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Maine's Transport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e380e2_8a28_48eb_bda4_40d3a74"/>
      <w:bookmarkStart w:id="1" w:name="_DOC_BODY_CONTAINER__f0488d68_6e2e_49e8_"/>
      <w:bookmarkStart w:id="2" w:name="_DOC_BODY__d20fdf48_ff34_4d47_844f_bf454"/>
      <w:bookmarkStart w:id="3" w:name="_PAR__1_78cc4073_b958_4a3f_9971_2246d8dd"/>
      <w:bookmarkStart w:id="4" w:name="_ENACTING_CLAUSE__cc6edf4c_5b9d_440b_8d4"/>
      <w:bookmarkStart w:id="5" w:name="_LINE__1_0d0c7d07_02e8_4357_b46c_2bfd2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8cc4073_b958_4a3f_9971_2246d8dd"/>
      <w:bookmarkStart w:id="7" w:name="_ENACTING_CLAUSE__cc6edf4c_5b9d_440b_8d4"/>
      <w:bookmarkStart w:id="8" w:name="_PAR__2_6004d9f5_f213_4061_849a_39831870"/>
      <w:bookmarkStart w:id="9" w:name="_DOC_BODY_CONTENT__8b146aa9_8c9c_4514_82"/>
      <w:bookmarkStart w:id="10" w:name="_CONCEPT_DRAFT__1be0ee44_f66d_4eb5_8eb5_"/>
      <w:bookmarkStart w:id="11" w:name="_LINE__2_6a665798_c133_47e9_b2f7_c7ab22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004d9f5_f213_4061_849a_39831870"/>
      <w:bookmarkStart w:id="13" w:name="_DOC_BODY_CONTENT__8b146aa9_8c9c_4514_82"/>
      <w:bookmarkStart w:id="14" w:name="_CONCEPT_DRAFT__1be0ee44_f66d_4eb5_8eb5_"/>
      <w:bookmarkStart w:id="15" w:name="_SUMMARY__b5330e87_47c0_406a_8339_d97beb"/>
      <w:bookmarkStart w:id="16" w:name="_PAR__3_0940c773_bf4c_4c62_96cc_7bcdb497"/>
      <w:bookmarkStart w:id="17" w:name="_LINE__3_90cea3d4_e249_4ffa_9274_b9ad41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940c773_bf4c_4c62_96cc_7bcdb497"/>
      <w:bookmarkStart w:id="19" w:name="_PAR__4_88ec96a2_e9e4_435b_aa32_aec5adea"/>
      <w:bookmarkStart w:id="20" w:name="_LINE__4_b69d0f75_9f88_4ff3_a690_3821f8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b5e380e2_8a28_48eb_bda4_40d3a74"/>
      <w:bookmarkStart w:id="22" w:name="_DOC_BODY_CONTAINER__f0488d68_6e2e_49e8_"/>
      <w:bookmarkStart w:id="23" w:name="_DOC_BODY__d20fdf48_ff34_4d47_844f_bf454"/>
      <w:bookmarkStart w:id="24" w:name="_SUMMARY__b5330e87_47c0_406a_8339_d97beb"/>
      <w:bookmarkStart w:id="25" w:name="_PAR__4_88ec96a2_e9e4_435b_aa32_aec5adea"/>
      <w:bookmarkStart w:id="26" w:name="_PAR__5_4a6a0878_406b_4010_9dc1_f2d2c388"/>
      <w:bookmarkStart w:id="27" w:name="_LINE__5_b05b2ccd_3af0_49e3_80f1_1cb3cdf"/>
      <w:bookmarkEnd w:id="25"/>
      <w:r>
        <w:rPr>
          <w:rFonts w:eastAsia="Arial" w:cs="Arial" w:ascii="Arial" w:hAnsi="Arial"/>
        </w:rPr>
        <w:t>This bill would change transportation laws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Maine's Transport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50</ItemId>
    <LRId>71533</LRId>
    <LRNumber>17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Maine's Transportation Laws</LRTitle>
    <ItemTitle>An Act to Change Maine's Transportation Laws</ItemTitle>
    <ShortTitle1>AN ACT TO CHANGE MAINE'S</ShortTitle1>
    <ShortTitle2>TRANSPORTATION LAWS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1</LatestDraftingActionId>
    <LatestDraftingActionDate>2023-01-27T12:16:31</LatestDraftingActionDate>
    <LatestDrafterName>amolesworth</LatestDrafterName>
    <LatestProoferName>rcarter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5519" w:rsidRDefault="00995519" w:rsidP="00995519"&amp;gt;&amp;lt;w:pPr&amp;gt;&amp;lt;w:ind w:left="360" /&amp;gt;&amp;lt;/w:pPr&amp;gt;&amp;lt;w:bookmarkStart w:id="0" w:name="_ENACTING_CLAUSE__cc6edf4c_5b9d_440b_8d4" /&amp;gt;&amp;lt;w:bookmarkStart w:id="1" w:name="_DOC_BODY__d20fdf48_ff34_4d47_844f_bf454" /&amp;gt;&amp;lt;w:bookmarkStart w:id="2" w:name="_DOC_BODY_CONTAINER__f0488d68_6e2e_49e8_" /&amp;gt;&amp;lt;w:bookmarkStart w:id="3" w:name="_PAGE__1_b5e380e2_8a28_48eb_bda4_40d3a74" /&amp;gt;&amp;lt;w:bookmarkStart w:id="4" w:name="_PAR__1_78cc4073_b958_4a3f_9971_2246d8dd" /&amp;gt;&amp;lt;w:bookmarkStart w:id="5" w:name="_LINE__1_0d0c7d07_02e8_4357_b46c_2bfd2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5519" w:rsidRDefault="00995519" w:rsidP="00995519"&amp;gt;&amp;lt;w:pPr&amp;gt;&amp;lt;w:spacing w:before="240" /&amp;gt;&amp;lt;w:ind w:left="360" /&amp;gt;&amp;lt;w:jc w:val="center" /&amp;gt;&amp;lt;/w:pPr&amp;gt;&amp;lt;w:bookmarkStart w:id="6" w:name="_CONCEPT_DRAFT__1be0ee44_f66d_4eb5_8eb5_" /&amp;gt;&amp;lt;w:bookmarkStart w:id="7" w:name="_DOC_BODY_CONTENT__8b146aa9_8c9c_4514_82" /&amp;gt;&amp;lt;w:bookmarkStart w:id="8" w:name="_PAR__2_6004d9f5_f213_4061_849a_39831870" /&amp;gt;&amp;lt;w:bookmarkStart w:id="9" w:name="_LINE__2_6a665798_c133_47e9_b2f7_c7ab22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95519" w:rsidRDefault="00995519" w:rsidP="00995519"&amp;gt;&amp;lt;w:pPr&amp;gt;&amp;lt;w:keepNext /&amp;gt;&amp;lt;w:spacing w:before="240" /&amp;gt;&amp;lt;w:ind w:left="360" /&amp;gt;&amp;lt;w:jc w:val="center" /&amp;gt;&amp;lt;/w:pPr&amp;gt;&amp;lt;w:bookmarkStart w:id="10" w:name="_SUMMARY__b5330e87_47c0_406a_8339_d97beb" /&amp;gt;&amp;lt;w:bookmarkStart w:id="11" w:name="_PAR__3_0940c773_bf4c_4c62_96cc_7bcdb497" /&amp;gt;&amp;lt;w:bookmarkStart w:id="12" w:name="_LINE__3_90cea3d4_e249_4ffa_9274_b9ad41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95519" w:rsidRDefault="00995519" w:rsidP="00995519"&amp;gt;&amp;lt;w:pPr&amp;gt;&amp;lt;w:ind w:left="360" w:firstLine="360" /&amp;gt;&amp;lt;/w:pPr&amp;gt;&amp;lt;w:bookmarkStart w:id="13" w:name="_PAR__4_88ec96a2_e9e4_435b_aa32_aec5adea" /&amp;gt;&amp;lt;w:bookmarkStart w:id="14" w:name="_LINE__4_b69d0f75_9f88_4ff3_a690_3821f85" /&amp;gt;&amp;lt;w:bookmarkEnd w:id="11" /&amp;gt;&amp;lt;w:r&amp;gt;&amp;lt;w:t&amp;gt;This bill is a concept draft pursuant to Joint Rule 208.&amp;lt;/w:t&amp;gt;&amp;lt;/w:r&amp;gt;&amp;lt;w:bookmarkEnd w:id="14" /&amp;gt;&amp;lt;/w:p&amp;gt;&amp;lt;w:p w:rsidR="00995519" w:rsidRDefault="00995519" w:rsidP="00995519"&amp;gt;&amp;lt;w:pPr&amp;gt;&amp;lt;w:ind w:left="360" w:firstLine="360" /&amp;gt;&amp;lt;/w:pPr&amp;gt;&amp;lt;w:bookmarkStart w:id="15" w:name="_PAR__5_4a6a0878_406b_4010_9dc1_f2d2c388" /&amp;gt;&amp;lt;w:bookmarkStart w:id="16" w:name="_LINE__5_b05b2ccd_3af0_49e3_80f1_1cb3cdf" /&amp;gt;&amp;lt;w:bookmarkEnd w:id="13" /&amp;gt;&amp;lt;w:r&amp;gt;&amp;lt;w:t&amp;gt;This bill would change transportation laws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95519"&amp;gt;&amp;lt;w:r&amp;gt;&amp;lt;w:t xml:space="preserve"&amp;gt; &amp;lt;/w:t&amp;gt;&amp;lt;/w:r&amp;gt;&amp;lt;/w:p&amp;gt;&amp;lt;w:sectPr w:rsidR="00000000" w:rsidSect="009955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6105" w:rsidRDefault="009955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e380e2_8a28_48eb_bda4_40d3a74&lt;/BookmarkName&gt;&lt;Tables /&gt;&lt;/ProcessedCheckInPage&gt;&lt;/Pages&gt;&lt;Paragraphs&gt;&lt;CheckInParagraphs&gt;&lt;PageNumber&gt;1&lt;/PageNumber&gt;&lt;BookmarkName&gt;_PAR__1_78cc4073_b958_4a3f_9971_2246d8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04d9f5_f213_4061_849a_3983187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40c773_bf4c_4c62_96cc_7bcdb4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ec96a2_e9e4_435b_aa32_aec5ade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6a0878_406b_4010_9dc1_f2d2c388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