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a Later Starting Time for High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f17b92c_f964_4436_98c4_8ed2d69"/>
      <w:bookmarkStart w:id="1" w:name="_DOC_BODY_CONTAINER__feee5d39_aaa9_4fd1_"/>
      <w:bookmarkStart w:id="2" w:name="_DOC_BODY__d72c949a_53f4_4680_af34_4dcb4"/>
      <w:bookmarkStart w:id="3" w:name="_PAR__1_48f6d9eb_24d1_44cd_8229_29e68c57"/>
      <w:bookmarkStart w:id="4" w:name="_ENACTING_CLAUSE__3aeec336_f1ba_40f1_be8"/>
      <w:bookmarkStart w:id="5" w:name="_LINE__1_fe55f0cc_8eac_4b23_9187_635e2f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8f6d9eb_24d1_44cd_8229_29e68c57"/>
      <w:bookmarkStart w:id="7" w:name="_ENACTING_CLAUSE__3aeec336_f1ba_40f1_be8"/>
      <w:bookmarkStart w:id="8" w:name="_DOC_BODY_CONTENT__9b5b66ca_9fb1_4e74_b4"/>
      <w:bookmarkStart w:id="9" w:name="_BILL_SECTION__6c48bdd4_6e7d_4336_bbf7_4"/>
      <w:bookmarkStart w:id="10" w:name="_PAR__2_49f4d6e5_e9ac_4452_9e11_4b47067d"/>
      <w:bookmarkStart w:id="11" w:name="_BILL_SECTION_HEADER__bfcf928b_e136_460e"/>
      <w:bookmarkStart w:id="12" w:name="_LINE__2_2560e07b_7e78_47df_bb22_7f5213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2ead39_00af_46a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801, sub-§2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9f4d6e5_e9ac_4452_9e11_4b47067d"/>
      <w:bookmarkStart w:id="15" w:name="_BILL_SECTION_HEADER__bfcf928b_e136_460e"/>
      <w:bookmarkStart w:id="16" w:name="_PROCESSED_CHANGE__f79fa3ca_065c_4283_81"/>
      <w:bookmarkStart w:id="17" w:name="_PAR__3_d1e1a7ae_8ca6_4068_b793_d9effb38"/>
      <w:bookmarkStart w:id="18" w:name="_STATUTE_SS__3e1d292a_2e35_4655_92ea_742"/>
      <w:bookmarkStart w:id="19" w:name="_LINE__3_2e021085_e372_4619_aa30_bf127f9"/>
      <w:bookmarkStart w:id="20" w:name="_STATUTE_NUMBER__13ea7b00_0a6f_4afe_b20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f6cde85_2b51_417b_8c"/>
      <w:r>
        <w:rPr>
          <w:rFonts w:eastAsia="Arial" w:cs="Arial" w:ascii="Arial" w:hAnsi="Arial"/>
          <w:b/>
          <w:u w:val="single"/>
        </w:rPr>
        <w:t xml:space="preserve">Start time. </w:t>
      </w:r>
      <w:bookmarkStart w:id="22" w:name="_STATUTE_CONTENT__f693f921_eefd_4a47_b6d"/>
      <w:bookmarkEnd w:id="21"/>
      <w:r>
        <w:rPr>
          <w:rFonts w:eastAsia="Arial" w:cs="Arial" w:ascii="Arial" w:hAnsi="Arial"/>
          <w:u w:val="single"/>
        </w:rPr>
        <w:t xml:space="preserve"> Beginning with the 2026-2027 school year, a school administrative </w:t>
      </w:r>
      <w:bookmarkStart w:id="23" w:name="_LINE__4_39e7fd2d_bb01_4308_a42d_28bb162"/>
      <w:bookmarkEnd w:id="19"/>
      <w:r>
        <w:rPr>
          <w:rFonts w:eastAsia="Arial" w:cs="Arial" w:ascii="Arial" w:hAnsi="Arial"/>
          <w:u w:val="single"/>
        </w:rPr>
        <w:t xml:space="preserve">unit shall ensure that a secondary school in the unit does not start a school day before 8:30 </w:t>
      </w:r>
      <w:bookmarkStart w:id="24" w:name="_LINE__5_c7c71051_7b16_4dc2_8095_44bd9fa"/>
      <w:bookmarkEnd w:id="23"/>
      <w:r>
        <w:rPr>
          <w:rFonts w:eastAsia="Arial" w:cs="Arial" w:ascii="Arial" w:hAnsi="Arial"/>
          <w:u w:val="single"/>
        </w:rPr>
        <w:t>a.m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9b5b66ca_9fb1_4e74_b4"/>
      <w:bookmarkStart w:id="26" w:name="_BILL_SECTION__6c48bdd4_6e7d_4336_bbf7_4"/>
      <w:bookmarkStart w:id="27" w:name="_PROCESSED_CHANGE__f79fa3ca_065c_4283_81"/>
      <w:bookmarkStart w:id="28" w:name="_PAR__3_d1e1a7ae_8ca6_4068_b793_d9effb38"/>
      <w:bookmarkStart w:id="29" w:name="_STATUTE_SS__3e1d292a_2e35_4655_92ea_742"/>
      <w:bookmarkStart w:id="30" w:name="_SUMMARY__85050dc3_2dfa_46b3_8290_710e26"/>
      <w:bookmarkStart w:id="31" w:name="_PAR__4_4197e433_66cb_4f4a_9c8c_98b303bb"/>
      <w:bookmarkStart w:id="32" w:name="_LINE__6_eb97ceb6_858f_4a50_bd62_ff8eb55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4197e433_66cb_4f4a_9c8c_98b303bb"/>
      <w:bookmarkStart w:id="34" w:name="_PAR__5_e0cab425_2fd1_4d0c_9773_0f055059"/>
      <w:bookmarkStart w:id="35" w:name="_LINE__7_fef8606f_21f0_466e_a597_5a733cf"/>
      <w:bookmarkEnd w:id="33"/>
      <w:r>
        <w:rPr>
          <w:rFonts w:eastAsia="Arial" w:cs="Arial" w:ascii="Arial" w:hAnsi="Arial"/>
        </w:rPr>
        <w:t xml:space="preserve">This bill requires that, beginning with the 2026-2027 school year, each school </w:t>
      </w:r>
      <w:bookmarkStart w:id="36" w:name="_LINE__8_fb2cecc9_7a32_4b9c_9fdd_dea415a"/>
      <w:bookmarkEnd w:id="35"/>
      <w:r>
        <w:rPr>
          <w:rFonts w:eastAsia="Arial" w:cs="Arial" w:ascii="Arial" w:hAnsi="Arial"/>
        </w:rPr>
        <w:t xml:space="preserve">administrative unit ensure that its secondary schools' school days start no earlier than 8:30 </w:t>
      </w:r>
      <w:bookmarkStart w:id="37" w:name="_LINE__9_15daf3e7_1339_4da0_b1d6_48ae516"/>
      <w:bookmarkEnd w:id="36"/>
      <w:r>
        <w:rPr>
          <w:rFonts w:eastAsia="Arial" w:cs="Arial" w:ascii="Arial" w:hAnsi="Arial"/>
        </w:rPr>
        <w:t>a.m.</w:t>
      </w:r>
      <w:bookmarkEnd w:id="0"/>
      <w:bookmarkEnd w:id="1"/>
      <w:bookmarkEnd w:id="2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a Later Starting Time for High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63</ItemId>
    <LRId>74844</LRId>
    <LRNumber>118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a Later Starting Time for High Schools</LRTitle>
    <ItemTitle>An Act to Provide for a Later Starting Time for High Schools</ItemTitle>
    <ShortTitle1>PROVIDE FOR A LATER STARTING</ShortTitle1>
    <ShortTitle2>TIME FOR HIGH SCHOOLS</ShortTitle2>
    <SponsorFirstName>Matthea </SponsorFirstName>
    <SponsorLastName>Daughtry</SponsorLastName>
    <SponsorChamberPrefix>Pres.</SponsorChamberPrefix>
    <SponsorFrom>Cumberland</SponsorFrom>
    <DraftingCycleCount>1</DraftingCycleCount>
    <LatestDraftingActionId>130</LatestDraftingActionId>
    <LatestDraftingActionDate>2025-01-22T17:17:37</LatestDraftingActionDate>
    <LatestDrafterName>gaouellette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4401F" w:rsidRDefault="00E4401F" w:rsidP="00E4401F"&amp;gt;&amp;lt;w:pPr&amp;gt;&amp;lt;w:ind w:left="360" /&amp;gt;&amp;lt;/w:pPr&amp;gt;&amp;lt;w:bookmarkStart w:id="0" w:name="_ENACTING_CLAUSE__3aeec336_f1ba_40f1_be8" /&amp;gt;&amp;lt;w:bookmarkStart w:id="1" w:name="_DOC_BODY__d72c949a_53f4_4680_af34_4dcb4" /&amp;gt;&amp;lt;w:bookmarkStart w:id="2" w:name="_DOC_BODY_CONTAINER__feee5d39_aaa9_4fd1_" /&amp;gt;&amp;lt;w:bookmarkStart w:id="3" w:name="_PAGE__1_df17b92c_f964_4436_98c4_8ed2d69" /&amp;gt;&amp;lt;w:bookmarkStart w:id="4" w:name="_PAR__1_48f6d9eb_24d1_44cd_8229_29e68c57" /&amp;gt;&amp;lt;w:bookmarkStart w:id="5" w:name="_LINE__1_fe55f0cc_8eac_4b23_9187_635e2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4401F" w:rsidRDefault="00E4401F" w:rsidP="00E4401F"&amp;gt;&amp;lt;w:pPr&amp;gt;&amp;lt;w:ind w:left="360" w:firstLine="360" /&amp;gt;&amp;lt;/w:pPr&amp;gt;&amp;lt;w:bookmarkStart w:id="6" w:name="_BILL_SECTION_HEADER__bfcf928b_e136_460e" /&amp;gt;&amp;lt;w:bookmarkStart w:id="7" w:name="_BILL_SECTION__6c48bdd4_6e7d_4336_bbf7_4" /&amp;gt;&amp;lt;w:bookmarkStart w:id="8" w:name="_DOC_BODY_CONTENT__9b5b66ca_9fb1_4e74_b4" /&amp;gt;&amp;lt;w:bookmarkStart w:id="9" w:name="_PAR__2_49f4d6e5_e9ac_4452_9e11_4b47067d" /&amp;gt;&amp;lt;w:bookmarkStart w:id="10" w:name="_LINE__2_2560e07b_7e78_47df_bb22_7f5213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42ead39_00af_46a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801, sub-§2-B&amp;lt;/w:t&amp;gt;&amp;lt;/w:r&amp;gt;&amp;lt;w:r&amp;gt;&amp;lt;w:t xml:space="preserve"&amp;gt; is enacted to read:&amp;lt;/w:t&amp;gt;&amp;lt;/w:r&amp;gt;&amp;lt;w:bookmarkEnd w:id="10" /&amp;gt;&amp;lt;/w:p&amp;gt;&amp;lt;w:p w:rsidR="00E4401F" w:rsidRDefault="00E4401F" w:rsidP="00E4401F"&amp;gt;&amp;lt;w:pPr&amp;gt;&amp;lt;w:ind w:left="360" w:firstLine="360" /&amp;gt;&amp;lt;/w:pPr&amp;gt;&amp;lt;w:bookmarkStart w:id="12" w:name="_STATUTE_NUMBER__13ea7b00_0a6f_4afe_b201" /&amp;gt;&amp;lt;w:bookmarkStart w:id="13" w:name="_STATUTE_SS__3e1d292a_2e35_4655_92ea_742" /&amp;gt;&amp;lt;w:bookmarkStart w:id="14" w:name="_PAR__3_d1e1a7ae_8ca6_4068_b793_d9effb38" /&amp;gt;&amp;lt;w:bookmarkStart w:id="15" w:name="_LINE__3_2e021085_e372_4619_aa30_bf127f9" /&amp;gt;&amp;lt;w:bookmarkStart w:id="16" w:name="_PROCESSED_CHANGE__f79fa3ca_065c_4283_81" /&amp;gt;&amp;lt;w:bookmarkEnd w:id="6" /&amp;gt;&amp;lt;w:bookmarkEnd w:id="9" /&amp;gt;&amp;lt;w:ins w:id="17" w:author="BPS" w:date="2020-06-10T14:30:00Z"&amp;gt;&amp;lt;w:r&amp;gt;&amp;lt;w:rPr&amp;gt;&amp;lt;w:b /&amp;gt;&amp;lt;/w:rPr&amp;gt;&amp;lt;w:t&amp;gt;2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f6cde85_2b51_417b_8c" /&amp;gt;&amp;lt;w:r&amp;gt;&amp;lt;w:rPr&amp;gt;&amp;lt;w:b /&amp;gt;&amp;lt;/w:rPr&amp;gt;&amp;lt;w:t xml:space="preserve"&amp;gt;Start time. &amp;lt;/w:t&amp;gt;&amp;lt;/w:r&amp;gt;&amp;lt;w:bookmarkStart w:id="19" w:name="_STATUTE_CONTENT__f693f921_eefd_4a47_b6d" /&amp;gt;&amp;lt;w:bookmarkEnd w:id="18" /&amp;gt;&amp;lt;w:r&amp;gt;&amp;lt;w:t xml:space="preserve"&amp;gt; &amp;lt;/w:t&amp;gt;&amp;lt;/w:r&amp;gt;&amp;lt;/w:ins&amp;gt;&amp;lt;w:ins w:id="20" w:author="BPS" w:date="2022-11-21T08:08:00Z"&amp;gt;&amp;lt;w:r&amp;gt;&amp;lt;w:rPr&amp;gt;&amp;lt;w:rFonts w:eastAsia="MS Mincho" /&amp;gt;&amp;lt;w:u w:val="single" /&amp;gt;&amp;lt;/w:rPr&amp;gt;&amp;lt;w:t&amp;gt;Beginning with the 202&amp;lt;/w:t&amp;gt;&amp;lt;/w:r&amp;gt;&amp;lt;/w:ins&amp;gt;&amp;lt;w:ins w:id="21" w:author="BPS" w:date="2025-01-09T12:01:00Z"&amp;gt;&amp;lt;w:r&amp;gt;&amp;lt;w:rPr&amp;gt;&amp;lt;w:rFonts w:eastAsia="MS Mincho" /&amp;gt;&amp;lt;w:u w:val="single" /&amp;gt;&amp;lt;/w:rPr&amp;gt;&amp;lt;w:t&amp;gt;6&amp;lt;/w:t&amp;gt;&amp;lt;/w:r&amp;gt;&amp;lt;/w:ins&amp;gt;&amp;lt;w:ins w:id="22" w:author="BPS" w:date="2022-11-21T08:08:00Z"&amp;gt;&amp;lt;w:r&amp;gt;&amp;lt;w:rPr&amp;gt;&amp;lt;w:rFonts w:eastAsia="MS Mincho" /&amp;gt;&amp;lt;w:u w:val="single" /&amp;gt;&amp;lt;/w:rPr&amp;gt;&amp;lt;w:t&amp;gt;-202&amp;lt;/w:t&amp;gt;&amp;lt;/w:r&amp;gt;&amp;lt;/w:ins&amp;gt;&amp;lt;w:ins w:id="23" w:author="BPS" w:date="2025-01-09T12:01:00Z"&amp;gt;&amp;lt;w:r&amp;gt;&amp;lt;w:rPr&amp;gt;&amp;lt;w:rFonts w:eastAsia="MS Mincho" /&amp;gt;&amp;lt;w:u w:val="single" /&amp;gt;&amp;lt;/w:rPr&amp;gt;&amp;lt;w:t&amp;gt;7&amp;lt;/w:t&amp;gt;&amp;lt;/w:r&amp;gt;&amp;lt;/w:ins&amp;gt;&amp;lt;w:ins w:id="24" w:author="BPS" w:date="2022-11-21T08:08:00Z"&amp;gt;&amp;lt;w:r&amp;gt;&amp;lt;w:rPr&amp;gt;&amp;lt;w:rFonts w:eastAsia="MS Mincho" /&amp;gt;&amp;lt;w:u w:val="single" /&amp;gt;&amp;lt;/w:rPr&amp;gt;&amp;lt;w:t xml:space="preserve"&amp;gt; school year, a&amp;lt;/w:t&amp;gt;&amp;lt;/w:r&amp;gt;&amp;lt;/w:ins&amp;gt;&amp;lt;w:ins w:id="25" w:author="BPS" w:date="2020-06-10T14:31:00Z"&amp;gt;&amp;lt;w:r w:rsidRPr="007A4DAE"&amp;gt;&amp;lt;w:rPr&amp;gt;&amp;lt;w:rFonts w:eastAsia="MS Mincho" /&amp;gt;&amp;lt;w:u w:val="single" /&amp;gt;&amp;lt;/w:rPr&amp;gt;&amp;lt;w:t xml:space="preserve"&amp;gt; school administrative &amp;lt;/w:t&amp;gt;&amp;lt;/w:r&amp;gt;&amp;lt;w:bookmarkStart w:id="26" w:name="_LINE__4_39e7fd2d_bb01_4308_a42d_28bb162" /&amp;gt;&amp;lt;w:bookmarkEnd w:id="15" /&amp;gt;&amp;lt;w:r w:rsidRPr="007A4DAE"&amp;gt;&amp;lt;w:rPr&amp;gt;&amp;lt;w:rFonts w:eastAsia="MS Mincho" /&amp;gt;&amp;lt;w:u w:val="single" /&amp;gt;&amp;lt;/w:rPr&amp;gt;&amp;lt;w:t xml:space="preserve"&amp;gt;unit shall ensure that a secondary school in the unit does not start a school day before 8:30 &amp;lt;/w:t&amp;gt;&amp;lt;/w:r&amp;gt;&amp;lt;w:bookmarkStart w:id="27" w:name="_LINE__5_c7c71051_7b16_4dc2_8095_44bd9fa" /&amp;gt;&amp;lt;w:bookmarkEnd w:id="26" /&amp;gt;&amp;lt;w:r w:rsidRPr="007A4DAE"&amp;gt;&amp;lt;w:rPr&amp;gt;&amp;lt;w:rFonts w:eastAsia="MS Mincho" /&amp;gt;&amp;lt;w:u w:val="single" /&amp;gt;&amp;lt;/w:rPr&amp;gt;&amp;lt;w:t&amp;gt;a.m.&amp;lt;/w:t&amp;gt;&amp;lt;/w:r&amp;gt;&amp;lt;/w:ins&amp;gt;&amp;lt;w:bookmarkEnd w:id="27" /&amp;gt;&amp;lt;/w:p&amp;gt;&amp;lt;w:p w:rsidR="00E4401F" w:rsidRDefault="00E4401F" w:rsidP="00E4401F"&amp;gt;&amp;lt;w:pPr&amp;gt;&amp;lt;w:keepNext /&amp;gt;&amp;lt;w:spacing w:before="240" /&amp;gt;&amp;lt;w:ind w:left="360" /&amp;gt;&amp;lt;w:jc w:val="center" /&amp;gt;&amp;lt;/w:pPr&amp;gt;&amp;lt;w:bookmarkStart w:id="28" w:name="_SUMMARY__85050dc3_2dfa_46b3_8290_710e26" /&amp;gt;&amp;lt;w:bookmarkStart w:id="29" w:name="_PAR__4_4197e433_66cb_4f4a_9c8c_98b303bb" /&amp;gt;&amp;lt;w:bookmarkStart w:id="30" w:name="_LINE__6_eb97ceb6_858f_4a50_bd62_ff8eb55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0" /&amp;gt;&amp;lt;/w:p&amp;gt;&amp;lt;w:p w:rsidR="00E4401F" w:rsidRDefault="00E4401F" w:rsidP="00E4401F"&amp;gt;&amp;lt;w:pPr&amp;gt;&amp;lt;w:ind w:left="360" w:firstLine="360" /&amp;gt;&amp;lt;/w:pPr&amp;gt;&amp;lt;w:bookmarkStart w:id="31" w:name="_PAR__5_e0cab425_2fd1_4d0c_9773_0f055059" /&amp;gt;&amp;lt;w:bookmarkStart w:id="32" w:name="_LINE__7_fef8606f_21f0_466e_a597_5a733cf" /&amp;gt;&amp;lt;w:bookmarkEnd w:id="29" /&amp;gt;&amp;lt;w:r w:rsidRPr="007A4DAE"&amp;gt;&amp;lt;w:rPr&amp;gt;&amp;lt;w:rFonts w:eastAsia="MS Mincho" /&amp;gt;&amp;lt;/w:rPr&amp;gt;&amp;lt;w:t xml:space="preserve"&amp;gt;This bill requires that, &amp;lt;/w:t&amp;gt;&amp;lt;/w:r&amp;gt;&amp;lt;w:r&amp;gt;&amp;lt;w:rPr&amp;gt;&amp;lt;w:rFonts w:eastAsia="MS Mincho" /&amp;gt;&amp;lt;/w:rPr&amp;gt;&amp;lt;w:t&amp;gt;beginning with the 2026-2027 school year&amp;lt;/w:t&amp;gt;&amp;lt;/w:r&amp;gt;&amp;lt;w:r w:rsidRPr="007A4DAE"&amp;gt;&amp;lt;w:rPr&amp;gt;&amp;lt;w:rFonts w:eastAsia="MS Mincho" /&amp;gt;&amp;lt;/w:rPr&amp;gt;&amp;lt;w:t xml:space="preserve"&amp;gt;, each school &amp;lt;/w:t&amp;gt;&amp;lt;/w:r&amp;gt;&amp;lt;w:bookmarkStart w:id="33" w:name="_LINE__8_fb2cecc9_7a32_4b9c_9fdd_dea415a" /&amp;gt;&amp;lt;w:bookmarkEnd w:id="32" /&amp;gt;&amp;lt;w:r w:rsidRPr="007A4DAE"&amp;gt;&amp;lt;w:rPr&amp;gt;&amp;lt;w:rFonts w:eastAsia="MS Mincho" /&amp;gt;&amp;lt;/w:rPr&amp;gt;&amp;lt;w:t xml:space="preserve"&amp;gt;administrative unit ensure that its secondary schools' school days start no earlier than 8:30 &amp;lt;/w:t&amp;gt;&amp;lt;/w:r&amp;gt;&amp;lt;w:bookmarkStart w:id="34" w:name="_LINE__9_15daf3e7_1339_4da0_b1d6_48ae516" /&amp;gt;&amp;lt;w:bookmarkEnd w:id="33" /&amp;gt;&amp;lt;w:r w:rsidRPr="007A4DAE"&amp;gt;&amp;lt;w:rPr&amp;gt;&amp;lt;w:rFonts w:eastAsia="MS Mincho" /&amp;gt;&amp;lt;/w:rPr&amp;gt;&amp;lt;w:t&amp;gt;a.m.&amp;lt;/w:t&amp;gt;&amp;lt;/w:r&amp;gt;&amp;lt;w:bookmarkEnd w:id="34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E4401F"&amp;gt;&amp;lt;w:r&amp;gt;&amp;lt;w:t xml:space="preserve"&amp;gt; &amp;lt;/w:t&amp;gt;&amp;lt;/w:r&amp;gt;&amp;lt;/w:p&amp;gt;&amp;lt;w:sectPr w:rsidR="00000000" w:rsidSect="00E440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278C" w:rsidRDefault="00E440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17b92c_f964_4436_98c4_8ed2d69&lt;/BookmarkName&gt;&lt;Tables /&gt;&lt;/ProcessedCheckInPage&gt;&lt;/Pages&gt;&lt;Paragraphs&gt;&lt;CheckInParagraphs&gt;&lt;PageNumber&gt;1&lt;/PageNumber&gt;&lt;BookmarkName&gt;_PAR__1_48f6d9eb_24d1_44cd_8229_29e68c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f4d6e5_e9ac_4452_9e11_4b47067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e1a7ae_8ca6_4068_b793_d9effb3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197e433_66cb_4f4a_9c8c_98b303b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cab425_2fd1_4d0c_9773_0f055059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