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ransportation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04d79de_759c_4ee7_9546_31c2686"/>
      <w:bookmarkStart w:id="1" w:name="_DOC_BODY_CONTAINER__827b5eeb_b00b_468a_"/>
      <w:bookmarkStart w:id="2" w:name="_DOC_BODY__46e1ae0f_61cc_4ca7_9bd8_475b3"/>
      <w:bookmarkStart w:id="3" w:name="_PAR__1_93de122c_b22c_4a20_93c3_e3a71628"/>
      <w:bookmarkStart w:id="4" w:name="_ENACTING_CLAUSE__3fc9c0ba_d941_49c5_947"/>
      <w:bookmarkStart w:id="5" w:name="_LINE__1_1f23793c_5bb0_4adf_ad25_97a8b2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3de122c_b22c_4a20_93c3_e3a71628"/>
      <w:bookmarkStart w:id="7" w:name="_ENACTING_CLAUSE__3fc9c0ba_d941_49c5_947"/>
      <w:bookmarkStart w:id="8" w:name="_PAR__2_a9eb72bf_f9f3_4c8e_bcf0_22b35c9b"/>
      <w:bookmarkStart w:id="9" w:name="_DOC_BODY_CONTENT__7d3afbfb_bff9_43a7_81"/>
      <w:bookmarkStart w:id="10" w:name="_CONCEPT_DRAFT__5a0ccac1_62cd_476f_86c1_"/>
      <w:bookmarkStart w:id="11" w:name="_LINE__2_b89b1490_8370_451f_ba7e_8a8f6a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9eb72bf_f9f3_4c8e_bcf0_22b35c9b"/>
      <w:bookmarkStart w:id="13" w:name="_DOC_BODY_CONTENT__7d3afbfb_bff9_43a7_81"/>
      <w:bookmarkStart w:id="14" w:name="_CONCEPT_DRAFT__5a0ccac1_62cd_476f_86c1_"/>
      <w:bookmarkStart w:id="15" w:name="_SUMMARY__73543ba3_6cef_4d90_b55f_41af2e"/>
      <w:bookmarkStart w:id="16" w:name="_PAR__3_9f0eef94_2f7c_473a_b40e_24b056b0"/>
      <w:bookmarkStart w:id="17" w:name="_LINE__3_90f9058f_523b_47ae_992f_0e5cf6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9f0eef94_2f7c_473a_b40e_24b056b0"/>
      <w:bookmarkStart w:id="19" w:name="_PAR__4_bd601884_6f5d_48ea_8a04_8652faab"/>
      <w:bookmarkStart w:id="20" w:name="_LINE__4_de7885de_7864_4b88_adb9_16b4d4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904d79de_759c_4ee7_9546_31c2686"/>
      <w:bookmarkStart w:id="22" w:name="_DOC_BODY_CONTAINER__827b5eeb_b00b_468a_"/>
      <w:bookmarkStart w:id="23" w:name="_DOC_BODY__46e1ae0f_61cc_4ca7_9bd8_475b3"/>
      <w:bookmarkStart w:id="24" w:name="_SUMMARY__73543ba3_6cef_4d90_b55f_41af2e"/>
      <w:bookmarkStart w:id="25" w:name="_PAR__4_bd601884_6f5d_48ea_8a04_8652faab"/>
      <w:bookmarkStart w:id="26" w:name="_PAR__5_2b27dff4_bb40_4388_84be_aec6a904"/>
      <w:bookmarkStart w:id="27" w:name="_LINE__5_ee8efb34_3b55_48f3_98ee_5875310"/>
      <w:bookmarkEnd w:id="25"/>
      <w:r>
        <w:rPr>
          <w:rFonts w:eastAsia="Arial" w:cs="Arial" w:ascii="Arial" w:hAnsi="Arial"/>
        </w:rPr>
        <w:t>This bill would improve transportation in the Stat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1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ransportation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48</ItemId>
    <LRId>71531</LRId>
    <LRNumber>171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ransportation in Maine</LRTitle>
    <ItemTitle>An Act to Improve Transportation in Maine</ItemTitle>
    <ShortTitle1>AN ACT TO IMPROVE</ShortTitle1>
    <ShortTitle2>TRANSPORTATION IN MAINE</ShortTitle2>
    <SponsorFirstName>Ben</SponsorFirstName>
    <SponsorLastName>Chipman</SponsorLastName>
    <SponsorChamberPrefix>Sen.</SponsorChamberPrefix>
    <SponsorFrom>Cumberland</SponsorFrom>
    <DraftingCycleCount>1</DraftingCycleCount>
    <LatestDraftingActionId>130</LatestDraftingActionId>
    <LatestDraftingActionDate>2023-01-30T13:50:09</LatestDraftingActionDate>
    <LatestDrafterName>amolesworth</LatestDrafterName>
    <LatestProoferName>rcart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16832" w:rsidRDefault="00C16832" w:rsidP="00C16832"&amp;gt;&amp;lt;w:pPr&amp;gt;&amp;lt;w:ind w:left="360" /&amp;gt;&amp;lt;/w:pPr&amp;gt;&amp;lt;w:bookmarkStart w:id="0" w:name="_ENACTING_CLAUSE__3fc9c0ba_d941_49c5_947" /&amp;gt;&amp;lt;w:bookmarkStart w:id="1" w:name="_DOC_BODY__46e1ae0f_61cc_4ca7_9bd8_475b3" /&amp;gt;&amp;lt;w:bookmarkStart w:id="2" w:name="_DOC_BODY_CONTAINER__827b5eeb_b00b_468a_" /&amp;gt;&amp;lt;w:bookmarkStart w:id="3" w:name="_PAGE__1_904d79de_759c_4ee7_9546_31c2686" /&amp;gt;&amp;lt;w:bookmarkStart w:id="4" w:name="_PAR__1_93de122c_b22c_4a20_93c3_e3a71628" /&amp;gt;&amp;lt;w:bookmarkStart w:id="5" w:name="_LINE__1_1f23793c_5bb0_4adf_ad25_97a8b2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16832" w:rsidRDefault="00C16832" w:rsidP="00C16832"&amp;gt;&amp;lt;w:pPr&amp;gt;&amp;lt;w:spacing w:before="240" /&amp;gt;&amp;lt;w:ind w:left="360" /&amp;gt;&amp;lt;w:jc w:val="center" /&amp;gt;&amp;lt;/w:pPr&amp;gt;&amp;lt;w:bookmarkStart w:id="6" w:name="_CONCEPT_DRAFT__5a0ccac1_62cd_476f_86c1_" /&amp;gt;&amp;lt;w:bookmarkStart w:id="7" w:name="_DOC_BODY_CONTENT__7d3afbfb_bff9_43a7_81" /&amp;gt;&amp;lt;w:bookmarkStart w:id="8" w:name="_PAR__2_a9eb72bf_f9f3_4c8e_bcf0_22b35c9b" /&amp;gt;&amp;lt;w:bookmarkStart w:id="9" w:name="_LINE__2_b89b1490_8370_451f_ba7e_8a8f6a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C16832" w:rsidRDefault="00C16832" w:rsidP="00C16832"&amp;gt;&amp;lt;w:pPr&amp;gt;&amp;lt;w:keepNext /&amp;gt;&amp;lt;w:spacing w:before="240" /&amp;gt;&amp;lt;w:ind w:left="360" /&amp;gt;&amp;lt;w:jc w:val="center" /&amp;gt;&amp;lt;/w:pPr&amp;gt;&amp;lt;w:bookmarkStart w:id="10" w:name="_SUMMARY__73543ba3_6cef_4d90_b55f_41af2e" /&amp;gt;&amp;lt;w:bookmarkStart w:id="11" w:name="_PAR__3_9f0eef94_2f7c_473a_b40e_24b056b0" /&amp;gt;&amp;lt;w:bookmarkStart w:id="12" w:name="_LINE__3_90f9058f_523b_47ae_992f_0e5cf6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C16832" w:rsidRDefault="00C16832" w:rsidP="00C16832"&amp;gt;&amp;lt;w:pPr&amp;gt;&amp;lt;w:ind w:left="360" w:firstLine="360" /&amp;gt;&amp;lt;/w:pPr&amp;gt;&amp;lt;w:bookmarkStart w:id="13" w:name="_PAR__4_bd601884_6f5d_48ea_8a04_8652faab" /&amp;gt;&amp;lt;w:bookmarkStart w:id="14" w:name="_LINE__4_de7885de_7864_4b88_adb9_16b4d4e" /&amp;gt;&amp;lt;w:bookmarkEnd w:id="11" /&amp;gt;&amp;lt;w:r&amp;gt;&amp;lt;w:t&amp;gt;This bill is a concept draft pursuant to Joint Rule 208.&amp;lt;/w:t&amp;gt;&amp;lt;/w:r&amp;gt;&amp;lt;w:bookmarkEnd w:id="14" /&amp;gt;&amp;lt;/w:p&amp;gt;&amp;lt;w:p w:rsidR="00C16832" w:rsidRDefault="00C16832" w:rsidP="00C16832"&amp;gt;&amp;lt;w:pPr&amp;gt;&amp;lt;w:ind w:left="360" w:firstLine="360" /&amp;gt;&amp;lt;/w:pPr&amp;gt;&amp;lt;w:bookmarkStart w:id="15" w:name="_PAR__5_2b27dff4_bb40_4388_84be_aec6a904" /&amp;gt;&amp;lt;w:bookmarkStart w:id="16" w:name="_LINE__5_ee8efb34_3b55_48f3_98ee_5875310" /&amp;gt;&amp;lt;w:bookmarkEnd w:id="13" /&amp;gt;&amp;lt;w:r&amp;gt;&amp;lt;w:t&amp;gt;This bill would improve transportation in the Stat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C16832"&amp;gt;&amp;lt;w:r&amp;gt;&amp;lt;w:t xml:space="preserve"&amp;gt; &amp;lt;/w:t&amp;gt;&amp;lt;/w:r&amp;gt;&amp;lt;/w:p&amp;gt;&amp;lt;w:sectPr w:rsidR="00000000" w:rsidSect="00C1683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47384" w:rsidRDefault="00C1683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4d79de_759c_4ee7_9546_31c2686&lt;/BookmarkName&gt;&lt;Tables /&gt;&lt;/ProcessedCheckInPage&gt;&lt;/Pages&gt;&lt;Paragraphs&gt;&lt;CheckInParagraphs&gt;&lt;PageNumber&gt;1&lt;/PageNumber&gt;&lt;BookmarkName&gt;_PAR__1_93de122c_b22c_4a20_93c3_e3a716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9eb72bf_f9f3_4c8e_bcf0_22b35c9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f0eef94_2f7c_473a_b40e_24b056b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d601884_6f5d_48ea_8a04_8652faab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b27dff4_bb40_4388_84be_aec6a904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