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visions Concerning the Crime of Gross Sexual Assaul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2aa32a9_08a9_4f7c_aef3_e0fb75e"/>
      <w:bookmarkStart w:id="1" w:name="_DOC_BODY_CONTAINER__0f892c03_ebac_4ac5_"/>
      <w:bookmarkStart w:id="2" w:name="_DOC_BODY__28c11a98_4407_46c3_93d6_fe50c"/>
      <w:bookmarkStart w:id="3" w:name="_PAR__1_23cae563_2354_4575_a8a9_fbcf0e53"/>
      <w:bookmarkStart w:id="4" w:name="_ENACTING_CLAUSE__6a0b6be3_086c_42bc_90e"/>
      <w:bookmarkStart w:id="5" w:name="_LINE__1_2bc8b7e2_ae2c_4bf0_96d3_80add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cae563_2354_4575_a8a9_fbcf0e53"/>
      <w:bookmarkStart w:id="7" w:name="_ENACTING_CLAUSE__6a0b6be3_086c_42bc_90e"/>
      <w:bookmarkStart w:id="8" w:name="_DOC_BODY_CONTENT__e600ebe2_0db3_4516_b8"/>
      <w:bookmarkStart w:id="9" w:name="_BILL_SECTION__2d5b3067_7485_4b76_8cb8_d"/>
      <w:bookmarkStart w:id="10" w:name="_PAR__2_57921e28_8861_4bc2_9419_ff5da7ad"/>
      <w:bookmarkStart w:id="11" w:name="_BILL_SECTION_HEADER__07958dc0_bc9a_451f"/>
      <w:bookmarkStart w:id="12" w:name="_LINE__2_9743915f_44bf_4366_9dfe_dac95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c5f008_c876_40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53, sub-§1, ¶B,</w:t>
      </w:r>
      <w:r>
        <w:rPr>
          <w:rFonts w:eastAsia="Arial" w:cs="Arial" w:ascii="Arial" w:hAnsi="Arial"/>
        </w:rPr>
        <w:t xml:space="preserve"> as amended by PL 2003, c. 711, Pt. B, §2, </w:t>
      </w:r>
      <w:bookmarkStart w:id="14" w:name="_LINE__3_68f8e114_c02b_4ba6_9bff_56094be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7921e28_8861_4bc2_9419_ff5da7ad"/>
      <w:bookmarkStart w:id="16" w:name="_BILL_SECTION_HEADER__07958dc0_bc9a_451f"/>
      <w:bookmarkStart w:id="17" w:name="_PAR__3_2f81770a_2434_4139_9735_f4743238"/>
      <w:bookmarkStart w:id="18" w:name="_STATUTE_P__20e29ab2_c8bf_4d28_8833_b99a"/>
      <w:bookmarkStart w:id="19" w:name="_LINE__4_ec25f138_36c8_41a1_a089_ffe1b2e"/>
      <w:bookmarkStart w:id="20" w:name="_STATUTE_NUMBER__8a0bdf61_80fd_4176_95d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9211e2d_015a_4aa1_bae"/>
      <w:r>
        <w:rPr>
          <w:rFonts w:eastAsia="Arial" w:cs="Arial" w:ascii="Arial" w:hAnsi="Arial"/>
        </w:rPr>
        <w:t>The other person, not the actor's spouse, has not in fact attained the age of 14 years</w:t>
      </w:r>
      <w:bookmarkStart w:id="22" w:name="_PROCESSED_CHANGE__bf199ded_5cfa_4b5f_a7"/>
      <w:r>
        <w:rPr>
          <w:rFonts w:eastAsia="Arial" w:cs="Arial" w:ascii="Arial" w:hAnsi="Arial"/>
        </w:rPr>
        <w:t xml:space="preserve"> </w:t>
      </w:r>
      <w:bookmarkStart w:id="23" w:name="_LINE__5_daafce68_f29b_477f_8076_7c497bd"/>
      <w:bookmarkEnd w:id="19"/>
      <w:r>
        <w:rPr>
          <w:rFonts w:eastAsia="Arial" w:cs="Arial" w:ascii="Arial" w:hAnsi="Arial"/>
          <w:u w:val="single"/>
        </w:rPr>
        <w:t>and the actor is at least 3 years older</w:t>
      </w:r>
      <w:bookmarkEnd w:id="22"/>
      <w:r>
        <w:rPr>
          <w:rFonts w:eastAsia="Arial" w:cs="Arial" w:ascii="Arial" w:hAnsi="Arial"/>
        </w:rPr>
        <w:t xml:space="preserve">.  Violation of this paragraph is a Class A crime; </w:t>
      </w:r>
      <w:bookmarkStart w:id="24" w:name="_LINE__6_09aaf6e3_7bd9_4768_8ba8_7dcfcdd"/>
      <w:bookmarkEnd w:id="23"/>
      <w:r>
        <w:rPr>
          <w:rFonts w:eastAsia="Arial" w:cs="Arial" w:ascii="Arial" w:hAnsi="Arial"/>
        </w:rPr>
        <w:t>or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d5b3067_7485_4b76_8cb8_d"/>
      <w:bookmarkStart w:id="26" w:name="_PAR__3_2f81770a_2434_4139_9735_f4743238"/>
      <w:bookmarkStart w:id="27" w:name="_STATUTE_P__20e29ab2_c8bf_4d28_8833_b99a"/>
      <w:bookmarkStart w:id="28" w:name="_BILL_SECTION__89ebb874_8eb2_43ca_95d5_1"/>
      <w:bookmarkStart w:id="29" w:name="_PAR__4_d37f60cc_896c_47f5_a577_3571476b"/>
      <w:bookmarkStart w:id="30" w:name="_BILL_SECTION_HEADER__a85009f9_7657_4176"/>
      <w:bookmarkStart w:id="31" w:name="_LINE__7_41ca663c_6867_42b8_b0c9_d0975a9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92ca208_eca3_4b8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7-A MRSA §253, sub-§1, ¶C,</w:t>
      </w:r>
      <w:r>
        <w:rPr>
          <w:rFonts w:eastAsia="Arial" w:cs="Arial" w:ascii="Arial" w:hAnsi="Arial"/>
        </w:rPr>
        <w:t xml:space="preserve"> as enacted by PL 2003, c. 711, Pt. B, §2, </w:t>
      </w:r>
      <w:bookmarkStart w:id="33" w:name="_LINE__8_62d24c07_8fb4_4622_90c5_31d4656"/>
      <w:bookmarkEnd w:id="31"/>
      <w:r>
        <w:rPr>
          <w:rFonts w:eastAsia="Arial" w:cs="Arial" w:ascii="Arial" w:hAnsi="Arial"/>
        </w:rPr>
        <w:t>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37f60cc_896c_47f5_a577_3571476b"/>
      <w:bookmarkStart w:id="35" w:name="_BILL_SECTION_HEADER__a85009f9_7657_4176"/>
      <w:bookmarkStart w:id="36" w:name="_PAR__5_e5fc5d56_9f01_4174_b4be_ca7bd97f"/>
      <w:bookmarkStart w:id="37" w:name="_STATUTE_P__6706ea2d_4ac2_4627_aa15_48e4"/>
      <w:bookmarkStart w:id="38" w:name="_LINE__9_bb1bb851_9d80_4fad_8b0b_e366338"/>
      <w:bookmarkStart w:id="39" w:name="_STATUTE_NUMBER__254932b6_1777_45b1_8467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C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5a485f94_460f_468c_91a"/>
      <w:r>
        <w:rPr>
          <w:rFonts w:eastAsia="Arial" w:cs="Arial" w:ascii="Arial" w:hAnsi="Arial"/>
        </w:rPr>
        <w:t>The other person, not the actor's spouse, has not in fact attained 12 years of age</w:t>
      </w:r>
      <w:bookmarkStart w:id="41" w:name="_PROCESSED_CHANGE__a3ded8ca_86d9_4b2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42" w:name="_LINE__10_9d0dab59_ca4d_43ee_ba0a_f7a536"/>
      <w:bookmarkEnd w:id="38"/>
      <w:r>
        <w:rPr>
          <w:rFonts w:eastAsia="Arial" w:cs="Arial" w:ascii="Arial" w:hAnsi="Arial"/>
          <w:u w:val="single"/>
        </w:rPr>
        <w:t>the actor is at least 3 years older</w:t>
      </w:r>
      <w:bookmarkEnd w:id="41"/>
      <w:r>
        <w:rPr>
          <w:rFonts w:eastAsia="Arial" w:cs="Arial" w:ascii="Arial" w:hAnsi="Arial"/>
        </w:rPr>
        <w:t>.  Violation of this paragraph is a Class A crime.</w:t>
      </w:r>
      <w:bookmarkEnd w:id="40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e600ebe2_0db3_4516_b8"/>
      <w:bookmarkStart w:id="44" w:name="_BILL_SECTION__89ebb874_8eb2_43ca_95d5_1"/>
      <w:bookmarkStart w:id="45" w:name="_PAR__5_e5fc5d56_9f01_4174_b4be_ca7bd97f"/>
      <w:bookmarkStart w:id="46" w:name="_STATUTE_P__6706ea2d_4ac2_4627_aa15_48e4"/>
      <w:bookmarkStart w:id="47" w:name="_SUMMARY__53f55c53_cfee_49df_8854_bb5fa0"/>
      <w:bookmarkStart w:id="48" w:name="_PAR__6_0f05df80_4089_4ecb_9208_87838fce"/>
      <w:bookmarkStart w:id="49" w:name="_LINE__11_8daa801b_71e2_4d57_9ef5_76bc34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0f05df80_4089_4ecb_9208_87838fce"/>
      <w:bookmarkStart w:id="51" w:name="_PAR__7_444800a4_b1ad_4631_96c7_3c82f1a5"/>
      <w:bookmarkStart w:id="52" w:name="_LINE__12_db7dc6fb_c9db_4e90_8e2d_389b2f"/>
      <w:bookmarkEnd w:id="50"/>
      <w:r>
        <w:rPr>
          <w:rFonts w:eastAsia="Arial" w:cs="Arial" w:ascii="Arial" w:hAnsi="Arial"/>
        </w:rPr>
        <w:t xml:space="preserve">This bill amends the crime of gross sexual assault against a person under 12 years of </w:t>
      </w:r>
      <w:bookmarkStart w:id="53" w:name="_LINE__13_9107b212_f4bb_4d99_824f_40948f"/>
      <w:bookmarkEnd w:id="52"/>
      <w:r>
        <w:rPr>
          <w:rFonts w:eastAsia="Arial" w:cs="Arial" w:ascii="Arial" w:hAnsi="Arial"/>
        </w:rPr>
        <w:t xml:space="preserve">age or under 14 years of age, both of which are Class A crimes, by requiring that the actor </w:t>
      </w:r>
      <w:bookmarkStart w:id="54" w:name="_LINE__14_fa8b9c3a_5984_4950_8a22_0cdfd1"/>
      <w:bookmarkEnd w:id="53"/>
      <w:r>
        <w:rPr>
          <w:rFonts w:eastAsia="Arial" w:cs="Arial" w:ascii="Arial" w:hAnsi="Arial"/>
        </w:rPr>
        <w:t>be at least 3 years older than the other person.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visions Concerning the Crime of Gross Sexual Assa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7</ItemId>
    <LRId>67704</LRId>
    <LRNumber>16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rovisions Concerning the Crime of Gross Sexual Assault</LRTitle>
    <ItemTitle>An Act To Amend the Provisions Concerning the Crime of Gross Sexual Assault</ItemTitle>
    <ShortTitle1>AMEND THE PROVISIONS</ShortTitle1>
    <ShortTitle2>CONCERNING THE CRIME OF GROSS</ShortTitle2>
    <SponsorFirstName>Chloe</SponsorFirstName>
    <SponsorLastName>Maxmin</SponsorLastName>
    <SponsorChamberPrefix>Sen.</SponsorChamberPrefix>
    <SponsorFrom>Lincoln</SponsorFrom>
    <DraftingCycleCount>1</DraftingCycleCount>
    <LatestDraftingActionId>124</LatestDraftingActionId>
    <LatestDraftingActionDate>2021-01-31T16:23:10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1BF9" w:rsidRDefault="00C81BF9" w:rsidP="00C81BF9"&amp;gt;&amp;lt;w:pPr&amp;gt;&amp;lt;w:ind w:left="360" /&amp;gt;&amp;lt;/w:pPr&amp;gt;&amp;lt;w:bookmarkStart w:id="0" w:name="_ENACTING_CLAUSE__6a0b6be3_086c_42bc_90e" /&amp;gt;&amp;lt;w:bookmarkStart w:id="1" w:name="_DOC_BODY__28c11a98_4407_46c3_93d6_fe50c" /&amp;gt;&amp;lt;w:bookmarkStart w:id="2" w:name="_DOC_BODY_CONTAINER__0f892c03_ebac_4ac5_" /&amp;gt;&amp;lt;w:bookmarkStart w:id="3" w:name="_PAGE__1_f2aa32a9_08a9_4f7c_aef3_e0fb75e" /&amp;gt;&amp;lt;w:bookmarkStart w:id="4" w:name="_PAR__1_23cae563_2354_4575_a8a9_fbcf0e53" /&amp;gt;&amp;lt;w:bookmarkStart w:id="5" w:name="_LINE__1_2bc8b7e2_ae2c_4bf0_96d3_80add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1BF9" w:rsidRDefault="00C81BF9" w:rsidP="00C81BF9"&amp;gt;&amp;lt;w:pPr&amp;gt;&amp;lt;w:ind w:left="360" w:firstLine="360" /&amp;gt;&amp;lt;/w:pPr&amp;gt;&amp;lt;w:bookmarkStart w:id="6" w:name="_BILL_SECTION_HEADER__07958dc0_bc9a_451f" /&amp;gt;&amp;lt;w:bookmarkStart w:id="7" w:name="_BILL_SECTION__2d5b3067_7485_4b76_8cb8_d" /&amp;gt;&amp;lt;w:bookmarkStart w:id="8" w:name="_DOC_BODY_CONTENT__e600ebe2_0db3_4516_b8" /&amp;gt;&amp;lt;w:bookmarkStart w:id="9" w:name="_PAR__2_57921e28_8861_4bc2_9419_ff5da7ad" /&amp;gt;&amp;lt;w:bookmarkStart w:id="10" w:name="_LINE__2_9743915f_44bf_4366_9dfe_dac95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c5f008_c876_40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53, sub-§1, ¶B,&amp;lt;/w:t&amp;gt;&amp;lt;/w:r&amp;gt;&amp;lt;w:r&amp;gt;&amp;lt;w:t xml:space="preserve"&amp;gt; as amended by PL 2003, c. 711, Pt. B, §2, &amp;lt;/w:t&amp;gt;&amp;lt;/w:r&amp;gt;&amp;lt;w:bookmarkStart w:id="12" w:name="_LINE__3_68f8e114_c02b_4ba6_9bff_56094be" /&amp;gt;&amp;lt;w:bookmarkEnd w:id="10" /&amp;gt;&amp;lt;w:r&amp;gt;&amp;lt;w:t&amp;gt;is further amended to read:&amp;lt;/w:t&amp;gt;&amp;lt;/w:r&amp;gt;&amp;lt;w:bookmarkEnd w:id="12" /&amp;gt;&amp;lt;/w:p&amp;gt;&amp;lt;w:p w:rsidR="00C81BF9" w:rsidRDefault="00C81BF9" w:rsidP="00C81BF9"&amp;gt;&amp;lt;w:pPr&amp;gt;&amp;lt;w:ind w:left="720" /&amp;gt;&amp;lt;/w:pPr&amp;gt;&amp;lt;w:bookmarkStart w:id="13" w:name="_STATUTE_NUMBER__8a0bdf61_80fd_4176_95d7" /&amp;gt;&amp;lt;w:bookmarkStart w:id="14" w:name="_STATUTE_P__20e29ab2_c8bf_4d28_8833_b99a" /&amp;gt;&amp;lt;w:bookmarkStart w:id="15" w:name="_PAR__3_2f81770a_2434_4139_9735_f4743238" /&amp;gt;&amp;lt;w:bookmarkStart w:id="16" w:name="_LINE__4_ec25f138_36c8_41a1_a089_ffe1b2e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d9211e2d_015a_4aa1_bae" /&amp;gt;&amp;lt;w:r&amp;gt;&amp;lt;w:t&amp;gt;The other person, not the actor's spouse, has not in fact attained the age of 14 years&amp;lt;/w:t&amp;gt;&amp;lt;/w:r&amp;gt;&amp;lt;w:bookmarkStart w:id="18" w:name="_PROCESSED_CHANGE__bf199ded_5cfa_4b5f_a7" /&amp;gt;&amp;lt;w:r&amp;gt;&amp;lt;w:t xml:space="preserve"&amp;gt; &amp;lt;/w:t&amp;gt;&amp;lt;/w:r&amp;gt;&amp;lt;w:bookmarkStart w:id="19" w:name="_LINE__5_daafce68_f29b_477f_8076_7c497bd" /&amp;gt;&amp;lt;w:bookmarkEnd w:id="16" /&amp;gt;&amp;lt;w:ins w:id="20" w:author="BPS" w:date="2020-04-10T08:38:00Z"&amp;gt;&amp;lt;w:r w:rsidRPr="002C03E4"&amp;gt;&amp;lt;w:rPr&amp;gt;&amp;lt;w:rFonts w:eastAsia="MS Mincho" /&amp;gt;&amp;lt;w:u w:val="single" /&amp;gt;&amp;lt;/w:rPr&amp;gt;&amp;lt;w:t&amp;gt;and the actor is at least 3 years older&amp;lt;/w:t&amp;gt;&amp;lt;/w:r&amp;gt;&amp;lt;/w:ins&amp;gt;&amp;lt;w:bookmarkEnd w:id="18" /&amp;gt;&amp;lt;w:r&amp;gt;&amp;lt;w:t xml:space="preserve"&amp;gt;.  Violation of this paragraph is a Class A crime; &amp;lt;/w:t&amp;gt;&amp;lt;/w:r&amp;gt;&amp;lt;w:bookmarkStart w:id="21" w:name="_LINE__6_09aaf6e3_7bd9_4768_8ba8_7dcfcdd" /&amp;gt;&amp;lt;w:bookmarkEnd w:id="19" /&amp;gt;&amp;lt;w:r&amp;gt;&amp;lt;w:t&amp;gt;or&amp;lt;/w:t&amp;gt;&amp;lt;/w:r&amp;gt;&amp;lt;w:bookmarkEnd w:id="17" /&amp;gt;&amp;lt;w:bookmarkEnd w:id="21" /&amp;gt;&amp;lt;/w:p&amp;gt;&amp;lt;w:p w:rsidR="00C81BF9" w:rsidRDefault="00C81BF9" w:rsidP="00C81BF9"&amp;gt;&amp;lt;w:pPr&amp;gt;&amp;lt;w:ind w:left="360" w:firstLine="360" /&amp;gt;&amp;lt;/w:pPr&amp;gt;&amp;lt;w:bookmarkStart w:id="22" w:name="_BILL_SECTION_HEADER__a85009f9_7657_4176" /&amp;gt;&amp;lt;w:bookmarkStart w:id="23" w:name="_BILL_SECTION__89ebb874_8eb2_43ca_95d5_1" /&amp;gt;&amp;lt;w:bookmarkStart w:id="24" w:name="_PAR__4_d37f60cc_896c_47f5_a577_3571476b" /&amp;gt;&amp;lt;w:bookmarkStart w:id="25" w:name="_LINE__7_41ca663c_6867_42b8_b0c9_d0975a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692ca208_eca3_4b86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7-A MRSA §253, sub-§1, ¶C,&amp;lt;/w:t&amp;gt;&amp;lt;/w:r&amp;gt;&amp;lt;w:r&amp;gt;&amp;lt;w:t xml:space="preserve"&amp;gt; as enacted by PL 2003, c. 711, Pt. B, §2, &amp;lt;/w:t&amp;gt;&amp;lt;/w:r&amp;gt;&amp;lt;w:bookmarkStart w:id="27" w:name="_LINE__8_62d24c07_8fb4_4622_90c5_31d4656" /&amp;gt;&amp;lt;w:bookmarkEnd w:id="25" /&amp;gt;&amp;lt;w:r&amp;gt;&amp;lt;w:t&amp;gt;is amended to read:&amp;lt;/w:t&amp;gt;&amp;lt;/w:r&amp;gt;&amp;lt;w:bookmarkEnd w:id="27" /&amp;gt;&amp;lt;/w:p&amp;gt;&amp;lt;w:p w:rsidR="00C81BF9" w:rsidRDefault="00C81BF9" w:rsidP="00C81BF9"&amp;gt;&amp;lt;w:pPr&amp;gt;&amp;lt;w:ind w:left="720" /&amp;gt;&amp;lt;/w:pPr&amp;gt;&amp;lt;w:bookmarkStart w:id="28" w:name="_STATUTE_NUMBER__254932b6_1777_45b1_8467" /&amp;gt;&amp;lt;w:bookmarkStart w:id="29" w:name="_STATUTE_P__6706ea2d_4ac2_4627_aa15_48e4" /&amp;gt;&amp;lt;w:bookmarkStart w:id="30" w:name="_PAR__5_e5fc5d56_9f01_4174_b4be_ca7bd97f" /&amp;gt;&amp;lt;w:bookmarkStart w:id="31" w:name="_LINE__9_bb1bb851_9d80_4fad_8b0b_e366338" /&amp;gt;&amp;lt;w:bookmarkEnd w:id="22" /&amp;gt;&amp;lt;w:bookmarkEnd w:id="24" /&amp;gt;&amp;lt;w:r&amp;gt;&amp;lt;w:t&amp;gt;C&amp;lt;/w:t&amp;gt;&amp;lt;/w:r&amp;gt;&amp;lt;w:bookmarkEnd w:id="28" /&amp;gt;&amp;lt;w:r&amp;gt;&amp;lt;w:t xml:space="preserve"&amp;gt;.  &amp;lt;/w:t&amp;gt;&amp;lt;/w:r&amp;gt;&amp;lt;w:bookmarkStart w:id="32" w:name="_STATUTE_CONTENT__5a485f94_460f_468c_91a" /&amp;gt;&amp;lt;w:r&amp;gt;&amp;lt;w:t&amp;gt;The other person, not the actor's spouse, has not in fact attained 12 years of age&amp;lt;/w:t&amp;gt;&amp;lt;/w:r&amp;gt;&amp;lt;w:bookmarkStart w:id="33" w:name="_PROCESSED_CHANGE__a3ded8ca_86d9_4b28_9a" /&amp;gt;&amp;lt;w:r&amp;gt;&amp;lt;w:t xml:space="preserve"&amp;gt; &amp;lt;/w:t&amp;gt;&amp;lt;/w:r&amp;gt;&amp;lt;w:ins w:id="34" w:author="BPS" w:date="2020-04-10T08:39:00Z"&amp;gt;&amp;lt;w:r w:rsidRPr="002C03E4"&amp;gt;&amp;lt;w:rPr&amp;gt;&amp;lt;w:rFonts w:eastAsia="MS Mincho" /&amp;gt;&amp;lt;w:u w:val="single" /&amp;gt;&amp;lt;/w:rPr&amp;gt;&amp;lt;w:t xml:space="preserve"&amp;gt;and &amp;lt;/w:t&amp;gt;&amp;lt;/w:r&amp;gt;&amp;lt;w:bookmarkStart w:id="35" w:name="_LINE__10_9d0dab59_ca4d_43ee_ba0a_f7a536" /&amp;gt;&amp;lt;w:bookmarkEnd w:id="31" /&amp;gt;&amp;lt;w:r w:rsidRPr="002C03E4"&amp;gt;&amp;lt;w:rPr&amp;gt;&amp;lt;w:rFonts w:eastAsia="MS Mincho" /&amp;gt;&amp;lt;w:u w:val="single" /&amp;gt;&amp;lt;/w:rPr&amp;gt;&amp;lt;w:t&amp;gt;the actor is at least 3 years older&amp;lt;/w:t&amp;gt;&amp;lt;/w:r&amp;gt;&amp;lt;/w:ins&amp;gt;&amp;lt;w:bookmarkEnd w:id="33" /&amp;gt;&amp;lt;w:r&amp;gt;&amp;lt;w:t&amp;gt;.  Violation of this paragraph is a Class A crime.&amp;lt;/w:t&amp;gt;&amp;lt;/w:r&amp;gt;&amp;lt;w:bookmarkEnd w:id="32" /&amp;gt;&amp;lt;w:bookmarkEnd w:id="35" /&amp;gt;&amp;lt;/w:p&amp;gt;&amp;lt;w:p w:rsidR="00C81BF9" w:rsidRDefault="00C81BF9" w:rsidP="00C81BF9"&amp;gt;&amp;lt;w:pPr&amp;gt;&amp;lt;w:keepNext /&amp;gt;&amp;lt;w:spacing w:before="240" /&amp;gt;&amp;lt;w:ind w:left="360" /&amp;gt;&amp;lt;w:jc w:val="center" /&amp;gt;&amp;lt;/w:pPr&amp;gt;&amp;lt;w:bookmarkStart w:id="36" w:name="_SUMMARY__53f55c53_cfee_49df_8854_bb5fa0" /&amp;gt;&amp;lt;w:bookmarkStart w:id="37" w:name="_PAR__6_0f05df80_4089_4ecb_9208_87838fce" /&amp;gt;&amp;lt;w:bookmarkStart w:id="38" w:name="_LINE__11_8daa801b_71e2_4d57_9ef5_76bc34" /&amp;gt;&amp;lt;w:bookmarkEnd w:id="8" /&amp;gt;&amp;lt;w:bookmarkEnd w:id="23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8" /&amp;gt;&amp;lt;/w:p&amp;gt;&amp;lt;w:p w:rsidR="00C81BF9" w:rsidRDefault="00C81BF9" w:rsidP="00C81BF9"&amp;gt;&amp;lt;w:pPr&amp;gt;&amp;lt;w:ind w:left="360" w:firstLine="360" /&amp;gt;&amp;lt;w:rPr&amp;gt;&amp;lt;w:rFonts w:eastAsia="MS Mincho" /&amp;gt;&amp;lt;/w:rPr&amp;gt;&amp;lt;/w:pPr&amp;gt;&amp;lt;w:bookmarkStart w:id="39" w:name="_PAR__7_444800a4_b1ad_4631_96c7_3c82f1a5" /&amp;gt;&amp;lt;w:bookmarkStart w:id="40" w:name="_LINE__12_db7dc6fb_c9db_4e90_8e2d_389b2f" /&amp;gt;&amp;lt;w:bookmarkEnd w:id="37" /&amp;gt;&amp;lt;w:r&amp;gt;&amp;lt;w:rPr&amp;gt;&amp;lt;w:rFonts w:eastAsia="MS Mincho" /&amp;gt;&amp;lt;/w:rPr&amp;gt;&amp;lt;w:t xml:space="preserve"&amp;gt;This bill &amp;lt;/w:t&amp;gt;&amp;lt;/w:r&amp;gt;&amp;lt;w:r w:rsidRPr="002C03E4"&amp;gt;&amp;lt;w:rPr&amp;gt;&amp;lt;w:rFonts w:eastAsia="MS Mincho" /&amp;gt;&amp;lt;/w:rPr&amp;gt;&amp;lt;w:t xml:space="preserve"&amp;gt;amends the crime of gross sexual assault against a person under 12 years of &amp;lt;/w:t&amp;gt;&amp;lt;/w:r&amp;gt;&amp;lt;w:bookmarkStart w:id="41" w:name="_LINE__13_9107b212_f4bb_4d99_824f_40948f" /&amp;gt;&amp;lt;w:bookmarkEnd w:id="40" /&amp;gt;&amp;lt;w:r w:rsidRPr="002C03E4"&amp;gt;&amp;lt;w:rPr&amp;gt;&amp;lt;w:rFonts w:eastAsia="MS Mincho" /&amp;gt;&amp;lt;/w:rPr&amp;gt;&amp;lt;w:t xml:space="preserve"&amp;gt;age or under 14 years of age, both of which are Class A crimes, by requiring that the actor &amp;lt;/w:t&amp;gt;&amp;lt;/w:r&amp;gt;&amp;lt;w:bookmarkStart w:id="42" w:name="_LINE__14_fa8b9c3a_5984_4950_8a22_0cdfd1" /&amp;gt;&amp;lt;w:bookmarkEnd w:id="41" /&amp;gt;&amp;lt;w:r w:rsidRPr="002C03E4"&amp;gt;&amp;lt;w:rPr&amp;gt;&amp;lt;w:rFonts w:eastAsia="MS Mincho" /&amp;gt;&amp;lt;/w:rPr&amp;gt;&amp;lt;w:t&amp;gt;be at least 3 years older than the other person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C81BF9"&amp;gt;&amp;lt;w:r&amp;gt;&amp;lt;w:t xml:space="preserve"&amp;gt; &amp;lt;/w:t&amp;gt;&amp;lt;/w:r&amp;gt;&amp;lt;/w:p&amp;gt;&amp;lt;w:sectPr w:rsidR="00000000" w:rsidSect="00C81B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017F" w:rsidRDefault="00C81B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aa32a9_08a9_4f7c_aef3_e0fb75e&lt;/BookmarkName&gt;&lt;Tables /&gt;&lt;/ProcessedCheckInPage&gt;&lt;/Pages&gt;&lt;Paragraphs&gt;&lt;CheckInParagraphs&gt;&lt;PageNumber&gt;1&lt;/PageNumber&gt;&lt;BookmarkName&gt;_PAR__1_23cae563_2354_4575_a8a9_fbcf0e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921e28_8861_4bc2_9419_ff5da7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81770a_2434_4139_9735_f474323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7f60cc_896c_47f5_a577_3571476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fc5d56_9f01_4174_b4be_ca7bd97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05df80_4089_4ecb_9208_87838fc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4800a4_b1ad_4631_96c7_3c82f1a5&lt;/BookmarkName&gt;&lt;StartingLineNumber&gt;12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