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ncrease Enforcement and Accountability for Wage and Hour Violation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549fcb5a_765d_4c51_99ab_9c2279c"/>
      <w:bookmarkStart w:id="1" w:name="_DOC_BODY_CONTAINER__f641b515_b3a7_41a2_"/>
      <w:bookmarkStart w:id="2" w:name="_DOC_BODY__7f85e489_abe8_41f6_ad4a_73b3b"/>
      <w:bookmarkStart w:id="3" w:name="_PAR__1_e4b14ceb_2b62_495b_b866_26ba61d4"/>
      <w:bookmarkStart w:id="4" w:name="_ENACTING_CLAUSE__cd4d0d61_231b_426f_b0d"/>
      <w:bookmarkStart w:id="5" w:name="_LINE__1_cf3c7e3a_d59a_445c_9675_2c7891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e4b14ceb_2b62_495b_b866_26ba61d4"/>
      <w:bookmarkStart w:id="7" w:name="_ENACTING_CLAUSE__cd4d0d61_231b_426f_b0d"/>
      <w:bookmarkStart w:id="8" w:name="_PAR__2_bb73792f_1c6b_4bb4_958d_916fbf70"/>
      <w:bookmarkStart w:id="9" w:name="_DOC_BODY_CONTENT__e4563e40_ac09_4ec3_8d"/>
      <w:bookmarkStart w:id="10" w:name="_CONCEPT_DRAFT__5b410bb8_50e2_4236_9fb8_"/>
      <w:bookmarkStart w:id="11" w:name="_LINE__2_7f2d3bac_d9cb_4641_9960_02448f6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bb73792f_1c6b_4bb4_958d_916fbf70"/>
      <w:bookmarkStart w:id="13" w:name="_DOC_BODY_CONTENT__e4563e40_ac09_4ec3_8d"/>
      <w:bookmarkStart w:id="14" w:name="_CONCEPT_DRAFT__5b410bb8_50e2_4236_9fb8_"/>
      <w:bookmarkStart w:id="15" w:name="_SUMMARY__cf637c57_dd94_478f_b8ac_fdba46"/>
      <w:bookmarkStart w:id="16" w:name="_PAR__3_a6611592_5e00_4558_acd6_85d4d6be"/>
      <w:bookmarkStart w:id="17" w:name="_LINE__3_ae7446ee_d8fc_4678_add3_4cec202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a6611592_5e00_4558_acd6_85d4d6be"/>
      <w:bookmarkStart w:id="19" w:name="_PAR__4_353832f5_7767_48c5_821c_4dbe4793"/>
      <w:bookmarkStart w:id="20" w:name="_LINE__4_2e5583b1_500d_4555_a42b_c6833d5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R__4_353832f5_7767_48c5_821c_4dbe4793"/>
      <w:bookmarkStart w:id="22" w:name="_PAR__5_43ac102b_7420_455e_9b3b_1aea9524"/>
      <w:bookmarkStart w:id="23" w:name="_LINE__5_3de81b11_d3fa_4f24_b796_b700375"/>
      <w:bookmarkEnd w:id="21"/>
      <w:r>
        <w:rPr>
          <w:rFonts w:eastAsia="Arial" w:cs="Arial" w:ascii="Arial" w:hAnsi="Arial"/>
        </w:rPr>
        <w:t xml:space="preserve">This bill proposes to increase enforcement and accountability for wage and hour </w:t>
      </w:r>
      <w:bookmarkStart w:id="24" w:name="_LINE__6_83e4056f_ab88_472f_9880_e87597b"/>
      <w:bookmarkEnd w:id="23"/>
      <w:r>
        <w:rPr>
          <w:rFonts w:eastAsia="Arial" w:cs="Arial" w:ascii="Arial" w:hAnsi="Arial"/>
        </w:rPr>
        <w:t>violations.</w:t>
      </w:r>
      <w:bookmarkEnd w:id="0"/>
      <w:bookmarkEnd w:id="1"/>
      <w:bookmarkEnd w:id="2"/>
      <w:bookmarkEnd w:id="15"/>
      <w:bookmarkEnd w:id="22"/>
      <w:bookmarkEnd w:id="2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035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ncrease Enforcement and Accountability for Wage and Hour Violatio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453</ItemId>
    <LRId>71837</LRId>
    <LRNumber>2035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ncrease Enforcement and Accountability for Wage and Hour Violations</LRTitle>
    <ItemTitle>An Act to Increase Enforcement and Accountability for Wage and Hour Violations</ItemTitle>
    <ShortTitle1>INCREASE ENFORCEMENT AND</ShortTitle1>
    <ShortTitle2>ACCOUNTABILITY FOR WAGE AND</ShortTitle2>
    <SponsorFirstName>Michael</SponsorFirstName>
    <SponsorLastName>Tipping</SponsorLastName>
    <SponsorChamberPrefix>Sen.</SponsorChamberPrefix>
    <SponsorFrom>Penobscot</SponsorFrom>
    <DraftingCycleCount>1</DraftingCycleCount>
    <LatestDraftingActionId>130</LatestDraftingActionId>
    <LatestDraftingActionDate>2023-01-25T16:23:36</LatestDraftingActionDate>
    <LatestDrafterName>mswanson</LatestDrafterName>
    <LatestProoferName>sadley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BA3573" w:rsidRDefault="00BA3573" w:rsidP="00BA3573"&amp;gt;&amp;lt;w:pPr&amp;gt;&amp;lt;w:ind w:left="360" /&amp;gt;&amp;lt;/w:pPr&amp;gt;&amp;lt;w:bookmarkStart w:id="0" w:name="_ENACTING_CLAUSE__cd4d0d61_231b_426f_b0d" /&amp;gt;&amp;lt;w:bookmarkStart w:id="1" w:name="_DOC_BODY__7f85e489_abe8_41f6_ad4a_73b3b" /&amp;gt;&amp;lt;w:bookmarkStart w:id="2" w:name="_DOC_BODY_CONTAINER__f641b515_b3a7_41a2_" /&amp;gt;&amp;lt;w:bookmarkStart w:id="3" w:name="_PAGE__1_549fcb5a_765d_4c51_99ab_9c2279c" /&amp;gt;&amp;lt;w:bookmarkStart w:id="4" w:name="_PAR__1_e4b14ceb_2b62_495b_b866_26ba61d4" /&amp;gt;&amp;lt;w:bookmarkStart w:id="5" w:name="_LINE__1_cf3c7e3a_d59a_445c_9675_2c78912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BA3573" w:rsidRDefault="00BA3573" w:rsidP="00BA3573"&amp;gt;&amp;lt;w:pPr&amp;gt;&amp;lt;w:spacing w:before="240" /&amp;gt;&amp;lt;w:ind w:left="360" /&amp;gt;&amp;lt;w:jc w:val="center" /&amp;gt;&amp;lt;/w:pPr&amp;gt;&amp;lt;w:bookmarkStart w:id="6" w:name="_CONCEPT_DRAFT__5b410bb8_50e2_4236_9fb8_" /&amp;gt;&amp;lt;w:bookmarkStart w:id="7" w:name="_DOC_BODY_CONTENT__e4563e40_ac09_4ec3_8d" /&amp;gt;&amp;lt;w:bookmarkStart w:id="8" w:name="_PAR__2_bb73792f_1c6b_4bb4_958d_916fbf70" /&amp;gt;&amp;lt;w:bookmarkStart w:id="9" w:name="_LINE__2_7f2d3bac_d9cb_4641_9960_02448f6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BA3573" w:rsidRDefault="00BA3573" w:rsidP="00BA3573"&amp;gt;&amp;lt;w:pPr&amp;gt;&amp;lt;w:keepNext /&amp;gt;&amp;lt;w:spacing w:before="240" /&amp;gt;&amp;lt;w:ind w:left="360" /&amp;gt;&amp;lt;w:jc w:val="center" /&amp;gt;&amp;lt;/w:pPr&amp;gt;&amp;lt;w:bookmarkStart w:id="10" w:name="_SUMMARY__cf637c57_dd94_478f_b8ac_fdba46" /&amp;gt;&amp;lt;w:bookmarkStart w:id="11" w:name="_PAR__3_a6611592_5e00_4558_acd6_85d4d6be" /&amp;gt;&amp;lt;w:bookmarkStart w:id="12" w:name="_LINE__3_ae7446ee_d8fc_4678_add3_4cec202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BA3573" w:rsidRDefault="00BA3573" w:rsidP="00BA3573"&amp;gt;&amp;lt;w:pPr&amp;gt;&amp;lt;w:ind w:left="360" w:firstLine="360" /&amp;gt;&amp;lt;/w:pPr&amp;gt;&amp;lt;w:bookmarkStart w:id="13" w:name="_PAR__4_353832f5_7767_48c5_821c_4dbe4793" /&amp;gt;&amp;lt;w:bookmarkStart w:id="14" w:name="_LINE__4_2e5583b1_500d_4555_a42b_c6833d5" /&amp;gt;&amp;lt;w:bookmarkEnd w:id="11" /&amp;gt;&amp;lt;w:r&amp;gt;&amp;lt;w:t&amp;gt;This bill is a concept draft pursuant to Joint Rule 208.&amp;lt;/w:t&amp;gt;&amp;lt;/w:r&amp;gt;&amp;lt;w:bookmarkEnd w:id="14" /&amp;gt;&amp;lt;/w:p&amp;gt;&amp;lt;w:p w:rsidR="00BA3573" w:rsidRDefault="00BA3573" w:rsidP="00BA3573"&amp;gt;&amp;lt;w:pPr&amp;gt;&amp;lt;w:ind w:left="360" w:firstLine="360" /&amp;gt;&amp;lt;/w:pPr&amp;gt;&amp;lt;w:bookmarkStart w:id="15" w:name="_PAR__5_43ac102b_7420_455e_9b3b_1aea9524" /&amp;gt;&amp;lt;w:bookmarkStart w:id="16" w:name="_LINE__5_3de81b11_d3fa_4f24_b796_b700375" /&amp;gt;&amp;lt;w:bookmarkEnd w:id="13" /&amp;gt;&amp;lt;w:r&amp;gt;&amp;lt;w:t xml:space="preserve"&amp;gt;This bill proposes to increase enforcement and accountability for wage and hour &amp;lt;/w:t&amp;gt;&amp;lt;/w:r&amp;gt;&amp;lt;w:bookmarkStart w:id="17" w:name="_LINE__6_83e4056f_ab88_472f_9880_e87597b" /&amp;gt;&amp;lt;w:bookmarkEnd w:id="16" /&amp;gt;&amp;lt;w:r&amp;gt;&amp;lt;w:t&amp;gt;violations.&amp;lt;/w:t&amp;gt;&amp;lt;/w:r&amp;gt;&amp;lt;w:bookmarkEnd w:id="17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BA3573"&amp;gt;&amp;lt;w:r&amp;gt;&amp;lt;w:t xml:space="preserve"&amp;gt; &amp;lt;/w:t&amp;gt;&amp;lt;/w:r&amp;gt;&amp;lt;/w:p&amp;gt;&amp;lt;w:sectPr w:rsidR="00000000" w:rsidSect="00BA3573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DE6862" w:rsidRDefault="00BA357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03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49fcb5a_765d_4c51_99ab_9c2279c&lt;/BookmarkName&gt;&lt;Tables /&gt;&lt;/ProcessedCheckInPage&gt;&lt;/Pages&gt;&lt;Paragraphs&gt;&lt;CheckInParagraphs&gt;&lt;PageNumber&gt;1&lt;/PageNumber&gt;&lt;BookmarkName&gt;_PAR__1_e4b14ceb_2b62_495b_b866_26ba61d4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bb73792f_1c6b_4bb4_958d_916fbf70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a6611592_5e00_4558_acd6_85d4d6be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353832f5_7767_48c5_821c_4dbe4793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43ac102b_7420_455e_9b3b_1aea9524&lt;/BookmarkName&gt;&lt;StartingLineNumber&gt;5&lt;/StartingLineNumber&gt;&lt;EndingLineNumber&gt;6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