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Cannabi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40eab06_768d_4679_bd8d_3940b0a"/>
      <w:bookmarkStart w:id="1" w:name="_DOC_BODY_CONTAINER__0b91773a_e31b_48c5_"/>
      <w:bookmarkStart w:id="2" w:name="_DOC_BODY__b9cee3ca_1017_42fd_ae6a_b89fb"/>
      <w:bookmarkStart w:id="3" w:name="_PAR__1_6fa12880_2204_4150_b2bd_02f5eca0"/>
      <w:bookmarkStart w:id="4" w:name="_ENACTING_CLAUSE__0e5b7143_cd9e_4dd2_a5b"/>
      <w:bookmarkStart w:id="5" w:name="_LINE__1_734d27d2_6f77_40f5_b899_55df88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fa12880_2204_4150_b2bd_02f5eca0"/>
      <w:bookmarkStart w:id="7" w:name="_ENACTING_CLAUSE__0e5b7143_cd9e_4dd2_a5b"/>
      <w:bookmarkStart w:id="8" w:name="_PAR__2_4b746eda_9f0a_4f62_b407_3740ec8e"/>
      <w:bookmarkStart w:id="9" w:name="_DOC_BODY_CONTENT__eb476c70_687a_49a3_b4"/>
      <w:bookmarkStart w:id="10" w:name="_CONCEPT_DRAFT__7dcd735d_f836_4382_8a88_"/>
      <w:bookmarkStart w:id="11" w:name="_LINE__2_4e66378b_8cb8_4572_a06f_f6636e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b746eda_9f0a_4f62_b407_3740ec8e"/>
      <w:bookmarkStart w:id="13" w:name="_DOC_BODY_CONTENT__eb476c70_687a_49a3_b4"/>
      <w:bookmarkStart w:id="14" w:name="_CONCEPT_DRAFT__7dcd735d_f836_4382_8a88_"/>
      <w:bookmarkStart w:id="15" w:name="_SUMMARY__5175ce2a_f979_4320_a5dd_a58c9e"/>
      <w:bookmarkStart w:id="16" w:name="_PAR__3_0bda4056_5a83_4383_af32_e67e8598"/>
      <w:bookmarkStart w:id="17" w:name="_LINE__3_f7baa1c7_dc88_4ed6_8513_0f6ea7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bda4056_5a83_4383_af32_e67e8598"/>
      <w:bookmarkStart w:id="19" w:name="_PAR__4_164afa0b_fde0_4ab4_acad_2c9c5130"/>
      <w:bookmarkStart w:id="20" w:name="_LINE__4_c41ffb05_e62b_4b34_8668_5a039b9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a40eab06_768d_4679_bd8d_3940b0a"/>
      <w:bookmarkStart w:id="22" w:name="_DOC_BODY_CONTAINER__0b91773a_e31b_48c5_"/>
      <w:bookmarkStart w:id="23" w:name="_DOC_BODY__b9cee3ca_1017_42fd_ae6a_b89fb"/>
      <w:bookmarkStart w:id="24" w:name="_SUMMARY__5175ce2a_f979_4320_a5dd_a58c9e"/>
      <w:bookmarkStart w:id="25" w:name="_PAR__4_164afa0b_fde0_4ab4_acad_2c9c5130"/>
      <w:bookmarkStart w:id="26" w:name="_PAR__5_e1a9033d_542d_48a3_bafd_f174fd98"/>
      <w:bookmarkStart w:id="27" w:name="_LINE__5_facbb27e_9b45_4282_a519_aed8ab7"/>
      <w:bookmarkEnd w:id="25"/>
      <w:r>
        <w:rPr>
          <w:rFonts w:eastAsia="Arial" w:cs="Arial" w:ascii="Arial" w:hAnsi="Arial"/>
        </w:rPr>
        <w:t>This bill proposes to amend the laws governing cannabi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Cannabi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76</ItemId>
    <LRId>75057</LRId>
    <LRNumber>139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Cannabis</LRTitle>
    <ItemTitle>An Act to Amend the Laws Governing Cannabis</ItemTitle>
    <ShortTitle1>AMEND THE LAWS GOVERNING</ShortTitle1>
    <ShortTitle2>CANNABIS</ShortTitle2>
    <SponsorFirstName>Craig</SponsorFirstName>
    <SponsorLastName>Hickman</SponsorLastName>
    <SponsorChamberPrefix>Sen.</SponsorChamberPrefix>
    <SponsorFrom>Kennebec</SponsorFrom>
    <DraftingCycleCount>2</DraftingCycleCount>
    <LatestDraftingActionId>130</LatestDraftingActionId>
    <LatestDraftingActionDate>2025-01-30T09:03:10</LatestDraftingActionDate>
    <LatestDrafterName>mswanson</LatestDraft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7751" w:rsidRDefault="001D7751" w:rsidP="001D7751"&amp;gt;&amp;lt;w:pPr&amp;gt;&amp;lt;w:ind w:left="360" /&amp;gt;&amp;lt;/w:pPr&amp;gt;&amp;lt;w:bookmarkStart w:id="0" w:name="_ENACTING_CLAUSE__0e5b7143_cd9e_4dd2_a5b" /&amp;gt;&amp;lt;w:bookmarkStart w:id="1" w:name="_DOC_BODY__b9cee3ca_1017_42fd_ae6a_b89fb" /&amp;gt;&amp;lt;w:bookmarkStart w:id="2" w:name="_DOC_BODY_CONTAINER__0b91773a_e31b_48c5_" /&amp;gt;&amp;lt;w:bookmarkStart w:id="3" w:name="_PAGE__1_a40eab06_768d_4679_bd8d_3940b0a" /&amp;gt;&amp;lt;w:bookmarkStart w:id="4" w:name="_PAR__1_6fa12880_2204_4150_b2bd_02f5eca0" /&amp;gt;&amp;lt;w:bookmarkStart w:id="5" w:name="_LINE__1_734d27d2_6f77_40f5_b899_55df88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D7751" w:rsidRDefault="001D7751" w:rsidP="001D7751"&amp;gt;&amp;lt;w:pPr&amp;gt;&amp;lt;w:spacing w:before="240" /&amp;gt;&amp;lt;w:ind w:left="360" /&amp;gt;&amp;lt;w:jc w:val="center" /&amp;gt;&amp;lt;/w:pPr&amp;gt;&amp;lt;w:bookmarkStart w:id="6" w:name="_CONCEPT_DRAFT__7dcd735d_f836_4382_8a88_" /&amp;gt;&amp;lt;w:bookmarkStart w:id="7" w:name="_DOC_BODY_CONTENT__eb476c70_687a_49a3_b4" /&amp;gt;&amp;lt;w:bookmarkStart w:id="8" w:name="_PAR__2_4b746eda_9f0a_4f62_b407_3740ec8e" /&amp;gt;&amp;lt;w:bookmarkStart w:id="9" w:name="_LINE__2_4e66378b_8cb8_4572_a06f_f6636e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D7751" w:rsidRDefault="001D7751" w:rsidP="001D7751"&amp;gt;&amp;lt;w:pPr&amp;gt;&amp;lt;w:keepNext /&amp;gt;&amp;lt;w:spacing w:before="240" /&amp;gt;&amp;lt;w:ind w:left="360" /&amp;gt;&amp;lt;w:jc w:val="center" /&amp;gt;&amp;lt;/w:pPr&amp;gt;&amp;lt;w:bookmarkStart w:id="10" w:name="_SUMMARY__5175ce2a_f979_4320_a5dd_a58c9e" /&amp;gt;&amp;lt;w:bookmarkStart w:id="11" w:name="_PAR__3_0bda4056_5a83_4383_af32_e67e8598" /&amp;gt;&amp;lt;w:bookmarkStart w:id="12" w:name="_LINE__3_f7baa1c7_dc88_4ed6_8513_0f6ea7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D7751" w:rsidRDefault="001D7751" w:rsidP="001D7751"&amp;gt;&amp;lt;w:pPr&amp;gt;&amp;lt;w:ind w:left="360" w:firstLine="360" /&amp;gt;&amp;lt;/w:pPr&amp;gt;&amp;lt;w:bookmarkStart w:id="13" w:name="_PAR__4_164afa0b_fde0_4ab4_acad_2c9c5130" /&amp;gt;&amp;lt;w:bookmarkStart w:id="14" w:name="_LINE__4_c41ffb05_e62b_4b34_8668_5a039b9" /&amp;gt;&amp;lt;w:bookmarkEnd w:id="11" /&amp;gt;&amp;lt;w:r&amp;gt;&amp;lt;w:t&amp;gt;This bill is a concept draft pursuant to Joint Rule 208.&amp;lt;/w:t&amp;gt;&amp;lt;/w:r&amp;gt;&amp;lt;w:bookmarkEnd w:id="14" /&amp;gt;&amp;lt;/w:p&amp;gt;&amp;lt;w:p w:rsidR="001D7751" w:rsidRDefault="001D7751" w:rsidP="001D7751"&amp;gt;&amp;lt;w:pPr&amp;gt;&amp;lt;w:ind w:left="360" w:firstLine="360" /&amp;gt;&amp;lt;/w:pPr&amp;gt;&amp;lt;w:bookmarkStart w:id="15" w:name="_PAR__5_e1a9033d_542d_48a3_bafd_f174fd98" /&amp;gt;&amp;lt;w:bookmarkStart w:id="16" w:name="_LINE__5_facbb27e_9b45_4282_a519_aed8ab7" /&amp;gt;&amp;lt;w:bookmarkEnd w:id="13" /&amp;gt;&amp;lt;w:r&amp;gt;&amp;lt;w:t&amp;gt;This bill proposes to amend the laws governing cannabi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D7751"&amp;gt;&amp;lt;w:r&amp;gt;&amp;lt;w:t xml:space="preserve"&amp;gt; &amp;lt;/w:t&amp;gt;&amp;lt;/w:r&amp;gt;&amp;lt;/w:p&amp;gt;&amp;lt;w:sectPr w:rsidR="00000000" w:rsidSect="001D775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6B83" w:rsidRDefault="001D775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40eab06_768d_4679_bd8d_3940b0a&lt;/BookmarkName&gt;&lt;Tables /&gt;&lt;/ProcessedCheckInPage&gt;&lt;/Pages&gt;&lt;Paragraphs&gt;&lt;CheckInParagraphs&gt;&lt;PageNumber&gt;1&lt;/PageNumber&gt;&lt;BookmarkName&gt;_PAR__1_6fa12880_2204_4150_b2bd_02f5eca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b746eda_9f0a_4f62_b407_3740ec8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da4056_5a83_4383_af32_e67e859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64afa0b_fde0_4ab4_acad_2c9c5130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a9033d_542d_48a3_bafd_f174fd98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