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Authority of the Department of Environmental Protection Regarding Applications, Permits and Fin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5970704_727a_4bf3_"/>
      <w:bookmarkStart w:id="1" w:name="_DOC_BODY__49c6fcaf_e4ba_475c_813b_1453a"/>
      <w:bookmarkStart w:id="2" w:name="_PAGE__1_55c6bbd4_8215_409b_afd4_19ea8e3"/>
      <w:bookmarkStart w:id="3" w:name="_PAR__1_76954f9d_2b6e_420c_97de_53160f8c"/>
      <w:bookmarkStart w:id="4" w:name="_ENACTING_CLAUSE__876b10c4_719a_43a1_997"/>
      <w:bookmarkStart w:id="5" w:name="_LINE__1_863b0127_296d_4ab1_97ae_58cdeb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6954f9d_2b6e_420c_97de_53160f8c"/>
      <w:bookmarkStart w:id="7" w:name="_ENACTING_CLAUSE__876b10c4_719a_43a1_997"/>
      <w:bookmarkStart w:id="8" w:name="_DOC_BODY_CONTENT__ecd15448_7cb3_49da_b9"/>
      <w:bookmarkStart w:id="9" w:name="_BILL_SECTION__5fdf51f0_b852_44ce_a27f_5"/>
      <w:bookmarkStart w:id="10" w:name="_PAR__2_ad2774e0_f707_4236_b1e7_e20a305c"/>
      <w:bookmarkStart w:id="11" w:name="_BILL_SECTION_HEADER__2c38a481_4c54_4909"/>
      <w:bookmarkStart w:id="12" w:name="_LINE__2_d634fbb7_71c2_484b_9e14_ed2de8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2d807dd_5d58_4cf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341-I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ad2774e0_f707_4236_b1e7_e20a305c"/>
      <w:bookmarkStart w:id="15" w:name="_BILL_SECTION_HEADER__2c38a481_4c54_4909"/>
      <w:bookmarkStart w:id="16" w:name="_PROCESSED_CHANGE__4c8b42b1_901a_44dc_be"/>
      <w:bookmarkStart w:id="17" w:name="_STATUTE_S__2be2efcc_c072_4c7c_90fc_e4fd"/>
      <w:bookmarkStart w:id="18" w:name="_PAR__3_67470e73_3f06_476a_9a84_2cae2af1"/>
      <w:bookmarkStart w:id="19" w:name="_LINE__3_ece56223_74bd_4638_a152_6fffd8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c3e9902_5b23_4e2d_adcd"/>
      <w:r>
        <w:rPr>
          <w:rFonts w:eastAsia="Arial" w:cs="Arial" w:ascii="Arial" w:hAnsi="Arial"/>
          <w:b/>
          <w:u w:val="single"/>
        </w:rPr>
        <w:t>341-I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4dd318b_828f_48b6_99"/>
      <w:r>
        <w:rPr>
          <w:rFonts w:eastAsia="Arial" w:cs="Arial" w:ascii="Arial" w:hAnsi="Arial"/>
          <w:b/>
          <w:u w:val="single"/>
        </w:rPr>
        <w:t>Fees, interest and lien authority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7470e73_3f06_476a_9a84_2cae2af1"/>
      <w:bookmarkStart w:id="23" w:name="_PAR__4_57ef7d70_0c5e_42e1_a190_c6fe9126"/>
      <w:bookmarkStart w:id="24" w:name="_STATUTE_SS__07d12825_129d_4b89_8c05_80a"/>
      <w:bookmarkStart w:id="25" w:name="_LINE__4_1c80830a_5553_4ecf_9dc2_a9f2cf6"/>
      <w:bookmarkStart w:id="26" w:name="_STATUTE_NUMBER__46b78f8d_37df_4ad3_9ceb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5a986bc8_d7fe_4407_a1"/>
      <w:r>
        <w:rPr>
          <w:rFonts w:eastAsia="Arial" w:cs="Arial" w:ascii="Arial" w:hAnsi="Arial"/>
          <w:b/>
          <w:u w:val="single"/>
        </w:rPr>
        <w:t xml:space="preserve">Applicability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d0d2d57d_82e1_4c45_927"/>
      <w:bookmarkEnd w:id="27"/>
      <w:r>
        <w:rPr>
          <w:rFonts w:eastAsia="Arial" w:cs="Arial" w:ascii="Arial" w:hAnsi="Arial"/>
          <w:u w:val="single"/>
        </w:rPr>
        <w:t xml:space="preserve">Notwithstanding any provision of this Title to the contrary, this </w:t>
      </w:r>
      <w:bookmarkStart w:id="29" w:name="_LINE__5_c55ef165_9d76_4e24_81d4_a308a63"/>
      <w:bookmarkEnd w:id="25"/>
      <w:r>
        <w:rPr>
          <w:rFonts w:eastAsia="Arial" w:cs="Arial" w:ascii="Arial" w:hAnsi="Arial"/>
          <w:u w:val="single"/>
        </w:rPr>
        <w:t>section applies to all fees established pursuant to this</w:t>
      </w:r>
      <w:r>
        <w:rPr>
          <w:rFonts w:eastAsia="Arial" w:cs="Arial" w:ascii="Arial" w:hAnsi="Arial"/>
          <w:spacing w:val="-5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Title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57ef7d70_0c5e_42e1_a190_c6fe9126"/>
      <w:bookmarkStart w:id="31" w:name="_STATUTE_SS__07d12825_129d_4b89_8c05_80a"/>
      <w:bookmarkStart w:id="32" w:name="_PAR__5_d280706d_7d2c_4611_bb2a_089cb76f"/>
      <w:bookmarkStart w:id="33" w:name="_STATUTE_SS__15500359_ba22_4836_8b49_1e0"/>
      <w:bookmarkStart w:id="34" w:name="_LINE__6_17549082_be14_463e_91f4_4e8daf3"/>
      <w:bookmarkStart w:id="35" w:name="_STATUTE_NUMBER__edfc6cf5_def6_4673_ba0e"/>
      <w:bookmarkEnd w:id="30"/>
      <w:bookmarkEnd w:id="31"/>
      <w:bookmarkEnd w:id="28"/>
      <w:bookmarkEnd w:id="32"/>
      <w:bookmarkEnd w:id="33"/>
      <w:r>
        <w:rPr>
          <w:rFonts w:eastAsia="Arial" w:cs="Arial" w:ascii="Arial" w:hAnsi="Arial"/>
          <w:b/>
          <w:u w:val="single"/>
        </w:rPr>
        <w:t>2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e45631a3_3a36_427c_b6"/>
      <w:r>
        <w:rPr>
          <w:rFonts w:eastAsia="Arial" w:cs="Arial" w:ascii="Arial" w:hAnsi="Arial"/>
          <w:b/>
          <w:u w:val="single"/>
        </w:rPr>
        <w:t xml:space="preserve">Interest. </w:t>
      </w:r>
      <w:r>
        <w:rPr>
          <w:rFonts w:eastAsia="Arial" w:cs="Arial" w:ascii="Arial" w:hAnsi="Arial"/>
          <w:u w:val="single"/>
        </w:rPr>
        <w:t xml:space="preserve"> </w:t>
      </w:r>
      <w:bookmarkStart w:id="37" w:name="_STATUTE_CONTENT__d01e4dd6_c515_40d6_909"/>
      <w:bookmarkEnd w:id="36"/>
      <w:r>
        <w:rPr>
          <w:rFonts w:eastAsia="Arial" w:cs="Arial" w:ascii="Arial" w:hAnsi="Arial"/>
          <w:u w:val="single"/>
        </w:rPr>
        <w:t xml:space="preserve">In addition to other remedies specifically authorized in this Title, the </w:t>
      </w:r>
      <w:bookmarkStart w:id="38" w:name="_LINE__7_055b11f4_5a0a_4469_bc24_0af3dae"/>
      <w:bookmarkEnd w:id="34"/>
      <w:r>
        <w:rPr>
          <w:rFonts w:eastAsia="Arial" w:cs="Arial" w:ascii="Arial" w:hAnsi="Arial"/>
          <w:u w:val="single"/>
        </w:rPr>
        <w:t xml:space="preserve">department shall charge interest at a rate of 15% per annum on any fee or portion of a fee </w:t>
      </w:r>
      <w:bookmarkStart w:id="39" w:name="_LINE__8_915da716_b95b_4278_aa24_76c4617"/>
      <w:bookmarkEnd w:id="38"/>
      <w:r>
        <w:rPr>
          <w:rFonts w:eastAsia="Arial" w:cs="Arial" w:ascii="Arial" w:hAnsi="Arial"/>
          <w:u w:val="single"/>
        </w:rPr>
        <w:t xml:space="preserve">not paid by its due date, unless the commissioner finds the amount too small or the </w:t>
      </w:r>
      <w:bookmarkStart w:id="40" w:name="_LINE__9_5945a242_3a73_4344_8ab0_315f708"/>
      <w:bookmarkEnd w:id="39"/>
      <w:r>
        <w:rPr>
          <w:rFonts w:eastAsia="Arial" w:cs="Arial" w:ascii="Arial" w:hAnsi="Arial"/>
          <w:u w:val="single"/>
        </w:rPr>
        <w:t>likelihood of recovery too uncertain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d280706d_7d2c_4611_bb2a_089cb76f"/>
      <w:bookmarkStart w:id="42" w:name="_STATUTE_SS__15500359_ba22_4836_8b49_1e0"/>
      <w:bookmarkStart w:id="43" w:name="_STATUTE_SS__fc663dcb_5a1d_4e42_b4cc_e7e"/>
      <w:bookmarkStart w:id="44" w:name="_PAR__6_1c49e98d_a50f_48cf_b866_1e58d3eb"/>
      <w:bookmarkStart w:id="45" w:name="_LINE__10_6742040d_3f9f_499e_8bd1_049ce1"/>
      <w:bookmarkStart w:id="46" w:name="_STATUTE_NUMBER__bb914cc1_d2bd_4f18_8ad7"/>
      <w:bookmarkEnd w:id="41"/>
      <w:bookmarkEnd w:id="42"/>
      <w:bookmarkEnd w:id="37"/>
      <w:bookmarkEnd w:id="43"/>
      <w:bookmarkEnd w:id="44"/>
      <w:r>
        <w:rPr>
          <w:rFonts w:eastAsia="Arial" w:cs="Arial" w:ascii="Arial" w:hAnsi="Arial"/>
          <w:b/>
          <w:u w:val="single"/>
        </w:rPr>
        <w:t>3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3e5dfe36_5f0c_46fd_82"/>
      <w:r>
        <w:rPr>
          <w:rFonts w:eastAsia="Arial" w:cs="Arial" w:ascii="Arial" w:hAnsi="Arial"/>
          <w:b/>
          <w:u w:val="single"/>
        </w:rPr>
        <w:t xml:space="preserve">Lien established. </w:t>
      </w:r>
      <w:r>
        <w:rPr>
          <w:rFonts w:eastAsia="Arial" w:cs="Arial" w:ascii="Arial" w:hAnsi="Arial"/>
          <w:u w:val="single"/>
        </w:rPr>
        <w:t xml:space="preserve"> </w:t>
      </w:r>
      <w:bookmarkStart w:id="48" w:name="_STATUTE_CONTENT__1ab48d4b_df36_4fcc_9eb"/>
      <w:bookmarkEnd w:id="47"/>
      <w:r>
        <w:rPr>
          <w:rFonts w:eastAsia="Arial" w:cs="Arial" w:ascii="Arial" w:hAnsi="Arial"/>
          <w:u w:val="single"/>
        </w:rPr>
        <w:t xml:space="preserve">A fee or any portion of a fee not paid within 90 days of its due </w:t>
      </w:r>
      <w:bookmarkStart w:id="49" w:name="_LINE__11_b555faa2_153d_4142_94e8_8924fc"/>
      <w:bookmarkEnd w:id="45"/>
      <w:r>
        <w:rPr>
          <w:rFonts w:eastAsia="Arial" w:cs="Arial" w:ascii="Arial" w:hAnsi="Arial"/>
          <w:u w:val="single"/>
        </w:rPr>
        <w:t>date and accruing interest is a lien against real estate of a license</w:t>
      </w:r>
      <w:r>
        <w:rPr>
          <w:rFonts w:eastAsia="Arial" w:cs="Arial" w:ascii="Arial" w:hAnsi="Arial"/>
          <w:spacing w:val="-2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holder.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6_1c49e98d_a50f_48cf_b866_1e58d3eb"/>
      <w:bookmarkStart w:id="51" w:name="_PAR__7_c4472041_fd77_457f_8d38_e76697c3"/>
      <w:bookmarkStart w:id="52" w:name="_STATUTE_P__3d0cf83b_6641_476a_a103_73c8"/>
      <w:bookmarkStart w:id="53" w:name="_LINE__12_6995e2fc_d66a_49ac_ae15_dc0bc8"/>
      <w:bookmarkStart w:id="54" w:name="_STATUTE_NUMBER__8b31dd72_4773_4502_a9cd"/>
      <w:bookmarkEnd w:id="50"/>
      <w:bookmarkEnd w:id="48"/>
      <w:bookmarkEnd w:id="51"/>
      <w:bookmarkEnd w:id="52"/>
      <w:r>
        <w:rPr>
          <w:rFonts w:eastAsia="Arial" w:cs="Arial" w:ascii="Arial" w:hAnsi="Arial"/>
          <w:u w:val="single"/>
        </w:rPr>
        <w:t>A</w:t>
      </w:r>
      <w:bookmarkEnd w:id="54"/>
      <w:r>
        <w:rPr>
          <w:rFonts w:eastAsia="Arial" w:cs="Arial" w:ascii="Arial" w:hAnsi="Arial"/>
          <w:u w:val="single"/>
        </w:rPr>
        <w:t xml:space="preserve">.  </w:t>
      </w:r>
      <w:bookmarkStart w:id="55" w:name="_STATUTE_CONTENT__bd385985_4bda_4932_b98"/>
      <w:r>
        <w:rPr>
          <w:rFonts w:eastAsia="Arial" w:cs="Arial" w:ascii="Arial" w:hAnsi="Arial"/>
          <w:u w:val="single"/>
        </w:rPr>
        <w:t xml:space="preserve">A certificate of lien signed by the commissioner must be sent by certified mail to </w:t>
      </w:r>
      <w:bookmarkStart w:id="56" w:name="_LINE__13_4db6f617_e2c6_4c6e_b2a3_70b5cb"/>
      <w:bookmarkEnd w:id="53"/>
      <w:r>
        <w:rPr>
          <w:rFonts w:eastAsia="Arial" w:cs="Arial" w:ascii="Arial" w:hAnsi="Arial"/>
          <w:u w:val="single"/>
        </w:rPr>
        <w:t xml:space="preserve">the license holder or agent of record prior to being recorded and may be filed in the </w:t>
      </w:r>
      <w:bookmarkStart w:id="57" w:name="_LINE__14_8b15a1c9_c6f3_4542_9ddd_a3d7b1"/>
      <w:bookmarkEnd w:id="56"/>
      <w:r>
        <w:rPr>
          <w:rFonts w:eastAsia="Arial" w:cs="Arial" w:ascii="Arial" w:hAnsi="Arial"/>
          <w:u w:val="single"/>
        </w:rPr>
        <w:t xml:space="preserve">office of the clerk of the municipality in which the real estate is located. The lien is </w:t>
      </w:r>
      <w:bookmarkStart w:id="58" w:name="_LINE__15_1b49163d_30a7_42bf_8ef7_ce0dda"/>
      <w:bookmarkEnd w:id="57"/>
      <w:r>
        <w:rPr>
          <w:rFonts w:eastAsia="Arial" w:cs="Arial" w:ascii="Arial" w:hAnsi="Arial"/>
          <w:u w:val="single"/>
        </w:rPr>
        <w:t xml:space="preserve">effective when the certificate is recorded with the registry of deeds for the county in </w:t>
      </w:r>
      <w:bookmarkStart w:id="59" w:name="_LINE__16_d94d5fcd_5ded_4135_a9e2_a80ccc"/>
      <w:bookmarkEnd w:id="58"/>
      <w:r>
        <w:rPr>
          <w:rFonts w:eastAsia="Arial" w:cs="Arial" w:ascii="Arial" w:hAnsi="Arial"/>
          <w:u w:val="single"/>
        </w:rPr>
        <w:t xml:space="preserve">which the real estate is located. The certificate of lien must include a description of the </w:t>
      </w:r>
      <w:bookmarkStart w:id="60" w:name="_LINE__17_52179673_f961_4180_aeea_8f7552"/>
      <w:bookmarkEnd w:id="59"/>
      <w:r>
        <w:rPr>
          <w:rFonts w:eastAsia="Arial" w:cs="Arial" w:ascii="Arial" w:hAnsi="Arial"/>
          <w:u w:val="single"/>
        </w:rPr>
        <w:t>real estate, the amount of the lien and the name of the owner as</w:t>
      </w:r>
      <w:r>
        <w:rPr>
          <w:rFonts w:eastAsia="Arial" w:cs="Arial" w:ascii="Arial" w:hAnsi="Arial"/>
          <w:spacing w:val="-16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grantor.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7_c4472041_fd77_457f_8d38_e76697c3"/>
      <w:bookmarkStart w:id="62" w:name="_STATUTE_P__3d0cf83b_6641_476a_a103_73c8"/>
      <w:bookmarkStart w:id="63" w:name="_PAR__8_411eba4d_f032_4d13_9de6_e2aa5dc3"/>
      <w:bookmarkStart w:id="64" w:name="_STATUTE_P__2265913b_5532_4848_9e47_e44f"/>
      <w:bookmarkStart w:id="65" w:name="_LINE__18_59c662a6_838e_4e30_9fbd_3006fb"/>
      <w:bookmarkStart w:id="66" w:name="_STATUTE_NUMBER__9216e4d9_d20c_499b_8537"/>
      <w:bookmarkEnd w:id="61"/>
      <w:bookmarkEnd w:id="62"/>
      <w:bookmarkEnd w:id="55"/>
      <w:bookmarkEnd w:id="63"/>
      <w:bookmarkEnd w:id="64"/>
      <w:r>
        <w:rPr>
          <w:rFonts w:eastAsia="Arial" w:cs="Arial" w:ascii="Arial" w:hAnsi="Arial"/>
          <w:u w:val="single"/>
        </w:rPr>
        <w:t>B</w:t>
      </w:r>
      <w:bookmarkEnd w:id="66"/>
      <w:r>
        <w:rPr>
          <w:rFonts w:eastAsia="Arial" w:cs="Arial" w:ascii="Arial" w:hAnsi="Arial"/>
          <w:u w:val="single"/>
        </w:rPr>
        <w:t xml:space="preserve">.  </w:t>
      </w:r>
      <w:bookmarkStart w:id="67" w:name="_STATUTE_CONTENT__957b9466_587c_4914_b03"/>
      <w:r>
        <w:rPr>
          <w:rFonts w:eastAsia="Arial" w:cs="Arial" w:ascii="Arial" w:hAnsi="Arial"/>
          <w:u w:val="single"/>
        </w:rPr>
        <w:t xml:space="preserve">When the amount for which a lien has been recorded under this subsection has been </w:t>
      </w:r>
      <w:bookmarkStart w:id="68" w:name="_LINE__19_aef41487_789d_49b6_b8be_f40836"/>
      <w:bookmarkEnd w:id="65"/>
      <w:r>
        <w:rPr>
          <w:rFonts w:eastAsia="Arial" w:cs="Arial" w:ascii="Arial" w:hAnsi="Arial"/>
          <w:u w:val="single"/>
        </w:rPr>
        <w:t xml:space="preserve">paid or reduced, the commissioner, upon request by any person of record holding </w:t>
      </w:r>
      <w:bookmarkStart w:id="69" w:name="_LINE__20_f1c33434_f233_49e7_b188_fe96a9"/>
      <w:bookmarkEnd w:id="68"/>
      <w:r>
        <w:rPr>
          <w:rFonts w:eastAsia="Arial" w:cs="Arial" w:ascii="Arial" w:hAnsi="Arial"/>
          <w:u w:val="single"/>
        </w:rPr>
        <w:t>interest in the real</w:t>
      </w:r>
      <w:r>
        <w:rPr>
          <w:rFonts w:eastAsia="Arial" w:cs="Arial" w:ascii="Arial" w:hAnsi="Arial"/>
          <w:spacing w:val="-34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estate that is the subject of the lien, shall issue a certificate </w:t>
      </w:r>
      <w:bookmarkStart w:id="70" w:name="_LINE__21_9fea2f18_4650_4b76_a7c8_465ddd"/>
      <w:bookmarkEnd w:id="69"/>
      <w:r>
        <w:rPr>
          <w:rFonts w:eastAsia="Arial" w:cs="Arial" w:ascii="Arial" w:hAnsi="Arial"/>
          <w:u w:val="single"/>
        </w:rPr>
        <w:t xml:space="preserve">discharging or partially discharging the lien. The certificate must be recorded in the </w:t>
      </w:r>
      <w:bookmarkStart w:id="71" w:name="_LINE__22_292d4065_1a88_4296_963d_eac3ad"/>
      <w:bookmarkEnd w:id="70"/>
      <w:r>
        <w:rPr>
          <w:rFonts w:eastAsia="Arial" w:cs="Arial" w:ascii="Arial" w:hAnsi="Arial"/>
          <w:u w:val="single"/>
        </w:rPr>
        <w:t xml:space="preserve">registry in which the lien was recorded pursuant to paragraph A. Any action of </w:t>
      </w:r>
      <w:bookmarkStart w:id="72" w:name="_LINE__23_7935a62d_57f1_4779_8475_aad68b"/>
      <w:bookmarkEnd w:id="71"/>
      <w:r>
        <w:rPr>
          <w:rFonts w:eastAsia="Arial" w:cs="Arial" w:ascii="Arial" w:hAnsi="Arial"/>
          <w:u w:val="single"/>
        </w:rPr>
        <w:t xml:space="preserve">foreclosure of the lien must be brought by the Attorney General in the name of the State </w:t>
      </w:r>
      <w:bookmarkStart w:id="73" w:name="_LINE__24_28a2161b_aaa1_41b0_9dc3_031c1a"/>
      <w:bookmarkEnd w:id="72"/>
      <w:r>
        <w:rPr>
          <w:rFonts w:eastAsia="Arial" w:cs="Arial" w:ascii="Arial" w:hAnsi="Arial"/>
          <w:u w:val="single"/>
        </w:rPr>
        <w:t xml:space="preserve">in the Superior Court for the judicial district in which the real estate subject to the lien </w:t>
      </w:r>
      <w:bookmarkStart w:id="74" w:name="_LINE__25_69ac64b5_07c5_4a40_958e_ee70ae"/>
      <w:bookmarkEnd w:id="73"/>
      <w:r>
        <w:rPr>
          <w:rFonts w:eastAsia="Arial" w:cs="Arial" w:ascii="Arial" w:hAnsi="Arial"/>
          <w:u w:val="single"/>
        </w:rPr>
        <w:t>is located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BILL_SECTION__5fdf51f0_b852_44ce_a27f_5"/>
      <w:bookmarkStart w:id="76" w:name="_PROCESSED_CHANGE__4c8b42b1_901a_44dc_be"/>
      <w:bookmarkStart w:id="77" w:name="_STATUTE_S__2be2efcc_c072_4c7c_90fc_e4fd"/>
      <w:bookmarkStart w:id="78" w:name="_STATUTE_SS__fc663dcb_5a1d_4e42_b4cc_e7e"/>
      <w:bookmarkStart w:id="79" w:name="_PAR__8_411eba4d_f032_4d13_9de6_e2aa5dc3"/>
      <w:bookmarkStart w:id="80" w:name="_STATUTE_P__2265913b_5532_4848_9e47_e44f"/>
      <w:bookmarkStart w:id="81" w:name="_BILL_SECTION__1ecc0dc9_4291_430b_b409_3"/>
      <w:bookmarkStart w:id="82" w:name="_PAR__9_11bb942a_ac89_4544_9eef_70e2da6b"/>
      <w:bookmarkStart w:id="83" w:name="_BILL_SECTION_HEADER__10d7a965_0bdc_424f"/>
      <w:bookmarkStart w:id="84" w:name="_LINE__26_3bc9a590_c408_4beb_b441_5803f3"/>
      <w:bookmarkEnd w:id="75"/>
      <w:bookmarkEnd w:id="76"/>
      <w:bookmarkEnd w:id="77"/>
      <w:bookmarkEnd w:id="78"/>
      <w:bookmarkEnd w:id="79"/>
      <w:bookmarkEnd w:id="80"/>
      <w:bookmarkEnd w:id="67"/>
      <w:bookmarkEnd w:id="81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SECTION_NUMBER__48415724_13ff_47ca"/>
      <w:r>
        <w:rPr>
          <w:rFonts w:eastAsia="Arial" w:cs="Arial" w:ascii="Arial" w:hAnsi="Arial"/>
          <w:b/>
          <w:sz w:val="24"/>
        </w:rPr>
        <w:t>2</w:t>
      </w:r>
      <w:bookmarkEnd w:id="85"/>
      <w:r>
        <w:rPr>
          <w:rFonts w:eastAsia="Arial" w:cs="Arial" w:ascii="Arial" w:hAnsi="Arial"/>
          <w:b/>
          <w:sz w:val="24"/>
        </w:rPr>
        <w:t>.  38 MRSA §344, sub-§2-C</w:t>
      </w:r>
      <w:r>
        <w:rPr>
          <w:rFonts w:eastAsia="Arial" w:cs="Arial" w:ascii="Arial" w:hAnsi="Arial"/>
        </w:rPr>
        <w:t xml:space="preserve"> is enacted to read: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9_11bb942a_ac89_4544_9eef_70e2da6b"/>
      <w:bookmarkStart w:id="87" w:name="_BILL_SECTION_HEADER__10d7a965_0bdc_424f"/>
      <w:bookmarkStart w:id="88" w:name="_PROCESSED_CHANGE__7d992458_cb62_4cc7_95"/>
      <w:bookmarkStart w:id="89" w:name="_STATUTE_SS__94e69292_916f_4296_8117_920"/>
      <w:bookmarkStart w:id="90" w:name="_PAR__10_167c6ee2_3dab_4b89_9363_05be1cb"/>
      <w:bookmarkStart w:id="91" w:name="_LINE__27_79a18439_5089_4079_a000_261ece"/>
      <w:bookmarkStart w:id="92" w:name="_STATUTE_NUMBER__86e607ef_4755_49ed_8d76"/>
      <w:bookmarkEnd w:id="86"/>
      <w:bookmarkEnd w:id="87"/>
      <w:bookmarkEnd w:id="88"/>
      <w:bookmarkEnd w:id="89"/>
      <w:bookmarkEnd w:id="90"/>
      <w:r>
        <w:rPr>
          <w:rFonts w:eastAsia="Arial" w:cs="Arial" w:ascii="Arial" w:hAnsi="Arial"/>
          <w:b/>
          <w:u w:val="single"/>
        </w:rPr>
        <w:t>2-C</w:t>
      </w:r>
      <w:bookmarkEnd w:id="92"/>
      <w:r>
        <w:rPr>
          <w:rFonts w:eastAsia="Arial" w:cs="Arial" w:ascii="Arial" w:hAnsi="Arial"/>
          <w:b/>
          <w:u w:val="single"/>
        </w:rPr>
        <w:t xml:space="preserve">.  </w:t>
      </w:r>
      <w:bookmarkStart w:id="93" w:name="_STATUTE_HEADNOTE__a36f6d25_e331_42ee_8b"/>
      <w:r>
        <w:rPr>
          <w:rFonts w:eastAsia="Arial" w:cs="Arial" w:ascii="Arial" w:hAnsi="Arial"/>
          <w:b/>
          <w:u w:val="single"/>
        </w:rPr>
        <w:t xml:space="preserve">After-the-fact application. </w:t>
      </w:r>
      <w:r>
        <w:rPr>
          <w:rFonts w:eastAsia="Arial" w:cs="Arial" w:ascii="Arial" w:hAnsi="Arial"/>
          <w:u w:val="single"/>
        </w:rPr>
        <w:t xml:space="preserve"> </w:t>
      </w:r>
      <w:bookmarkStart w:id="94" w:name="_STATUTE_CONTENT__767cfbb5_d682_4c02_99d"/>
      <w:bookmarkEnd w:id="93"/>
      <w:r>
        <w:rPr>
          <w:rFonts w:eastAsia="Arial" w:cs="Arial" w:ascii="Arial" w:hAnsi="Arial"/>
          <w:u w:val="single"/>
        </w:rPr>
        <w:t xml:space="preserve">For an application submitted to the department after </w:t>
      </w:r>
      <w:bookmarkStart w:id="95" w:name="_LINE__28_b9093f9a_3c90_4cb5_a039_1e621c"/>
      <w:bookmarkEnd w:id="91"/>
      <w:r>
        <w:rPr>
          <w:rFonts w:eastAsia="Arial" w:cs="Arial" w:ascii="Arial" w:hAnsi="Arial"/>
          <w:u w:val="single"/>
        </w:rPr>
        <w:t xml:space="preserve">an activity requiring a permit pursuant to this Title has begun, the department may either </w:t>
      </w:r>
      <w:bookmarkStart w:id="96" w:name="_LINE__29_08998581_087f_4a8a_a776_c4754f"/>
      <w:bookmarkEnd w:id="95"/>
      <w:r>
        <w:rPr>
          <w:rFonts w:eastAsia="Arial" w:cs="Arial" w:ascii="Arial" w:hAnsi="Arial"/>
          <w:u w:val="single"/>
        </w:rPr>
        <w:t xml:space="preserve">accept or refuse to accept, in whole or in part, the application for processing. When </w:t>
      </w:r>
      <w:bookmarkStart w:id="97" w:name="_LINE__30_b65a8a68_34e4_4190_a991_ce7b0d"/>
      <w:bookmarkEnd w:id="96"/>
      <w:r>
        <w:rPr>
          <w:rFonts w:eastAsia="Arial" w:cs="Arial" w:ascii="Arial" w:hAnsi="Arial"/>
          <w:u w:val="single"/>
        </w:rPr>
        <w:t xml:space="preserve">considering whether to accept an application submitted after the date and time it is required </w:t>
      </w:r>
      <w:bookmarkStart w:id="98" w:name="_LINE__31_321479de_7bd3_4ba4_91c1_d960ae"/>
      <w:bookmarkEnd w:id="97"/>
      <w:r>
        <w:rPr>
          <w:rFonts w:eastAsia="Arial" w:cs="Arial" w:ascii="Arial" w:hAnsi="Arial"/>
          <w:u w:val="single"/>
        </w:rPr>
        <w:t xml:space="preserve">to be submitted pursuant to this Title, the department may consider relevant factors </w:t>
      </w:r>
      <w:bookmarkStart w:id="99" w:name="_LINE__32_08453729_b76c_43ee_a00b_262f3c"/>
      <w:bookmarkEnd w:id="98"/>
      <w:r>
        <w:rPr>
          <w:rFonts w:eastAsia="Arial" w:cs="Arial" w:ascii="Arial" w:hAnsi="Arial"/>
          <w:u w:val="single"/>
        </w:rPr>
        <w:t>including, but not limited to, the following: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0_167c6ee2_3dab_4b89_9363_05be1cb"/>
      <w:bookmarkStart w:id="101" w:name="_PAR__11_516b39c0_6389_4469_8bba_37ca02f"/>
      <w:bookmarkStart w:id="102" w:name="_STATUTE_P__c9a95489_2651_4491_995d_541e"/>
      <w:bookmarkStart w:id="103" w:name="_LINE__33_f7aa62ca_918d_4054_91d5_7fc0f0"/>
      <w:bookmarkStart w:id="104" w:name="_STATUTE_NUMBER__f604019f_5add_4d5b_8e28"/>
      <w:bookmarkEnd w:id="100"/>
      <w:bookmarkEnd w:id="94"/>
      <w:bookmarkEnd w:id="101"/>
      <w:bookmarkEnd w:id="102"/>
      <w:r>
        <w:rPr>
          <w:rFonts w:eastAsia="Arial" w:cs="Arial" w:ascii="Arial" w:hAnsi="Arial"/>
          <w:u w:val="single"/>
        </w:rPr>
        <w:t>A</w:t>
      </w:r>
      <w:bookmarkEnd w:id="104"/>
      <w:r>
        <w:rPr>
          <w:rFonts w:eastAsia="Arial" w:cs="Arial" w:ascii="Arial" w:hAnsi="Arial"/>
          <w:u w:val="single"/>
        </w:rPr>
        <w:t xml:space="preserve">.  </w:t>
      </w:r>
      <w:bookmarkStart w:id="105" w:name="_STATUTE_CONTENT__ada15526_53c8_4619_ab8"/>
      <w:r>
        <w:rPr>
          <w:rFonts w:eastAsia="Arial" w:cs="Arial" w:ascii="Arial" w:hAnsi="Arial"/>
          <w:u w:val="single"/>
        </w:rPr>
        <w:t xml:space="preserve">The amount of time that has passed since the application was required to be </w:t>
      </w:r>
      <w:bookmarkStart w:id="106" w:name="_LINE__34_b9811b53_d9b0_4534_bb0e_6c90f2"/>
      <w:bookmarkEnd w:id="103"/>
      <w:r>
        <w:rPr>
          <w:rFonts w:eastAsia="Arial" w:cs="Arial" w:ascii="Arial" w:hAnsi="Arial"/>
          <w:u w:val="single"/>
        </w:rPr>
        <w:t>submitted;</w:t>
      </w:r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11_516b39c0_6389_4469_8bba_37ca02f"/>
      <w:bookmarkStart w:id="108" w:name="_STATUTE_P__c9a95489_2651_4491_995d_541e"/>
      <w:bookmarkStart w:id="109" w:name="_PAR__12_e13ebeb2_f5ee_4465_b9f7_4daf957"/>
      <w:bookmarkStart w:id="110" w:name="_STATUTE_P__d324432f_823f_4021_b2be_0365"/>
      <w:bookmarkStart w:id="111" w:name="_LINE__35_12eee3ad_e985_440a_8c97_93f3f9"/>
      <w:bookmarkStart w:id="112" w:name="_STATUTE_NUMBER__28cdc9c2_3770_4f9f_acc6"/>
      <w:bookmarkEnd w:id="107"/>
      <w:bookmarkEnd w:id="108"/>
      <w:bookmarkEnd w:id="105"/>
      <w:bookmarkEnd w:id="109"/>
      <w:bookmarkEnd w:id="110"/>
      <w:r>
        <w:rPr>
          <w:rFonts w:eastAsia="Arial" w:cs="Arial" w:ascii="Arial" w:hAnsi="Arial"/>
          <w:u w:val="single"/>
        </w:rPr>
        <w:t>B</w:t>
      </w:r>
      <w:bookmarkEnd w:id="112"/>
      <w:r>
        <w:rPr>
          <w:rFonts w:eastAsia="Arial" w:cs="Arial" w:ascii="Arial" w:hAnsi="Arial"/>
          <w:u w:val="single"/>
        </w:rPr>
        <w:t xml:space="preserve">.  </w:t>
      </w:r>
      <w:bookmarkStart w:id="113" w:name="_STATUTE_CONTENT__921aee00_71b6_45b8_954"/>
      <w:r>
        <w:rPr>
          <w:rFonts w:eastAsia="Arial" w:cs="Arial" w:ascii="Arial" w:hAnsi="Arial"/>
          <w:u w:val="single"/>
        </w:rPr>
        <w:t>The impact on the environment caused by the activity that is the subject of the</w:t>
      </w:r>
      <w:r>
        <w:rPr>
          <w:rFonts w:eastAsia="Arial" w:cs="Arial" w:ascii="Arial" w:hAnsi="Arial"/>
          <w:spacing w:val="-18"/>
          <w:u w:val="single"/>
        </w:rPr>
        <w:t xml:space="preserve"> </w:t>
      </w:r>
      <w:bookmarkStart w:id="114" w:name="_LINE__36_df37e4e9_1bbe_4bc6_8dbb_d7cd04"/>
      <w:bookmarkEnd w:id="111"/>
      <w:r>
        <w:rPr>
          <w:rFonts w:eastAsia="Arial" w:cs="Arial" w:ascii="Arial" w:hAnsi="Arial"/>
          <w:u w:val="single"/>
        </w:rPr>
        <w:t>application;</w:t>
      </w:r>
      <w:bookmarkEnd w:id="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PAR__12_e13ebeb2_f5ee_4465_b9f7_4daf957"/>
      <w:bookmarkStart w:id="116" w:name="_STATUTE_P__d324432f_823f_4021_b2be_0365"/>
      <w:bookmarkStart w:id="117" w:name="_PAR__13_d23efdaf_c404_46eb_9116_0116be5"/>
      <w:bookmarkStart w:id="118" w:name="_STATUTE_P__bc726e3c_44e5_4a98_b163_e17d"/>
      <w:bookmarkStart w:id="119" w:name="_LINE__37_615c41bf_e4e7_48a0_950a_af86c3"/>
      <w:bookmarkStart w:id="120" w:name="_STATUTE_NUMBER__7a1736b4_aab8_4438_a9db"/>
      <w:bookmarkEnd w:id="115"/>
      <w:bookmarkEnd w:id="116"/>
      <w:bookmarkEnd w:id="113"/>
      <w:bookmarkEnd w:id="117"/>
      <w:bookmarkEnd w:id="118"/>
      <w:r>
        <w:rPr>
          <w:rFonts w:eastAsia="Arial" w:cs="Arial" w:ascii="Arial" w:hAnsi="Arial"/>
          <w:u w:val="single"/>
        </w:rPr>
        <w:t>C</w:t>
      </w:r>
      <w:bookmarkEnd w:id="120"/>
      <w:r>
        <w:rPr>
          <w:rFonts w:eastAsia="Arial" w:cs="Arial" w:ascii="Arial" w:hAnsi="Arial"/>
          <w:u w:val="single"/>
        </w:rPr>
        <w:t xml:space="preserve">.  </w:t>
      </w:r>
      <w:bookmarkStart w:id="121" w:name="_STATUTE_CONTENT__82e2a651_56d1_4c41_a15"/>
      <w:r>
        <w:rPr>
          <w:rFonts w:eastAsia="Arial" w:cs="Arial" w:ascii="Arial" w:hAnsi="Arial"/>
          <w:u w:val="single"/>
        </w:rPr>
        <w:t xml:space="preserve">Other violations of rules, statutes or licenses related to the activity that is the subject </w:t>
      </w:r>
      <w:bookmarkStart w:id="122" w:name="_LINE__38_49f6f931_da95_440e_97e7_20b782"/>
      <w:bookmarkEnd w:id="119"/>
      <w:r>
        <w:rPr>
          <w:rFonts w:eastAsia="Arial" w:cs="Arial" w:ascii="Arial" w:hAnsi="Arial"/>
          <w:u w:val="single"/>
        </w:rPr>
        <w:t>of the application;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3_d23efdaf_c404_46eb_9116_0116be5"/>
      <w:bookmarkStart w:id="124" w:name="_STATUTE_P__bc726e3c_44e5_4a98_b163_e17d"/>
      <w:bookmarkStart w:id="125" w:name="_PAR__14_ac2d88ee_3d2a_4620_9331_71322f0"/>
      <w:bookmarkStart w:id="126" w:name="_STATUTE_P__238003e6_ea7f_4a53_9ef2_dc5c"/>
      <w:bookmarkStart w:id="127" w:name="_LINE__39_eeaccc3a_4eba_47e6_aad4_931041"/>
      <w:bookmarkStart w:id="128" w:name="_STATUTE_NUMBER__c62b73c1_a13f_4c6e_8b72"/>
      <w:bookmarkEnd w:id="123"/>
      <w:bookmarkEnd w:id="124"/>
      <w:bookmarkEnd w:id="121"/>
      <w:bookmarkEnd w:id="125"/>
      <w:bookmarkEnd w:id="126"/>
      <w:r>
        <w:rPr>
          <w:rFonts w:eastAsia="Arial" w:cs="Arial" w:ascii="Arial" w:hAnsi="Arial"/>
          <w:u w:val="single"/>
        </w:rPr>
        <w:t>D</w:t>
      </w:r>
      <w:bookmarkEnd w:id="128"/>
      <w:r>
        <w:rPr>
          <w:rFonts w:eastAsia="Arial" w:cs="Arial" w:ascii="Arial" w:hAnsi="Arial"/>
          <w:u w:val="single"/>
        </w:rPr>
        <w:t xml:space="preserve">.  </w:t>
      </w:r>
      <w:bookmarkStart w:id="129" w:name="_STATUTE_CONTENT__dd6e8d50_5b5b_49ce_8c4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  <w:spacing w:val="-2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applicant's</w:t>
      </w:r>
      <w:r>
        <w:rPr>
          <w:rFonts w:eastAsia="Arial" w:cs="Arial" w:ascii="Arial" w:hAnsi="Arial"/>
          <w:spacing w:val="-4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prior</w:t>
      </w:r>
      <w:r>
        <w:rPr>
          <w:rFonts w:eastAsia="Arial" w:cs="Arial" w:ascii="Arial" w:hAnsi="Arial"/>
          <w:spacing w:val="-3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noncompliance</w:t>
      </w:r>
      <w:r>
        <w:rPr>
          <w:rFonts w:eastAsia="Arial" w:cs="Arial" w:ascii="Arial" w:hAnsi="Arial"/>
          <w:spacing w:val="-1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with</w:t>
      </w:r>
      <w:r>
        <w:rPr>
          <w:rFonts w:eastAsia="Arial" w:cs="Arial" w:ascii="Arial" w:hAnsi="Arial"/>
          <w:spacing w:val="-4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rules,</w:t>
      </w:r>
      <w:r>
        <w:rPr>
          <w:rFonts w:eastAsia="Arial" w:cs="Arial" w:ascii="Arial" w:hAnsi="Arial"/>
          <w:spacing w:val="-4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statutes</w:t>
      </w:r>
      <w:r>
        <w:rPr>
          <w:rFonts w:eastAsia="Arial" w:cs="Arial" w:ascii="Arial" w:hAnsi="Arial"/>
          <w:spacing w:val="-5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  <w:spacing w:val="-2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licenses</w:t>
      </w:r>
      <w:r>
        <w:rPr>
          <w:rFonts w:eastAsia="Arial" w:cs="Arial" w:ascii="Arial" w:hAnsi="Arial"/>
          <w:spacing w:val="-4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r>
        <w:rPr>
          <w:rFonts w:eastAsia="Arial" w:cs="Arial" w:ascii="Arial" w:hAnsi="Arial"/>
          <w:spacing w:val="-4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deadlines</w:t>
      </w:r>
      <w:r>
        <w:rPr>
          <w:rFonts w:eastAsia="Arial" w:cs="Arial" w:ascii="Arial" w:hAnsi="Arial"/>
          <w:spacing w:val="-2"/>
          <w:u w:val="single"/>
        </w:rPr>
        <w:t xml:space="preserve"> </w:t>
      </w:r>
      <w:bookmarkStart w:id="130" w:name="_LINE__40_63ba0a7c_ecff_4cf6_a0f2_94be2f"/>
      <w:bookmarkEnd w:id="127"/>
      <w:r>
        <w:rPr>
          <w:rFonts w:eastAsia="Arial" w:cs="Arial" w:ascii="Arial" w:hAnsi="Arial"/>
          <w:u w:val="single"/>
        </w:rPr>
        <w:t>for submission of applications under this</w:t>
      </w:r>
      <w:r>
        <w:rPr>
          <w:rFonts w:eastAsia="Arial" w:cs="Arial" w:ascii="Arial" w:hAnsi="Arial"/>
          <w:spacing w:val="-11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Title;</w:t>
      </w:r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PAGE__1_55c6bbd4_8215_409b_afd4_19ea8e3"/>
      <w:bookmarkStart w:id="132" w:name="_PAR__14_ac2d88ee_3d2a_4620_9331_71322f0"/>
      <w:bookmarkStart w:id="133" w:name="_STATUTE_P__238003e6_ea7f_4a53_9ef2_dc5c"/>
      <w:bookmarkStart w:id="134" w:name="_PAGE__2_8aab2180_7827_4ae2_876d_d9f040e"/>
      <w:bookmarkStart w:id="135" w:name="_PAR__1_be179f3e_2551_4d7d_bab5_878528fb"/>
      <w:bookmarkStart w:id="136" w:name="_STATUTE_P__96bcaf63_e60e_41bf_852b_4706"/>
      <w:bookmarkStart w:id="137" w:name="_LINE__1_9ba7377a_d28d_4fac_b653_6fa7e70"/>
      <w:bookmarkStart w:id="138" w:name="_STATUTE_NUMBER__cfd28b54_69d5_407e_b439"/>
      <w:bookmarkEnd w:id="131"/>
      <w:bookmarkEnd w:id="132"/>
      <w:bookmarkEnd w:id="133"/>
      <w:bookmarkEnd w:id="129"/>
      <w:bookmarkEnd w:id="134"/>
      <w:bookmarkEnd w:id="135"/>
      <w:bookmarkEnd w:id="136"/>
      <w:r>
        <w:rPr>
          <w:rFonts w:eastAsia="Arial" w:cs="Arial" w:ascii="Arial" w:hAnsi="Arial"/>
          <w:u w:val="single"/>
        </w:rPr>
        <w:t>E</w:t>
      </w:r>
      <w:bookmarkEnd w:id="138"/>
      <w:r>
        <w:rPr>
          <w:rFonts w:eastAsia="Arial" w:cs="Arial" w:ascii="Arial" w:hAnsi="Arial"/>
          <w:u w:val="single"/>
        </w:rPr>
        <w:t xml:space="preserve">.  </w:t>
      </w:r>
      <w:bookmarkStart w:id="139" w:name="_STATUTE_CONTENT__7e0b66ed_e89c_4833_aca"/>
      <w:r>
        <w:rPr>
          <w:rFonts w:eastAsia="Arial" w:cs="Arial" w:ascii="Arial" w:hAnsi="Arial"/>
          <w:u w:val="single"/>
        </w:rPr>
        <w:t xml:space="preserve">The potential negative effect on voluntary compliance programs and other licensing </w:t>
      </w:r>
      <w:bookmarkStart w:id="140" w:name="_LINE__2_cec57652_3ac9_4dc4_8e98_b66d180"/>
      <w:bookmarkEnd w:id="137"/>
      <w:r>
        <w:rPr>
          <w:rFonts w:eastAsia="Arial" w:cs="Arial" w:ascii="Arial" w:hAnsi="Arial"/>
          <w:u w:val="single"/>
        </w:rPr>
        <w:t>programs within the department caused by accepting the application;</w:t>
      </w:r>
      <w:r>
        <w:rPr>
          <w:rFonts w:eastAsia="Arial" w:cs="Arial" w:ascii="Arial" w:hAnsi="Arial"/>
          <w:spacing w:val="-8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R__1_be179f3e_2551_4d7d_bab5_878528fb"/>
      <w:bookmarkStart w:id="142" w:name="_STATUTE_P__96bcaf63_e60e_41bf_852b_4706"/>
      <w:bookmarkStart w:id="143" w:name="_PAR__2_ac0f86af_f454_4144_a084_7ac8a37e"/>
      <w:bookmarkStart w:id="144" w:name="_STATUTE_P__52b9c987_19ee_4593_bbf3_e7a0"/>
      <w:bookmarkStart w:id="145" w:name="_LINE__3_00aeb872_0f70_4425_8be7_a4e276b"/>
      <w:bookmarkStart w:id="146" w:name="_STATUTE_NUMBER__2513b2d9_385a_4c0b_8c3d"/>
      <w:bookmarkEnd w:id="141"/>
      <w:bookmarkEnd w:id="142"/>
      <w:bookmarkEnd w:id="139"/>
      <w:bookmarkEnd w:id="143"/>
      <w:bookmarkEnd w:id="144"/>
      <w:r>
        <w:rPr>
          <w:rFonts w:eastAsia="Arial" w:cs="Arial" w:ascii="Arial" w:hAnsi="Arial"/>
          <w:u w:val="single"/>
        </w:rPr>
        <w:t>F</w:t>
      </w:r>
      <w:bookmarkEnd w:id="146"/>
      <w:r>
        <w:rPr>
          <w:rFonts w:eastAsia="Arial" w:cs="Arial" w:ascii="Arial" w:hAnsi="Arial"/>
          <w:u w:val="single"/>
        </w:rPr>
        <w:t xml:space="preserve">.  </w:t>
      </w:r>
      <w:bookmarkStart w:id="147" w:name="_STATUTE_CONTENT__ceb7c970_2562_4963_aa5"/>
      <w:r>
        <w:rPr>
          <w:rFonts w:eastAsia="Arial" w:cs="Arial" w:ascii="Arial" w:hAnsi="Arial"/>
          <w:u w:val="single"/>
        </w:rPr>
        <w:t xml:space="preserve">The deterrent effect a refusal to accept the application would have on both the </w:t>
      </w:r>
      <w:bookmarkStart w:id="148" w:name="_LINE__4_a9844f31_bf71_41cb_bd18_2f413bd"/>
      <w:bookmarkEnd w:id="145"/>
      <w:r>
        <w:rPr>
          <w:rFonts w:eastAsia="Arial" w:cs="Arial" w:ascii="Arial" w:hAnsi="Arial"/>
          <w:u w:val="single"/>
        </w:rPr>
        <w:t xml:space="preserve">applicant and others that perform activities requiring approval by the department </w:t>
      </w:r>
      <w:bookmarkStart w:id="149" w:name="_LINE__5_a2b1ddb3_6352_4e18_80a1_f819936"/>
      <w:bookmarkEnd w:id="148"/>
      <w:r>
        <w:rPr>
          <w:rFonts w:eastAsia="Arial" w:cs="Arial" w:ascii="Arial" w:hAnsi="Arial"/>
          <w:u w:val="single"/>
        </w:rPr>
        <w:t>without first submitting a timely application.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BILL_SECTION__1ecc0dc9_4291_430b_b409_3"/>
      <w:bookmarkStart w:id="151" w:name="_PROCESSED_CHANGE__7d992458_cb62_4cc7_95"/>
      <w:bookmarkStart w:id="152" w:name="_STATUTE_SS__94e69292_916f_4296_8117_920"/>
      <w:bookmarkStart w:id="153" w:name="_PAR__2_ac0f86af_f454_4144_a084_7ac8a37e"/>
      <w:bookmarkStart w:id="154" w:name="_STATUTE_P__52b9c987_19ee_4593_bbf3_e7a0"/>
      <w:bookmarkStart w:id="155" w:name="_BILL_SECTION__4a091c3d_d79e_4a29_875b_d"/>
      <w:bookmarkStart w:id="156" w:name="_PAR__3_8e4776e4_e597_485e_92f3_5f0d1da8"/>
      <w:bookmarkStart w:id="157" w:name="_BILL_SECTION_HEADER__8a1686b4_3ad5_4ed9"/>
      <w:bookmarkStart w:id="158" w:name="_LINE__6_028b119c_a3db_4ee5_b01b_4c96592"/>
      <w:bookmarkEnd w:id="150"/>
      <w:bookmarkEnd w:id="151"/>
      <w:bookmarkEnd w:id="152"/>
      <w:bookmarkEnd w:id="153"/>
      <w:bookmarkEnd w:id="154"/>
      <w:bookmarkEnd w:id="147"/>
      <w:bookmarkEnd w:id="155"/>
      <w:bookmarkEnd w:id="156"/>
      <w:bookmarkEnd w:id="157"/>
      <w:r>
        <w:rPr>
          <w:rFonts w:eastAsia="Arial" w:cs="Arial" w:ascii="Arial" w:hAnsi="Arial"/>
          <w:b/>
          <w:sz w:val="24"/>
        </w:rPr>
        <w:t xml:space="preserve">Sec. </w:t>
      </w:r>
      <w:bookmarkStart w:id="159" w:name="_BILL_SECTION_NUMBER__fcf84076_38c9_4fe3"/>
      <w:r>
        <w:rPr>
          <w:rFonts w:eastAsia="Arial" w:cs="Arial" w:ascii="Arial" w:hAnsi="Arial"/>
          <w:b/>
          <w:sz w:val="24"/>
        </w:rPr>
        <w:t>3</w:t>
      </w:r>
      <w:bookmarkEnd w:id="159"/>
      <w:r>
        <w:rPr>
          <w:rFonts w:eastAsia="Arial" w:cs="Arial" w:ascii="Arial" w:hAnsi="Arial"/>
          <w:b/>
          <w:sz w:val="24"/>
        </w:rPr>
        <w:t>.  38 MRSA §347-A, sub-§1, ¶B,</w:t>
      </w:r>
      <w:r>
        <w:rPr>
          <w:rFonts w:eastAsia="Arial" w:cs="Arial" w:ascii="Arial" w:hAnsi="Arial"/>
        </w:rPr>
        <w:t xml:space="preserve"> as repealed and replaced by PL 1993, c. </w:t>
      </w:r>
      <w:bookmarkStart w:id="160" w:name="_LINE__7_a929de74_027f_44f5_b36f_7b1e72b"/>
      <w:bookmarkEnd w:id="158"/>
      <w:r>
        <w:rPr>
          <w:rFonts w:eastAsia="Arial" w:cs="Arial" w:ascii="Arial" w:hAnsi="Arial"/>
        </w:rPr>
        <w:t>204, §1, is amended to read:</w:t>
      </w:r>
      <w:bookmarkEnd w:id="1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" w:name="_PAR__3_8e4776e4_e597_485e_92f3_5f0d1da8"/>
      <w:bookmarkStart w:id="162" w:name="_BILL_SECTION_HEADER__8a1686b4_3ad5_4ed9"/>
      <w:bookmarkStart w:id="163" w:name="_PAR__4_e651be87_ae1d_4121_a315_f25176a0"/>
      <w:bookmarkStart w:id="164" w:name="_STATUTE_P__deed061a_a3c2_485d_982b_304f"/>
      <w:bookmarkStart w:id="165" w:name="_LINE__8_eb1928aa_7532_4e73_85b3_8f23b29"/>
      <w:bookmarkStart w:id="166" w:name="_STATUTE_NUMBER__e962a0ac_acae_4b3b_8e8f"/>
      <w:bookmarkEnd w:id="161"/>
      <w:bookmarkEnd w:id="162"/>
      <w:bookmarkEnd w:id="163"/>
      <w:bookmarkEnd w:id="164"/>
      <w:r>
        <w:rPr>
          <w:rFonts w:eastAsia="Arial" w:cs="Arial" w:ascii="Arial" w:hAnsi="Arial"/>
        </w:rPr>
        <w:t>B</w:t>
      </w:r>
      <w:bookmarkEnd w:id="166"/>
      <w:r>
        <w:rPr>
          <w:rFonts w:eastAsia="Arial" w:cs="Arial" w:ascii="Arial" w:hAnsi="Arial"/>
        </w:rPr>
        <w:t xml:space="preserve">.  </w:t>
      </w:r>
      <w:bookmarkStart w:id="167" w:name="_STATUTE_CONTENT__42ed8ac9_74ae_49f5_823"/>
      <w:r>
        <w:rPr>
          <w:rFonts w:eastAsia="Arial" w:cs="Arial" w:ascii="Arial" w:hAnsi="Arial"/>
        </w:rPr>
        <w:t xml:space="preserve">Before initiating a civil enforcement action pursuant to paragraph A, the </w:t>
      </w:r>
      <w:bookmarkStart w:id="168" w:name="_LINE__9_c9d9492e_f72f_4626_96df_5dbc70e"/>
      <w:bookmarkEnd w:id="165"/>
      <w:r>
        <w:rPr>
          <w:rFonts w:eastAsia="Arial" w:cs="Arial" w:ascii="Arial" w:hAnsi="Arial"/>
        </w:rPr>
        <w:t xml:space="preserve">commissioner shall issue a notice of violation to the person or persons the </w:t>
      </w:r>
      <w:bookmarkStart w:id="169" w:name="_LINE__10_e3e85e01_d570_4e9c_96e8_a5ce0d"/>
      <w:bookmarkEnd w:id="168"/>
      <w:r>
        <w:rPr>
          <w:rFonts w:eastAsia="Arial" w:cs="Arial" w:ascii="Arial" w:hAnsi="Arial"/>
        </w:rPr>
        <w:t xml:space="preserve">commissioner considers likely to be responsible for the alleged violation or violations.  </w:t>
      </w:r>
      <w:bookmarkStart w:id="170" w:name="_LINE__11_89080851_8878_48bd_b402_6eb599"/>
      <w:bookmarkEnd w:id="169"/>
      <w:r>
        <w:rPr>
          <w:rFonts w:eastAsia="Arial" w:cs="Arial" w:ascii="Arial" w:hAnsi="Arial"/>
        </w:rPr>
        <w:t xml:space="preserve">The notice of violation must describe the alleged violation or violations, to the extent </w:t>
      </w:r>
      <w:bookmarkStart w:id="171" w:name="_LINE__12_8c6a3acf_178a_449f_a8d4_ad4bf5"/>
      <w:bookmarkEnd w:id="170"/>
      <w:r>
        <w:rPr>
          <w:rFonts w:eastAsia="Arial" w:cs="Arial" w:ascii="Arial" w:hAnsi="Arial"/>
        </w:rPr>
        <w:t xml:space="preserve">then known by the commissioner; cite the applicable law, rule and term or condition of </w:t>
      </w:r>
      <w:bookmarkStart w:id="172" w:name="_LINE__13_d7c332e1_a1ec_4135_8313_a101b0"/>
      <w:bookmarkEnd w:id="171"/>
      <w:r>
        <w:rPr>
          <w:rFonts w:eastAsia="Arial" w:cs="Arial" w:ascii="Arial" w:hAnsi="Arial"/>
        </w:rPr>
        <w:t xml:space="preserve">the license, permit or order alleged to have been violated; and provide time periods for </w:t>
      </w:r>
      <w:bookmarkStart w:id="173" w:name="_LINE__14_9b6c9701_db81_452c_909b_9ab744"/>
      <w:bookmarkEnd w:id="172"/>
      <w:r>
        <w:rPr>
          <w:rFonts w:eastAsia="Arial" w:cs="Arial" w:ascii="Arial" w:hAnsi="Arial"/>
        </w:rPr>
        <w:t>the alleged violator to take necessary corrective action and to respond to the notice.</w:t>
      </w:r>
      <w:bookmarkStart w:id="174" w:name="_PROCESSED_CHANGE__79923f2c_7bde_41b2_ae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</w:t>
      </w:r>
      <w:bookmarkStart w:id="175" w:name="_LINE__15_2760919c_533c_4e78_a530_de7991"/>
      <w:bookmarkEnd w:id="173"/>
      <w:r>
        <w:rPr>
          <w:rFonts w:eastAsia="Arial" w:cs="Arial" w:ascii="Arial" w:hAnsi="Arial"/>
          <w:u w:val="single"/>
        </w:rPr>
        <w:t>notice of violation does not represent a final agency decision and is not appealable.</w:t>
      </w:r>
      <w:bookmarkEnd w:id="174"/>
      <w:r>
        <w:rPr>
          <w:rFonts w:eastAsia="Arial" w:cs="Arial" w:ascii="Arial" w:hAnsi="Arial"/>
        </w:rPr>
        <w:t xml:space="preserve">  For </w:t>
      </w:r>
      <w:bookmarkStart w:id="176" w:name="_LINE__16_0a7ef30d_3f35_4d79_b3de_459245"/>
      <w:bookmarkEnd w:id="175"/>
      <w:r>
        <w:rPr>
          <w:rFonts w:eastAsia="Arial" w:cs="Arial" w:ascii="Arial" w:hAnsi="Arial"/>
        </w:rPr>
        <w:t xml:space="preserve">violations the commissioner finds to be minor, the notice may state that further </w:t>
      </w:r>
      <w:bookmarkStart w:id="177" w:name="_LINE__17_21d869c0_d1db_4fe4_89c8_398877"/>
      <w:bookmarkEnd w:id="176"/>
      <w:r>
        <w:rPr>
          <w:rFonts w:eastAsia="Arial" w:cs="Arial" w:ascii="Arial" w:hAnsi="Arial"/>
        </w:rPr>
        <w:t xml:space="preserve">enforcement action will not be pursued if compliance is achieved within the time period </w:t>
      </w:r>
      <w:bookmarkStart w:id="178" w:name="_LINE__18_60c48268_cf69_420f_a1d8_a2066f"/>
      <w:bookmarkEnd w:id="177"/>
      <w:r>
        <w:rPr>
          <w:rFonts w:eastAsia="Arial" w:cs="Arial" w:ascii="Arial" w:hAnsi="Arial"/>
        </w:rPr>
        <w:t xml:space="preserve">specified in the notice or under other appropriate circumstances.  The commissioner is </w:t>
      </w:r>
      <w:bookmarkStart w:id="179" w:name="_LINE__19_ded4b7a3_491a_4abc_9be4_cdf316"/>
      <w:bookmarkEnd w:id="178"/>
      <w:r>
        <w:rPr>
          <w:rFonts w:eastAsia="Arial" w:cs="Arial" w:ascii="Arial" w:hAnsi="Arial"/>
        </w:rPr>
        <w:t xml:space="preserve">not required to issue a notice of violation before issuing an emergency order pursuant </w:t>
      </w:r>
      <w:bookmarkStart w:id="180" w:name="_LINE__20_432ce915_6acb_4b6c_bb41_acdb15"/>
      <w:bookmarkEnd w:id="179"/>
      <w:r>
        <w:rPr>
          <w:rFonts w:eastAsia="Arial" w:cs="Arial" w:ascii="Arial" w:hAnsi="Arial"/>
        </w:rPr>
        <w:t xml:space="preserve">to subsection 3 or other applicable provision of this Title; nor is the commissioner </w:t>
      </w:r>
      <w:bookmarkStart w:id="181" w:name="_LINE__21_64cd32cd_7ff0_4d54_8717_f0414b"/>
      <w:bookmarkEnd w:id="180"/>
      <w:r>
        <w:rPr>
          <w:rFonts w:eastAsia="Arial" w:cs="Arial" w:ascii="Arial" w:hAnsi="Arial"/>
        </w:rPr>
        <w:t xml:space="preserve">required to issue a notice of violation before referring an alleged violation to the </w:t>
      </w:r>
      <w:bookmarkStart w:id="182" w:name="_LINE__22_ab7a4886_2fd0_4b24_a6cf_268f27"/>
      <w:bookmarkEnd w:id="181"/>
      <w:r>
        <w:rPr>
          <w:rFonts w:eastAsia="Arial" w:cs="Arial" w:ascii="Arial" w:hAnsi="Arial"/>
        </w:rPr>
        <w:t xml:space="preserve">Attorney General for criminal prosecution or in a matter requiring immediate </w:t>
      </w:r>
      <w:bookmarkStart w:id="183" w:name="_LINE__23_f2d6e5a3_5fe1_4c62_ab2c_fd2230"/>
      <w:bookmarkEnd w:id="182"/>
      <w:r>
        <w:rPr>
          <w:rFonts w:eastAsia="Arial" w:cs="Arial" w:ascii="Arial" w:hAnsi="Arial"/>
        </w:rPr>
        <w:t>enforcement action.</w:t>
      </w:r>
      <w:bookmarkEnd w:id="167"/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BILL_SECTION__4a091c3d_d79e_4a29_875b_d"/>
      <w:bookmarkStart w:id="185" w:name="_PAR__4_e651be87_ae1d_4121_a315_f25176a0"/>
      <w:bookmarkStart w:id="186" w:name="_STATUTE_P__deed061a_a3c2_485d_982b_304f"/>
      <w:bookmarkStart w:id="187" w:name="_BILL_SECTION__af149e8c_d4ec_4803_86c5_3"/>
      <w:bookmarkStart w:id="188" w:name="_PAR__5_28d306b3_9925_4605_b152_3693c9a6"/>
      <w:bookmarkStart w:id="189" w:name="_BILL_SECTION_HEADER__c09a9109_69bb_4574"/>
      <w:bookmarkStart w:id="190" w:name="_LINE__24_7c1c718c_3142_4632_bddb_c0a606"/>
      <w:bookmarkEnd w:id="184"/>
      <w:bookmarkEnd w:id="185"/>
      <w:bookmarkEnd w:id="186"/>
      <w:bookmarkEnd w:id="187"/>
      <w:bookmarkEnd w:id="188"/>
      <w:bookmarkEnd w:id="189"/>
      <w:r>
        <w:rPr>
          <w:rFonts w:eastAsia="Arial" w:cs="Arial" w:ascii="Arial" w:hAnsi="Arial"/>
          <w:b/>
          <w:sz w:val="24"/>
        </w:rPr>
        <w:t xml:space="preserve">Sec. </w:t>
      </w:r>
      <w:bookmarkStart w:id="191" w:name="_BILL_SECTION_NUMBER__84f28c18_a41d_4269"/>
      <w:r>
        <w:rPr>
          <w:rFonts w:eastAsia="Arial" w:cs="Arial" w:ascii="Arial" w:hAnsi="Arial"/>
          <w:b/>
          <w:sz w:val="24"/>
        </w:rPr>
        <w:t>4</w:t>
      </w:r>
      <w:bookmarkEnd w:id="191"/>
      <w:r>
        <w:rPr>
          <w:rFonts w:eastAsia="Arial" w:cs="Arial" w:ascii="Arial" w:hAnsi="Arial"/>
          <w:b/>
          <w:sz w:val="24"/>
        </w:rPr>
        <w:t>.  38 MRSA §347-A, sub-§2,</w:t>
      </w:r>
      <w:r>
        <w:rPr>
          <w:rFonts w:eastAsia="Arial" w:cs="Arial" w:ascii="Arial" w:hAnsi="Arial"/>
        </w:rPr>
        <w:t xml:space="preserve"> as amended by PL 1999, c. 127, Pt. A, §54, is </w:t>
      </w:r>
      <w:bookmarkStart w:id="192" w:name="_LINE__25_1b2c7676_3733_40df_818e_f3566a"/>
      <w:bookmarkEnd w:id="190"/>
      <w:r>
        <w:rPr>
          <w:rFonts w:eastAsia="Arial" w:cs="Arial" w:ascii="Arial" w:hAnsi="Arial"/>
        </w:rPr>
        <w:t>further amended to read:</w:t>
      </w:r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PAR__5_28d306b3_9925_4605_b152_3693c9a6"/>
      <w:bookmarkStart w:id="194" w:name="_BILL_SECTION_HEADER__c09a9109_69bb_4574"/>
      <w:bookmarkStart w:id="195" w:name="_STATUTE_SS__d92f3313_96d7_4236_bb74_8c5"/>
      <w:bookmarkStart w:id="196" w:name="_PAR__6_011a1cf7_8f5e_4809_9e17_33092cc8"/>
      <w:bookmarkStart w:id="197" w:name="_LINE__26_2be4fe6f_1da6_4517_ab84_610500"/>
      <w:bookmarkStart w:id="198" w:name="_STATUTE_NUMBER__ba9948fb_aca0_4735_bf3a"/>
      <w:bookmarkEnd w:id="193"/>
      <w:bookmarkEnd w:id="194"/>
      <w:bookmarkEnd w:id="195"/>
      <w:bookmarkEnd w:id="196"/>
      <w:r>
        <w:rPr>
          <w:rFonts w:eastAsia="Arial" w:cs="Arial" w:ascii="Arial" w:hAnsi="Arial"/>
          <w:b/>
        </w:rPr>
        <w:t>2</w:t>
      </w:r>
      <w:bookmarkEnd w:id="198"/>
      <w:r>
        <w:rPr>
          <w:rFonts w:eastAsia="Arial" w:cs="Arial" w:ascii="Arial" w:hAnsi="Arial"/>
          <w:b/>
        </w:rPr>
        <w:t xml:space="preserve">.  </w:t>
      </w:r>
      <w:bookmarkStart w:id="199" w:name="_STATUTE_HEADNOTE__b8b4bb79_e1fd_4d5b_9b"/>
      <w:r>
        <w:rPr>
          <w:rFonts w:eastAsia="Arial" w:cs="Arial" w:ascii="Arial" w:hAnsi="Arial"/>
          <w:b/>
        </w:rPr>
        <w:t>Hearings.</w:t>
      </w:r>
      <w:bookmarkEnd w:id="1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0" w:name="_STATUTE_CONTENT__9121073a_58e7_4720_846"/>
      <w:r>
        <w:rPr>
          <w:rFonts w:eastAsia="Arial" w:cs="Arial" w:ascii="Arial" w:hAnsi="Arial"/>
        </w:rPr>
        <w:t xml:space="preserve">The commissioner shall give at least 30 days' written notice to the alleged </w:t>
      </w:r>
      <w:bookmarkStart w:id="201" w:name="_LINE__27_be45a91a_622c_4e3e_a879_050e11"/>
      <w:bookmarkEnd w:id="197"/>
      <w:r>
        <w:rPr>
          <w:rFonts w:eastAsia="Arial" w:cs="Arial" w:ascii="Arial" w:hAnsi="Arial"/>
        </w:rPr>
        <w:t xml:space="preserve">violator of the date, time and place of any hearing held pursuant to subsection 1, paragraph </w:t>
      </w:r>
      <w:bookmarkStart w:id="202" w:name="_LINE__28_332fa748_6fd4_466c_aec1_a31505"/>
      <w:bookmarkEnd w:id="201"/>
      <w:r>
        <w:rPr>
          <w:rFonts w:eastAsia="Arial" w:cs="Arial" w:ascii="Arial" w:hAnsi="Arial"/>
        </w:rPr>
        <w:t xml:space="preserve">A, subparagraph (3).  The notice must specify the act or omission </w:t>
      </w:r>
      <w:bookmarkStart w:id="203" w:name="_PROCESSED_CHANGE__7b8e3058_146f_47b9_a3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204" w:name="_PROCESSED_CHANGE__ab6ebb3a_0001_4e3a_8b"/>
      <w:bookmarkEnd w:id="203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204"/>
      <w:r>
        <w:rPr>
          <w:rFonts w:eastAsia="Arial" w:cs="Arial" w:ascii="Arial" w:hAnsi="Arial"/>
        </w:rPr>
        <w:t xml:space="preserve">is claimed to </w:t>
      </w:r>
      <w:bookmarkStart w:id="205" w:name="_LINE__29_3f426ddb_d93e_44e8_bf0e_4e4262"/>
      <w:bookmarkEnd w:id="202"/>
      <w:r>
        <w:rPr>
          <w:rFonts w:eastAsia="Arial" w:cs="Arial" w:ascii="Arial" w:hAnsi="Arial"/>
        </w:rPr>
        <w:t>be in violation of law or regulation.</w:t>
      </w:r>
      <w:bookmarkEnd w:id="200"/>
      <w:bookmarkEnd w:id="20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6" w:name="_PAR__6_011a1cf7_8f5e_4809_9e17_33092cc8"/>
      <w:bookmarkStart w:id="207" w:name="_PAR__7_20728e5e_6f68_46d1_8a65_2bf2bb24"/>
      <w:bookmarkStart w:id="208" w:name="_STATUTE_P__f9e25240_a2e4_4aea_b7eb_5e18"/>
      <w:bookmarkStart w:id="209" w:name="_STATUTE_CONTENT__6fde5797_d1cc_40b1_a7c"/>
      <w:bookmarkStart w:id="210" w:name="_LINE__30_243df7bb_c070_42aa_8dc9_c64e18"/>
      <w:bookmarkEnd w:id="206"/>
      <w:bookmarkEnd w:id="207"/>
      <w:bookmarkEnd w:id="208"/>
      <w:r>
        <w:rPr>
          <w:rFonts w:eastAsia="Arial" w:cs="Arial" w:ascii="Arial" w:hAnsi="Arial"/>
        </w:rPr>
        <w:t xml:space="preserve">Any hearing conducted under the authority of this subsection must be in accordance with </w:t>
      </w:r>
      <w:bookmarkStart w:id="211" w:name="_LINE__31_3fd26d24_2c8d_40c6_8472_db69d4"/>
      <w:bookmarkEnd w:id="210"/>
      <w:r>
        <w:rPr>
          <w:rFonts w:eastAsia="Arial" w:cs="Arial" w:ascii="Arial" w:hAnsi="Arial"/>
        </w:rPr>
        <w:t>the provisions of Title 5, chapter 375, subchapter</w:t>
      </w:r>
      <w:bookmarkStart w:id="212" w:name="_PROCESSED_CHANGE__93ae7971_67ae_4b86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V</w:t>
      </w:r>
      <w:bookmarkStart w:id="213" w:name="_PROCESSED_CHANGE__7cfdb93e_f766_4e41_8b"/>
      <w:bookmarkEnd w:id="21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</w:t>
      </w:r>
      <w:bookmarkEnd w:id="213"/>
      <w:r>
        <w:rPr>
          <w:rFonts w:eastAsia="Arial" w:cs="Arial" w:ascii="Arial" w:hAnsi="Arial"/>
        </w:rPr>
        <w:t xml:space="preserve">.  </w:t>
      </w:r>
      <w:bookmarkStart w:id="214" w:name="_PROCESSED_CHANGE__07ff04cf_7ee8_4bb5_90"/>
      <w:r>
        <w:rPr>
          <w:rFonts w:eastAsia="Arial" w:cs="Arial" w:ascii="Arial" w:hAnsi="Arial"/>
          <w:strike/>
        </w:rPr>
        <w:t xml:space="preserve">At the hearing, the alleged violator </w:t>
      </w:r>
      <w:bookmarkStart w:id="215" w:name="_LINE__32_f736c490_cd6e_4563_8804_25bb11"/>
      <w:bookmarkEnd w:id="211"/>
      <w:r>
        <w:rPr>
          <w:rFonts w:eastAsia="Arial" w:cs="Arial" w:ascii="Arial" w:hAnsi="Arial"/>
          <w:strike/>
        </w:rPr>
        <w:t xml:space="preserve">may appear in person or by attorney and answer the allegations of violation and file a </w:t>
      </w:r>
      <w:bookmarkStart w:id="216" w:name="_LINE__33_e5b33db4_4d74_4554_8fec_31d390"/>
      <w:bookmarkEnd w:id="215"/>
      <w:r>
        <w:rPr>
          <w:rFonts w:eastAsia="Arial" w:cs="Arial" w:ascii="Arial" w:hAnsi="Arial"/>
          <w:strike/>
        </w:rPr>
        <w:t xml:space="preserve">statement of the facts, including the methods, practices and procedures, if any, adopted or </w:t>
      </w:r>
      <w:bookmarkStart w:id="217" w:name="_LINE__34_e5e5d873_e886_4e59_95ef_1f0056"/>
      <w:bookmarkEnd w:id="216"/>
      <w:r>
        <w:rPr>
          <w:rFonts w:eastAsia="Arial" w:cs="Arial" w:ascii="Arial" w:hAnsi="Arial"/>
          <w:strike/>
        </w:rPr>
        <w:t xml:space="preserve">used by that person to comply with this chapter and present such evidence as may be </w:t>
      </w:r>
      <w:bookmarkStart w:id="218" w:name="_LINE__35_2357c4c1_f42a_434e_9a0a_324263"/>
      <w:bookmarkEnd w:id="217"/>
      <w:r>
        <w:rPr>
          <w:rFonts w:eastAsia="Arial" w:cs="Arial" w:ascii="Arial" w:hAnsi="Arial"/>
          <w:strike/>
        </w:rPr>
        <w:t>pertinent and relevant to the alleged violation.</w:t>
      </w:r>
      <w:bookmarkEnd w:id="209"/>
      <w:bookmarkEnd w:id="214"/>
      <w:bookmarkEnd w:id="21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9" w:name="_PAR__7_20728e5e_6f68_46d1_8a65_2bf2bb24"/>
      <w:bookmarkStart w:id="220" w:name="_STATUTE_P__f9e25240_a2e4_4aea_b7eb_5e18"/>
      <w:bookmarkStart w:id="221" w:name="_PAR__8_0d6f8dc2_e413_4a3f_b3cb_50369a94"/>
      <w:bookmarkStart w:id="222" w:name="_STATUTE_P__916888a9_7f05_4520_b394_93c6"/>
      <w:bookmarkStart w:id="223" w:name="_STATUTE_CONTENT__260a575d_fac3_4c1f_967"/>
      <w:bookmarkStart w:id="224" w:name="_LINE__36_7dfacead_66f3_46ce_aed0_3c0fa4"/>
      <w:bookmarkEnd w:id="219"/>
      <w:bookmarkEnd w:id="220"/>
      <w:bookmarkEnd w:id="221"/>
      <w:bookmarkEnd w:id="222"/>
      <w:r>
        <w:rPr>
          <w:rFonts w:eastAsia="Arial" w:cs="Arial" w:ascii="Arial" w:hAnsi="Arial"/>
        </w:rPr>
        <w:t>After</w:t>
      </w:r>
      <w:bookmarkStart w:id="225" w:name="_PROCESSED_CHANGE__163657f7_c44d_4cef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225"/>
      <w:r>
        <w:rPr>
          <w:rFonts w:eastAsia="Arial" w:cs="Arial" w:ascii="Arial" w:hAnsi="Arial"/>
        </w:rPr>
        <w:t xml:space="preserve"> hearing, or in the event of a failure of the alleged violator to appear on the date set </w:t>
      </w:r>
      <w:bookmarkStart w:id="226" w:name="_LINE__37_bb45bbcd_2d11_4647_b77f_fa281d"/>
      <w:bookmarkEnd w:id="224"/>
      <w:r>
        <w:rPr>
          <w:rFonts w:eastAsia="Arial" w:cs="Arial" w:ascii="Arial" w:hAnsi="Arial"/>
        </w:rPr>
        <w:t xml:space="preserve">for a hearing, the commissioner shall, as soon as practicable, make findings of fact based </w:t>
      </w:r>
      <w:bookmarkStart w:id="227" w:name="_LINE__38_29d82cae_20cb_4c61_aaf8_f60678"/>
      <w:bookmarkEnd w:id="226"/>
      <w:r>
        <w:rPr>
          <w:rFonts w:eastAsia="Arial" w:cs="Arial" w:ascii="Arial" w:hAnsi="Arial"/>
        </w:rPr>
        <w:t xml:space="preserve">on the record and, if the commissioner finds that a violation exists, shall issue an order </w:t>
      </w:r>
      <w:bookmarkStart w:id="228" w:name="_LINE__39_0fde3400_0c77_40d9_87ab_8ef000"/>
      <w:bookmarkEnd w:id="227"/>
      <w:r>
        <w:rPr>
          <w:rFonts w:eastAsia="Arial" w:cs="Arial" w:ascii="Arial" w:hAnsi="Arial"/>
        </w:rPr>
        <w:t>aimed at ending the violation</w:t>
      </w:r>
      <w:bookmarkStart w:id="229" w:name="_PROCESSED_CHANGE__4d009b79_26b1_41a4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hat may include required corrective action and a civil </w:t>
      </w:r>
      <w:bookmarkStart w:id="230" w:name="_LINE__40_4123479f_cfb5_4f2b_a6bd_537f8b"/>
      <w:bookmarkEnd w:id="228"/>
      <w:r>
        <w:rPr>
          <w:rFonts w:eastAsia="Arial" w:cs="Arial" w:ascii="Arial" w:hAnsi="Arial"/>
          <w:u w:val="single"/>
        </w:rPr>
        <w:t>penalty calculated pursuant to section 349, subsection 2</w:t>
      </w:r>
      <w:bookmarkEnd w:id="229"/>
      <w:r>
        <w:rPr>
          <w:rFonts w:eastAsia="Arial" w:cs="Arial" w:ascii="Arial" w:hAnsi="Arial"/>
        </w:rPr>
        <w:t xml:space="preserve">.  The person to whom an order is </w:t>
      </w:r>
      <w:bookmarkStart w:id="231" w:name="_LINE__41_05abd470_e9cc_43fb_8df5_41259e"/>
      <w:bookmarkEnd w:id="230"/>
      <w:r>
        <w:rPr>
          <w:rFonts w:eastAsia="Arial" w:cs="Arial" w:ascii="Arial" w:hAnsi="Arial"/>
        </w:rPr>
        <w:t>directed shall immediately comply with the terms of that order.</w:t>
      </w:r>
      <w:bookmarkEnd w:id="223"/>
      <w:bookmarkEnd w:id="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BILL_SECTION__af149e8c_d4ec_4803_86c5_3"/>
      <w:bookmarkStart w:id="233" w:name="_STATUTE_SS__d92f3313_96d7_4236_bb74_8c5"/>
      <w:bookmarkStart w:id="234" w:name="_PAR__8_0d6f8dc2_e413_4a3f_b3cb_50369a94"/>
      <w:bookmarkStart w:id="235" w:name="_STATUTE_P__916888a9_7f05_4520_b394_93c6"/>
      <w:bookmarkStart w:id="236" w:name="_BILL_SECTION__a2ff24bd_3d15_41a6_8837_b"/>
      <w:bookmarkStart w:id="237" w:name="_PAR__9_6e0c5dee_7be1_4b8c_9af4_f736d16f"/>
      <w:bookmarkStart w:id="238" w:name="_BILL_SECTION_HEADER__7da536ed_93e6_452c"/>
      <w:bookmarkStart w:id="239" w:name="_LINE__42_8ece9290_3e4d_4e9e_9041_16d908"/>
      <w:bookmarkEnd w:id="232"/>
      <w:bookmarkEnd w:id="233"/>
      <w:bookmarkEnd w:id="234"/>
      <w:bookmarkEnd w:id="235"/>
      <w:bookmarkEnd w:id="236"/>
      <w:bookmarkEnd w:id="237"/>
      <w:bookmarkEnd w:id="238"/>
      <w:r>
        <w:rPr>
          <w:rFonts w:eastAsia="Arial" w:cs="Arial" w:ascii="Arial" w:hAnsi="Arial"/>
          <w:b/>
          <w:sz w:val="24"/>
        </w:rPr>
        <w:t xml:space="preserve">Sec. </w:t>
      </w:r>
      <w:bookmarkStart w:id="240" w:name="_BILL_SECTION_NUMBER__6f997442_346a_46cf"/>
      <w:r>
        <w:rPr>
          <w:rFonts w:eastAsia="Arial" w:cs="Arial" w:ascii="Arial" w:hAnsi="Arial"/>
          <w:b/>
          <w:sz w:val="24"/>
        </w:rPr>
        <w:t>5</w:t>
      </w:r>
      <w:bookmarkEnd w:id="240"/>
      <w:r>
        <w:rPr>
          <w:rFonts w:eastAsia="Arial" w:cs="Arial" w:ascii="Arial" w:hAnsi="Arial"/>
          <w:b/>
          <w:sz w:val="24"/>
        </w:rPr>
        <w:t>.  38 MRSA §347-A, sub-§7,</w:t>
      </w:r>
      <w:r>
        <w:rPr>
          <w:rFonts w:eastAsia="Arial" w:cs="Arial" w:ascii="Arial" w:hAnsi="Arial"/>
        </w:rPr>
        <w:t xml:space="preserve"> as enacted by PL 2001, c. 365, §2, is amended </w:t>
      </w:r>
      <w:bookmarkStart w:id="241" w:name="_LINE__43_6dd421ae_136f_4fb0_bcde_7ced03"/>
      <w:bookmarkEnd w:id="239"/>
      <w:r>
        <w:rPr>
          <w:rFonts w:eastAsia="Arial" w:cs="Arial" w:ascii="Arial" w:hAnsi="Arial"/>
        </w:rPr>
        <w:t>to read:</w:t>
      </w:r>
      <w:bookmarkEnd w:id="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" w:name="_PAGE__2_8aab2180_7827_4ae2_876d_d9f040e"/>
      <w:bookmarkStart w:id="243" w:name="_PAR__9_6e0c5dee_7be1_4b8c_9af4_f736d16f"/>
      <w:bookmarkStart w:id="244" w:name="_BILL_SECTION_HEADER__7da536ed_93e6_452c"/>
      <w:bookmarkStart w:id="245" w:name="_PAGE__3_6897395e_7bec_49cc_b096_c1c89e0"/>
      <w:bookmarkStart w:id="246" w:name="_STATUTE_SS__abedb0ab_62c5_4a97_b548_488"/>
      <w:bookmarkStart w:id="247" w:name="_PAR__1_783fa76e_4ea6_4f17_b4fe_f97ca15c"/>
      <w:bookmarkStart w:id="248" w:name="_LINE__1_4a865c43_ea51_40c4_a097_fcbdaf1"/>
      <w:bookmarkStart w:id="249" w:name="_STATUTE_NUMBER__0934535b_24d4_409d_bd4e"/>
      <w:bookmarkEnd w:id="242"/>
      <w:bookmarkEnd w:id="243"/>
      <w:bookmarkEnd w:id="244"/>
      <w:bookmarkEnd w:id="245"/>
      <w:bookmarkEnd w:id="246"/>
      <w:bookmarkEnd w:id="247"/>
      <w:r>
        <w:rPr>
          <w:rFonts w:eastAsia="Arial" w:cs="Arial" w:ascii="Arial" w:hAnsi="Arial"/>
          <w:b/>
        </w:rPr>
        <w:t>7</w:t>
      </w:r>
      <w:bookmarkEnd w:id="249"/>
      <w:r>
        <w:rPr>
          <w:rFonts w:eastAsia="Arial" w:cs="Arial" w:ascii="Arial" w:hAnsi="Arial"/>
          <w:b/>
        </w:rPr>
        <w:t xml:space="preserve">.  </w:t>
      </w:r>
      <w:bookmarkStart w:id="250" w:name="_STATUTE_HEADNOTE__fe9e4829_0b32_4ca0_84"/>
      <w:r>
        <w:rPr>
          <w:rFonts w:eastAsia="Arial" w:cs="Arial" w:ascii="Arial" w:hAnsi="Arial"/>
          <w:b/>
        </w:rPr>
        <w:t>Landowner liability for actions of others.</w:t>
      </w:r>
      <w:bookmarkEnd w:id="25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1" w:name="_STATUTE_CONTENT__1b86a3bc_0b21_4389_b8e"/>
      <w:r>
        <w:rPr>
          <w:rFonts w:eastAsia="Arial" w:cs="Arial" w:ascii="Arial" w:hAnsi="Arial"/>
        </w:rPr>
        <w:t xml:space="preserve">An owner, lessee, manager, easement </w:t>
      </w:r>
      <w:bookmarkStart w:id="252" w:name="_LINE__2_52fa2140_4800_4976_b522_4f95eab"/>
      <w:bookmarkEnd w:id="248"/>
      <w:r>
        <w:rPr>
          <w:rFonts w:eastAsia="Arial" w:cs="Arial" w:ascii="Arial" w:hAnsi="Arial"/>
        </w:rPr>
        <w:t xml:space="preserve">holder or occupant of premises is not subject to criminal sanctions or civil penalties or </w:t>
      </w:r>
      <w:bookmarkStart w:id="253" w:name="_LINE__3_ffb3ee4a_bf55_4e04_82da_e6703fd"/>
      <w:bookmarkEnd w:id="252"/>
      <w:r>
        <w:rPr>
          <w:rFonts w:eastAsia="Arial" w:cs="Arial" w:ascii="Arial" w:hAnsi="Arial"/>
        </w:rPr>
        <w:t xml:space="preserve">forfeitures for a violation of laws or rules enforced by the department or the board if that </w:t>
      </w:r>
      <w:bookmarkStart w:id="254" w:name="_LINE__4_d7d9730f_3301_496f_bbd4_51b2c40"/>
      <w:bookmarkEnd w:id="253"/>
      <w:r>
        <w:rPr>
          <w:rFonts w:eastAsia="Arial" w:cs="Arial" w:ascii="Arial" w:hAnsi="Arial"/>
        </w:rPr>
        <w:t xml:space="preserve">person provides substantial credible evidence that the violation was committed by another </w:t>
      </w:r>
      <w:bookmarkStart w:id="255" w:name="_LINE__5_8adb2aa8_1183_442d_a6b0_e8fa196"/>
      <w:bookmarkEnd w:id="254"/>
      <w:r>
        <w:rPr>
          <w:rFonts w:eastAsia="Arial" w:cs="Arial" w:ascii="Arial" w:hAnsi="Arial"/>
        </w:rPr>
        <w:t>person other than</w:t>
      </w:r>
      <w:bookmarkStart w:id="256" w:name="_PROCESSED_CHANGE__71ffab2e_c118_4257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person or</w:t>
      </w:r>
      <w:bookmarkEnd w:id="256"/>
      <w:r>
        <w:rPr>
          <w:rFonts w:eastAsia="Arial" w:cs="Arial" w:ascii="Arial" w:hAnsi="Arial"/>
        </w:rPr>
        <w:t xml:space="preserve"> a contractor, employee or agent of the owner, lessee, </w:t>
      </w:r>
      <w:bookmarkStart w:id="257" w:name="_LINE__6_bcfb49ec_043f_40a8_a390_4b7d0fb"/>
      <w:bookmarkEnd w:id="255"/>
      <w:r>
        <w:rPr>
          <w:rFonts w:eastAsia="Arial" w:cs="Arial" w:ascii="Arial" w:hAnsi="Arial"/>
        </w:rPr>
        <w:t xml:space="preserve">manager, easement holder or occupant.  This subsection does not prevent the department, </w:t>
      </w:r>
      <w:bookmarkStart w:id="258" w:name="_LINE__7_db4a40b1_e3f6_4a29_9848_e1a3aea"/>
      <w:bookmarkEnd w:id="257"/>
      <w:r>
        <w:rPr>
          <w:rFonts w:eastAsia="Arial" w:cs="Arial" w:ascii="Arial" w:hAnsi="Arial"/>
        </w:rPr>
        <w:t xml:space="preserve">the board or a court from requiring an owner, lessee, manager, easement holder or occupant </w:t>
      </w:r>
      <w:bookmarkStart w:id="259" w:name="_LINE__8_bb40dbdf_a8af_408c_a228_b7af443"/>
      <w:bookmarkEnd w:id="258"/>
      <w:r>
        <w:rPr>
          <w:rFonts w:eastAsia="Arial" w:cs="Arial" w:ascii="Arial" w:hAnsi="Arial"/>
        </w:rPr>
        <w:t xml:space="preserve">of premises to remediate or abate environmental hazards or damage or to reimburse the </w:t>
      </w:r>
      <w:bookmarkStart w:id="260" w:name="_LINE__9_bc65ab0b_8bf5_4f53_b72e_56c3752"/>
      <w:bookmarkEnd w:id="259"/>
      <w:r>
        <w:rPr>
          <w:rFonts w:eastAsia="Arial" w:cs="Arial" w:ascii="Arial" w:hAnsi="Arial"/>
        </w:rPr>
        <w:t xml:space="preserve">department for the cost of such remediation or abatement.  </w:t>
      </w:r>
      <w:bookmarkStart w:id="261" w:name="_PROCESSED_CHANGE__652a1acc_3827_43f2_ac"/>
      <w:r>
        <w:rPr>
          <w:rFonts w:eastAsia="Arial" w:cs="Arial" w:ascii="Arial" w:hAnsi="Arial"/>
          <w:strike/>
        </w:rPr>
        <w:t>An</w:t>
      </w:r>
      <w:r>
        <w:rPr>
          <w:rFonts w:eastAsia="Arial" w:cs="Arial" w:ascii="Arial" w:hAnsi="Arial"/>
        </w:rPr>
        <w:t xml:space="preserve"> </w:t>
      </w:r>
      <w:bookmarkStart w:id="262" w:name="_PROCESSED_CHANGE__082e108c_117a_448f_a0"/>
      <w:bookmarkEnd w:id="261"/>
      <w:r>
        <w:rPr>
          <w:rFonts w:eastAsia="Arial" w:cs="Arial" w:ascii="Arial" w:hAnsi="Arial"/>
          <w:u w:val="single"/>
        </w:rPr>
        <w:t xml:space="preserve">Once notified in writing of </w:t>
      </w:r>
      <w:bookmarkStart w:id="263" w:name="_LINE__10_e270ca8e_85fb_4ff8_9830_0a478e"/>
      <w:bookmarkEnd w:id="260"/>
      <w:r>
        <w:rPr>
          <w:rFonts w:eastAsia="Arial" w:cs="Arial" w:ascii="Arial" w:hAnsi="Arial"/>
          <w:u w:val="single"/>
        </w:rPr>
        <w:t>a violation, an</w:t>
      </w:r>
      <w:r>
        <w:rPr>
          <w:rFonts w:eastAsia="Arial" w:cs="Arial" w:ascii="Arial" w:hAnsi="Arial"/>
        </w:rPr>
        <w:t xml:space="preserve"> </w:t>
      </w:r>
      <w:bookmarkEnd w:id="262"/>
      <w:r>
        <w:rPr>
          <w:rFonts w:eastAsia="Arial" w:cs="Arial" w:ascii="Arial" w:hAnsi="Arial"/>
        </w:rPr>
        <w:t xml:space="preserve">owner, lessee, manager, easement holder or occupant of premises is subject </w:t>
      </w:r>
      <w:bookmarkStart w:id="264" w:name="_LINE__11_40d26ea7_0783_43c2_b6b4_c586de"/>
      <w:bookmarkEnd w:id="263"/>
      <w:r>
        <w:rPr>
          <w:rFonts w:eastAsia="Arial" w:cs="Arial" w:ascii="Arial" w:hAnsi="Arial"/>
        </w:rPr>
        <w:t>to criminal sanctions or civil penalties or forfeitures for failure to</w:t>
      </w:r>
      <w:bookmarkStart w:id="265" w:name="_PROCESSED_CHANGE__f37341cb_fb13_4a38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remediate or abate a </w:t>
      </w:r>
      <w:bookmarkStart w:id="266" w:name="_LINE__12_365f7987_596d_49f2_97ac_373bb2"/>
      <w:bookmarkEnd w:id="264"/>
      <w:r>
        <w:rPr>
          <w:rFonts w:eastAsia="Arial" w:cs="Arial" w:ascii="Arial" w:hAnsi="Arial"/>
          <w:u w:val="single"/>
        </w:rPr>
        <w:t xml:space="preserve">violation of this Title or an environmental hazard or damage; to reimburse the department </w:t>
      </w:r>
      <w:bookmarkStart w:id="267" w:name="_LINE__13_15c2d8d3_0cd1_4b6d_b231_d6bdf4"/>
      <w:bookmarkEnd w:id="266"/>
      <w:r>
        <w:rPr>
          <w:rFonts w:eastAsia="Arial" w:cs="Arial" w:ascii="Arial" w:hAnsi="Arial"/>
          <w:u w:val="single"/>
        </w:rPr>
        <w:t>for the cost of such remediation or abatement; or to</w:t>
      </w:r>
      <w:bookmarkEnd w:id="265"/>
      <w:r>
        <w:rPr>
          <w:rFonts w:eastAsia="Arial" w:cs="Arial" w:ascii="Arial" w:hAnsi="Arial"/>
        </w:rPr>
        <w:t xml:space="preserve"> comply with a lawful administrative </w:t>
      </w:r>
      <w:bookmarkStart w:id="268" w:name="_LINE__14_71df301a_50c2_4d5a_bb77_c8ce18"/>
      <w:bookmarkEnd w:id="267"/>
      <w:r>
        <w:rPr>
          <w:rFonts w:eastAsia="Arial" w:cs="Arial" w:ascii="Arial" w:hAnsi="Arial"/>
        </w:rPr>
        <w:t xml:space="preserve">order or court order </w:t>
      </w:r>
      <w:bookmarkStart w:id="269" w:name="_PROCESSED_CHANGE__9807a0ef_29f1_4946_9a"/>
      <w:r>
        <w:rPr>
          <w:rFonts w:eastAsia="Arial" w:cs="Arial" w:ascii="Arial" w:hAnsi="Arial"/>
          <w:strike/>
        </w:rPr>
        <w:t>to remediate or abate environmental hazards or damage</w:t>
      </w:r>
      <w:bookmarkStart w:id="270" w:name="_PROCESSED_CHANGE__90d7828a_1fcf_46f3_bf"/>
      <w:bookmarkEnd w:id="2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such </w:t>
      </w:r>
      <w:bookmarkStart w:id="271" w:name="_LINE__15_79e23f76_2068_4095_8dd1_1ee1a5"/>
      <w:bookmarkEnd w:id="268"/>
      <w:r>
        <w:rPr>
          <w:rFonts w:eastAsia="Arial" w:cs="Arial" w:ascii="Arial" w:hAnsi="Arial"/>
          <w:u w:val="single"/>
        </w:rPr>
        <w:t>remediation or abatement</w:t>
      </w:r>
      <w:bookmarkEnd w:id="270"/>
      <w:r>
        <w:rPr>
          <w:rFonts w:eastAsia="Arial" w:cs="Arial" w:ascii="Arial" w:hAnsi="Arial"/>
        </w:rPr>
        <w:t>.</w:t>
      </w:r>
      <w:bookmarkEnd w:id="251"/>
      <w:bookmarkEnd w:id="2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2" w:name="_PAR__1_783fa76e_4ea6_4f17_b4fe_f97ca15c"/>
      <w:bookmarkStart w:id="273" w:name="_PAR__2_71b1aa7e_53b5_40ee_9160_50b53d80"/>
      <w:bookmarkStart w:id="274" w:name="_STATUTE_P__906cd968_662a_4528_a9b3_db32"/>
      <w:bookmarkStart w:id="275" w:name="_LINE__16_78f3f959_048c_4f8b_9f95_833468"/>
      <w:bookmarkStart w:id="276" w:name="_STATUTE_NUMBER__507150f0_707a_4557_afba"/>
      <w:bookmarkEnd w:id="272"/>
      <w:bookmarkEnd w:id="273"/>
      <w:bookmarkEnd w:id="274"/>
      <w:r>
        <w:rPr>
          <w:rFonts w:eastAsia="Arial" w:cs="Arial" w:ascii="Arial" w:hAnsi="Arial"/>
        </w:rPr>
        <w:t>A</w:t>
      </w:r>
      <w:bookmarkEnd w:id="276"/>
      <w:r>
        <w:rPr>
          <w:rFonts w:eastAsia="Arial" w:cs="Arial" w:ascii="Arial" w:hAnsi="Arial"/>
        </w:rPr>
        <w:t xml:space="preserve">.  </w:t>
      </w:r>
      <w:bookmarkStart w:id="277" w:name="_STATUTE_CONTENT__8440aa52_0d97_4047_bc7"/>
      <w:r>
        <w:rPr>
          <w:rFonts w:eastAsia="Arial" w:cs="Arial" w:ascii="Arial" w:hAnsi="Arial"/>
        </w:rPr>
        <w:t xml:space="preserve">The department shall investigate substantiated allegations by an owner, lessee, </w:t>
      </w:r>
      <w:bookmarkStart w:id="278" w:name="_LINE__17_84bd0174_2b3b_4e67_926b_5df8cc"/>
      <w:bookmarkEnd w:id="275"/>
      <w:r>
        <w:rPr>
          <w:rFonts w:eastAsia="Arial" w:cs="Arial" w:ascii="Arial" w:hAnsi="Arial"/>
        </w:rPr>
        <w:t>manager, easement holder or occupant that the violation was caused by another person.</w:t>
      </w:r>
      <w:bookmarkEnd w:id="277"/>
      <w:bookmarkEnd w:id="2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9" w:name="_PAR__2_71b1aa7e_53b5_40ee_9160_50b53d80"/>
      <w:bookmarkStart w:id="280" w:name="_STATUTE_P__906cd968_662a_4528_a9b3_db32"/>
      <w:bookmarkStart w:id="281" w:name="_PAR__3_c09303f1_9e55_4ed3_9cd9_79acaca9"/>
      <w:bookmarkStart w:id="282" w:name="_STATUTE_P__32a50763_0d3a_49c7_bc90_e86f"/>
      <w:bookmarkStart w:id="283" w:name="_LINE__18_8c2b22c5_d754_4b33_bf23_042c22"/>
      <w:bookmarkStart w:id="284" w:name="_STATUTE_NUMBER__019baf63_2abf_4650_a39d"/>
      <w:bookmarkEnd w:id="279"/>
      <w:bookmarkEnd w:id="280"/>
      <w:bookmarkEnd w:id="281"/>
      <w:bookmarkEnd w:id="282"/>
      <w:r>
        <w:rPr>
          <w:rFonts w:eastAsia="Arial" w:cs="Arial" w:ascii="Arial" w:hAnsi="Arial"/>
        </w:rPr>
        <w:t>B</w:t>
      </w:r>
      <w:bookmarkEnd w:id="284"/>
      <w:r>
        <w:rPr>
          <w:rFonts w:eastAsia="Arial" w:cs="Arial" w:ascii="Arial" w:hAnsi="Arial"/>
        </w:rPr>
        <w:t xml:space="preserve">.  </w:t>
      </w:r>
      <w:bookmarkStart w:id="285" w:name="_STATUTE_CONTENT__5ac3400d_b73f_41b2_867"/>
      <w:r>
        <w:rPr>
          <w:rFonts w:eastAsia="Arial" w:cs="Arial" w:ascii="Arial" w:hAnsi="Arial"/>
        </w:rPr>
        <w:t xml:space="preserve">If an owner, lessee, manager, easement holder or occupant is subjected to criminal </w:t>
      </w:r>
      <w:bookmarkStart w:id="286" w:name="_LINE__19_dd9674d2_041a_4c5a_b08c_be3bab"/>
      <w:bookmarkEnd w:id="283"/>
      <w:r>
        <w:rPr>
          <w:rFonts w:eastAsia="Arial" w:cs="Arial" w:ascii="Arial" w:hAnsi="Arial"/>
        </w:rPr>
        <w:t xml:space="preserve">sanctions or civil penalties or forfeitures, or if such a person is required to remediate </w:t>
      </w:r>
      <w:bookmarkStart w:id="287" w:name="_LINE__20_5fac9f8d_3188_4c90_9953_e7098d"/>
      <w:bookmarkEnd w:id="286"/>
      <w:r>
        <w:rPr>
          <w:rFonts w:eastAsia="Arial" w:cs="Arial" w:ascii="Arial" w:hAnsi="Arial"/>
        </w:rPr>
        <w:t xml:space="preserve">or abate environmental hazards or damage as a result of violations by another person, </w:t>
      </w:r>
      <w:bookmarkStart w:id="288" w:name="_LINE__21_4e5df278_d4f4_47f0_a2b2_5645cf"/>
      <w:bookmarkEnd w:id="287"/>
      <w:r>
        <w:rPr>
          <w:rFonts w:eastAsia="Arial" w:cs="Arial" w:ascii="Arial" w:hAnsi="Arial"/>
        </w:rPr>
        <w:t xml:space="preserve">the owner, lessee, manager, easement holder or occupant has a cause of action against </w:t>
      </w:r>
      <w:bookmarkStart w:id="289" w:name="_LINE__22_2f880345_160a_406a_ac9e_e5f71f"/>
      <w:bookmarkEnd w:id="288"/>
      <w:r>
        <w:rPr>
          <w:rFonts w:eastAsia="Arial" w:cs="Arial" w:ascii="Arial" w:hAnsi="Arial"/>
        </w:rPr>
        <w:t xml:space="preserve">the actual violator to recover all damages and costs, including attorney's fees, incurred </w:t>
      </w:r>
      <w:bookmarkStart w:id="290" w:name="_LINE__23_fea75450_812c_44cb_96fd_6a6e25"/>
      <w:bookmarkEnd w:id="289"/>
      <w:r>
        <w:rPr>
          <w:rFonts w:eastAsia="Arial" w:cs="Arial" w:ascii="Arial" w:hAnsi="Arial"/>
        </w:rPr>
        <w:t xml:space="preserve">in connection with the environmental damage, and all costs, including attorney's fees, </w:t>
      </w:r>
      <w:bookmarkStart w:id="291" w:name="_LINE__24_ee7cb480_3bf9_42a6_b6f3_2427a5"/>
      <w:bookmarkEnd w:id="290"/>
      <w:r>
        <w:rPr>
          <w:rFonts w:eastAsia="Arial" w:cs="Arial" w:ascii="Arial" w:hAnsi="Arial"/>
        </w:rPr>
        <w:t>incurred in bringing the action to recover.</w:t>
      </w:r>
      <w:bookmarkEnd w:id="285"/>
      <w:bookmarkEnd w:id="2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2" w:name="_PAR__3_c09303f1_9e55_4ed3_9cd9_79acaca9"/>
      <w:bookmarkStart w:id="293" w:name="_STATUTE_P__32a50763_0d3a_49c7_bc90_e86f"/>
      <w:bookmarkStart w:id="294" w:name="_PAR__4_23f6ed5c_d271_4e09_9e65_69cacb5c"/>
      <w:bookmarkStart w:id="295" w:name="_STATUTE_P__c9c13a18_5924_4b90_bdf8_7b59"/>
      <w:bookmarkStart w:id="296" w:name="_LINE__25_31a17eed_43a8_46a5_a425_d07b3a"/>
      <w:bookmarkStart w:id="297" w:name="_STATUTE_NUMBER__14bca7b9_86cd_4caa_b6bb"/>
      <w:bookmarkEnd w:id="292"/>
      <w:bookmarkEnd w:id="293"/>
      <w:bookmarkEnd w:id="294"/>
      <w:bookmarkEnd w:id="295"/>
      <w:r>
        <w:rPr>
          <w:rFonts w:eastAsia="Arial" w:cs="Arial" w:ascii="Arial" w:hAnsi="Arial"/>
        </w:rPr>
        <w:t>C</w:t>
      </w:r>
      <w:bookmarkEnd w:id="297"/>
      <w:r>
        <w:rPr>
          <w:rFonts w:eastAsia="Arial" w:cs="Arial" w:ascii="Arial" w:hAnsi="Arial"/>
        </w:rPr>
        <w:t xml:space="preserve">.  </w:t>
      </w:r>
      <w:bookmarkStart w:id="298" w:name="_STATUTE_CONTENT__fe6d80de_3469_4c90_ba5"/>
      <w:r>
        <w:rPr>
          <w:rFonts w:eastAsia="Arial" w:cs="Arial" w:ascii="Arial" w:hAnsi="Arial"/>
        </w:rPr>
        <w:t xml:space="preserve">This subsection does not apply to persons who are defined as "responsible parties" </w:t>
      </w:r>
      <w:bookmarkStart w:id="299" w:name="_LINE__26_8e5888f2_e86f_4dad_a9df_918973"/>
      <w:bookmarkEnd w:id="296"/>
      <w:r>
        <w:rPr>
          <w:rFonts w:eastAsia="Arial" w:cs="Arial" w:ascii="Arial" w:hAnsi="Arial"/>
        </w:rPr>
        <w:t xml:space="preserve">under </w:t>
      </w:r>
      <w:bookmarkStart w:id="300" w:name="_CROSS_REFERENCE__b6b82414_b764_4724_acc"/>
      <w:r>
        <w:rPr>
          <w:rFonts w:eastAsia="Arial" w:cs="Arial" w:ascii="Arial" w:hAnsi="Arial"/>
        </w:rPr>
        <w:t>chapter 3</w:t>
      </w:r>
      <w:bookmarkEnd w:id="300"/>
      <w:r>
        <w:rPr>
          <w:rFonts w:eastAsia="Arial" w:cs="Arial" w:ascii="Arial" w:hAnsi="Arial"/>
        </w:rPr>
        <w:t xml:space="preserve">, subchapters </w:t>
      </w:r>
      <w:bookmarkStart w:id="301" w:name="_PROCESSED_CHANGE__a6a26619_d7d1_4f28_90"/>
      <w:r>
        <w:rPr>
          <w:rFonts w:eastAsia="Arial" w:cs="Arial" w:ascii="Arial" w:hAnsi="Arial"/>
          <w:strike/>
        </w:rPr>
        <w:t>II-A</w:t>
      </w:r>
      <w:r>
        <w:rPr>
          <w:rFonts w:eastAsia="Arial" w:cs="Arial" w:ascii="Arial" w:hAnsi="Arial"/>
        </w:rPr>
        <w:t xml:space="preserve"> </w:t>
      </w:r>
      <w:bookmarkStart w:id="302" w:name="_PROCESSED_CHANGE__bca91f9a_96c8_451f_af"/>
      <w:bookmarkEnd w:id="301"/>
      <w:r>
        <w:rPr>
          <w:rFonts w:eastAsia="Arial" w:cs="Arial" w:ascii="Arial" w:hAnsi="Arial"/>
          <w:u w:val="single"/>
        </w:rPr>
        <w:t>2-A</w:t>
      </w:r>
      <w:r>
        <w:rPr>
          <w:rFonts w:eastAsia="Arial" w:cs="Arial" w:ascii="Arial" w:hAnsi="Arial"/>
        </w:rPr>
        <w:t xml:space="preserve"> </w:t>
      </w:r>
      <w:bookmarkEnd w:id="302"/>
      <w:r>
        <w:rPr>
          <w:rFonts w:eastAsia="Arial" w:cs="Arial" w:ascii="Arial" w:hAnsi="Arial"/>
        </w:rPr>
        <w:t>and</w:t>
      </w:r>
      <w:bookmarkStart w:id="303" w:name="_PROCESSED_CHANGE__88df2098_7e57_4e97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I-B</w:t>
      </w:r>
      <w:bookmarkStart w:id="304" w:name="_PROCESSED_CHANGE__c3e11f6c_e65f_41d2_b9"/>
      <w:bookmarkEnd w:id="3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-B</w:t>
      </w:r>
      <w:bookmarkEnd w:id="304"/>
      <w:r>
        <w:rPr>
          <w:rFonts w:eastAsia="Arial" w:cs="Arial" w:ascii="Arial" w:hAnsi="Arial"/>
        </w:rPr>
        <w:t>; chapter 13, subchapter</w:t>
      </w:r>
      <w:bookmarkStart w:id="305" w:name="_PROCESSED_CHANGE__dfca95eb_e887_4025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I</w:t>
        <w:noBreakHyphen/>
        <w:t>A</w:t>
      </w:r>
      <w:bookmarkStart w:id="306" w:name="_PROCESSED_CHANGE__25b32174_8ea2_4007_b1"/>
      <w:bookmarkEnd w:id="30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-A</w:t>
      </w:r>
      <w:bookmarkEnd w:id="306"/>
      <w:r>
        <w:rPr>
          <w:rFonts w:eastAsia="Arial" w:cs="Arial" w:ascii="Arial" w:hAnsi="Arial"/>
        </w:rPr>
        <w:t xml:space="preserve">; </w:t>
      </w:r>
      <w:bookmarkStart w:id="307" w:name="_LINE__27_493edc4f_8575_454c_bcd3_c20f6e"/>
      <w:bookmarkEnd w:id="299"/>
      <w:r>
        <w:rPr>
          <w:rFonts w:eastAsia="Arial" w:cs="Arial" w:ascii="Arial" w:hAnsi="Arial"/>
        </w:rPr>
        <w:t xml:space="preserve">or </w:t>
      </w:r>
      <w:bookmarkStart w:id="308" w:name="_CROSS_REFERENCE__f902f31b_c476_4a9a_858"/>
      <w:r>
        <w:rPr>
          <w:rFonts w:eastAsia="Arial" w:cs="Arial" w:ascii="Arial" w:hAnsi="Arial"/>
        </w:rPr>
        <w:t>chapter 13</w:t>
        <w:noBreakHyphen/>
        <w:t>B</w:t>
      </w:r>
      <w:bookmarkEnd w:id="308"/>
      <w:r>
        <w:rPr>
          <w:rFonts w:eastAsia="Arial" w:cs="Arial" w:ascii="Arial" w:hAnsi="Arial"/>
        </w:rPr>
        <w:t>.</w:t>
      </w:r>
      <w:bookmarkEnd w:id="298"/>
      <w:bookmarkEnd w:id="3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9" w:name="_BILL_SECTION__a2ff24bd_3d15_41a6_8837_b"/>
      <w:bookmarkStart w:id="310" w:name="_STATUTE_SS__abedb0ab_62c5_4a97_b548_488"/>
      <w:bookmarkStart w:id="311" w:name="_PAR__4_23f6ed5c_d271_4e09_9e65_69cacb5c"/>
      <w:bookmarkStart w:id="312" w:name="_STATUTE_P__c9c13a18_5924_4b90_bdf8_7b59"/>
      <w:bookmarkStart w:id="313" w:name="_BILL_SECTION__a2de7655_6361_4af0_b0ef_5"/>
      <w:bookmarkStart w:id="314" w:name="_PAR__5_883dcc5c_95ed_487e_a03a_4c759b40"/>
      <w:bookmarkStart w:id="315" w:name="_BILL_SECTION_HEADER__458efbd9_940d_4e96"/>
      <w:bookmarkStart w:id="316" w:name="_LINE__28_637aa457_3166_477f_9bb8_484848"/>
      <w:bookmarkEnd w:id="309"/>
      <w:bookmarkEnd w:id="310"/>
      <w:bookmarkEnd w:id="311"/>
      <w:bookmarkEnd w:id="312"/>
      <w:bookmarkEnd w:id="313"/>
      <w:bookmarkEnd w:id="314"/>
      <w:bookmarkEnd w:id="315"/>
      <w:r>
        <w:rPr>
          <w:rFonts w:eastAsia="Arial" w:cs="Arial" w:ascii="Arial" w:hAnsi="Arial"/>
          <w:b/>
          <w:sz w:val="24"/>
        </w:rPr>
        <w:t xml:space="preserve">Sec. </w:t>
      </w:r>
      <w:bookmarkStart w:id="317" w:name="_BILL_SECTION_NUMBER__e4932308_7b8e_46a7"/>
      <w:r>
        <w:rPr>
          <w:rFonts w:eastAsia="Arial" w:cs="Arial" w:ascii="Arial" w:hAnsi="Arial"/>
          <w:b/>
          <w:sz w:val="24"/>
        </w:rPr>
        <w:t>6</w:t>
      </w:r>
      <w:bookmarkEnd w:id="317"/>
      <w:r>
        <w:rPr>
          <w:rFonts w:eastAsia="Arial" w:cs="Arial" w:ascii="Arial" w:hAnsi="Arial"/>
          <w:b/>
          <w:sz w:val="24"/>
        </w:rPr>
        <w:t>.  38 MRSA §347-C,</w:t>
      </w:r>
      <w:r>
        <w:rPr>
          <w:rFonts w:eastAsia="Arial" w:cs="Arial" w:ascii="Arial" w:hAnsi="Arial"/>
        </w:rPr>
        <w:t xml:space="preserve"> as repealed and replaced by PL 2017, c. 137, Pt. A, §5, </w:t>
      </w:r>
      <w:bookmarkStart w:id="318" w:name="_LINE__29_4064761a_4b46_4b27_9ac8_41d61a"/>
      <w:bookmarkEnd w:id="316"/>
      <w:r>
        <w:rPr>
          <w:rFonts w:eastAsia="Arial" w:cs="Arial" w:ascii="Arial" w:hAnsi="Arial"/>
        </w:rPr>
        <w:t>is amended to read:</w:t>
      </w:r>
      <w:bookmarkEnd w:id="31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9" w:name="_PAR__5_883dcc5c_95ed_487e_a03a_4c759b40"/>
      <w:bookmarkStart w:id="320" w:name="_BILL_SECTION_HEADER__458efbd9_940d_4e96"/>
      <w:bookmarkStart w:id="321" w:name="_STATUTE_S__6bc42755_e867_4fc4_a556_60b0"/>
      <w:bookmarkStart w:id="322" w:name="_PAR__6_f40982a9_85a5_42f2_882e_45528b53"/>
      <w:bookmarkStart w:id="323" w:name="_LINE__30_51570bb6_9be7_48bd_9bac_306e2e"/>
      <w:bookmarkEnd w:id="319"/>
      <w:bookmarkEnd w:id="320"/>
      <w:bookmarkEnd w:id="321"/>
      <w:bookmarkEnd w:id="322"/>
      <w:r>
        <w:rPr>
          <w:rFonts w:eastAsia="Arial" w:cs="Arial" w:ascii="Arial" w:hAnsi="Arial"/>
          <w:b/>
        </w:rPr>
        <w:t>§</w:t>
      </w:r>
      <w:bookmarkStart w:id="324" w:name="_STATUTE_NUMBER__5a2d72ce_3d48_4994_9d1c"/>
      <w:r>
        <w:rPr>
          <w:rFonts w:eastAsia="Arial" w:cs="Arial" w:ascii="Arial" w:hAnsi="Arial"/>
          <w:b/>
        </w:rPr>
        <w:t>347-C</w:t>
      </w:r>
      <w:bookmarkEnd w:id="324"/>
      <w:r>
        <w:rPr>
          <w:rFonts w:eastAsia="Arial" w:cs="Arial" w:ascii="Arial" w:hAnsi="Arial"/>
          <w:b/>
        </w:rPr>
        <w:t xml:space="preserve">.  </w:t>
      </w:r>
      <w:bookmarkStart w:id="325" w:name="_STATUTE_HEADNOTE__70cab41f_5219_4ca6_98"/>
      <w:r>
        <w:rPr>
          <w:rFonts w:eastAsia="Arial" w:cs="Arial" w:ascii="Arial" w:hAnsi="Arial"/>
          <w:b/>
        </w:rPr>
        <w:t>Right of inspection and entry</w:t>
      </w:r>
      <w:bookmarkEnd w:id="323"/>
      <w:bookmarkEnd w:id="3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6" w:name="_PAR__6_f40982a9_85a5_42f2_882e_45528b53"/>
      <w:bookmarkStart w:id="327" w:name="_PAR__7_93baeec6_5746_4df5_a9dd_1693e4b2"/>
      <w:bookmarkStart w:id="328" w:name="_STATUTE_P__9eac9629_e08c_448b_8b70_65cd"/>
      <w:bookmarkStart w:id="329" w:name="_LINE__31_7cb1483d_8607_497c_9de4_551285"/>
      <w:bookmarkStart w:id="330" w:name="_STATUTE_CONTENT__e1eaa515_6510_4690_a09"/>
      <w:bookmarkEnd w:id="326"/>
      <w:bookmarkEnd w:id="327"/>
      <w:bookmarkEnd w:id="328"/>
      <w:r>
        <w:rPr>
          <w:rFonts w:eastAsia="Arial" w:cs="Arial" w:ascii="Arial" w:hAnsi="Arial"/>
        </w:rPr>
        <w:t>Employees and agents of the department may:</w:t>
      </w:r>
      <w:bookmarkEnd w:id="329"/>
      <w:bookmarkEnd w:id="3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1" w:name="_PAR__7_93baeec6_5746_4df5_a9dd_1693e4b2"/>
      <w:bookmarkStart w:id="332" w:name="_STATUTE_P__9eac9629_e08c_448b_8b70_65cd"/>
      <w:bookmarkStart w:id="333" w:name="_PAR__8_b375ec24_950a_41b3_9264_5f801aed"/>
      <w:bookmarkStart w:id="334" w:name="_STATUTE_SS__e106f3f3_65a7_4c51_bacb_2e2"/>
      <w:bookmarkStart w:id="335" w:name="_LINE__32_1594addb_feb5_485d_a36f_6316ee"/>
      <w:bookmarkStart w:id="336" w:name="_STATUTE_NUMBER__9b898c16_712b_48ba_82a1"/>
      <w:bookmarkEnd w:id="331"/>
      <w:bookmarkEnd w:id="332"/>
      <w:bookmarkEnd w:id="333"/>
      <w:bookmarkEnd w:id="334"/>
      <w:r>
        <w:rPr>
          <w:rFonts w:eastAsia="Arial" w:cs="Arial" w:ascii="Arial" w:hAnsi="Arial"/>
          <w:b/>
        </w:rPr>
        <w:t>1</w:t>
      </w:r>
      <w:bookmarkEnd w:id="336"/>
      <w:r>
        <w:rPr>
          <w:rFonts w:eastAsia="Arial" w:cs="Arial" w:ascii="Arial" w:hAnsi="Arial"/>
          <w:b/>
        </w:rPr>
        <w:t xml:space="preserve">.  </w:t>
      </w:r>
      <w:bookmarkStart w:id="337" w:name="_STATUTE_HEADNOTE__dd212b06_543a_4c70_bd"/>
      <w:r>
        <w:rPr>
          <w:rFonts w:eastAsia="Arial" w:cs="Arial" w:ascii="Arial" w:hAnsi="Arial"/>
          <w:b/>
        </w:rPr>
        <w:t>Property.</w:t>
      </w:r>
      <w:bookmarkEnd w:id="33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38" w:name="_STATUTE_CONTENT__45cd67bc_2f46_42bf_9a1"/>
      <w:r>
        <w:rPr>
          <w:rFonts w:eastAsia="Arial" w:cs="Arial" w:ascii="Arial" w:hAnsi="Arial"/>
        </w:rPr>
        <w:t xml:space="preserve">Enter any property at reasonable hours in order to inspect the property </w:t>
      </w:r>
      <w:bookmarkStart w:id="339" w:name="_LINE__33_f6ee5585_e583_42a4_bb51_a9e1d2"/>
      <w:bookmarkStart w:id="340" w:name="_PROCESSED_CHANGE__7db867b5_94cd_47ac_a6"/>
      <w:bookmarkEnd w:id="335"/>
      <w:r>
        <w:rPr>
          <w:rFonts w:eastAsia="Arial" w:cs="Arial" w:ascii="Arial" w:hAnsi="Arial"/>
          <w:strike/>
        </w:rPr>
        <w:t>to</w:t>
      </w:r>
      <w:bookmarkStart w:id="341" w:name="_PROCESSED_CHANGE__ba37f519_15b3_4281_a9"/>
      <w:bookmarkEnd w:id="340"/>
      <w:r>
        <w:rPr>
          <w:rFonts w:eastAsia="Arial" w:cs="Arial" w:ascii="Arial" w:hAnsi="Arial"/>
          <w:u w:val="single"/>
        </w:rPr>
        <w:t>,</w:t>
      </w:r>
      <w:r>
        <w:rPr>
          <w:rFonts w:eastAsia="Arial" w:cs="Arial" w:ascii="Arial" w:hAnsi="Arial"/>
        </w:rPr>
        <w:t xml:space="preserve"> </w:t>
      </w:r>
      <w:bookmarkEnd w:id="341"/>
      <w:r>
        <w:rPr>
          <w:rFonts w:eastAsia="Arial" w:cs="Arial" w:ascii="Arial" w:hAnsi="Arial"/>
        </w:rPr>
        <w:t>take samples, inspect records relevant to any regulated activity or</w:t>
      </w:r>
      <w:bookmarkStart w:id="342" w:name="_PROCESSED_CHANGE__8c0dddc0_0720_4f6a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 appropriate</w:t>
      </w:r>
      <w:bookmarkEnd w:id="342"/>
      <w:r>
        <w:rPr>
          <w:rFonts w:eastAsia="Arial" w:cs="Arial" w:ascii="Arial" w:hAnsi="Arial"/>
        </w:rPr>
        <w:t xml:space="preserve"> conduct </w:t>
      </w:r>
      <w:bookmarkStart w:id="343" w:name="_LINE__34_9888b43d_d187_44cb_8969_c7122b"/>
      <w:bookmarkEnd w:id="339"/>
      <w:r>
        <w:rPr>
          <w:rFonts w:eastAsia="Arial" w:cs="Arial" w:ascii="Arial" w:hAnsi="Arial"/>
        </w:rPr>
        <w:t xml:space="preserve">tests </w:t>
      </w:r>
      <w:bookmarkStart w:id="344" w:name="_PROCESSED_CHANGE__2b799e92_32ba_4caa_b6"/>
      <w:r>
        <w:rPr>
          <w:rFonts w:eastAsia="Arial" w:cs="Arial" w:ascii="Arial" w:hAnsi="Arial"/>
          <w:strike/>
        </w:rPr>
        <w:t>as appropriate</w:t>
      </w:r>
      <w:r>
        <w:rPr>
          <w:rFonts w:eastAsia="Arial" w:cs="Arial" w:ascii="Arial" w:hAnsi="Arial"/>
        </w:rPr>
        <w:t xml:space="preserve"> </w:t>
      </w:r>
      <w:bookmarkEnd w:id="344"/>
      <w:r>
        <w:rPr>
          <w:rFonts w:eastAsia="Arial" w:cs="Arial" w:ascii="Arial" w:hAnsi="Arial"/>
        </w:rPr>
        <w:t xml:space="preserve">to determine compliance with any laws administered by the department </w:t>
      </w:r>
      <w:bookmarkStart w:id="345" w:name="_LINE__35_7b034c1c_ad04_412c_8d89_0e6165"/>
      <w:bookmarkEnd w:id="343"/>
      <w:r>
        <w:rPr>
          <w:rFonts w:eastAsia="Arial" w:cs="Arial" w:ascii="Arial" w:hAnsi="Arial"/>
        </w:rPr>
        <w:t xml:space="preserve">or the terms and conditions of any order, regulation, license, permit, approval or decision </w:t>
      </w:r>
      <w:bookmarkStart w:id="346" w:name="_LINE__36_3de4414a_311e_4064_9c07_8357fe"/>
      <w:bookmarkEnd w:id="345"/>
      <w:r>
        <w:rPr>
          <w:rFonts w:eastAsia="Arial" w:cs="Arial" w:ascii="Arial" w:hAnsi="Arial"/>
        </w:rPr>
        <w:t>of the commissioner or of the board; and</w:t>
      </w:r>
      <w:bookmarkEnd w:id="338"/>
      <w:bookmarkEnd w:id="3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7" w:name="_PAR__8_b375ec24_950a_41b3_9264_5f801aed"/>
      <w:bookmarkStart w:id="348" w:name="_STATUTE_SS__e106f3f3_65a7_4c51_bacb_2e2"/>
      <w:bookmarkStart w:id="349" w:name="_PAR__9_46ad3f74_86e5_4eef_a8e9_8d47c3e4"/>
      <w:bookmarkStart w:id="350" w:name="_STATUTE_SS__9a41a157_7eac_45bb_add4_baa"/>
      <w:bookmarkStart w:id="351" w:name="_LINE__37_14286e9c_5868_4eaf_91bc_15fbd7"/>
      <w:bookmarkStart w:id="352" w:name="_STATUTE_NUMBER__639416d2_aa10_4143_a266"/>
      <w:bookmarkEnd w:id="347"/>
      <w:bookmarkEnd w:id="348"/>
      <w:bookmarkEnd w:id="349"/>
      <w:bookmarkEnd w:id="350"/>
      <w:r>
        <w:rPr>
          <w:rFonts w:eastAsia="Arial" w:cs="Arial" w:ascii="Arial" w:hAnsi="Arial"/>
          <w:b/>
        </w:rPr>
        <w:t>2</w:t>
      </w:r>
      <w:bookmarkEnd w:id="352"/>
      <w:r>
        <w:rPr>
          <w:rFonts w:eastAsia="Arial" w:cs="Arial" w:ascii="Arial" w:hAnsi="Arial"/>
          <w:b/>
        </w:rPr>
        <w:t xml:space="preserve">.  </w:t>
      </w:r>
      <w:bookmarkStart w:id="353" w:name="_STATUTE_HEADNOTE__47b0a57c_81d8_401d_b8"/>
      <w:r>
        <w:rPr>
          <w:rFonts w:eastAsia="Arial" w:cs="Arial" w:ascii="Arial" w:hAnsi="Arial"/>
          <w:b/>
        </w:rPr>
        <w:t>Buildings.</w:t>
      </w:r>
      <w:bookmarkEnd w:id="35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4" w:name="_STATUTE_CONTENT__71c3713d_e580_40e7_aaf"/>
      <w:r>
        <w:rPr>
          <w:rFonts w:eastAsia="Arial" w:cs="Arial" w:ascii="Arial" w:hAnsi="Arial"/>
        </w:rPr>
        <w:t xml:space="preserve">Enter any building with the consent of the property owner, occupant or </w:t>
      </w:r>
      <w:bookmarkStart w:id="355" w:name="_LINE__38_667952af_9a8d_4411_88e9_ca302a"/>
      <w:bookmarkEnd w:id="351"/>
      <w:r>
        <w:rPr>
          <w:rFonts w:eastAsia="Arial" w:cs="Arial" w:ascii="Arial" w:hAnsi="Arial"/>
        </w:rPr>
        <w:t xml:space="preserve">agent, or pursuant to an administrative search warrant, in order to inspect the property or </w:t>
      </w:r>
      <w:bookmarkStart w:id="356" w:name="_LINE__39_73369b74_5248_41d8_a3ab_a11515"/>
      <w:bookmarkEnd w:id="355"/>
      <w:r>
        <w:rPr>
          <w:rFonts w:eastAsia="Arial" w:cs="Arial" w:ascii="Arial" w:hAnsi="Arial"/>
        </w:rPr>
        <w:t xml:space="preserve">structure, including the premises of an industrial user of a publicly owned treatment works, </w:t>
      </w:r>
      <w:bookmarkStart w:id="357" w:name="_LINE__40_4e600c07_da90_44c3_b628_72aca5"/>
      <w:bookmarkStart w:id="358" w:name="_PROCESSED_CHANGE__e5cfc63d_f549_4852_8f"/>
      <w:bookmarkEnd w:id="356"/>
      <w:r>
        <w:rPr>
          <w:rFonts w:eastAsia="Arial" w:cs="Arial" w:ascii="Arial" w:hAnsi="Arial"/>
          <w:strike/>
        </w:rPr>
        <w:t>and to</w:t>
      </w:r>
      <w:r>
        <w:rPr>
          <w:rFonts w:eastAsia="Arial" w:cs="Arial" w:ascii="Arial" w:hAnsi="Arial"/>
        </w:rPr>
        <w:t xml:space="preserve"> </w:t>
      </w:r>
      <w:bookmarkEnd w:id="358"/>
      <w:r>
        <w:rPr>
          <w:rFonts w:eastAsia="Arial" w:cs="Arial" w:ascii="Arial" w:hAnsi="Arial"/>
        </w:rPr>
        <w:t>take samples, inspect records relevant to any regulated activity or</w:t>
      </w:r>
      <w:bookmarkStart w:id="359" w:name="_PROCESSED_CHANGE__3842717c_5c3d_431b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 appropriate</w:t>
      </w:r>
      <w:bookmarkEnd w:id="359"/>
      <w:r>
        <w:rPr>
          <w:rFonts w:eastAsia="Arial" w:cs="Arial" w:ascii="Arial" w:hAnsi="Arial"/>
        </w:rPr>
        <w:t xml:space="preserve"> </w:t>
      </w:r>
      <w:bookmarkStart w:id="360" w:name="_LINE__41_39a8f689_99e6_49e2_a1bf_8ac312"/>
      <w:bookmarkEnd w:id="357"/>
      <w:r>
        <w:rPr>
          <w:rFonts w:eastAsia="Arial" w:cs="Arial" w:ascii="Arial" w:hAnsi="Arial"/>
        </w:rPr>
        <w:t xml:space="preserve">conduct tests </w:t>
      </w:r>
      <w:bookmarkStart w:id="361" w:name="_PROCESSED_CHANGE__a6c1d297_8e62_4193_96"/>
      <w:r>
        <w:rPr>
          <w:rFonts w:eastAsia="Arial" w:cs="Arial" w:ascii="Arial" w:hAnsi="Arial"/>
          <w:strike/>
        </w:rPr>
        <w:t>as appropriate</w:t>
      </w:r>
      <w:r>
        <w:rPr>
          <w:rFonts w:eastAsia="Arial" w:cs="Arial" w:ascii="Arial" w:hAnsi="Arial"/>
        </w:rPr>
        <w:t xml:space="preserve"> </w:t>
      </w:r>
      <w:bookmarkEnd w:id="361"/>
      <w:r>
        <w:rPr>
          <w:rFonts w:eastAsia="Arial" w:cs="Arial" w:ascii="Arial" w:hAnsi="Arial"/>
        </w:rPr>
        <w:t xml:space="preserve">to determine compliance with any laws administered by the </w:t>
      </w:r>
      <w:bookmarkStart w:id="362" w:name="_LINE__42_65156cd3_6ad6_4706_8320_5fdc0f"/>
      <w:bookmarkEnd w:id="360"/>
      <w:r>
        <w:rPr>
          <w:rFonts w:eastAsia="Arial" w:cs="Arial" w:ascii="Arial" w:hAnsi="Arial"/>
        </w:rPr>
        <w:t xml:space="preserve">department or the terms and conditions of any order, regulation, license, permit, approval </w:t>
      </w:r>
      <w:bookmarkStart w:id="363" w:name="_LINE__43_0aaf5742_632a_4fa5_804a_681805"/>
      <w:bookmarkEnd w:id="362"/>
      <w:r>
        <w:rPr>
          <w:rFonts w:eastAsia="Arial" w:cs="Arial" w:ascii="Arial" w:hAnsi="Arial"/>
        </w:rPr>
        <w:t>or decision of the commissioner or of the board.</w:t>
      </w:r>
      <w:bookmarkEnd w:id="354"/>
      <w:bookmarkEnd w:id="3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4" w:name="_PAGE__3_6897395e_7bec_49cc_b096_c1c89e0"/>
      <w:bookmarkStart w:id="365" w:name="_BILL_SECTION__a2de7655_6361_4af0_b0ef_5"/>
      <w:bookmarkStart w:id="366" w:name="_STATUTE_S__6bc42755_e867_4fc4_a556_60b0"/>
      <w:bookmarkStart w:id="367" w:name="_PAR__9_46ad3f74_86e5_4eef_a8e9_8d47c3e4"/>
      <w:bookmarkStart w:id="368" w:name="_STATUTE_SS__9a41a157_7eac_45bb_add4_baa"/>
      <w:bookmarkStart w:id="369" w:name="_PAGE__4_74ce13de_9124_4010_8d54_5404ba7"/>
      <w:bookmarkStart w:id="370" w:name="_BILL_SECTION__2e4de3e6_d15a_41cb_a2f0_3"/>
      <w:bookmarkStart w:id="371" w:name="_PAR__1_4be00a2d_6959_4567_ad65_4b96bd89"/>
      <w:bookmarkStart w:id="372" w:name="_BILL_SECTION_HEADER__b7aa8039_9c76_4850"/>
      <w:bookmarkStart w:id="373" w:name="_LINE__1_9580a799_465e_4879_8c1c_eef79d2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r>
        <w:rPr>
          <w:rFonts w:eastAsia="Arial" w:cs="Arial" w:ascii="Arial" w:hAnsi="Arial"/>
          <w:b/>
          <w:sz w:val="24"/>
        </w:rPr>
        <w:t xml:space="preserve">Sec. </w:t>
      </w:r>
      <w:bookmarkStart w:id="374" w:name="_BILL_SECTION_NUMBER__d57182e6_a884_445d"/>
      <w:r>
        <w:rPr>
          <w:rFonts w:eastAsia="Arial" w:cs="Arial" w:ascii="Arial" w:hAnsi="Arial"/>
          <w:b/>
          <w:sz w:val="24"/>
        </w:rPr>
        <w:t>7</w:t>
      </w:r>
      <w:bookmarkEnd w:id="374"/>
      <w:r>
        <w:rPr>
          <w:rFonts w:eastAsia="Arial" w:cs="Arial" w:ascii="Arial" w:hAnsi="Arial"/>
          <w:b/>
          <w:sz w:val="24"/>
        </w:rPr>
        <w:t>.  38 MRSA §349, sub-§2,</w:t>
      </w:r>
      <w:r>
        <w:rPr>
          <w:rFonts w:eastAsia="Arial" w:cs="Arial" w:ascii="Arial" w:hAnsi="Arial"/>
        </w:rPr>
        <w:t xml:space="preserve"> as corrected by RR 2009, c. 2, §116, is amended </w:t>
      </w:r>
      <w:bookmarkStart w:id="375" w:name="_LINE__2_cc4cffc7_d8cb_454d_b6c9_6c17f3c"/>
      <w:bookmarkEnd w:id="373"/>
      <w:r>
        <w:rPr>
          <w:rFonts w:eastAsia="Arial" w:cs="Arial" w:ascii="Arial" w:hAnsi="Arial"/>
        </w:rPr>
        <w:t>to read:</w:t>
      </w:r>
      <w:bookmarkEnd w:id="3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6" w:name="_PAR__1_4be00a2d_6959_4567_ad65_4b96bd89"/>
      <w:bookmarkStart w:id="377" w:name="_BILL_SECTION_HEADER__b7aa8039_9c76_4850"/>
      <w:bookmarkStart w:id="378" w:name="_PAR__2_58061859_5276_49a7_92fa_379ba4a8"/>
      <w:bookmarkStart w:id="379" w:name="_STATUTE_SS__da61dbed_79f7_44f9_943a_ed1"/>
      <w:bookmarkStart w:id="380" w:name="_LINE__3_6a67c2d4_cf3a_40b9_94e9_fac83e9"/>
      <w:bookmarkStart w:id="381" w:name="_STATUTE_NUMBER__bac00eb3_d7e3_4b94_960b"/>
      <w:bookmarkEnd w:id="376"/>
      <w:bookmarkEnd w:id="377"/>
      <w:bookmarkEnd w:id="378"/>
      <w:bookmarkEnd w:id="379"/>
      <w:r>
        <w:rPr>
          <w:rFonts w:eastAsia="Arial" w:cs="Arial" w:ascii="Arial" w:hAnsi="Arial"/>
          <w:b/>
        </w:rPr>
        <w:t>2</w:t>
      </w:r>
      <w:bookmarkEnd w:id="381"/>
      <w:r>
        <w:rPr>
          <w:rFonts w:eastAsia="Arial" w:cs="Arial" w:ascii="Arial" w:hAnsi="Arial"/>
          <w:b/>
        </w:rPr>
        <w:t xml:space="preserve">.  </w:t>
      </w:r>
      <w:bookmarkStart w:id="382" w:name="_STATUTE_HEADNOTE__aed3f286_7f72_4b69_92"/>
      <w:r>
        <w:rPr>
          <w:rFonts w:eastAsia="Arial" w:cs="Arial" w:ascii="Arial" w:hAnsi="Arial"/>
          <w:b/>
        </w:rPr>
        <w:t>Civil penalties.</w:t>
      </w:r>
      <w:bookmarkEnd w:id="3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83" w:name="_STATUTE_CONTENT__b49d2ca2_acf7_4ba7_b12"/>
      <w:r>
        <w:rPr>
          <w:rFonts w:eastAsia="Arial" w:cs="Arial" w:ascii="Arial" w:hAnsi="Arial"/>
        </w:rPr>
        <w:t xml:space="preserve">Except as otherwise specifically provided, a person who violates a </w:t>
      </w:r>
      <w:bookmarkStart w:id="384" w:name="_LINE__4_4322c3db_644a_46d6_ae28_8ca9cb2"/>
      <w:bookmarkEnd w:id="380"/>
      <w:r>
        <w:rPr>
          <w:rFonts w:eastAsia="Arial" w:cs="Arial" w:ascii="Arial" w:hAnsi="Arial"/>
        </w:rPr>
        <w:t xml:space="preserve">law administered by the department, including, without limitation, a violation of the terms </w:t>
      </w:r>
      <w:bookmarkStart w:id="385" w:name="_LINE__5_d7271645_6eee_47b9_bf8c_29c951f"/>
      <w:bookmarkEnd w:id="384"/>
      <w:r>
        <w:rPr>
          <w:rFonts w:eastAsia="Arial" w:cs="Arial" w:ascii="Arial" w:hAnsi="Arial"/>
        </w:rPr>
        <w:t xml:space="preserve">or conditions of an order, rule, license, permit, approval or decision of the board or </w:t>
      </w:r>
      <w:bookmarkStart w:id="386" w:name="_LINE__6_06d2cfde_e3a0_4dab_ac3a_224002a"/>
      <w:bookmarkEnd w:id="385"/>
      <w:r>
        <w:rPr>
          <w:rFonts w:eastAsia="Arial" w:cs="Arial" w:ascii="Arial" w:hAnsi="Arial"/>
        </w:rPr>
        <w:t xml:space="preserve">commissioner, or who disposes of more than 500 pounds or more than 100 cubic feet of </w:t>
      </w:r>
      <w:bookmarkStart w:id="387" w:name="_LINE__7_9fe80fc0_9053_418d_a23e_1c55e54"/>
      <w:bookmarkEnd w:id="386"/>
      <w:r>
        <w:rPr>
          <w:rFonts w:eastAsia="Arial" w:cs="Arial" w:ascii="Arial" w:hAnsi="Arial"/>
        </w:rPr>
        <w:t xml:space="preserve">litter for a commercial purpose, in violation of </w:t>
      </w:r>
      <w:bookmarkStart w:id="388" w:name="_CROSS_REFERENCE__d8ddc9b7_89db_4d4b_9ab"/>
      <w:r>
        <w:rPr>
          <w:rFonts w:eastAsia="Arial" w:cs="Arial" w:ascii="Arial" w:hAnsi="Arial"/>
        </w:rPr>
        <w:t>Title 17, section 2264</w:t>
        <w:noBreakHyphen/>
        <w:t>A</w:t>
      </w:r>
      <w:bookmarkEnd w:id="388"/>
      <w:r>
        <w:rPr>
          <w:rFonts w:eastAsia="Arial" w:cs="Arial" w:ascii="Arial" w:hAnsi="Arial"/>
        </w:rPr>
        <w:t xml:space="preserve">, is subject to a civil </w:t>
      </w:r>
      <w:bookmarkStart w:id="389" w:name="_LINE__8_e498107b_6a41_4e70_8a3d_901f388"/>
      <w:bookmarkEnd w:id="387"/>
      <w:r>
        <w:rPr>
          <w:rFonts w:eastAsia="Arial" w:cs="Arial" w:ascii="Arial" w:hAnsi="Arial"/>
        </w:rPr>
        <w:t xml:space="preserve">penalty, payable to the State, of not less than $100 and not more than </w:t>
      </w:r>
      <w:bookmarkStart w:id="390" w:name="_PROCESSED_CHANGE__cc2f2698_0644_4040_a5"/>
      <w:r>
        <w:rPr>
          <w:rFonts w:eastAsia="Arial" w:cs="Arial" w:ascii="Arial" w:hAnsi="Arial"/>
          <w:strike/>
        </w:rPr>
        <w:t>$10,000</w:t>
      </w:r>
      <w:bookmarkStart w:id="391" w:name="_PROCESSED_CHANGE__3c824279_90fa_43d0_95"/>
      <w:bookmarkEnd w:id="3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25,000</w:t>
      </w:r>
      <w:bookmarkEnd w:id="391"/>
      <w:r>
        <w:rPr>
          <w:rFonts w:eastAsia="Arial" w:cs="Arial" w:ascii="Arial" w:hAnsi="Arial"/>
        </w:rPr>
        <w:t xml:space="preserve"> for </w:t>
      </w:r>
      <w:bookmarkStart w:id="392" w:name="_LINE__9_f63b2e42_9cc4_4064_8447_40e4c8d"/>
      <w:bookmarkEnd w:id="389"/>
      <w:r>
        <w:rPr>
          <w:rFonts w:eastAsia="Arial" w:cs="Arial" w:ascii="Arial" w:hAnsi="Arial"/>
        </w:rPr>
        <w:t xml:space="preserve">each day of that violation or, if the violation relates to hazardous waste, of not more than </w:t>
      </w:r>
      <w:bookmarkStart w:id="393" w:name="_LINE__10_84036349_17fc_4488_bce0_88a4c9"/>
      <w:bookmarkStart w:id="394" w:name="_PROCESSED_CHANGE__377d7030_4ee7_4189_9c"/>
      <w:bookmarkEnd w:id="392"/>
      <w:r>
        <w:rPr>
          <w:rFonts w:eastAsia="Arial" w:cs="Arial" w:ascii="Arial" w:hAnsi="Arial"/>
          <w:strike/>
        </w:rPr>
        <w:t>$25,000</w:t>
      </w:r>
      <w:bookmarkStart w:id="395" w:name="_PROCESSED_CHANGE__5d22083b_51e6_461a_84"/>
      <w:bookmarkEnd w:id="3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65,000</w:t>
      </w:r>
      <w:bookmarkEnd w:id="395"/>
      <w:r>
        <w:rPr>
          <w:rFonts w:eastAsia="Arial" w:cs="Arial" w:ascii="Arial" w:hAnsi="Arial"/>
        </w:rPr>
        <w:t xml:space="preserve"> for each day of the violation.  This penalty is recoverable in a civil action</w:t>
      </w:r>
      <w:bookmarkStart w:id="396" w:name="_PROCESSED_CHANGE__1343c7f0_26af_46ae_8c"/>
      <w:r>
        <w:rPr>
          <w:rFonts w:eastAsia="Arial" w:cs="Arial" w:ascii="Arial" w:hAnsi="Arial"/>
        </w:rPr>
        <w:t xml:space="preserve"> </w:t>
      </w:r>
      <w:bookmarkStart w:id="397" w:name="_LINE__11_d69242ec_98dc_428e_99d5_a96d9b"/>
      <w:bookmarkEnd w:id="393"/>
      <w:r>
        <w:rPr>
          <w:rFonts w:eastAsia="Arial" w:cs="Arial" w:ascii="Arial" w:hAnsi="Arial"/>
          <w:u w:val="single"/>
        </w:rPr>
        <w:t>or may be assessed in an enforcement hearing pursuant to section 347-A</w:t>
      </w:r>
      <w:bookmarkEnd w:id="396"/>
      <w:r>
        <w:rPr>
          <w:rFonts w:eastAsia="Arial" w:cs="Arial" w:ascii="Arial" w:hAnsi="Arial"/>
        </w:rPr>
        <w:t>.</w:t>
      </w:r>
      <w:bookmarkEnd w:id="383"/>
      <w:bookmarkEnd w:id="3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8" w:name="_BILL_SECTION__2e4de3e6_d15a_41cb_a2f0_3"/>
      <w:bookmarkStart w:id="399" w:name="_PAR__2_58061859_5276_49a7_92fa_379ba4a8"/>
      <w:bookmarkStart w:id="400" w:name="_STATUTE_SS__da61dbed_79f7_44f9_943a_ed1"/>
      <w:bookmarkStart w:id="401" w:name="_BILL_SECTION__f57184c2_3787_4c81_9dd2_2"/>
      <w:bookmarkStart w:id="402" w:name="_PAR__3_b3ff2231_1eac_4eb0_bab7_4316f942"/>
      <w:bookmarkStart w:id="403" w:name="_BILL_SECTION_HEADER__02f592bb_c6f2_42d8"/>
      <w:bookmarkStart w:id="404" w:name="_LINE__12_bf158442_9a6b_42d3_b2d0_1bcdf8"/>
      <w:bookmarkEnd w:id="398"/>
      <w:bookmarkEnd w:id="399"/>
      <w:bookmarkEnd w:id="400"/>
      <w:bookmarkEnd w:id="401"/>
      <w:bookmarkEnd w:id="402"/>
      <w:bookmarkEnd w:id="403"/>
      <w:r>
        <w:rPr>
          <w:rFonts w:eastAsia="Arial" w:cs="Arial" w:ascii="Arial" w:hAnsi="Arial"/>
          <w:b/>
          <w:sz w:val="24"/>
        </w:rPr>
        <w:t xml:space="preserve">Sec. </w:t>
      </w:r>
      <w:bookmarkStart w:id="405" w:name="_BILL_SECTION_NUMBER__f7d3aac5_6cf6_4754"/>
      <w:r>
        <w:rPr>
          <w:rFonts w:eastAsia="Arial" w:cs="Arial" w:ascii="Arial" w:hAnsi="Arial"/>
          <w:b/>
          <w:sz w:val="24"/>
        </w:rPr>
        <w:t>8</w:t>
      </w:r>
      <w:bookmarkEnd w:id="405"/>
      <w:r>
        <w:rPr>
          <w:rFonts w:eastAsia="Arial" w:cs="Arial" w:ascii="Arial" w:hAnsi="Arial"/>
          <w:b/>
          <w:sz w:val="24"/>
        </w:rPr>
        <w:t>.  38 MRSA §349, sub-§5,</w:t>
      </w:r>
      <w:r>
        <w:rPr>
          <w:rFonts w:eastAsia="Arial" w:cs="Arial" w:ascii="Arial" w:hAnsi="Arial"/>
        </w:rPr>
        <w:t xml:space="preserve"> as amended by PL 1989, c. 890, Pt. B, §8 and </w:t>
      </w:r>
      <w:bookmarkStart w:id="406" w:name="_LINE__13_a1b8c417_5d66_4e71_83c5_938d4a"/>
      <w:bookmarkEnd w:id="404"/>
      <w:r>
        <w:rPr>
          <w:rFonts w:eastAsia="Arial" w:cs="Arial" w:ascii="Arial" w:hAnsi="Arial"/>
        </w:rPr>
        <w:t>affected by Pt. A, §40, is further amended to read:</w:t>
      </w:r>
      <w:bookmarkEnd w:id="4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7" w:name="_PAR__3_b3ff2231_1eac_4eb0_bab7_4316f942"/>
      <w:bookmarkStart w:id="408" w:name="_BILL_SECTION_HEADER__02f592bb_c6f2_42d8"/>
      <w:bookmarkStart w:id="409" w:name="_STATUTE_SS__d2c725a0_2bd9_4a47_af43_c1d"/>
      <w:bookmarkStart w:id="410" w:name="_PAR__4_dad75d91_f43f_472f_b79d_25d21f8b"/>
      <w:bookmarkStart w:id="411" w:name="_LINE__14_0ed34dd4_d664_4a05_a328_b8ff52"/>
      <w:bookmarkStart w:id="412" w:name="_STATUTE_NUMBER__7d164d41_64eb_4ceb_bb55"/>
      <w:bookmarkEnd w:id="407"/>
      <w:bookmarkEnd w:id="408"/>
      <w:bookmarkEnd w:id="409"/>
      <w:bookmarkEnd w:id="410"/>
      <w:r>
        <w:rPr>
          <w:rFonts w:eastAsia="Arial" w:cs="Arial" w:ascii="Arial" w:hAnsi="Arial"/>
          <w:b/>
        </w:rPr>
        <w:t>5</w:t>
      </w:r>
      <w:bookmarkEnd w:id="412"/>
      <w:r>
        <w:rPr>
          <w:rFonts w:eastAsia="Arial" w:cs="Arial" w:ascii="Arial" w:hAnsi="Arial"/>
          <w:b/>
        </w:rPr>
        <w:t xml:space="preserve">.  </w:t>
      </w:r>
      <w:bookmarkStart w:id="413" w:name="_STATUTE_HEADNOTE__03b46f0b_7639_49d8_bb"/>
      <w:r>
        <w:rPr>
          <w:rFonts w:eastAsia="Arial" w:cs="Arial" w:ascii="Arial" w:hAnsi="Arial"/>
          <w:b/>
        </w:rPr>
        <w:t>Considerations.</w:t>
      </w:r>
      <w:bookmarkEnd w:id="4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4" w:name="_STATUTE_CONTENT__a99ca5bb_4b04_42b4_bc5"/>
      <w:r>
        <w:rPr>
          <w:rFonts w:eastAsia="Arial" w:cs="Arial" w:ascii="Arial" w:hAnsi="Arial"/>
        </w:rPr>
        <w:t xml:space="preserve">In setting a penalty, the court shall consider, but </w:t>
      </w:r>
      <w:bookmarkStart w:id="415" w:name="_PROCESSED_CHANGE__0b0f9ef2_9e5a_4a83_b3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416" w:name="_PROCESSED_CHANGE__545bd71a_598e_423e_99"/>
      <w:bookmarkEnd w:id="415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416"/>
      <w:r>
        <w:rPr>
          <w:rFonts w:eastAsia="Arial" w:cs="Arial" w:ascii="Arial" w:hAnsi="Arial"/>
        </w:rPr>
        <w:t xml:space="preserve">not </w:t>
      </w:r>
      <w:bookmarkStart w:id="417" w:name="_PROCESSED_CHANGE__571936cd_187d_4cba_b1"/>
      <w:r>
        <w:rPr>
          <w:rFonts w:eastAsia="Arial" w:cs="Arial" w:ascii="Arial" w:hAnsi="Arial"/>
          <w:strike/>
        </w:rPr>
        <w:t>be</w:t>
      </w:r>
      <w:r>
        <w:rPr>
          <w:rFonts w:eastAsia="Arial" w:cs="Arial" w:ascii="Arial" w:hAnsi="Arial"/>
        </w:rPr>
        <w:t xml:space="preserve"> </w:t>
      </w:r>
      <w:bookmarkStart w:id="418" w:name="_LINE__15_8b8df974_426e_4caf_9cc7_86464d"/>
      <w:bookmarkEnd w:id="411"/>
      <w:bookmarkEnd w:id="417"/>
      <w:r>
        <w:rPr>
          <w:rFonts w:eastAsia="Arial" w:cs="Arial" w:ascii="Arial" w:hAnsi="Arial"/>
        </w:rPr>
        <w:t>limited to, the following:</w:t>
      </w:r>
      <w:bookmarkEnd w:id="414"/>
      <w:bookmarkEnd w:id="4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9" w:name="_PAR__4_dad75d91_f43f_472f_b79d_25d21f8b"/>
      <w:bookmarkStart w:id="420" w:name="_PAR__5_96514b72_ddf4_49db_8de3_a176ed4b"/>
      <w:bookmarkStart w:id="421" w:name="_STATUTE_P__0245e00c_1136_4dbe_abf7_2ea8"/>
      <w:bookmarkStart w:id="422" w:name="_LINE__16_6b000c7f_2f4e_4f26_bbcc_cb3bc0"/>
      <w:bookmarkStart w:id="423" w:name="_STATUTE_NUMBER__3782f2e7_fd06_47bd_b8af"/>
      <w:bookmarkEnd w:id="419"/>
      <w:bookmarkEnd w:id="420"/>
      <w:bookmarkEnd w:id="421"/>
      <w:r>
        <w:rPr>
          <w:rFonts w:eastAsia="Arial" w:cs="Arial" w:ascii="Arial" w:hAnsi="Arial"/>
        </w:rPr>
        <w:t>A</w:t>
      </w:r>
      <w:bookmarkEnd w:id="423"/>
      <w:r>
        <w:rPr>
          <w:rFonts w:eastAsia="Arial" w:cs="Arial" w:ascii="Arial" w:hAnsi="Arial"/>
        </w:rPr>
        <w:t xml:space="preserve">.  </w:t>
      </w:r>
      <w:bookmarkStart w:id="424" w:name="_STATUTE_CONTENT__cbc8d465_58a5_4d29_8f6"/>
      <w:r>
        <w:rPr>
          <w:rFonts w:eastAsia="Arial" w:cs="Arial" w:ascii="Arial" w:hAnsi="Arial"/>
        </w:rPr>
        <w:t>Prior violations by the same party;</w:t>
      </w:r>
      <w:bookmarkEnd w:id="422"/>
      <w:bookmarkEnd w:id="4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5" w:name="_PAR__5_96514b72_ddf4_49db_8de3_a176ed4b"/>
      <w:bookmarkStart w:id="426" w:name="_STATUTE_P__0245e00c_1136_4dbe_abf7_2ea8"/>
      <w:bookmarkStart w:id="427" w:name="_PAR__6_740d1021_18bb_4ab3_b0a9_54ba7f93"/>
      <w:bookmarkStart w:id="428" w:name="_STATUTE_P__96ba8df5_9b41_4ac7_8c1f_ddf9"/>
      <w:bookmarkStart w:id="429" w:name="_LINE__17_164d9cbc_7726_4362_a351_bc7a62"/>
      <w:bookmarkStart w:id="430" w:name="_STATUTE_NUMBER__5543f69a_5109_40bb_b282"/>
      <w:bookmarkEnd w:id="425"/>
      <w:bookmarkEnd w:id="426"/>
      <w:bookmarkEnd w:id="427"/>
      <w:bookmarkEnd w:id="428"/>
      <w:r>
        <w:rPr>
          <w:rFonts w:eastAsia="Arial" w:cs="Arial" w:ascii="Arial" w:hAnsi="Arial"/>
        </w:rPr>
        <w:t>B</w:t>
      </w:r>
      <w:bookmarkEnd w:id="430"/>
      <w:r>
        <w:rPr>
          <w:rFonts w:eastAsia="Arial" w:cs="Arial" w:ascii="Arial" w:hAnsi="Arial"/>
        </w:rPr>
        <w:t xml:space="preserve">.  </w:t>
      </w:r>
      <w:bookmarkStart w:id="431" w:name="_STATUTE_CONTENT__cded2e19_b586_45ca_b04"/>
      <w:r>
        <w:rPr>
          <w:rFonts w:eastAsia="Arial" w:cs="Arial" w:ascii="Arial" w:hAnsi="Arial"/>
        </w:rPr>
        <w:t>The degree of environmental damage that cannot be abated or corrected;</w:t>
      </w:r>
      <w:bookmarkEnd w:id="429"/>
      <w:bookmarkEnd w:id="4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2" w:name="_PAR__6_740d1021_18bb_4ab3_b0a9_54ba7f93"/>
      <w:bookmarkStart w:id="433" w:name="_STATUTE_P__96ba8df5_9b41_4ac7_8c1f_ddf9"/>
      <w:bookmarkStart w:id="434" w:name="_PAR__7_4e4d857e_6e4f_4218_ac63_8835afa8"/>
      <w:bookmarkStart w:id="435" w:name="_STATUTE_P__24a870f9_e569_4441_bb97_94cd"/>
      <w:bookmarkStart w:id="436" w:name="_LINE__18_15651bf0_0211_4654_9679_eaba52"/>
      <w:bookmarkStart w:id="437" w:name="_STATUTE_NUMBER__d163864c_34c7_435d_bf18"/>
      <w:bookmarkEnd w:id="432"/>
      <w:bookmarkEnd w:id="433"/>
      <w:bookmarkEnd w:id="434"/>
      <w:bookmarkEnd w:id="435"/>
      <w:r>
        <w:rPr>
          <w:rFonts w:eastAsia="Arial" w:cs="Arial" w:ascii="Arial" w:hAnsi="Arial"/>
        </w:rPr>
        <w:t>C</w:t>
      </w:r>
      <w:bookmarkEnd w:id="437"/>
      <w:r>
        <w:rPr>
          <w:rFonts w:eastAsia="Arial" w:cs="Arial" w:ascii="Arial" w:hAnsi="Arial"/>
        </w:rPr>
        <w:t xml:space="preserve">.  </w:t>
      </w:r>
      <w:bookmarkStart w:id="438" w:name="_STATUTE_CONTENT__7b565d01_08e4_4ae2_8eb"/>
      <w:r>
        <w:rPr>
          <w:rFonts w:eastAsia="Arial" w:cs="Arial" w:ascii="Arial" w:hAnsi="Arial"/>
        </w:rPr>
        <w:t xml:space="preserve">The extent to which the violation continued following an order of the commissioner </w:t>
      </w:r>
      <w:bookmarkStart w:id="439" w:name="_LINE__19_8ca89b1e_72b8_4131_98c1_e27375"/>
      <w:bookmarkEnd w:id="436"/>
      <w:r>
        <w:rPr>
          <w:rFonts w:eastAsia="Arial" w:cs="Arial" w:ascii="Arial" w:hAnsi="Arial"/>
        </w:rPr>
        <w:t xml:space="preserve">or board to correct it; </w:t>
      </w:r>
      <w:bookmarkStart w:id="440" w:name="_PROCESSED_CHANGE__ca81c3ae_d778_4223_8a"/>
      <w:r>
        <w:rPr>
          <w:rFonts w:eastAsia="Arial" w:cs="Arial" w:ascii="Arial" w:hAnsi="Arial"/>
          <w:strike/>
        </w:rPr>
        <w:t>and</w:t>
      </w:r>
      <w:bookmarkEnd w:id="438"/>
      <w:bookmarkEnd w:id="439"/>
      <w:bookmarkEnd w:id="4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1" w:name="_PAR__7_4e4d857e_6e4f_4218_ac63_8835afa8"/>
      <w:bookmarkStart w:id="442" w:name="_STATUTE_P__24a870f9_e569_4441_bb97_94cd"/>
      <w:bookmarkStart w:id="443" w:name="_PAR__8_72270203_b653_4fdc_8af9_8fd79101"/>
      <w:bookmarkStart w:id="444" w:name="_STATUTE_P__cae76f14_5968_4338_a62a_0f3b"/>
      <w:bookmarkStart w:id="445" w:name="_LINE__20_69a46bf6_5e97_4c52_8b91_d48365"/>
      <w:bookmarkStart w:id="446" w:name="_STATUTE_NUMBER__ec2c5a79_d0f6_4f2a_97c6"/>
      <w:bookmarkEnd w:id="441"/>
      <w:bookmarkEnd w:id="442"/>
      <w:bookmarkEnd w:id="443"/>
      <w:bookmarkEnd w:id="444"/>
      <w:r>
        <w:rPr>
          <w:rFonts w:eastAsia="Arial" w:cs="Arial" w:ascii="Arial" w:hAnsi="Arial"/>
        </w:rPr>
        <w:t>D</w:t>
      </w:r>
      <w:bookmarkEnd w:id="446"/>
      <w:r>
        <w:rPr>
          <w:rFonts w:eastAsia="Arial" w:cs="Arial" w:ascii="Arial" w:hAnsi="Arial"/>
        </w:rPr>
        <w:t xml:space="preserve">.  </w:t>
      </w:r>
      <w:bookmarkStart w:id="447" w:name="_STATUTE_CONTENT__9d7b6942_4a75_4e8f_9d3"/>
      <w:r>
        <w:rPr>
          <w:rFonts w:eastAsia="Arial" w:cs="Arial" w:ascii="Arial" w:hAnsi="Arial"/>
        </w:rPr>
        <w:t xml:space="preserve">The importance of setting a civil penalty substantial enough to deter others from </w:t>
      </w:r>
      <w:bookmarkStart w:id="448" w:name="_LINE__21_41142519_9337_48fd_bedb_d10cfc"/>
      <w:bookmarkEnd w:id="445"/>
      <w:r>
        <w:rPr>
          <w:rFonts w:eastAsia="Arial" w:cs="Arial" w:ascii="Arial" w:hAnsi="Arial"/>
        </w:rPr>
        <w:t>similar violations</w:t>
      </w:r>
      <w:bookmarkStart w:id="449" w:name="_PROCESSED_CHANGE__8167fb47_5945_4e36_83"/>
      <w:r>
        <w:rPr>
          <w:rFonts w:eastAsia="Arial" w:cs="Arial" w:ascii="Arial" w:hAnsi="Arial"/>
          <w:strike/>
        </w:rPr>
        <w:t>.</w:t>
      </w:r>
      <w:bookmarkStart w:id="450" w:name="_PROCESSED_CHANGE__9c2fe82e_e1b0_4384_8e"/>
      <w:bookmarkEnd w:id="449"/>
      <w:r>
        <w:rPr>
          <w:rFonts w:eastAsia="Arial" w:cs="Arial" w:ascii="Arial" w:hAnsi="Arial"/>
          <w:u w:val="single"/>
        </w:rPr>
        <w:t>;</w:t>
      </w:r>
      <w:bookmarkEnd w:id="447"/>
      <w:bookmarkEnd w:id="448"/>
      <w:bookmarkEnd w:id="4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1" w:name="_PAR__8_72270203_b653_4fdc_8af9_8fd79101"/>
      <w:bookmarkStart w:id="452" w:name="_STATUTE_P__cae76f14_5968_4338_a62a_0f3b"/>
      <w:bookmarkStart w:id="453" w:name="_PROCESSED_CHANGE__5fb88861_f148_4a00_b8"/>
      <w:bookmarkStart w:id="454" w:name="_PAR__9_3dc59aeb_fd0d_451c_91ff_6122e85f"/>
      <w:bookmarkStart w:id="455" w:name="_STATUTE_P__2c807d20_8e32_4fba_8127_ebeb"/>
      <w:bookmarkStart w:id="456" w:name="_LINE__22_7c1483f6_8e02_4a5e_83e5_a0354c"/>
      <w:bookmarkStart w:id="457" w:name="_STATUTE_NUMBER__6feb54f5_ea9b_46b1_a01c"/>
      <w:bookmarkEnd w:id="451"/>
      <w:bookmarkEnd w:id="452"/>
      <w:bookmarkEnd w:id="453"/>
      <w:bookmarkEnd w:id="454"/>
      <w:bookmarkEnd w:id="455"/>
      <w:r>
        <w:rPr>
          <w:rFonts w:eastAsia="Arial" w:cs="Arial" w:ascii="Arial" w:hAnsi="Arial"/>
          <w:u w:val="single"/>
        </w:rPr>
        <w:t>E</w:t>
      </w:r>
      <w:bookmarkEnd w:id="457"/>
      <w:r>
        <w:rPr>
          <w:rFonts w:eastAsia="Arial" w:cs="Arial" w:ascii="Arial" w:hAnsi="Arial"/>
          <w:u w:val="single"/>
        </w:rPr>
        <w:t xml:space="preserve">.  </w:t>
      </w:r>
      <w:bookmarkStart w:id="458" w:name="_STATUTE_CONTENT__f83e6a19_5f56_42af_9d0"/>
      <w:r>
        <w:rPr>
          <w:rFonts w:eastAsia="Arial" w:cs="Arial" w:ascii="Arial" w:hAnsi="Arial"/>
          <w:u w:val="single"/>
        </w:rPr>
        <w:t xml:space="preserve">When sampling or submission of data is required, the effect that failing to submit </w:t>
      </w:r>
      <w:bookmarkStart w:id="459" w:name="_LINE__23_b112ee23_ff44_4415_8dc4_1aa0d6"/>
      <w:bookmarkEnd w:id="456"/>
      <w:r>
        <w:rPr>
          <w:rFonts w:eastAsia="Arial" w:cs="Arial" w:ascii="Arial" w:hAnsi="Arial"/>
          <w:u w:val="single"/>
        </w:rPr>
        <w:t xml:space="preserve">data, providing inaccurate, incorrect or false data or failing to take required samples </w:t>
      </w:r>
      <w:bookmarkStart w:id="460" w:name="_LINE__24_b99cdbeb_0bb9_4d38_ba6a_64838b"/>
      <w:bookmarkEnd w:id="459"/>
      <w:r>
        <w:rPr>
          <w:rFonts w:eastAsia="Arial" w:cs="Arial" w:ascii="Arial" w:hAnsi="Arial"/>
          <w:u w:val="single"/>
        </w:rPr>
        <w:t xml:space="preserve">has on the department's ability to determine the extent to which the violation caused </w:t>
      </w:r>
      <w:bookmarkStart w:id="461" w:name="_LINE__25_a344cb9a_400b_4d1a_9b70_b671f9"/>
      <w:bookmarkEnd w:id="460"/>
      <w:r>
        <w:rPr>
          <w:rFonts w:eastAsia="Arial" w:cs="Arial" w:ascii="Arial" w:hAnsi="Arial"/>
          <w:u w:val="single"/>
        </w:rPr>
        <w:t>environmental damage or harm to human health; and</w:t>
      </w:r>
      <w:bookmarkEnd w:id="4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2" w:name="_PAR__9_3dc59aeb_fd0d_451c_91ff_6122e85f"/>
      <w:bookmarkStart w:id="463" w:name="_STATUTE_P__2c807d20_8e32_4fba_8127_ebeb"/>
      <w:bookmarkStart w:id="464" w:name="_PAR__10_c3690efe_234f_42bf_bb33_bcfdf71"/>
      <w:bookmarkStart w:id="465" w:name="_STATUTE_P__c824dad8_b0cf_401d_b813_e8d6"/>
      <w:bookmarkStart w:id="466" w:name="_LINE__26_196bb1a3_049a_4fd3_8bae_68dd46"/>
      <w:bookmarkStart w:id="467" w:name="_STATUTE_NUMBER__dd93e971_ef0c_4d10_9553"/>
      <w:bookmarkEnd w:id="462"/>
      <w:bookmarkEnd w:id="463"/>
      <w:bookmarkEnd w:id="458"/>
      <w:bookmarkEnd w:id="464"/>
      <w:bookmarkEnd w:id="465"/>
      <w:r>
        <w:rPr>
          <w:rFonts w:eastAsia="Arial" w:cs="Arial" w:ascii="Arial" w:hAnsi="Arial"/>
          <w:u w:val="single"/>
        </w:rPr>
        <w:t>F</w:t>
      </w:r>
      <w:bookmarkEnd w:id="467"/>
      <w:r>
        <w:rPr>
          <w:rFonts w:eastAsia="Arial" w:cs="Arial" w:ascii="Arial" w:hAnsi="Arial"/>
          <w:u w:val="single"/>
        </w:rPr>
        <w:t xml:space="preserve">.  </w:t>
      </w:r>
      <w:bookmarkStart w:id="468" w:name="_STATUTE_CONTENT__dc57110d_ae01_4617_ab4"/>
      <w:r>
        <w:rPr>
          <w:rFonts w:eastAsia="Arial" w:cs="Arial" w:ascii="Arial" w:hAnsi="Arial"/>
          <w:u w:val="single"/>
        </w:rPr>
        <w:t>The potential negative effect of the violation on voluntary compliance and self-</w:t>
      </w:r>
      <w:bookmarkStart w:id="469" w:name="_LINE__27_4d185519_da1c_417f_a0ac_f62b80"/>
      <w:bookmarkEnd w:id="466"/>
      <w:r>
        <w:rPr>
          <w:rFonts w:eastAsia="Arial" w:cs="Arial" w:ascii="Arial" w:hAnsi="Arial"/>
          <w:u w:val="single"/>
        </w:rPr>
        <w:t>reporting programs administered by the department.</w:t>
      </w:r>
      <w:bookmarkEnd w:id="4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0" w:name="_BILL_SECTION__f57184c2_3787_4c81_9dd2_2"/>
      <w:bookmarkStart w:id="471" w:name="_STATUTE_SS__d2c725a0_2bd9_4a47_af43_c1d"/>
      <w:bookmarkStart w:id="472" w:name="_PROCESSED_CHANGE__5fb88861_f148_4a00_b8"/>
      <w:bookmarkStart w:id="473" w:name="_PAR__10_c3690efe_234f_42bf_bb33_bcfdf71"/>
      <w:bookmarkStart w:id="474" w:name="_STATUTE_P__c824dad8_b0cf_401d_b813_e8d6"/>
      <w:bookmarkStart w:id="475" w:name="_BILL_SECTION__38570c3d_69b5_4b17_9667_3"/>
      <w:bookmarkStart w:id="476" w:name="_PAR__11_38497dee_34f3_4eef_a46c_0730908"/>
      <w:bookmarkStart w:id="477" w:name="_BILL_SECTION_HEADER__ab33b259_c889_4d2f"/>
      <w:bookmarkStart w:id="478" w:name="_LINE__28_3a4fe04a_e4cb_46ed_9fcd_58456f"/>
      <w:bookmarkEnd w:id="470"/>
      <w:bookmarkEnd w:id="471"/>
      <w:bookmarkEnd w:id="472"/>
      <w:bookmarkEnd w:id="473"/>
      <w:bookmarkEnd w:id="474"/>
      <w:bookmarkEnd w:id="468"/>
      <w:bookmarkEnd w:id="475"/>
      <w:bookmarkEnd w:id="476"/>
      <w:bookmarkEnd w:id="477"/>
      <w:r>
        <w:rPr>
          <w:rFonts w:eastAsia="Arial" w:cs="Arial" w:ascii="Arial" w:hAnsi="Arial"/>
          <w:b/>
          <w:sz w:val="24"/>
        </w:rPr>
        <w:t xml:space="preserve">Sec. </w:t>
      </w:r>
      <w:bookmarkStart w:id="479" w:name="_BILL_SECTION_NUMBER__f4112b8c_d7db_4366"/>
      <w:r>
        <w:rPr>
          <w:rFonts w:eastAsia="Arial" w:cs="Arial" w:ascii="Arial" w:hAnsi="Arial"/>
          <w:b/>
          <w:sz w:val="24"/>
        </w:rPr>
        <w:t>9</w:t>
      </w:r>
      <w:bookmarkEnd w:id="479"/>
      <w:r>
        <w:rPr>
          <w:rFonts w:eastAsia="Arial" w:cs="Arial" w:ascii="Arial" w:hAnsi="Arial"/>
          <w:b/>
          <w:sz w:val="24"/>
        </w:rPr>
        <w:t>.  38 MRSA §349, sub-§6,</w:t>
      </w:r>
      <w:r>
        <w:rPr>
          <w:rFonts w:eastAsia="Arial" w:cs="Arial" w:ascii="Arial" w:hAnsi="Arial"/>
        </w:rPr>
        <w:t xml:space="preserve"> as amended by PL 1997, c. 794, Pt. A, §8, is further </w:t>
      </w:r>
      <w:bookmarkStart w:id="480" w:name="_LINE__29_11042cda_6f8e_42d0_b128_038077"/>
      <w:bookmarkEnd w:id="478"/>
      <w:r>
        <w:rPr>
          <w:rFonts w:eastAsia="Arial" w:cs="Arial" w:ascii="Arial" w:hAnsi="Arial"/>
        </w:rPr>
        <w:t>amended to read:</w:t>
      </w:r>
      <w:bookmarkEnd w:id="4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1" w:name="_PAR__11_38497dee_34f3_4eef_a46c_0730908"/>
      <w:bookmarkStart w:id="482" w:name="_BILL_SECTION_HEADER__ab33b259_c889_4d2f"/>
      <w:bookmarkStart w:id="483" w:name="_PAR__12_2f27f13a_7942_49e8_9982_1a7dd6b"/>
      <w:bookmarkStart w:id="484" w:name="_STATUTE_SS__805c1866_2fb5_4423_bc4f_ce1"/>
      <w:bookmarkStart w:id="485" w:name="_LINE__30_e466e4c4_9700_433f_82ba_aaab5b"/>
      <w:bookmarkStart w:id="486" w:name="_STATUTE_NUMBER__3e4f4f79_38d2_408b_a035"/>
      <w:bookmarkEnd w:id="481"/>
      <w:bookmarkEnd w:id="482"/>
      <w:bookmarkEnd w:id="483"/>
      <w:bookmarkEnd w:id="484"/>
      <w:r>
        <w:rPr>
          <w:rFonts w:eastAsia="Arial" w:cs="Arial" w:ascii="Arial" w:hAnsi="Arial"/>
          <w:b/>
        </w:rPr>
        <w:t>6</w:t>
      </w:r>
      <w:bookmarkEnd w:id="486"/>
      <w:r>
        <w:rPr>
          <w:rFonts w:eastAsia="Arial" w:cs="Arial" w:ascii="Arial" w:hAnsi="Arial"/>
          <w:b/>
        </w:rPr>
        <w:t xml:space="preserve">.  </w:t>
      </w:r>
      <w:bookmarkStart w:id="487" w:name="_STATUTE_HEADNOTE__4216d4ed_d00e_46c9_89"/>
      <w:r>
        <w:rPr>
          <w:rFonts w:eastAsia="Arial" w:cs="Arial" w:ascii="Arial" w:hAnsi="Arial"/>
          <w:b/>
        </w:rPr>
        <w:t>Maximum penalties.</w:t>
      </w:r>
      <w:bookmarkEnd w:id="4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8" w:name="_STATUTE_CONTENT__24c8f920_cb2f_4887_a82"/>
      <w:r>
        <w:rPr>
          <w:rFonts w:eastAsia="Arial" w:cs="Arial" w:ascii="Arial" w:hAnsi="Arial"/>
        </w:rPr>
        <w:t xml:space="preserve">The maximum civil penalty may exceed </w:t>
      </w:r>
      <w:bookmarkStart w:id="489" w:name="_PROCESSED_CHANGE__fbe63aca_4d50_4c3c_96"/>
      <w:r>
        <w:rPr>
          <w:rFonts w:eastAsia="Arial" w:cs="Arial" w:ascii="Arial" w:hAnsi="Arial"/>
          <w:strike/>
        </w:rPr>
        <w:t>$10,000</w:t>
      </w:r>
      <w:bookmarkStart w:id="490" w:name="_PROCESSED_CHANGE__75ea082b_c0ce_45b6_a2"/>
      <w:bookmarkEnd w:id="4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25,000</w:t>
      </w:r>
      <w:bookmarkEnd w:id="490"/>
      <w:r>
        <w:rPr>
          <w:rFonts w:eastAsia="Arial" w:cs="Arial" w:ascii="Arial" w:hAnsi="Arial"/>
        </w:rPr>
        <w:t xml:space="preserve"> </w:t>
      </w:r>
      <w:bookmarkStart w:id="491" w:name="_LINE__31_18733229_cc10_4f28_8624_b82da4"/>
      <w:bookmarkEnd w:id="485"/>
      <w:r>
        <w:rPr>
          <w:rFonts w:eastAsia="Arial" w:cs="Arial" w:ascii="Arial" w:hAnsi="Arial"/>
        </w:rPr>
        <w:t xml:space="preserve">for each day of that violation, but may not exceed </w:t>
      </w:r>
      <w:bookmarkStart w:id="492" w:name="_PROCESSED_CHANGE__8a00f82e_b1db_4794_a8"/>
      <w:r>
        <w:rPr>
          <w:rFonts w:eastAsia="Arial" w:cs="Arial" w:ascii="Arial" w:hAnsi="Arial"/>
          <w:strike/>
        </w:rPr>
        <w:t>$25,000</w:t>
      </w:r>
      <w:bookmarkStart w:id="493" w:name="_PROCESSED_CHANGE__d79f44a8_62eb_4172_99"/>
      <w:bookmarkEnd w:id="4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65,000</w:t>
      </w:r>
      <w:bookmarkEnd w:id="493"/>
      <w:r>
        <w:rPr>
          <w:rFonts w:eastAsia="Arial" w:cs="Arial" w:ascii="Arial" w:hAnsi="Arial"/>
        </w:rPr>
        <w:t xml:space="preserve"> for each day of the </w:t>
      </w:r>
      <w:bookmarkStart w:id="494" w:name="_LINE__32_6d8419c1_8cf1_4790_ac3d_3ab3b1"/>
      <w:bookmarkEnd w:id="491"/>
      <w:r>
        <w:rPr>
          <w:rFonts w:eastAsia="Arial" w:cs="Arial" w:ascii="Arial" w:hAnsi="Arial"/>
        </w:rPr>
        <w:t>violation, when it can be shown that there has been a previous violation of the same law</w:t>
      </w:r>
      <w:bookmarkStart w:id="495" w:name="_PROCESSED_CHANGE__ca83ea79_31ff_4333_ad"/>
      <w:r>
        <w:rPr>
          <w:rFonts w:eastAsia="Arial" w:cs="Arial" w:ascii="Arial" w:hAnsi="Arial"/>
        </w:rPr>
        <w:t xml:space="preserve"> </w:t>
      </w:r>
      <w:bookmarkStart w:id="496" w:name="_LINE__33_7e83ff80_9f72_46da_ac6f_06a554"/>
      <w:bookmarkEnd w:id="494"/>
      <w:r>
        <w:rPr>
          <w:rFonts w:eastAsia="Arial" w:cs="Arial" w:ascii="Arial" w:hAnsi="Arial"/>
          <w:u w:val="single"/>
        </w:rPr>
        <w:t xml:space="preserve">administered by the department, including, without limitation, a violation of the terms or </w:t>
      </w:r>
      <w:bookmarkStart w:id="497" w:name="_LINE__34_c96d5c91_5c01_42f0_8d46_1c31e6"/>
      <w:bookmarkEnd w:id="496"/>
      <w:r>
        <w:rPr>
          <w:rFonts w:eastAsia="Arial" w:cs="Arial" w:ascii="Arial" w:hAnsi="Arial"/>
          <w:u w:val="single"/>
        </w:rPr>
        <w:t xml:space="preserve">conditions of an order, rule, license, permit, approval or decision of the board or </w:t>
      </w:r>
      <w:bookmarkStart w:id="498" w:name="_LINE__35_8b676462_0053_4644_87b0_f3d056"/>
      <w:bookmarkEnd w:id="497"/>
      <w:r>
        <w:rPr>
          <w:rFonts w:eastAsia="Arial" w:cs="Arial" w:ascii="Arial" w:hAnsi="Arial"/>
          <w:u w:val="single"/>
        </w:rPr>
        <w:t>commissioner,</w:t>
      </w:r>
      <w:bookmarkEnd w:id="495"/>
      <w:r>
        <w:rPr>
          <w:rFonts w:eastAsia="Arial" w:cs="Arial" w:ascii="Arial" w:hAnsi="Arial"/>
        </w:rPr>
        <w:t xml:space="preserve"> by the same party within the 5 preceding years, and the maximum criminal </w:t>
      </w:r>
      <w:bookmarkStart w:id="499" w:name="_LINE__36_71b83888_6e2b_494f_a538_6cb5e2"/>
      <w:bookmarkEnd w:id="498"/>
      <w:r>
        <w:rPr>
          <w:rFonts w:eastAsia="Arial" w:cs="Arial" w:ascii="Arial" w:hAnsi="Arial"/>
        </w:rPr>
        <w:t xml:space="preserve">penalty may exceed </w:t>
      </w:r>
      <w:bookmarkStart w:id="500" w:name="_PROCESSED_CHANGE__0f6c36ff_0c99_4d32_92"/>
      <w:r>
        <w:rPr>
          <w:rFonts w:eastAsia="Arial" w:cs="Arial" w:ascii="Arial" w:hAnsi="Arial"/>
          <w:strike/>
        </w:rPr>
        <w:t>$25,000</w:t>
      </w:r>
      <w:bookmarkStart w:id="501" w:name="_PROCESSED_CHANGE__81eeba39_52f1_4e09_98"/>
      <w:bookmarkEnd w:id="50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65,000</w:t>
      </w:r>
      <w:bookmarkEnd w:id="501"/>
      <w:r>
        <w:rPr>
          <w:rFonts w:eastAsia="Arial" w:cs="Arial" w:ascii="Arial" w:hAnsi="Arial"/>
        </w:rPr>
        <w:t xml:space="preserve"> for each day of violation, but may not exceed twice </w:t>
      </w:r>
      <w:bookmarkStart w:id="502" w:name="_LINE__37_37d8381d_f89a_4d57_85e9_9297a4"/>
      <w:bookmarkEnd w:id="499"/>
      <w:r>
        <w:rPr>
          <w:rFonts w:eastAsia="Arial" w:cs="Arial" w:ascii="Arial" w:hAnsi="Arial"/>
        </w:rPr>
        <w:t xml:space="preserve">the amounts in subsection 1, when it can be shown that there has been a previous violation </w:t>
      </w:r>
      <w:bookmarkStart w:id="503" w:name="_LINE__38_0c13fa91_2006_496a_ad5b_55c1a4"/>
      <w:bookmarkEnd w:id="502"/>
      <w:r>
        <w:rPr>
          <w:rFonts w:eastAsia="Arial" w:cs="Arial" w:ascii="Arial" w:hAnsi="Arial"/>
        </w:rPr>
        <w:t>of the same law by the same party.</w:t>
      </w:r>
      <w:bookmarkEnd w:id="488"/>
      <w:bookmarkEnd w:id="5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4" w:name="_BILL_SECTION__38570c3d_69b5_4b17_9667_3"/>
      <w:bookmarkStart w:id="505" w:name="_PAR__12_2f27f13a_7942_49e8_9982_1a7dd6b"/>
      <w:bookmarkStart w:id="506" w:name="_STATUTE_SS__805c1866_2fb5_4423_bc4f_ce1"/>
      <w:bookmarkStart w:id="507" w:name="_PAR__13_e78179ba_5e09_44c1_bd12_cb5e2b2"/>
      <w:bookmarkStart w:id="508" w:name="_BILL_SECTION__587ddbc3_aa8c_45a1_9c97_e"/>
      <w:bookmarkStart w:id="509" w:name="_BILL_SECTION_HEADER__a2f6a38b_c415_4b39"/>
      <w:bookmarkStart w:id="510" w:name="_LINE__39_136471c2_bba0_49e4_8925_d08960"/>
      <w:bookmarkEnd w:id="504"/>
      <w:bookmarkEnd w:id="505"/>
      <w:bookmarkEnd w:id="506"/>
      <w:bookmarkEnd w:id="507"/>
      <w:bookmarkEnd w:id="508"/>
      <w:bookmarkEnd w:id="509"/>
      <w:r>
        <w:rPr>
          <w:rFonts w:eastAsia="Arial" w:cs="Arial" w:ascii="Arial" w:hAnsi="Arial"/>
          <w:b/>
          <w:sz w:val="24"/>
        </w:rPr>
        <w:t xml:space="preserve">Sec. </w:t>
      </w:r>
      <w:bookmarkStart w:id="511" w:name="_BILL_SECTION_NUMBER__3d77b028_450f_4500"/>
      <w:r>
        <w:rPr>
          <w:rFonts w:eastAsia="Arial" w:cs="Arial" w:ascii="Arial" w:hAnsi="Arial"/>
          <w:b/>
          <w:sz w:val="24"/>
        </w:rPr>
        <w:t>10</w:t>
      </w:r>
      <w:bookmarkEnd w:id="511"/>
      <w:r>
        <w:rPr>
          <w:rFonts w:eastAsia="Arial" w:cs="Arial" w:ascii="Arial" w:hAnsi="Arial"/>
          <w:b/>
          <w:sz w:val="24"/>
        </w:rPr>
        <w:t>.  38 MRSA §353,</w:t>
      </w:r>
      <w:r>
        <w:rPr>
          <w:rFonts w:eastAsia="Arial" w:cs="Arial" w:ascii="Arial" w:hAnsi="Arial"/>
        </w:rPr>
        <w:t xml:space="preserve"> as affected by PL 2011, c. 653, §33 and amended by PL </w:t>
      </w:r>
      <w:bookmarkStart w:id="512" w:name="_LINE__40_d8c1c080_fa45_4dd9_b2aa_daf95b"/>
      <w:bookmarkEnd w:id="510"/>
      <w:r>
        <w:rPr>
          <w:rFonts w:eastAsia="Arial" w:cs="Arial" w:ascii="Arial" w:hAnsi="Arial"/>
        </w:rPr>
        <w:t>2015, c. 124, §2, is repealed.</w:t>
      </w:r>
      <w:bookmarkEnd w:id="5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3" w:name="_PAR__13_e78179ba_5e09_44c1_bd12_cb5e2b2"/>
      <w:bookmarkStart w:id="514" w:name="_BILL_SECTION__587ddbc3_aa8c_45a1_9c97_e"/>
      <w:bookmarkStart w:id="515" w:name="_BILL_SECTION_HEADER__a2f6a38b_c415_4b39"/>
      <w:bookmarkStart w:id="516" w:name="_BILL_SECTION__aae12c1f_d381_4afb_9cd0_f"/>
      <w:bookmarkStart w:id="517" w:name="_PAR__14_f9bf0484_7565_4291_86f8_1d3bb16"/>
      <w:bookmarkStart w:id="518" w:name="_BILL_SECTION_HEADER__90e7f9c4_22b3_43c5"/>
      <w:bookmarkStart w:id="519" w:name="_LINE__41_5601bf68_74fd_42ec_bc2e_b4e1bc"/>
      <w:bookmarkEnd w:id="513"/>
      <w:bookmarkEnd w:id="514"/>
      <w:bookmarkEnd w:id="515"/>
      <w:bookmarkEnd w:id="516"/>
      <w:bookmarkEnd w:id="517"/>
      <w:bookmarkEnd w:id="518"/>
      <w:r>
        <w:rPr>
          <w:rFonts w:eastAsia="Arial" w:cs="Arial" w:ascii="Arial" w:hAnsi="Arial"/>
          <w:b/>
          <w:sz w:val="24"/>
        </w:rPr>
        <w:t xml:space="preserve">Sec. </w:t>
      </w:r>
      <w:bookmarkStart w:id="520" w:name="_BILL_SECTION_NUMBER__80f4b45f_cf01_4ed9"/>
      <w:r>
        <w:rPr>
          <w:rFonts w:eastAsia="Arial" w:cs="Arial" w:ascii="Arial" w:hAnsi="Arial"/>
          <w:b/>
          <w:sz w:val="24"/>
        </w:rPr>
        <w:t>11</w:t>
      </w:r>
      <w:bookmarkEnd w:id="520"/>
      <w:r>
        <w:rPr>
          <w:rFonts w:eastAsia="Arial" w:cs="Arial" w:ascii="Arial" w:hAnsi="Arial"/>
          <w:b/>
          <w:sz w:val="24"/>
        </w:rPr>
        <w:t>.  38 MRSA §2205, sub-§6,</w:t>
      </w:r>
      <w:r>
        <w:rPr>
          <w:rFonts w:eastAsia="Arial" w:cs="Arial" w:ascii="Arial" w:hAnsi="Arial"/>
        </w:rPr>
        <w:t xml:space="preserve"> as amended by PL 1995, c. 465, Pt. A, §77 and </w:t>
      </w:r>
      <w:bookmarkStart w:id="521" w:name="_LINE__42_b31720bb_edfc_4f43_9803_135c09"/>
      <w:bookmarkEnd w:id="519"/>
      <w:r>
        <w:rPr>
          <w:rFonts w:eastAsia="Arial" w:cs="Arial" w:ascii="Arial" w:hAnsi="Arial"/>
        </w:rPr>
        <w:t>affected by Pt. C, §2, is further amended to read:</w:t>
      </w:r>
      <w:bookmarkEnd w:id="5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2" w:name="_PAGE__4_74ce13de_9124_4010_8d54_5404ba7"/>
      <w:bookmarkStart w:id="523" w:name="_PAR__14_f9bf0484_7565_4291_86f8_1d3bb16"/>
      <w:bookmarkStart w:id="524" w:name="_BILL_SECTION_HEADER__90e7f9c4_22b3_43c5"/>
      <w:bookmarkStart w:id="525" w:name="_PAGE__5_2c328556_80cd_4031_bac2_81741f5"/>
      <w:bookmarkStart w:id="526" w:name="_PAR__1_26f96f08_9657_48a5_8e04_3e23cc20"/>
      <w:bookmarkStart w:id="527" w:name="_STATUTE_SS__1a882440_0114_448c_befa_887"/>
      <w:bookmarkStart w:id="528" w:name="_LINE__1_b5e8fc2e_0567_4a81_9bbc_0694520"/>
      <w:bookmarkStart w:id="529" w:name="_STATUTE_NUMBER__5d97e3ae_9949_4a99_a632"/>
      <w:bookmarkEnd w:id="522"/>
      <w:bookmarkEnd w:id="523"/>
      <w:bookmarkEnd w:id="524"/>
      <w:bookmarkEnd w:id="526"/>
      <w:bookmarkEnd w:id="527"/>
      <w:r>
        <w:rPr>
          <w:rFonts w:eastAsia="Arial" w:cs="Arial" w:ascii="Arial" w:hAnsi="Arial"/>
          <w:b/>
        </w:rPr>
        <w:t>6</w:t>
      </w:r>
      <w:bookmarkEnd w:id="529"/>
      <w:r>
        <w:rPr>
          <w:rFonts w:eastAsia="Arial" w:cs="Arial" w:ascii="Arial" w:hAnsi="Arial"/>
          <w:b/>
        </w:rPr>
        <w:t xml:space="preserve">.  </w:t>
      </w:r>
      <w:bookmarkStart w:id="530" w:name="_STATUTE_HEADNOTE__805d99d0_ad2d_4774_b9"/>
      <w:r>
        <w:rPr>
          <w:rFonts w:eastAsia="Arial" w:cs="Arial" w:ascii="Arial" w:hAnsi="Arial"/>
          <w:b/>
        </w:rPr>
        <w:t>Interest.</w:t>
      </w:r>
      <w:bookmarkEnd w:id="53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31" w:name="_STATUTE_CONTENT__5186841d_317a_43c8_b74"/>
      <w:r>
        <w:rPr>
          <w:rFonts w:eastAsia="Arial" w:cs="Arial" w:ascii="Arial" w:hAnsi="Arial"/>
        </w:rPr>
        <w:t xml:space="preserve">If an operator fails to make a timely payment of the fee, the operator shall </w:t>
      </w:r>
      <w:bookmarkStart w:id="532" w:name="_LINE__2_1d07c9b1_04e2_403a_9f71_7956488"/>
      <w:bookmarkEnd w:id="528"/>
      <w:r>
        <w:rPr>
          <w:rFonts w:eastAsia="Arial" w:cs="Arial" w:ascii="Arial" w:hAnsi="Arial"/>
        </w:rPr>
        <w:t xml:space="preserve">pay interest on the unpaid amount due </w:t>
      </w:r>
      <w:bookmarkStart w:id="533" w:name="_PROCESSED_CHANGE__d2fc68ce_3f98_45c4_a9"/>
      <w:r>
        <w:rPr>
          <w:rFonts w:eastAsia="Arial" w:cs="Arial" w:ascii="Arial" w:hAnsi="Arial"/>
          <w:strike/>
        </w:rPr>
        <w:t>at the rate established by the department</w:t>
      </w:r>
      <w:r>
        <w:rPr>
          <w:rFonts w:eastAsia="Arial" w:cs="Arial" w:ascii="Arial" w:hAnsi="Arial"/>
        </w:rPr>
        <w:t xml:space="preserve"> </w:t>
      </w:r>
      <w:bookmarkStart w:id="534" w:name="_PROCESSED_CHANGE__196a3c12_019f_4f20_b0"/>
      <w:bookmarkEnd w:id="533"/>
      <w:r>
        <w:rPr>
          <w:rFonts w:eastAsia="Arial" w:cs="Arial" w:ascii="Arial" w:hAnsi="Arial"/>
          <w:u w:val="single"/>
        </w:rPr>
        <w:t xml:space="preserve">pursuant to </w:t>
      </w:r>
      <w:bookmarkStart w:id="535" w:name="_LINE__3_45106522_c6fc_47a4_8a77_d63bc03"/>
      <w:bookmarkEnd w:id="532"/>
      <w:r>
        <w:rPr>
          <w:rFonts w:eastAsia="Arial" w:cs="Arial" w:ascii="Arial" w:hAnsi="Arial"/>
          <w:u w:val="single"/>
        </w:rPr>
        <w:t>section 341-I</w:t>
      </w:r>
      <w:r>
        <w:rPr>
          <w:rFonts w:eastAsia="Arial" w:cs="Arial" w:ascii="Arial" w:hAnsi="Arial"/>
        </w:rPr>
        <w:t xml:space="preserve"> </w:t>
      </w:r>
      <w:bookmarkEnd w:id="534"/>
      <w:r>
        <w:rPr>
          <w:rFonts w:eastAsia="Arial" w:cs="Arial" w:ascii="Arial" w:hAnsi="Arial"/>
        </w:rPr>
        <w:t>from the last day for timely payment to the date paid.</w:t>
      </w:r>
      <w:bookmarkEnd w:id="531"/>
      <w:bookmarkEnd w:id="5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6" w:name="_DOC_BODY_CONTENT__ecd15448_7cb3_49da_b9"/>
      <w:bookmarkStart w:id="537" w:name="_BILL_SECTION__aae12c1f_d381_4afb_9cd0_f"/>
      <w:bookmarkStart w:id="538" w:name="_PAR__1_26f96f08_9657_48a5_8e04_3e23cc20"/>
      <w:bookmarkStart w:id="539" w:name="_STATUTE_SS__1a882440_0114_448c_befa_887"/>
      <w:bookmarkStart w:id="540" w:name="_SUMMARY__a09113ef_1dfa_43e7_b513_fe405a"/>
      <w:bookmarkStart w:id="541" w:name="_PAR__2_ad9c374a_1860_4af0_bbc2_8ba6167e"/>
      <w:bookmarkStart w:id="542" w:name="_LINE__4_ea046b13_243d_4e9e_ae92_060f752"/>
      <w:bookmarkEnd w:id="536"/>
      <w:bookmarkEnd w:id="537"/>
      <w:bookmarkEnd w:id="538"/>
      <w:bookmarkEnd w:id="539"/>
      <w:bookmarkEnd w:id="541"/>
      <w:r>
        <w:rPr>
          <w:rFonts w:eastAsia="Arial" w:cs="Arial" w:ascii="Arial" w:hAnsi="Arial"/>
          <w:b/>
          <w:sz w:val="24"/>
        </w:rPr>
        <w:t>SUMMARY</w:t>
      </w:r>
      <w:bookmarkEnd w:id="5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3" w:name="_PAR__2_ad9c374a_1860_4af0_bbc2_8ba6167e"/>
      <w:bookmarkStart w:id="544" w:name="_PAR__3_4d0a4db2_9d4e_4179_aae3_76c9e5c5"/>
      <w:bookmarkStart w:id="545" w:name="_LINE__5_4864f5a7_9187_4bec_8cdd_6b0724c"/>
      <w:bookmarkEnd w:id="543"/>
      <w:bookmarkEnd w:id="544"/>
      <w:r>
        <w:rPr>
          <w:rFonts w:eastAsia="Arial" w:cs="Arial" w:ascii="Arial" w:hAnsi="Arial"/>
        </w:rPr>
        <w:t xml:space="preserve">This bill makes the following changes to the laws governing the Department of </w:t>
      </w:r>
      <w:bookmarkStart w:id="546" w:name="_LINE__6_4fbbf22a_0756_42ff_a429_18017fc"/>
      <w:bookmarkEnd w:id="545"/>
      <w:r>
        <w:rPr>
          <w:rFonts w:eastAsia="Arial" w:cs="Arial" w:ascii="Arial" w:hAnsi="Arial"/>
        </w:rPr>
        <w:t>Environmental Protection.</w:t>
      </w:r>
      <w:bookmarkEnd w:id="5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7" w:name="_PAR__3_4d0a4db2_9d4e_4179_aae3_76c9e5c5"/>
      <w:bookmarkStart w:id="548" w:name="_PAR__4_eb8c565a_aa9f_416d_b88f_8f47180a"/>
      <w:bookmarkStart w:id="549" w:name="_LINE__7_ab4b98e8_fb2e_4c7a_a1a1_4b1d3fe"/>
      <w:bookmarkEnd w:id="547"/>
      <w:bookmarkEnd w:id="548"/>
      <w:r>
        <w:rPr>
          <w:rFonts w:eastAsia="Arial" w:cs="Arial" w:ascii="Arial" w:hAnsi="Arial"/>
        </w:rPr>
        <w:t xml:space="preserve">1.  It provides that fees or any portion of fees not paid within 90 days of their due date </w:t>
      </w:r>
      <w:bookmarkStart w:id="550" w:name="_LINE__8_43039d7c_7198_48b6_95c1_046ddbd"/>
      <w:bookmarkEnd w:id="549"/>
      <w:r>
        <w:rPr>
          <w:rFonts w:eastAsia="Arial" w:cs="Arial" w:ascii="Arial" w:hAnsi="Arial"/>
        </w:rPr>
        <w:t>and accruing interest are a lien against real estate of a license holder.</w:t>
      </w:r>
      <w:bookmarkEnd w:id="5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1" w:name="_PAR__4_eb8c565a_aa9f_416d_b88f_8f47180a"/>
      <w:bookmarkStart w:id="552" w:name="_PAR__5_d81b4cbb_7659_4342_a2a9_b7e7bd64"/>
      <w:bookmarkStart w:id="553" w:name="_LINE__9_eb585122_fd4a_4c74_bdb9_8325171"/>
      <w:bookmarkEnd w:id="551"/>
      <w:bookmarkEnd w:id="552"/>
      <w:r>
        <w:rPr>
          <w:rFonts w:eastAsia="Arial" w:cs="Arial" w:ascii="Arial" w:hAnsi="Arial"/>
        </w:rPr>
        <w:t xml:space="preserve">2.  It provides the department discretion to accept or refuse to accept an application </w:t>
      </w:r>
      <w:bookmarkStart w:id="554" w:name="_LINE__10_eb448a9d_8cc4_4956_a16c_9e880a"/>
      <w:bookmarkEnd w:id="553"/>
      <w:r>
        <w:rPr>
          <w:rFonts w:eastAsia="Arial" w:cs="Arial" w:ascii="Arial" w:hAnsi="Arial"/>
        </w:rPr>
        <w:t xml:space="preserve">submitted to the department after the activity requiring a permit has begun and lists factors </w:t>
      </w:r>
      <w:bookmarkStart w:id="555" w:name="_LINE__11_3e3f6931_ce0a_4363_b3be_6c5aac"/>
      <w:bookmarkEnd w:id="554"/>
      <w:r>
        <w:rPr>
          <w:rFonts w:eastAsia="Arial" w:cs="Arial" w:ascii="Arial" w:hAnsi="Arial"/>
        </w:rPr>
        <w:t>the department may consider in exercising this discretion.</w:t>
      </w:r>
      <w:bookmarkEnd w:id="5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6" w:name="_PAR__5_d81b4cbb_7659_4342_a2a9_b7e7bd64"/>
      <w:bookmarkStart w:id="557" w:name="_PAR__6_87692128_e2b2_4865_b9ee_48bd8497"/>
      <w:bookmarkStart w:id="558" w:name="_LINE__12_d51fa799_abc0_4b20_a190_107c1f"/>
      <w:bookmarkEnd w:id="556"/>
      <w:bookmarkEnd w:id="557"/>
      <w:r>
        <w:rPr>
          <w:rFonts w:eastAsia="Arial" w:cs="Arial" w:ascii="Arial" w:hAnsi="Arial"/>
        </w:rPr>
        <w:t xml:space="preserve">3.  It provides that a notice of violation does not represent a final agency decision and </w:t>
      </w:r>
      <w:bookmarkStart w:id="559" w:name="_LINE__13_fc879d19_b57c_4039_930b_e75fdf"/>
      <w:bookmarkEnd w:id="558"/>
      <w:r>
        <w:rPr>
          <w:rFonts w:eastAsia="Arial" w:cs="Arial" w:ascii="Arial" w:hAnsi="Arial"/>
        </w:rPr>
        <w:t>is not appealable.</w:t>
      </w:r>
      <w:bookmarkEnd w:id="5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0" w:name="_PAR__6_87692128_e2b2_4865_b9ee_48bd8497"/>
      <w:bookmarkStart w:id="561" w:name="_PAR__7_c4c3a031_3822_4ac4_a74c_bc69d8d0"/>
      <w:bookmarkStart w:id="562" w:name="_LINE__14_37b75aa1_1b04_4966_b444_140b3f"/>
      <w:bookmarkEnd w:id="560"/>
      <w:bookmarkEnd w:id="561"/>
      <w:r>
        <w:rPr>
          <w:rFonts w:eastAsia="Arial" w:cs="Arial" w:ascii="Arial" w:hAnsi="Arial"/>
        </w:rPr>
        <w:t xml:space="preserve">4.  It provides that after a hearing an order of the Commissioner of Environmental </w:t>
      </w:r>
      <w:bookmarkStart w:id="563" w:name="_LINE__15_36c7ec43_3920_43c1_8271_c1c085"/>
      <w:bookmarkEnd w:id="562"/>
      <w:r>
        <w:rPr>
          <w:rFonts w:eastAsia="Arial" w:cs="Arial" w:ascii="Arial" w:hAnsi="Arial"/>
        </w:rPr>
        <w:t>Protection may include required corrective action and a civil penalty.</w:t>
      </w:r>
      <w:bookmarkEnd w:id="5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4" w:name="_PAR__7_c4c3a031_3822_4ac4_a74c_bc69d8d0"/>
      <w:bookmarkStart w:id="565" w:name="_PAR__8_2b5d2601_7fb3_47c8_840f_49fee9e8"/>
      <w:bookmarkStart w:id="566" w:name="_LINE__16_54ff7bda_daa9_4159_8d47_9c9cad"/>
      <w:bookmarkEnd w:id="564"/>
      <w:bookmarkEnd w:id="565"/>
      <w:r>
        <w:rPr>
          <w:rFonts w:eastAsia="Arial" w:cs="Arial" w:ascii="Arial" w:hAnsi="Arial"/>
        </w:rPr>
        <w:t xml:space="preserve">5.  It specifies that an owner, lessee, manager, easement holder or occupant of premises </w:t>
      </w:r>
      <w:bookmarkStart w:id="567" w:name="_LINE__17_87899160_c25a_442b_a4b2_ae4c32"/>
      <w:bookmarkEnd w:id="566"/>
      <w:r>
        <w:rPr>
          <w:rFonts w:eastAsia="Arial" w:cs="Arial" w:ascii="Arial" w:hAnsi="Arial"/>
        </w:rPr>
        <w:t xml:space="preserve">is subject to criminal sanction or civil penalties or forfeiture for failure to remediate or </w:t>
      </w:r>
      <w:bookmarkStart w:id="568" w:name="_LINE__18_5cce2f48_d360_43ae_b9f2_d881ab"/>
      <w:bookmarkEnd w:id="567"/>
      <w:r>
        <w:rPr>
          <w:rFonts w:eastAsia="Arial" w:cs="Arial" w:ascii="Arial" w:hAnsi="Arial"/>
        </w:rPr>
        <w:t xml:space="preserve">abate a violation of environmental laws or an environmental hazard or damage or to </w:t>
      </w:r>
      <w:bookmarkStart w:id="569" w:name="_LINE__19_cd38eec5_1aa0_458a_878a_fafbe7"/>
      <w:bookmarkEnd w:id="568"/>
      <w:r>
        <w:rPr>
          <w:rFonts w:eastAsia="Arial" w:cs="Arial" w:ascii="Arial" w:hAnsi="Arial"/>
        </w:rPr>
        <w:t>reimburse the department for the cost of such remediation or abatement.</w:t>
      </w:r>
      <w:bookmarkEnd w:id="5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0" w:name="_PAR__8_2b5d2601_7fb3_47c8_840f_49fee9e8"/>
      <w:bookmarkStart w:id="571" w:name="_PAR__9_43916388_166d_443a_ba27_68f1092c"/>
      <w:bookmarkStart w:id="572" w:name="_LINE__20_dc89c9e3_4890_4e71_b6ee_bb76fc"/>
      <w:bookmarkEnd w:id="570"/>
      <w:bookmarkEnd w:id="571"/>
      <w:r>
        <w:rPr>
          <w:rFonts w:eastAsia="Arial" w:cs="Arial" w:ascii="Arial" w:hAnsi="Arial"/>
        </w:rPr>
        <w:t xml:space="preserve">6.  It clarifies the circumstances under which employees and agents of the department </w:t>
      </w:r>
      <w:bookmarkStart w:id="573" w:name="_LINE__21_5d034645_c60d_4af6_b1c4_213cb2"/>
      <w:bookmarkEnd w:id="572"/>
      <w:r>
        <w:rPr>
          <w:rFonts w:eastAsia="Arial" w:cs="Arial" w:ascii="Arial" w:hAnsi="Arial"/>
        </w:rPr>
        <w:t>may enter property and buildings.</w:t>
      </w:r>
      <w:bookmarkEnd w:id="5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4" w:name="_PAR__9_43916388_166d_443a_ba27_68f1092c"/>
      <w:bookmarkStart w:id="575" w:name="_PAR__10_a347ad75_28c7_4bc8_8749_8508265"/>
      <w:bookmarkStart w:id="576" w:name="_LINE__22_71b47a4a_7160_4c0d_841f_e65c4d"/>
      <w:bookmarkEnd w:id="574"/>
      <w:bookmarkEnd w:id="575"/>
      <w:r>
        <w:rPr>
          <w:rFonts w:eastAsia="Arial" w:cs="Arial" w:ascii="Arial" w:hAnsi="Arial"/>
        </w:rPr>
        <w:t xml:space="preserve">7.  It increases the cap on civil penalties from $10,000 to $25,000 for each day of a </w:t>
      </w:r>
      <w:bookmarkStart w:id="577" w:name="_LINE__23_b992efb0_74b4_426b_b421_fac13f"/>
      <w:bookmarkEnd w:id="576"/>
      <w:r>
        <w:rPr>
          <w:rFonts w:eastAsia="Arial" w:cs="Arial" w:ascii="Arial" w:hAnsi="Arial"/>
        </w:rPr>
        <w:t xml:space="preserve">violation or if a violation relates to hazardous waste from $25,000 to $65,000 for each day </w:t>
      </w:r>
      <w:bookmarkStart w:id="578" w:name="_LINE__24_4f6d4d42_b2e0_4fce_869e_3363d7"/>
      <w:bookmarkEnd w:id="577"/>
      <w:r>
        <w:rPr>
          <w:rFonts w:eastAsia="Arial" w:cs="Arial" w:ascii="Arial" w:hAnsi="Arial"/>
        </w:rPr>
        <w:t>of a violation.  It provides that civil penalties may be assessed in an enforcement hearing.</w:t>
      </w:r>
      <w:bookmarkEnd w:id="5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9" w:name="_PAR__10_a347ad75_28c7_4bc8_8749_8508265"/>
      <w:bookmarkStart w:id="580" w:name="_PAR__11_b0c73fce_b246_4ed2_9bea_cc3ad05"/>
      <w:bookmarkStart w:id="581" w:name="_LINE__25_52403a82_3163_49e6_a3f6_85f3a0"/>
      <w:bookmarkEnd w:id="579"/>
      <w:bookmarkEnd w:id="580"/>
      <w:r>
        <w:rPr>
          <w:rFonts w:eastAsia="Arial" w:cs="Arial" w:ascii="Arial" w:hAnsi="Arial"/>
        </w:rPr>
        <w:t>8.  It specifies additional factors a court may consider in setting a penalty.</w:t>
      </w:r>
      <w:bookmarkEnd w:id="58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82" w:name="_PAR__11_b0c73fce_b246_4ed2_9bea_cc3ad05"/>
      <w:bookmarkStart w:id="583" w:name="_PAR__12_5db6a623_f6d6_4329_82ed_c84bab0"/>
      <w:bookmarkStart w:id="584" w:name="_LINE__26_2e6452f1_b3bd_416a_b58c_337c76"/>
      <w:bookmarkEnd w:id="582"/>
      <w:r>
        <w:rPr>
          <w:rFonts w:eastAsia="Arial" w:cs="Arial" w:ascii="Arial" w:hAnsi="Arial"/>
        </w:rPr>
        <w:t xml:space="preserve">9.  It provides that the maximum civil penalty may exceed $25,000 for each day of a </w:t>
      </w:r>
      <w:bookmarkStart w:id="585" w:name="_LINE__27_94b9b87b_e653_4d3b_a8e9_13649f"/>
      <w:bookmarkEnd w:id="584"/>
      <w:r>
        <w:rPr>
          <w:rFonts w:eastAsia="Arial" w:cs="Arial" w:ascii="Arial" w:hAnsi="Arial"/>
        </w:rPr>
        <w:t xml:space="preserve">violation but may not exceed $65,000 for each day of a violation when it can be shown that </w:t>
      </w:r>
      <w:bookmarkStart w:id="586" w:name="_LINE__28_4b5f78c4_dfa3_4575_9d0f_fb6a3b"/>
      <w:bookmarkEnd w:id="585"/>
      <w:r>
        <w:rPr>
          <w:rFonts w:eastAsia="Arial" w:cs="Arial" w:ascii="Arial" w:hAnsi="Arial"/>
        </w:rPr>
        <w:t xml:space="preserve">there has been a previous violation of the same law administered by the department, </w:t>
      </w:r>
      <w:bookmarkStart w:id="587" w:name="_LINE__29_42ac2a9e_1082_4d3f_8429_a4b9eb"/>
      <w:bookmarkEnd w:id="586"/>
      <w:r>
        <w:rPr>
          <w:rFonts w:eastAsia="Arial" w:cs="Arial" w:ascii="Arial" w:hAnsi="Arial"/>
        </w:rPr>
        <w:t xml:space="preserve">including, without limitation, a violation of the terms or conditions of an order, rule, </w:t>
      </w:r>
      <w:bookmarkStart w:id="588" w:name="_LINE__30_c1dd6de5_331c_43e3_8a8b_6266d4"/>
      <w:bookmarkEnd w:id="587"/>
      <w:r>
        <w:rPr>
          <w:rFonts w:eastAsia="Arial" w:cs="Arial" w:ascii="Arial" w:hAnsi="Arial"/>
        </w:rPr>
        <w:t xml:space="preserve">license, permit, approval or decision of the board or commissioner, by the same party </w:t>
      </w:r>
      <w:bookmarkStart w:id="589" w:name="_LINE__31_bd2c6773_e6a1_40e5_8248_3d313d"/>
      <w:bookmarkEnd w:id="588"/>
      <w:r>
        <w:rPr>
          <w:rFonts w:eastAsia="Arial" w:cs="Arial" w:ascii="Arial" w:hAnsi="Arial"/>
        </w:rPr>
        <w:t xml:space="preserve">within the 5 preceding years.  It increases the maximum criminal penalty from $25,000 to </w:t>
      </w:r>
      <w:bookmarkStart w:id="590" w:name="_LINE__32_a5c93d8b_53df_4375_af34_1b94a8"/>
      <w:bookmarkEnd w:id="589"/>
      <w:r>
        <w:rPr>
          <w:rFonts w:eastAsia="Arial" w:cs="Arial" w:ascii="Arial" w:hAnsi="Arial"/>
        </w:rPr>
        <w:t>$65,000 for each day of violation in cases involving subsequent violations.</w:t>
      </w:r>
      <w:bookmarkEnd w:id="0"/>
      <w:bookmarkEnd w:id="1"/>
      <w:bookmarkEnd w:id="525"/>
      <w:bookmarkEnd w:id="540"/>
      <w:bookmarkEnd w:id="583"/>
      <w:bookmarkEnd w:id="59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4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Authority of the Department of Environmental Protection Regarding Applications, Permits and Fin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