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the Contribution Cap for Unenrolled Candid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10ee3a_5154_4aec_"/>
      <w:bookmarkStart w:id="1" w:name="_DOC_BODY__3393f5fb_70b6_4b5d_9205_8e9cb"/>
      <w:bookmarkStart w:id="2" w:name="_PAGE__1_27327abe_fa9b_472c_8f08_50beb05"/>
      <w:bookmarkStart w:id="3" w:name="_PAR__1_50ea288f_f65d_4921_a650_d25bdeed"/>
      <w:bookmarkStart w:id="4" w:name="_ENACTING_CLAUSE__ce206867_9b07_464a_a30"/>
      <w:bookmarkStart w:id="5" w:name="_LINE__1_633d8c3b_a7ce_4eb8_9c8c_75ab5e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0ea288f_f65d_4921_a650_d25bdeed"/>
      <w:bookmarkStart w:id="7" w:name="_ENACTING_CLAUSE__ce206867_9b07_464a_a30"/>
      <w:bookmarkStart w:id="8" w:name="_DOC_BODY_CONTENT__341b7c34_63c1_4597_a2"/>
      <w:bookmarkStart w:id="9" w:name="_BILL_SECTION__af8ecddc_96e0_415a_b058_0"/>
      <w:bookmarkStart w:id="10" w:name="_PAR__2_4575f033_4a16_4b5f_9e65_5490ad0d"/>
      <w:bookmarkStart w:id="11" w:name="_BILL_SECTION_HEADER__b3fccec1_310c_4372"/>
      <w:bookmarkStart w:id="12" w:name="_LINE__2_510f710b_7699_4404_9cfc_5af27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688b2a_37d5_4a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4-A, sub-§2,</w:t>
      </w:r>
      <w:r>
        <w:rPr>
          <w:rFonts w:eastAsia="Arial" w:cs="Arial" w:ascii="Arial" w:hAnsi="Arial"/>
        </w:rPr>
        <w:t xml:space="preserve"> as amended by PL 2023, c. 244, §1, is </w:t>
      </w:r>
      <w:bookmarkStart w:id="14" w:name="_LINE__3_c4d517b6_168e_4877_a622_4df914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75f033_4a16_4b5f_9e65_5490ad0d"/>
      <w:bookmarkStart w:id="16" w:name="_BILL_SECTION_HEADER__b3fccec1_310c_4372"/>
      <w:bookmarkStart w:id="17" w:name="_PAR__3_d27fc2fe_35d7_49e0_ae1f_5a46e9b7"/>
      <w:bookmarkStart w:id="18" w:name="_STATUTE_SS__4fa1ff30_ae29_4a83_9d1d_870"/>
      <w:bookmarkStart w:id="19" w:name="_LINE__4_ebe99794_1fe9_4618_a290_45b1d9e"/>
      <w:bookmarkStart w:id="20" w:name="_STATUTE_NUMBER__020c08f0_3749_4a94_ad2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207423_b4f5_4289_a8"/>
      <w:r>
        <w:rPr>
          <w:rFonts w:eastAsia="Arial" w:cs="Arial" w:ascii="Arial" w:hAnsi="Arial"/>
          <w:b/>
        </w:rPr>
        <w:t>Contribution in excess of limit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35715d3_de12_4bfd_bd1"/>
      <w:r>
        <w:rPr>
          <w:rFonts w:eastAsia="Arial" w:cs="Arial" w:ascii="Arial" w:hAnsi="Arial"/>
        </w:rPr>
        <w:t xml:space="preserve">A person that accepts or makes a </w:t>
      </w:r>
      <w:bookmarkStart w:id="23" w:name="_LINE__5_ba20dcd1_b52f_4bfa_9128_8c10de8"/>
      <w:bookmarkEnd w:id="19"/>
      <w:r>
        <w:rPr>
          <w:rFonts w:eastAsia="Arial" w:cs="Arial" w:ascii="Arial" w:hAnsi="Arial"/>
        </w:rPr>
        <w:t xml:space="preserve">contribution that exceeds the limitations set out in </w:t>
      </w:r>
      <w:bookmarkStart w:id="24" w:name="_CROSS_REFERENCE__e69b21a4_8c44_4e12_aeb"/>
      <w:r>
        <w:rPr>
          <w:rFonts w:eastAsia="Arial" w:cs="Arial" w:ascii="Arial" w:hAnsi="Arial"/>
        </w:rPr>
        <w:t>section 1015, subsections 1</w:t>
      </w:r>
      <w:bookmarkStart w:id="25" w:name="_PROCESSED_CHANGE__3713dd19_9e9d_4b6a_a0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6" w:name="_PROCESSED_CHANGE__29d67d67_8946_4cf8_9b"/>
      <w:bookmarkEnd w:id="25"/>
      <w:r>
        <w:rPr>
          <w:rFonts w:eastAsia="Arial" w:cs="Arial" w:ascii="Arial" w:hAnsi="Arial"/>
          <w:u w:val="single"/>
        </w:rPr>
        <w:t>, 1</w:t>
        <w:noBreakHyphen/>
        <w:t>A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LINE__6_96efea7a_3945_4aee_98f4_1c7af4b"/>
      <w:bookmarkStart w:id="28" w:name="_CROSS_REFERENCE__fea276b8_ba92_45b9_ae4"/>
      <w:bookmarkEnd w:id="23"/>
      <w:r>
        <w:rPr>
          <w:rFonts w:eastAsia="Arial" w:cs="Arial" w:ascii="Arial" w:hAnsi="Arial"/>
        </w:rPr>
        <w:t>2</w:t>
        <w:noBreakHyphen/>
        <w:t>B</w:t>
      </w:r>
      <w:bookmarkStart w:id="29" w:name="_PROCESSED_CHANGE__82df432f_21c6_47b6_bc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</w:t>
        <w:noBreakHyphen/>
        <w:t>C</w:t>
      </w:r>
      <w:bookmarkEnd w:id="29"/>
      <w:r>
        <w:rPr>
          <w:rFonts w:eastAsia="Arial" w:cs="Arial" w:ascii="Arial" w:hAnsi="Arial"/>
        </w:rPr>
        <w:t xml:space="preserve"> may be assessed a penalty of no more than the amount by which the </w:t>
      </w:r>
      <w:bookmarkStart w:id="30" w:name="_LINE__7_17503f54_a745_4f77_88c2_a1aed6b"/>
      <w:bookmarkEnd w:id="27"/>
      <w:r>
        <w:rPr>
          <w:rFonts w:eastAsia="Arial" w:cs="Arial" w:ascii="Arial" w:hAnsi="Arial"/>
        </w:rPr>
        <w:t>contribution exceeded the limitation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af8ecddc_96e0_415a_b058_0"/>
      <w:bookmarkStart w:id="32" w:name="_PAR__3_d27fc2fe_35d7_49e0_ae1f_5a46e9b7"/>
      <w:bookmarkStart w:id="33" w:name="_STATUTE_SS__4fa1ff30_ae29_4a83_9d1d_870"/>
      <w:bookmarkStart w:id="34" w:name="_BILL_SECTION__c13e8bc7_d43c_4186_a1c4_6"/>
      <w:bookmarkStart w:id="35" w:name="_PAR__4_f2db0a4d_cbf3_45aa_801e_c436f486"/>
      <w:bookmarkStart w:id="36" w:name="_BILL_SECTION_HEADER__37747f9b_4cf9_4005"/>
      <w:bookmarkStart w:id="37" w:name="_LINE__8_e2cf48fa_0219_40a0_9c77_677868f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cb80d07_2047_4831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1015, sub-§1,</w:t>
      </w:r>
      <w:r>
        <w:rPr>
          <w:rFonts w:eastAsia="Arial" w:cs="Arial" w:ascii="Arial" w:hAnsi="Arial"/>
        </w:rPr>
        <w:t xml:space="preserve"> as amended by PL 2023, c. 244, §4, is further </w:t>
      </w:r>
      <w:bookmarkStart w:id="39" w:name="_LINE__9_3a30c3ad_a084_4b2c_9133_8bb9ee2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f2db0a4d_cbf3_45aa_801e_c436f486"/>
      <w:bookmarkStart w:id="41" w:name="_BILL_SECTION_HEADER__37747f9b_4cf9_4005"/>
      <w:bookmarkStart w:id="42" w:name="_PAR__5_788e361e_1c79_4b09_a098_25b0c776"/>
      <w:bookmarkStart w:id="43" w:name="_STATUTE_SS__2b34492c_dc09_4f19_85cd_273"/>
      <w:bookmarkStart w:id="44" w:name="_LINE__10_270697ad_20de_4383_ab38_3879c5"/>
      <w:bookmarkStart w:id="45" w:name="_STATUTE_NUMBER__c49f33b0_c5d6_41bb_ad9c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f5dc8b3d_eff0_444d_be"/>
      <w:r>
        <w:rPr>
          <w:rFonts w:eastAsia="Arial" w:cs="Arial" w:ascii="Arial" w:hAnsi="Arial"/>
          <w:b/>
        </w:rPr>
        <w:t xml:space="preserve"> Contributions by individuals</w:t>
      </w:r>
      <w:bookmarkStart w:id="47" w:name="_PROCESSED_CHANGE__ecbf9985_eb7a_4874_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a candidate nominated by primary election</w:t>
      </w:r>
      <w:bookmarkEnd w:id="47"/>
      <w:r>
        <w:rPr>
          <w:rFonts w:eastAsia="Arial" w:cs="Arial" w:ascii="Arial" w:hAnsi="Arial"/>
          <w:b/>
        </w:rPr>
        <w:t>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b3f67494_c517_4ae8_aec"/>
      <w:bookmarkStart w:id="49" w:name="_LINE__11_45c36bf1_390c_47ca_9020_fa8288"/>
      <w:bookmarkEnd w:id="44"/>
      <w:r>
        <w:rPr>
          <w:rFonts w:eastAsia="Arial" w:cs="Arial" w:ascii="Arial" w:hAnsi="Arial"/>
        </w:rPr>
        <w:t>An individual may not make contributions to a candidate</w:t>
      </w:r>
      <w:bookmarkStart w:id="50" w:name="_PROCESSED_CHANGE__69689786_aee9_41c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minated by primary election</w:t>
      </w:r>
      <w:bookmarkEnd w:id="50"/>
      <w:r>
        <w:rPr>
          <w:rFonts w:eastAsia="Arial" w:cs="Arial" w:ascii="Arial" w:hAnsi="Arial"/>
        </w:rPr>
        <w:t xml:space="preserve"> in </w:t>
      </w:r>
      <w:bookmarkStart w:id="51" w:name="_LINE__12_da710a21_c6e0_493e_ae6d_2fc751"/>
      <w:bookmarkEnd w:id="49"/>
      <w:r>
        <w:rPr>
          <w:rFonts w:eastAsia="Arial" w:cs="Arial" w:ascii="Arial" w:hAnsi="Arial"/>
        </w:rPr>
        <w:t xml:space="preserve">support of the candidacy of one person aggregating more than $1,950 in any election for a </w:t>
      </w:r>
      <w:bookmarkStart w:id="52" w:name="_LINE__13_e7e6cdbf_0820_4e9b_a314_5f6144"/>
      <w:bookmarkEnd w:id="51"/>
      <w:r>
        <w:rPr>
          <w:rFonts w:eastAsia="Arial" w:cs="Arial" w:ascii="Arial" w:hAnsi="Arial"/>
        </w:rPr>
        <w:t xml:space="preserve">gubernatorial candidate, more than $475 for a legislative candidate, more than $575 for a </w:t>
      </w:r>
      <w:bookmarkStart w:id="53" w:name="_LINE__14_55213ec4_6145_4a51_9a29_108b5c"/>
      <w:bookmarkEnd w:id="52"/>
      <w:r>
        <w:rPr>
          <w:rFonts w:eastAsia="Arial" w:cs="Arial" w:ascii="Arial" w:hAnsi="Arial"/>
        </w:rPr>
        <w:t xml:space="preserve">candidate for municipal office and more than $975 in any election for any other candidate.  </w:t>
      </w:r>
      <w:bookmarkStart w:id="54" w:name="_LINE__15_bf1049df_459c_41e1_928f_e7f4fd"/>
      <w:bookmarkEnd w:id="53"/>
      <w:r>
        <w:rPr>
          <w:rFonts w:eastAsia="Arial" w:cs="Arial" w:ascii="Arial" w:hAnsi="Arial"/>
        </w:rPr>
        <w:t xml:space="preserve">This limitation does not apply to contributions in support of a candidate by that candidate </w:t>
      </w:r>
      <w:bookmarkStart w:id="55" w:name="_LINE__16_78efe115_ec25_45b1_97bc_1c1bc0"/>
      <w:bookmarkEnd w:id="54"/>
      <w:r>
        <w:rPr>
          <w:rFonts w:eastAsia="Arial" w:cs="Arial" w:ascii="Arial" w:hAnsi="Arial"/>
        </w:rPr>
        <w:t xml:space="preserve">or that candidate's spouse or domestic partner. Beginning December 1, 2024, contribution </w:t>
      </w:r>
      <w:bookmarkStart w:id="56" w:name="_LINE__17_a8667100_d08b_43f3_93e5_ceb8eb"/>
      <w:bookmarkEnd w:id="55"/>
      <w:r>
        <w:rPr>
          <w:rFonts w:eastAsia="Arial" w:cs="Arial" w:ascii="Arial" w:hAnsi="Arial"/>
        </w:rPr>
        <w:t xml:space="preserve">limits in accordance with this subsection are adjusted every 2 years based on the Consumer </w:t>
      </w:r>
      <w:bookmarkStart w:id="57" w:name="_LINE__18_e2fe479d_6d47_4774_be02_b350aa"/>
      <w:bookmarkEnd w:id="56"/>
      <w:r>
        <w:rPr>
          <w:rFonts w:eastAsia="Arial" w:cs="Arial" w:ascii="Arial" w:hAnsi="Arial"/>
        </w:rPr>
        <w:t xml:space="preserve">Price Index as reported by the United States Department of Labor, Bureau of Labor </w:t>
      </w:r>
      <w:bookmarkStart w:id="58" w:name="_LINE__19_d20b61ca_f3c0_4df1_b2e7_8a5820"/>
      <w:bookmarkEnd w:id="57"/>
      <w:r>
        <w:rPr>
          <w:rFonts w:eastAsia="Arial" w:cs="Arial" w:ascii="Arial" w:hAnsi="Arial"/>
        </w:rPr>
        <w:t xml:space="preserve">Statistics and rounded to the nearest amount divisible by $25. The commission shall post </w:t>
      </w:r>
      <w:bookmarkStart w:id="59" w:name="_LINE__20_011c354f_759e_410d_972e_1a3064"/>
      <w:bookmarkEnd w:id="58"/>
      <w:r>
        <w:rPr>
          <w:rFonts w:eastAsia="Arial" w:cs="Arial" w:ascii="Arial" w:hAnsi="Arial"/>
        </w:rPr>
        <w:t xml:space="preserve">the current contribution limit and the amount of the next adjustment and the date that it will </w:t>
      </w:r>
      <w:bookmarkStart w:id="60" w:name="_LINE__21_513b980f_e4a1_4456_ba67_6136f6"/>
      <w:bookmarkEnd w:id="59"/>
      <w:r>
        <w:rPr>
          <w:rFonts w:eastAsia="Arial" w:cs="Arial" w:ascii="Arial" w:hAnsi="Arial"/>
        </w:rPr>
        <w:t xml:space="preserve">become effective on its publicly accessible website and include this information with any </w:t>
      </w:r>
      <w:bookmarkStart w:id="61" w:name="_LINE__22_b11e070e_d395_485e_9044_1930da"/>
      <w:bookmarkEnd w:id="60"/>
      <w:r>
        <w:rPr>
          <w:rFonts w:eastAsia="Arial" w:cs="Arial" w:ascii="Arial" w:hAnsi="Arial"/>
        </w:rPr>
        <w:t>publication to be used as a guide for candidates.</w:t>
      </w:r>
      <w:bookmarkEnd w:id="48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c13e8bc7_d43c_4186_a1c4_6"/>
      <w:bookmarkStart w:id="63" w:name="_PAR__5_788e361e_1c79_4b09_a098_25b0c776"/>
      <w:bookmarkStart w:id="64" w:name="_STATUTE_SS__2b34492c_dc09_4f19_85cd_273"/>
      <w:bookmarkStart w:id="65" w:name="_BILL_SECTION__01243e4c_31ef_443e_b535_7"/>
      <w:bookmarkStart w:id="66" w:name="_PAR__6_9e8e2649_c038_497c_845c_39a75bf3"/>
      <w:bookmarkStart w:id="67" w:name="_BILL_SECTION_HEADER__430b938f_0b97_4d6d"/>
      <w:bookmarkStart w:id="68" w:name="_LINE__23_49a9974c_99d1_4530_bec8_59b86f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caabbbe8_5580_4e09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21-A MRSA §1015, sub-§1-A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6_9e8e2649_c038_497c_845c_39a75bf3"/>
      <w:bookmarkStart w:id="71" w:name="_BILL_SECTION_HEADER__430b938f_0b97_4d6d"/>
      <w:bookmarkStart w:id="72" w:name="_PROCESSED_CHANGE__b16d7939_5493_4e54_88"/>
      <w:bookmarkStart w:id="73" w:name="_PAR__7_50460aab_8f4c_4ab3_ba20_a2eca56e"/>
      <w:bookmarkStart w:id="74" w:name="_STATUTE_SS__ccb6200e_9920_49bc_b425_da7"/>
      <w:bookmarkStart w:id="75" w:name="_LINE__24_232aac46_1fde_4b4a_a27b_de5e73"/>
      <w:bookmarkStart w:id="76" w:name="_STATUTE_NUMBER__2c6624a4_a1ad_480f_bfef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1-A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11a6989a_ea75_402f_b1"/>
      <w:r>
        <w:rPr>
          <w:rFonts w:eastAsia="Arial" w:cs="Arial" w:ascii="Arial" w:hAnsi="Arial"/>
          <w:b/>
          <w:u w:val="single"/>
        </w:rPr>
        <w:t xml:space="preserve">Contributions by individuals to a candidate nominated by petition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1acbe0b0_56d2_4f98_991"/>
      <w:bookmarkEnd w:id="77"/>
      <w:r>
        <w:rPr>
          <w:rFonts w:eastAsia="Arial" w:cs="Arial" w:ascii="Arial" w:hAnsi="Arial"/>
          <w:u w:val="single"/>
        </w:rPr>
        <w:t xml:space="preserve">An </w:t>
      </w:r>
      <w:bookmarkStart w:id="79" w:name="_LINE__25_e0ff898b_4199_458c_9ddf_b38fad"/>
      <w:bookmarkEnd w:id="75"/>
      <w:r>
        <w:rPr>
          <w:rFonts w:eastAsia="Arial" w:cs="Arial" w:ascii="Arial" w:hAnsi="Arial"/>
          <w:u w:val="single"/>
        </w:rPr>
        <w:t xml:space="preserve">individual may not make contributions to a candidate nominated by petition in support of </w:t>
      </w:r>
      <w:bookmarkStart w:id="80" w:name="_LINE__26_eab2de78_3ab9_4610_847f_e20ddd"/>
      <w:bookmarkEnd w:id="79"/>
      <w:r>
        <w:rPr>
          <w:rFonts w:eastAsia="Arial" w:cs="Arial" w:ascii="Arial" w:hAnsi="Arial"/>
          <w:u w:val="single"/>
        </w:rPr>
        <w:t xml:space="preserve">the candidacy of one person aggregating more than $3,900 in any election for a </w:t>
      </w:r>
      <w:bookmarkStart w:id="81" w:name="_LINE__27_1fc04879_3f24_45e1_959b_f8c9bf"/>
      <w:bookmarkEnd w:id="80"/>
      <w:r>
        <w:rPr>
          <w:rFonts w:eastAsia="Arial" w:cs="Arial" w:ascii="Arial" w:hAnsi="Arial"/>
          <w:u w:val="single"/>
        </w:rPr>
        <w:t xml:space="preserve">gubernatorial candidate, more than $950 for a legislative candidate, more than $1,150 for </w:t>
      </w:r>
      <w:bookmarkStart w:id="82" w:name="_LINE__28_216028ea_0929_4ae7_a756_446014"/>
      <w:bookmarkEnd w:id="81"/>
      <w:r>
        <w:rPr>
          <w:rFonts w:eastAsia="Arial" w:cs="Arial" w:ascii="Arial" w:hAnsi="Arial"/>
          <w:u w:val="single"/>
        </w:rPr>
        <w:t xml:space="preserve">a candidate for municipal office and more than $1,950 in any election for any other </w:t>
      </w:r>
      <w:bookmarkStart w:id="83" w:name="_LINE__29_eb90476f_5632_4517_b626_c7047d"/>
      <w:bookmarkEnd w:id="82"/>
      <w:r>
        <w:rPr>
          <w:rFonts w:eastAsia="Arial" w:cs="Arial" w:ascii="Arial" w:hAnsi="Arial"/>
          <w:u w:val="single"/>
        </w:rPr>
        <w:t xml:space="preserve">candidate. This limitation does not apply to contributions in support of a candidate by that </w:t>
      </w:r>
      <w:bookmarkStart w:id="84" w:name="_LINE__30_f3fec911_2aee_4989_b376_810af0"/>
      <w:bookmarkEnd w:id="83"/>
      <w:r>
        <w:rPr>
          <w:rFonts w:eastAsia="Arial" w:cs="Arial" w:ascii="Arial" w:hAnsi="Arial"/>
          <w:u w:val="single"/>
        </w:rPr>
        <w:t xml:space="preserve">candidate or that candidate's spouse or domestic partner. Beginning December 1, 2026, </w:t>
      </w:r>
      <w:bookmarkStart w:id="85" w:name="_LINE__31_1fb411b1_8f30_47a7_923b_685c4e"/>
      <w:bookmarkEnd w:id="84"/>
      <w:r>
        <w:rPr>
          <w:rFonts w:eastAsia="Arial" w:cs="Arial" w:ascii="Arial" w:hAnsi="Arial"/>
          <w:u w:val="single"/>
        </w:rPr>
        <w:t xml:space="preserve">contribution limits in accordance with this subsection are adjusted every 2 years based on </w:t>
      </w:r>
      <w:bookmarkStart w:id="86" w:name="_LINE__32_a2f7b620_7f16_4978_a7d6_ebc4c3"/>
      <w:bookmarkEnd w:id="85"/>
      <w:r>
        <w:rPr>
          <w:rFonts w:eastAsia="Arial" w:cs="Arial" w:ascii="Arial" w:hAnsi="Arial"/>
          <w:u w:val="single"/>
        </w:rPr>
        <w:t xml:space="preserve">the Consumer Price Index as reported by the United States Department of Labor, Bureau </w:t>
      </w:r>
      <w:bookmarkStart w:id="87" w:name="_LINE__33_8d307b24_8ff6_46ff_bda0_cee817"/>
      <w:bookmarkEnd w:id="86"/>
      <w:r>
        <w:rPr>
          <w:rFonts w:eastAsia="Arial" w:cs="Arial" w:ascii="Arial" w:hAnsi="Arial"/>
          <w:u w:val="single"/>
        </w:rPr>
        <w:t xml:space="preserve">of Labor Statistics and rounded to the nearest amount divisible by $25. The commission </w:t>
      </w:r>
      <w:bookmarkStart w:id="88" w:name="_LINE__34_f3f23542_f41e_46e7_9e09_cdb042"/>
      <w:bookmarkEnd w:id="87"/>
      <w:r>
        <w:rPr>
          <w:rFonts w:eastAsia="Arial" w:cs="Arial" w:ascii="Arial" w:hAnsi="Arial"/>
          <w:u w:val="single"/>
        </w:rPr>
        <w:t xml:space="preserve">shall post the current contribution limit and the amount of the next adjustment and the date </w:t>
      </w:r>
      <w:bookmarkStart w:id="89" w:name="_LINE__35_993b1969_85fd_4177_a0ff_6b8e1a"/>
      <w:bookmarkEnd w:id="88"/>
      <w:r>
        <w:rPr>
          <w:rFonts w:eastAsia="Arial" w:cs="Arial" w:ascii="Arial" w:hAnsi="Arial"/>
          <w:u w:val="single"/>
        </w:rPr>
        <w:t xml:space="preserve">that it will become effective on its publicly accessible website and include this information </w:t>
      </w:r>
      <w:bookmarkStart w:id="90" w:name="_LINE__36_a462223f_87a2_476a_bca5_a8ee4b"/>
      <w:bookmarkEnd w:id="89"/>
      <w:r>
        <w:rPr>
          <w:rFonts w:eastAsia="Arial" w:cs="Arial" w:ascii="Arial" w:hAnsi="Arial"/>
          <w:u w:val="single"/>
        </w:rPr>
        <w:t>with any publication to be used as a guide for candidate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01243e4c_31ef_443e_b535_7"/>
      <w:bookmarkStart w:id="92" w:name="_PROCESSED_CHANGE__b16d7939_5493_4e54_88"/>
      <w:bookmarkStart w:id="93" w:name="_PAR__7_50460aab_8f4c_4ab3_ba20_a2eca56e"/>
      <w:bookmarkStart w:id="94" w:name="_STATUTE_SS__ccb6200e_9920_49bc_b425_da7"/>
      <w:bookmarkStart w:id="95" w:name="_BILL_SECTION__5074bab2_3bfc_4470_8c79_0"/>
      <w:bookmarkStart w:id="96" w:name="_PAR__8_68825e73_a852_4348_a6a8_3d9b3630"/>
      <w:bookmarkStart w:id="97" w:name="_BILL_SECTION_HEADER__82f09ca2_4ab8_4d4d"/>
      <w:bookmarkStart w:id="98" w:name="_LINE__37_669cfade_e17c_4810_bf04_99f77c"/>
      <w:bookmarkEnd w:id="91"/>
      <w:bookmarkEnd w:id="92"/>
      <w:bookmarkEnd w:id="93"/>
      <w:bookmarkEnd w:id="94"/>
      <w:bookmarkEnd w:id="78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105c5133_42e8_44f3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21-A MRSA §1015, sub-§2-B,</w:t>
      </w:r>
      <w:r>
        <w:rPr>
          <w:rFonts w:eastAsia="Arial" w:cs="Arial" w:ascii="Arial" w:hAnsi="Arial"/>
        </w:rPr>
        <w:t xml:space="preserve"> as enacted by PL 2023, c. 244, §7, is </w:t>
      </w:r>
      <w:bookmarkStart w:id="100" w:name="_LINE__38_61cd6ad0_3e50_4224_a183_fa94ab"/>
      <w:bookmarkEnd w:id="98"/>
      <w:r>
        <w:rPr>
          <w:rFonts w:eastAsia="Arial" w:cs="Arial" w:ascii="Arial" w:hAnsi="Arial"/>
        </w:rPr>
        <w:t>amended 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8_68825e73_a852_4348_a6a8_3d9b3630"/>
      <w:bookmarkStart w:id="102" w:name="_BILL_SECTION_HEADER__82f09ca2_4ab8_4d4d"/>
      <w:bookmarkStart w:id="103" w:name="_STATUTE_SS__1795aee9_ebd7_443e_8fe0_683"/>
      <w:bookmarkStart w:id="104" w:name="_PAR__9_917cb68c_42e1_4e9f_b287_a07e9296"/>
      <w:bookmarkStart w:id="105" w:name="_LINE__39_88a1c2c1_ddc2_4a62_8a66_6e4bc4"/>
      <w:bookmarkStart w:id="106" w:name="_STATUTE_NUMBER__8ddcc787_7603_4e56_9f40"/>
      <w:bookmarkEnd w:id="101"/>
      <w:bookmarkEnd w:id="102"/>
      <w:bookmarkEnd w:id="103"/>
      <w:r>
        <w:rPr>
          <w:rFonts w:eastAsia="Arial" w:cs="Arial" w:ascii="Arial" w:hAnsi="Arial"/>
          <w:b/>
        </w:rPr>
        <w:t>2-B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2235c927_5628_484b_9e"/>
      <w:r>
        <w:rPr>
          <w:rFonts w:eastAsia="Arial" w:cs="Arial" w:ascii="Arial" w:hAnsi="Arial"/>
          <w:b/>
        </w:rPr>
        <w:t>Committees; corporations; associations</w:t>
      </w:r>
      <w:bookmarkStart w:id="108" w:name="_PROCESSED_CHANGE__a366c2e4_8605_4458_95"/>
      <w:r>
        <w:rPr>
          <w:rFonts w:eastAsia="Arial" w:cs="Arial" w:ascii="Arial" w:hAnsi="Arial"/>
          <w:b/>
          <w:u w:val="single"/>
        </w:rPr>
        <w:t xml:space="preserve">; candidate nominated by primary </w:t>
      </w:r>
      <w:bookmarkStart w:id="109" w:name="_LINE__40_5e7cc99e_a424_4347_99b0_f854dd"/>
      <w:bookmarkEnd w:id="105"/>
      <w:r>
        <w:rPr>
          <w:rFonts w:eastAsia="Arial" w:cs="Arial" w:ascii="Arial" w:hAnsi="Arial"/>
          <w:b/>
          <w:u w:val="single"/>
        </w:rPr>
        <w:t>election</w:t>
      </w:r>
      <w:bookmarkEnd w:id="108"/>
      <w:r>
        <w:rPr>
          <w:rFonts w:eastAsia="Arial" w:cs="Arial" w:ascii="Arial" w:hAnsi="Arial"/>
          <w:b/>
        </w:rPr>
        <w:t>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0ae24b30_4e7e_47d8_9c6"/>
      <w:r>
        <w:rPr>
          <w:rFonts w:eastAsia="Arial" w:cs="Arial" w:ascii="Arial" w:hAnsi="Arial"/>
        </w:rPr>
        <w:t xml:space="preserve">A political committee, political action committee, ballot question committee or </w:t>
      </w:r>
      <w:bookmarkStart w:id="111" w:name="_LINE__41_b92c8d09_faa4_466c_a39a_e9cd55"/>
      <w:bookmarkEnd w:id="109"/>
      <w:r>
        <w:rPr>
          <w:rFonts w:eastAsia="Arial" w:cs="Arial" w:ascii="Arial" w:hAnsi="Arial"/>
        </w:rPr>
        <w:t xml:space="preserve">other committee, firm, partnership, corporation, association or organization may not make </w:t>
      </w:r>
      <w:bookmarkStart w:id="112" w:name="_LINE__42_160e3374_f36a_4e40_b182_932e3d"/>
      <w:bookmarkEnd w:id="111"/>
      <w:r>
        <w:rPr>
          <w:rFonts w:eastAsia="Arial" w:cs="Arial" w:ascii="Arial" w:hAnsi="Arial"/>
        </w:rPr>
        <w:t>contributions to a candidate</w:t>
      </w:r>
      <w:bookmarkStart w:id="113" w:name="_PROCESSED_CHANGE__dbe1ebb6_6ad3_405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minated by primary election</w:t>
      </w:r>
      <w:bookmarkEnd w:id="113"/>
      <w:r>
        <w:rPr>
          <w:rFonts w:eastAsia="Arial" w:cs="Arial" w:ascii="Arial" w:hAnsi="Arial"/>
        </w:rPr>
        <w:t xml:space="preserve"> in support of the candidacy of </w:t>
      </w:r>
      <w:bookmarkStart w:id="114" w:name="_LINE__43_bb3831a4_e87b_464f_9598_b8f0bd"/>
      <w:bookmarkEnd w:id="112"/>
      <w:r>
        <w:rPr>
          <w:rFonts w:eastAsia="Arial" w:cs="Arial" w:ascii="Arial" w:hAnsi="Arial"/>
        </w:rPr>
        <w:t xml:space="preserve">one person aggregating more than $1,950 in any election for a gubernatorial candidate, </w:t>
      </w:r>
      <w:bookmarkStart w:id="115" w:name="_LINE__44_b0ea5d8b_b306_47af_894c_fad787"/>
      <w:bookmarkEnd w:id="114"/>
      <w:r>
        <w:rPr>
          <w:rFonts w:eastAsia="Arial" w:cs="Arial" w:ascii="Arial" w:hAnsi="Arial"/>
        </w:rPr>
        <w:t xml:space="preserve">more than $475 for a legislative candidate, more than $575 for a candidate for municipal </w:t>
      </w:r>
      <w:bookmarkStart w:id="116" w:name="_PAGE__2_83d5e221_8cd6_4e0b_90df_e546d27"/>
      <w:bookmarkStart w:id="117" w:name="_PAR__1_5c797ecf_05d8_450a_b442_98924bf2"/>
      <w:bookmarkStart w:id="118" w:name="_LINE__1_29076056_443d_4101_8171_217af5e"/>
      <w:bookmarkStart w:id="119" w:name="_PAGE_SPLIT__6a9ce841_16a4_4d35_8cf3_58e"/>
      <w:bookmarkEnd w:id="2"/>
      <w:bookmarkEnd w:id="104"/>
      <w:bookmarkEnd w:id="115"/>
      <w:r>
        <w:rPr>
          <w:rFonts w:eastAsia="Arial" w:cs="Arial" w:ascii="Arial" w:hAnsi="Arial"/>
        </w:rPr>
        <w:t>o</w:t>
      </w:r>
      <w:bookmarkEnd w:id="119"/>
      <w:r>
        <w:rPr>
          <w:rFonts w:eastAsia="Arial" w:cs="Arial" w:ascii="Arial" w:hAnsi="Arial"/>
        </w:rPr>
        <w:t xml:space="preserve">ffice and more than $975 in any election for any other candidate.  Beginning December </w:t>
      </w:r>
      <w:bookmarkStart w:id="120" w:name="_LINE__2_2d1a6809_8a7d_4141_ac17_1eb8707"/>
      <w:bookmarkEnd w:id="118"/>
      <w:r>
        <w:rPr>
          <w:rFonts w:eastAsia="Arial" w:cs="Arial" w:ascii="Arial" w:hAnsi="Arial"/>
        </w:rPr>
        <w:t xml:space="preserve">1, 2024, contribution limits in accordance with this subsection are adjusted every 2 years </w:t>
      </w:r>
      <w:bookmarkStart w:id="121" w:name="_LINE__3_8a1ab869_d781_42da_a289_bb20a53"/>
      <w:bookmarkEnd w:id="120"/>
      <w:r>
        <w:rPr>
          <w:rFonts w:eastAsia="Arial" w:cs="Arial" w:ascii="Arial" w:hAnsi="Arial"/>
        </w:rPr>
        <w:t xml:space="preserve">based on the Consumer Price Index as reported by the United States Department of Labor, </w:t>
      </w:r>
      <w:bookmarkStart w:id="122" w:name="_LINE__4_53fc9495_7849_469b_a8c3_e8b9512"/>
      <w:bookmarkEnd w:id="121"/>
      <w:r>
        <w:rPr>
          <w:rFonts w:eastAsia="Arial" w:cs="Arial" w:ascii="Arial" w:hAnsi="Arial"/>
        </w:rPr>
        <w:t xml:space="preserve">Bureau of Labor Statistics and rounded to the nearest amount divisible by $25.  The </w:t>
      </w:r>
      <w:bookmarkStart w:id="123" w:name="_LINE__5_90a63899_19a0_4e23_b260_d72b98c"/>
      <w:bookmarkEnd w:id="122"/>
      <w:r>
        <w:rPr>
          <w:rFonts w:eastAsia="Arial" w:cs="Arial" w:ascii="Arial" w:hAnsi="Arial"/>
        </w:rPr>
        <w:t xml:space="preserve">commission shall post the current contribution limit and the amount of the next adjustment </w:t>
      </w:r>
      <w:bookmarkStart w:id="124" w:name="_LINE__6_b76439ed_3fc8_4865_82d2_001dc48"/>
      <w:bookmarkEnd w:id="123"/>
      <w:r>
        <w:rPr>
          <w:rFonts w:eastAsia="Arial" w:cs="Arial" w:ascii="Arial" w:hAnsi="Arial"/>
        </w:rPr>
        <w:t xml:space="preserve">and the date that it will become effective on its publicly accessible website and include this </w:t>
      </w:r>
      <w:bookmarkStart w:id="125" w:name="_LINE__7_c3e90990_5fe2_4377_bee5_7e996a3"/>
      <w:bookmarkEnd w:id="124"/>
      <w:r>
        <w:rPr>
          <w:rFonts w:eastAsia="Arial" w:cs="Arial" w:ascii="Arial" w:hAnsi="Arial"/>
        </w:rPr>
        <w:t>information with any publication to be used as a guide for candidates.</w:t>
      </w:r>
      <w:bookmarkEnd w:id="110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5074bab2_3bfc_4470_8c79_0"/>
      <w:bookmarkStart w:id="127" w:name="_STATUTE_SS__1795aee9_ebd7_443e_8fe0_683"/>
      <w:bookmarkStart w:id="128" w:name="_BILL_SECTION__26be4541_8a68_4628_8b66_f"/>
      <w:bookmarkStart w:id="129" w:name="_PAR__2_0886cf65_2af4_4605_9fcb_8627b3b8"/>
      <w:bookmarkStart w:id="130" w:name="_BILL_SECTION_HEADER__8efa67c4_0d48_4ae3"/>
      <w:bookmarkStart w:id="131" w:name="_LINE__8_d812aeeb_08bf_47a1_b525_20d7c5e"/>
      <w:bookmarkEnd w:id="126"/>
      <w:bookmarkEnd w:id="127"/>
      <w:bookmarkEnd w:id="11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6fe2892d_9cd3_44ce"/>
      <w:r>
        <w:rPr>
          <w:rFonts w:eastAsia="Arial" w:cs="Arial" w:ascii="Arial" w:hAnsi="Arial"/>
          <w:b/>
          <w:sz w:val="24"/>
        </w:rPr>
        <w:t>5</w:t>
      </w:r>
      <w:bookmarkEnd w:id="132"/>
      <w:r>
        <w:rPr>
          <w:rFonts w:eastAsia="Arial" w:cs="Arial" w:ascii="Arial" w:hAnsi="Arial"/>
          <w:b/>
          <w:sz w:val="24"/>
        </w:rPr>
        <w:t>.  21-A MRSA §1015, sub-§2-C</w:t>
      </w:r>
      <w:r>
        <w:rPr>
          <w:rFonts w:eastAsia="Arial" w:cs="Arial" w:ascii="Arial" w:hAnsi="Arial"/>
        </w:rPr>
        <w:t xml:space="preserve"> is enacted to read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2_0886cf65_2af4_4605_9fcb_8627b3b8"/>
      <w:bookmarkStart w:id="134" w:name="_BILL_SECTION_HEADER__8efa67c4_0d48_4ae3"/>
      <w:bookmarkStart w:id="135" w:name="_PROCESSED_CHANGE__22d8dc02_153e_47f1_a6"/>
      <w:bookmarkStart w:id="136" w:name="_PAR__3_2683e781_2f1a_4977_bd41_9bf73af7"/>
      <w:bookmarkStart w:id="137" w:name="_STATUTE_SS__f2aa36cc_801f_4be9_b638_264"/>
      <w:bookmarkStart w:id="138" w:name="_LINE__9_1fbd82be_2bc7_4b77_a44c_b9a3eef"/>
      <w:bookmarkStart w:id="139" w:name="_STATUTE_NUMBER__366e7836_ec2a_42a8_abf4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2-C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903be847_9f3d_4bd9_a5"/>
      <w:r>
        <w:rPr>
          <w:rFonts w:eastAsia="Arial" w:cs="Arial" w:ascii="Arial" w:hAnsi="Arial"/>
          <w:b/>
          <w:u w:val="single"/>
        </w:rPr>
        <w:t xml:space="preserve">Committees; corporations; associations; candidate nominated by petition. 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e1981944_769d_49c0_a4f"/>
      <w:bookmarkStart w:id="142" w:name="_LINE__10_d3abe9d5_ed18_48f3_aec6_c63fa0"/>
      <w:bookmarkEnd w:id="138"/>
      <w:bookmarkEnd w:id="140"/>
      <w:r>
        <w:rPr>
          <w:rFonts w:eastAsia="Arial" w:cs="Arial" w:ascii="Arial" w:hAnsi="Arial"/>
          <w:u w:val="single"/>
        </w:rPr>
        <w:t xml:space="preserve">A political committee, political action committee, ballot question committee or other </w:t>
      </w:r>
      <w:bookmarkStart w:id="143" w:name="_LINE__11_b0b8202a_c186_46ab_bf17_567f9f"/>
      <w:bookmarkEnd w:id="142"/>
      <w:r>
        <w:rPr>
          <w:rFonts w:eastAsia="Arial" w:cs="Arial" w:ascii="Arial" w:hAnsi="Arial"/>
          <w:u w:val="single"/>
        </w:rPr>
        <w:t xml:space="preserve">committee, firm, partnership, corporation, association or organization may not make </w:t>
      </w:r>
      <w:bookmarkStart w:id="144" w:name="_LINE__12_93e37b26_4aa1_429c_a0fa_2cc26d"/>
      <w:bookmarkEnd w:id="143"/>
      <w:r>
        <w:rPr>
          <w:rFonts w:eastAsia="Arial" w:cs="Arial" w:ascii="Arial" w:hAnsi="Arial"/>
          <w:u w:val="single"/>
        </w:rPr>
        <w:t xml:space="preserve">contributions to a candidate nominated by petition in support of the candidacy of one person </w:t>
      </w:r>
      <w:bookmarkStart w:id="145" w:name="_LINE__13_61e8f461_e5fd_461e_aec4_efcc0d"/>
      <w:bookmarkEnd w:id="144"/>
      <w:r>
        <w:rPr>
          <w:rFonts w:eastAsia="Arial" w:cs="Arial" w:ascii="Arial" w:hAnsi="Arial"/>
          <w:u w:val="single"/>
        </w:rPr>
        <w:t xml:space="preserve">aggregating more than $3,900 in any election for a gubernatorial candidate, more than $950 </w:t>
      </w:r>
      <w:bookmarkStart w:id="146" w:name="_LINE__14_29b15d39_470a_4f27_b749_727437"/>
      <w:bookmarkEnd w:id="145"/>
      <w:r>
        <w:rPr>
          <w:rFonts w:eastAsia="Arial" w:cs="Arial" w:ascii="Arial" w:hAnsi="Arial"/>
          <w:u w:val="single"/>
        </w:rPr>
        <w:t xml:space="preserve">for a legislative candidate, more than $1,150 for a candidate for municipal office and more </w:t>
      </w:r>
      <w:bookmarkStart w:id="147" w:name="_LINE__15_19d6bef6_789b_4e88_9abf_c92f67"/>
      <w:bookmarkEnd w:id="146"/>
      <w:r>
        <w:rPr>
          <w:rFonts w:eastAsia="Arial" w:cs="Arial" w:ascii="Arial" w:hAnsi="Arial"/>
          <w:u w:val="single"/>
        </w:rPr>
        <w:t xml:space="preserve">than $1,950 in any election for any other candidate. Beginning December 1, 2026, </w:t>
      </w:r>
      <w:bookmarkStart w:id="148" w:name="_LINE__16_925b4700_f60b_47dd_b973_5b3244"/>
      <w:bookmarkEnd w:id="147"/>
      <w:r>
        <w:rPr>
          <w:rFonts w:eastAsia="Arial" w:cs="Arial" w:ascii="Arial" w:hAnsi="Arial"/>
          <w:u w:val="single"/>
        </w:rPr>
        <w:t xml:space="preserve">contribution limits in accordance with this subsection are adjusted every 2 years based on </w:t>
      </w:r>
      <w:bookmarkStart w:id="149" w:name="_LINE__17_64318d9a_6f69_4e33_873b_e5e2c1"/>
      <w:bookmarkEnd w:id="148"/>
      <w:r>
        <w:rPr>
          <w:rFonts w:eastAsia="Arial" w:cs="Arial" w:ascii="Arial" w:hAnsi="Arial"/>
          <w:u w:val="single"/>
        </w:rPr>
        <w:t xml:space="preserve">the Consumer Price Index as reported by the United States Department of Labor, Bureau </w:t>
      </w:r>
      <w:bookmarkStart w:id="150" w:name="_LINE__18_80c3ffed_eb8c_40af_9482_032945"/>
      <w:bookmarkEnd w:id="149"/>
      <w:r>
        <w:rPr>
          <w:rFonts w:eastAsia="Arial" w:cs="Arial" w:ascii="Arial" w:hAnsi="Arial"/>
          <w:u w:val="single"/>
        </w:rPr>
        <w:t xml:space="preserve">of Labor Statistics and rounded to the nearest amount divisible by $25. The commission </w:t>
      </w:r>
      <w:bookmarkStart w:id="151" w:name="_LINE__19_5e7d5650_84d1_467b_9c45_cbe40d"/>
      <w:bookmarkEnd w:id="150"/>
      <w:r>
        <w:rPr>
          <w:rFonts w:eastAsia="Arial" w:cs="Arial" w:ascii="Arial" w:hAnsi="Arial"/>
          <w:u w:val="single"/>
        </w:rPr>
        <w:t xml:space="preserve">shall post the current contribution limit and the amount of the next adjustment and the date </w:t>
      </w:r>
      <w:bookmarkStart w:id="152" w:name="_LINE__20_96a39309_27d2_478d_a6d8_b69d3b"/>
      <w:bookmarkEnd w:id="151"/>
      <w:r>
        <w:rPr>
          <w:rFonts w:eastAsia="Arial" w:cs="Arial" w:ascii="Arial" w:hAnsi="Arial"/>
          <w:u w:val="single"/>
        </w:rPr>
        <w:t xml:space="preserve">that it will become effective on its publicly accessible website and include this information </w:t>
      </w:r>
      <w:bookmarkStart w:id="153" w:name="_LINE__21_c0d67904_4fc9_43bc_9f97_ee082e"/>
      <w:bookmarkEnd w:id="152"/>
      <w:r>
        <w:rPr>
          <w:rFonts w:eastAsia="Arial" w:cs="Arial" w:ascii="Arial" w:hAnsi="Arial"/>
          <w:u w:val="single"/>
        </w:rPr>
        <w:t>with any publication to be used as a guide for candidate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26be4541_8a68_4628_8b66_f"/>
      <w:bookmarkStart w:id="155" w:name="_PROCESSED_CHANGE__22d8dc02_153e_47f1_a6"/>
      <w:bookmarkStart w:id="156" w:name="_PAR__3_2683e781_2f1a_4977_bd41_9bf73af7"/>
      <w:bookmarkStart w:id="157" w:name="_STATUTE_SS__f2aa36cc_801f_4be9_b638_264"/>
      <w:bookmarkStart w:id="158" w:name="_BILL_SECTION__4121ceb3_72f4_457f_95e1_1"/>
      <w:bookmarkStart w:id="159" w:name="_PAR__4_00abe249_db73_4bfe_9ab9_aa2b0931"/>
      <w:bookmarkStart w:id="160" w:name="_BILL_SECTION_HEADER__a7491af0_a994_45ac"/>
      <w:bookmarkStart w:id="161" w:name="_LINE__22_8d01677e_d2e9_4d06_8717_b7386b"/>
      <w:bookmarkEnd w:id="154"/>
      <w:bookmarkEnd w:id="155"/>
      <w:bookmarkEnd w:id="156"/>
      <w:bookmarkEnd w:id="157"/>
      <w:bookmarkEnd w:id="141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bbb9a9fe_4a21_422b"/>
      <w:r>
        <w:rPr>
          <w:rFonts w:eastAsia="Arial" w:cs="Arial" w:ascii="Arial" w:hAnsi="Arial"/>
          <w:b/>
          <w:sz w:val="24"/>
        </w:rPr>
        <w:t>6</w:t>
      </w:r>
      <w:bookmarkEnd w:id="162"/>
      <w:r>
        <w:rPr>
          <w:rFonts w:eastAsia="Arial" w:cs="Arial" w:ascii="Arial" w:hAnsi="Arial"/>
          <w:b/>
          <w:sz w:val="24"/>
        </w:rPr>
        <w:t>.  21-A MRSA §1015-B,</w:t>
      </w:r>
      <w:r>
        <w:rPr>
          <w:rFonts w:eastAsia="Arial" w:cs="Arial" w:ascii="Arial" w:hAnsi="Arial"/>
        </w:rPr>
        <w:t xml:space="preserve"> as amended by PL 2023, c. 244, §10, is further </w:t>
      </w:r>
      <w:bookmarkStart w:id="163" w:name="_LINE__23_8c798c4c_9199_4cbc_9d27_a555ac"/>
      <w:bookmarkEnd w:id="161"/>
      <w:r>
        <w:rPr>
          <w:rFonts w:eastAsia="Arial" w:cs="Arial" w:ascii="Arial" w:hAnsi="Arial"/>
        </w:rPr>
        <w:t>amended to read:</w:t>
      </w:r>
      <w:bookmarkEnd w:id="1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" w:name="_PAR__4_00abe249_db73_4bfe_9ab9_aa2b0931"/>
      <w:bookmarkStart w:id="165" w:name="_BILL_SECTION_HEADER__a7491af0_a994_45ac"/>
      <w:bookmarkStart w:id="166" w:name="_STATUTE_S__e85ac0b5_42db_4755_946d_5c55"/>
      <w:bookmarkStart w:id="167" w:name="_PAR__5_aa8b03aa_2305_4566_ae44_0e1759f3"/>
      <w:bookmarkStart w:id="168" w:name="_LINE__24_c48b7e9f_ac50_4138_a2ff_95ac28"/>
      <w:bookmarkEnd w:id="164"/>
      <w:bookmarkEnd w:id="165"/>
      <w:bookmarkEnd w:id="166"/>
      <w:bookmarkEnd w:id="167"/>
      <w:r>
        <w:rPr>
          <w:rFonts w:eastAsia="Arial" w:cs="Arial" w:ascii="Arial" w:hAnsi="Arial"/>
          <w:b/>
        </w:rPr>
        <w:t>§</w:t>
      </w:r>
      <w:bookmarkStart w:id="169" w:name="_STATUTE_NUMBER__79d02a3b_d92d_4cf1_9fa1"/>
      <w:r>
        <w:rPr>
          <w:rFonts w:eastAsia="Arial" w:cs="Arial" w:ascii="Arial" w:hAnsi="Arial"/>
          <w:b/>
        </w:rPr>
        <w:t>1015-B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6a5609e2_e153_4248_92"/>
      <w:r>
        <w:rPr>
          <w:rFonts w:eastAsia="Arial" w:cs="Arial" w:ascii="Arial" w:hAnsi="Arial"/>
          <w:b/>
        </w:rPr>
        <w:t>Donations to an individual considering whether to become a candidate</w:t>
      </w:r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5_aa8b03aa_2305_4566_ae44_0e1759f3"/>
      <w:bookmarkStart w:id="172" w:name="_PAR__6_f71d40fd_ed57_4a80_aa1f_83f0ca93"/>
      <w:bookmarkStart w:id="173" w:name="_STATUTE_P__c8a79b5f_753c_42c9_8589_a642"/>
      <w:bookmarkStart w:id="174" w:name="_STATUTE_CONTENT__f7848416_2349_4a13_8ad"/>
      <w:bookmarkStart w:id="175" w:name="_LINE__25_66951eff_a2ae_42f9_8e2e_253798"/>
      <w:bookmarkEnd w:id="171"/>
      <w:bookmarkEnd w:id="172"/>
      <w:bookmarkEnd w:id="173"/>
      <w:r>
        <w:rPr>
          <w:rFonts w:eastAsia="Arial" w:cs="Arial" w:ascii="Arial" w:hAnsi="Arial"/>
        </w:rPr>
        <w:t xml:space="preserve">If an individual receives funds, goods or services for the purpose of deciding whether </w:t>
      </w:r>
      <w:bookmarkStart w:id="176" w:name="_LINE__26_7f52409a_3d3b_40c6_96a5_54125d"/>
      <w:bookmarkEnd w:id="175"/>
      <w:r>
        <w:rPr>
          <w:rFonts w:eastAsia="Arial" w:cs="Arial" w:ascii="Arial" w:hAnsi="Arial"/>
        </w:rPr>
        <w:t xml:space="preserve">to become a candidate, the funds, goods or services may not exceed the limitations in </w:t>
      </w:r>
      <w:bookmarkStart w:id="177" w:name="_LINE__27_42f6f48f_3172_45b1_91b5_b1c1ee"/>
      <w:bookmarkStart w:id="178" w:name="_CROSS_REFERENCE__9496267a_072a_4677_a24"/>
      <w:bookmarkEnd w:id="176"/>
      <w:r>
        <w:rPr>
          <w:rFonts w:eastAsia="Arial" w:cs="Arial" w:ascii="Arial" w:hAnsi="Arial"/>
        </w:rPr>
        <w:t>section 1015, subsections 1</w:t>
      </w:r>
      <w:bookmarkStart w:id="179" w:name="_PROCESSED_CHANGE__355c6a4e_cd48_4676_9f"/>
      <w:bookmarkEnd w:id="1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80" w:name="_PROCESSED_CHANGE__9b7c95ce_ea9b_4b5d_b2"/>
      <w:bookmarkEnd w:id="179"/>
      <w:r>
        <w:rPr>
          <w:rFonts w:eastAsia="Arial" w:cs="Arial" w:ascii="Arial" w:hAnsi="Arial"/>
          <w:u w:val="single"/>
        </w:rPr>
        <w:t>, 1</w:t>
        <w:noBreakHyphen/>
        <w:t>A,</w:t>
      </w:r>
      <w:bookmarkEnd w:id="180"/>
      <w:r>
        <w:rPr>
          <w:rFonts w:eastAsia="Arial" w:cs="Arial" w:ascii="Arial" w:hAnsi="Arial"/>
        </w:rPr>
        <w:t xml:space="preserve"> </w:t>
      </w:r>
      <w:bookmarkStart w:id="181" w:name="_CROSS_REFERENCE__8b99aef0_10dc_440a_914"/>
      <w:r>
        <w:rPr>
          <w:rFonts w:eastAsia="Arial" w:cs="Arial" w:ascii="Arial" w:hAnsi="Arial"/>
        </w:rPr>
        <w:t>2</w:t>
        <w:noBreakHyphen/>
        <w:t>B</w:t>
      </w:r>
      <w:bookmarkStart w:id="182" w:name="_PROCESSED_CHANGE__34017003_4821_4f9a_ac"/>
      <w:bookmarkEnd w:id="1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</w:t>
        <w:noBreakHyphen/>
        <w:t>C</w:t>
      </w:r>
      <w:bookmarkEnd w:id="182"/>
      <w:r>
        <w:rPr>
          <w:rFonts w:eastAsia="Arial" w:cs="Arial" w:ascii="Arial" w:hAnsi="Arial"/>
        </w:rPr>
        <w:t xml:space="preserve">.  The individual shall keep an account </w:t>
      </w:r>
      <w:bookmarkStart w:id="183" w:name="_LINE__28_31cb4b7b_c154_45bc_8b6b_a1134f"/>
      <w:bookmarkEnd w:id="177"/>
      <w:r>
        <w:rPr>
          <w:rFonts w:eastAsia="Arial" w:cs="Arial" w:ascii="Arial" w:hAnsi="Arial"/>
        </w:rPr>
        <w:t xml:space="preserve">of such funds, goods or services received and all payments and obligations incurred in </w:t>
      </w:r>
      <w:bookmarkStart w:id="184" w:name="_LINE__29_cb9bb2d6_7538_4bae_b884_df7ef2"/>
      <w:bookmarkEnd w:id="183"/>
      <w:r>
        <w:rPr>
          <w:rFonts w:eastAsia="Arial" w:cs="Arial" w:ascii="Arial" w:hAnsi="Arial"/>
        </w:rPr>
        <w:t xml:space="preserve">deciding whether to become a candidate.  If the individual becomes a candidate, the funds, </w:t>
      </w:r>
      <w:bookmarkStart w:id="185" w:name="_LINE__30_15718f04_0b78_4b12_9004_ce5470"/>
      <w:bookmarkEnd w:id="184"/>
      <w:r>
        <w:rPr>
          <w:rFonts w:eastAsia="Arial" w:cs="Arial" w:ascii="Arial" w:hAnsi="Arial"/>
        </w:rPr>
        <w:t xml:space="preserve">goods and services received are contributions and the payments and obligations are </w:t>
      </w:r>
      <w:bookmarkStart w:id="186" w:name="_LINE__31_0e64c808_4eae_4cc6_a751_33812c"/>
      <w:bookmarkEnd w:id="185"/>
      <w:r>
        <w:rPr>
          <w:rFonts w:eastAsia="Arial" w:cs="Arial" w:ascii="Arial" w:hAnsi="Arial"/>
        </w:rPr>
        <w:t xml:space="preserve">expenditures.  The candidate shall disclose the contributions and expenditures in the first </w:t>
      </w:r>
      <w:bookmarkStart w:id="187" w:name="_LINE__32_c111d920_425c_4ca9_9fdd_b21887"/>
      <w:bookmarkEnd w:id="186"/>
      <w:r>
        <w:rPr>
          <w:rFonts w:eastAsia="Arial" w:cs="Arial" w:ascii="Arial" w:hAnsi="Arial"/>
        </w:rPr>
        <w:t xml:space="preserve">report filed by the candidate or the candidate's authorized campaign committee, in </w:t>
      </w:r>
      <w:bookmarkStart w:id="188" w:name="_LINE__33_550d89a9_57b1_42a9_b449_dfdbc1"/>
      <w:bookmarkEnd w:id="187"/>
      <w:r>
        <w:rPr>
          <w:rFonts w:eastAsia="Arial" w:cs="Arial" w:ascii="Arial" w:hAnsi="Arial"/>
        </w:rPr>
        <w:t>accordance with the commission's procedures.</w:t>
      </w:r>
      <w:bookmarkEnd w:id="174"/>
      <w:bookmarkEnd w:id="1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9" w:name="_DOC_BODY_CONTENT__341b7c34_63c1_4597_a2"/>
      <w:bookmarkStart w:id="190" w:name="_BILL_SECTION__4121ceb3_72f4_457f_95e1_1"/>
      <w:bookmarkStart w:id="191" w:name="_STATUTE_S__e85ac0b5_42db_4755_946d_5c55"/>
      <w:bookmarkStart w:id="192" w:name="_PAR__6_f71d40fd_ed57_4a80_aa1f_83f0ca93"/>
      <w:bookmarkStart w:id="193" w:name="_STATUTE_P__c8a79b5f_753c_42c9_8589_a642"/>
      <w:bookmarkStart w:id="194" w:name="_SUMMARY__5be63c58_807c_4428_bef6_d0d988"/>
      <w:bookmarkStart w:id="195" w:name="_PAR__7_cec1f163_7411_40f9_84b3_fc30c7e2"/>
      <w:bookmarkStart w:id="196" w:name="_LINE__34_81d6924b_955d_468c_9691_a78441"/>
      <w:bookmarkEnd w:id="189"/>
      <w:bookmarkEnd w:id="190"/>
      <w:bookmarkEnd w:id="191"/>
      <w:bookmarkEnd w:id="192"/>
      <w:bookmarkEnd w:id="193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7_cec1f163_7411_40f9_84b3_fc30c7e2"/>
      <w:bookmarkStart w:id="198" w:name="_PAR__8_a213eab9_f503_4237_a23b_e819f4c9"/>
      <w:bookmarkStart w:id="199" w:name="_LINE__35_7ad1ae1e_cb64_4134_8a49_0d8f65"/>
      <w:bookmarkEnd w:id="197"/>
      <w:r>
        <w:rPr>
          <w:rFonts w:eastAsia="Arial" w:cs="Arial" w:ascii="Arial" w:hAnsi="Arial"/>
        </w:rPr>
        <w:t xml:space="preserve">This bill distinguishes contribution limits for a party candidate nominated by primary </w:t>
      </w:r>
      <w:bookmarkStart w:id="200" w:name="_LINE__36_93940b60_ee00_4199_a839_01e074"/>
      <w:bookmarkEnd w:id="199"/>
      <w:r>
        <w:rPr>
          <w:rFonts w:eastAsia="Arial" w:cs="Arial" w:ascii="Arial" w:hAnsi="Arial"/>
        </w:rPr>
        <w:t xml:space="preserve">election and an unenrolled candidate nominated by petition. The bill doubles the </w:t>
      </w:r>
      <w:bookmarkStart w:id="201" w:name="_LINE__37_5336d085_e025_45e9_ac81_ad2915"/>
      <w:bookmarkEnd w:id="200"/>
      <w:r>
        <w:rPr>
          <w:rFonts w:eastAsia="Arial" w:cs="Arial" w:ascii="Arial" w:hAnsi="Arial"/>
        </w:rPr>
        <w:t xml:space="preserve">contribution limit an individual or a political committee, political action committee, ballot </w:t>
      </w:r>
      <w:bookmarkStart w:id="202" w:name="_LINE__38_653f73d7_b336_4e16_81fe_179a6b"/>
      <w:bookmarkEnd w:id="201"/>
      <w:r>
        <w:rPr>
          <w:rFonts w:eastAsia="Arial" w:cs="Arial" w:ascii="Arial" w:hAnsi="Arial"/>
        </w:rPr>
        <w:t xml:space="preserve">question committee or other committee, firm, partnership, corporation, association or </w:t>
      </w:r>
      <w:bookmarkStart w:id="203" w:name="_LINE__39_25f7bbf9_aeb5_4bfa_bf45_db44e7"/>
      <w:bookmarkEnd w:id="202"/>
      <w:r>
        <w:rPr>
          <w:rFonts w:eastAsia="Arial" w:cs="Arial" w:ascii="Arial" w:hAnsi="Arial"/>
        </w:rPr>
        <w:t>organization is allowed to contribute to an unenrolled candidate.</w:t>
      </w:r>
      <w:bookmarkEnd w:id="0"/>
      <w:bookmarkEnd w:id="1"/>
      <w:bookmarkEnd w:id="116"/>
      <w:bookmarkEnd w:id="194"/>
      <w:bookmarkEnd w:id="198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the Contribution Cap for Unenrolled Candi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24</ItemId>
    <LRId>73698</LRId>
    <LRNumber>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aise the Contribution Cap for Unenrolled Candidates</LRTitle>
    <ItemTitle>An Act to Raise the Contribution Cap for Unenrolled Candidates</ItemTitle>
    <ShortTitle1>RAISE THE CONTRIBUTION CAP FOR</ShortTitle1>
    <ShortTitle2>UNENROLLED CANDIDATES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1</LatestDraftingActionId>
    <LatestDraftingActionDate>2025-01-30T10:46:28</LatestDraftingActionDate>
    <LatestDrafterName>MFurman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596B" w:rsidRDefault="00FE596B" w:rsidP="00FE596B"&amp;gt;&amp;lt;w:pPr&amp;gt;&amp;lt;w:ind w:left="360" /&amp;gt;&amp;lt;/w:pPr&amp;gt;&amp;lt;w:bookmarkStart w:id="0" w:name="_ENACTING_CLAUSE__ce206867_9b07_464a_a30" /&amp;gt;&amp;lt;w:bookmarkStart w:id="1" w:name="_DOC_BODY__3393f5fb_70b6_4b5d_9205_8e9cb" /&amp;gt;&amp;lt;w:bookmarkStart w:id="2" w:name="_DOC_BODY_CONTAINER__0e10ee3a_5154_4aec_" /&amp;gt;&amp;lt;w:bookmarkStart w:id="3" w:name="_PAGE__1_27327abe_fa9b_472c_8f08_50beb05" /&amp;gt;&amp;lt;w:bookmarkStart w:id="4" w:name="_PAR__1_50ea288f_f65d_4921_a650_d25bdeed" /&amp;gt;&amp;lt;w:bookmarkStart w:id="5" w:name="_LINE__1_633d8c3b_a7ce_4eb8_9c8c_75ab5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596B" w:rsidRDefault="00FE596B" w:rsidP="00FE596B"&amp;gt;&amp;lt;w:pPr&amp;gt;&amp;lt;w:ind w:left="360" w:firstLine="360" /&amp;gt;&amp;lt;/w:pPr&amp;gt;&amp;lt;w:bookmarkStart w:id="6" w:name="_BILL_SECTION_HEADER__b3fccec1_310c_4372" /&amp;gt;&amp;lt;w:bookmarkStart w:id="7" w:name="_BILL_SECTION__af8ecddc_96e0_415a_b058_0" /&amp;gt;&amp;lt;w:bookmarkStart w:id="8" w:name="_DOC_BODY_CONTENT__341b7c34_63c1_4597_a2" /&amp;gt;&amp;lt;w:bookmarkStart w:id="9" w:name="_PAR__2_4575f033_4a16_4b5f_9e65_5490ad0d" /&amp;gt;&amp;lt;w:bookmarkStart w:id="10" w:name="_LINE__2_510f710b_7699_4404_9cfc_5af27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688b2a_37d5_4a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4-A, sub-§2,&amp;lt;/w:t&amp;gt;&amp;lt;/w:r&amp;gt;&amp;lt;w:r&amp;gt;&amp;lt;w:t xml:space="preserve"&amp;gt; as amended by PL 2023, c. 244, §1, is &amp;lt;/w:t&amp;gt;&amp;lt;/w:r&amp;gt;&amp;lt;w:bookmarkStart w:id="12" w:name="_LINE__3_c4d517b6_168e_4877_a622_4df9140" /&amp;gt;&amp;lt;w:bookmarkEnd w:id="10" /&amp;gt;&amp;lt;w:r&amp;gt;&amp;lt;w:t&amp;gt;further amended to read:&amp;lt;/w:t&amp;gt;&amp;lt;/w:r&amp;gt;&amp;lt;w:bookmarkEnd w:id="12" /&amp;gt;&amp;lt;/w:p&amp;gt;&amp;lt;w:p w:rsidR="00FE596B" w:rsidRDefault="00FE596B" w:rsidP="00FE596B"&amp;gt;&amp;lt;w:pPr&amp;gt;&amp;lt;w:ind w:left="360" w:firstLine="360" /&amp;gt;&amp;lt;/w:pPr&amp;gt;&amp;lt;w:bookmarkStart w:id="13" w:name="_STATUTE_NUMBER__020c08f0_3749_4a94_ad29" /&amp;gt;&amp;lt;w:bookmarkStart w:id="14" w:name="_STATUTE_SS__4fa1ff30_ae29_4a83_9d1d_870" /&amp;gt;&amp;lt;w:bookmarkStart w:id="15" w:name="_PAR__3_d27fc2fe_35d7_49e0_ae1f_5a46e9b7" /&amp;gt;&amp;lt;w:bookmarkStart w:id="16" w:name="_LINE__4_ebe99794_1fe9_4618_a290_45b1d9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f207423_b4f5_4289_a8" /&amp;gt;&amp;lt;w:r&amp;gt;&amp;lt;w:rPr&amp;gt;&amp;lt;w:b /&amp;gt;&amp;lt;/w:rPr&amp;gt;&amp;lt;w:t&amp;gt;Contribution in excess of limit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35715d3_de12_4bfd_bd1" /&amp;gt;&amp;lt;w:r&amp;gt;&amp;lt;w:t xml:space="preserve"&amp;gt;A person that accepts or makes a &amp;lt;/w:t&amp;gt;&amp;lt;/w:r&amp;gt;&amp;lt;w:bookmarkStart w:id="19" w:name="_LINE__5_ba20dcd1_b52f_4bfa_9128_8c10de8" /&amp;gt;&amp;lt;w:bookmarkEnd w:id="16" /&amp;gt;&amp;lt;w:r&amp;gt;&amp;lt;w:t xml:space="preserve"&amp;gt;contribution that exceeds the limitations set out in &amp;lt;/w:t&amp;gt;&amp;lt;/w:r&amp;gt;&amp;lt;w:bookmarkStart w:id="20" w:name="_CROSS_REFERENCE__e69b21a4_8c44_4e12_aeb" /&amp;gt;&amp;lt;w:r&amp;gt;&amp;lt;w:t&amp;gt;section 1015, subsections 1&amp;lt;/w:t&amp;gt;&amp;lt;/w:r&amp;gt;&amp;lt;w:bookmarkStart w:id="21" w:name="_PROCESSED_CHANGE__3713dd19_9e9d_4b6a_a0" /&amp;gt;&amp;lt;w:bookmarkEnd w:id="20" /&amp;gt;&amp;lt;w:r&amp;gt;&amp;lt;w:t xml:space="preserve"&amp;gt; &amp;lt;/w:t&amp;gt;&amp;lt;/w:r&amp;gt;&amp;lt;w:del w:id="22" w:author="BPS" w:date="2024-11-22T08:13:00Z"&amp;gt;&amp;lt;w:r w:rsidDel="00E91787"&amp;gt;&amp;lt;w:delText&amp;gt;and&amp;lt;/w:delText&amp;gt;&amp;lt;/w:r&amp;gt;&amp;lt;/w:del&amp;gt;&amp;lt;w:bookmarkStart w:id="23" w:name="_PROCESSED_CHANGE__29d67d67_8946_4cf8_9b" /&amp;gt;&amp;lt;w:bookmarkEnd w:id="21" /&amp;gt;&amp;lt;w:ins w:id="24" w:author="BPS" w:date="2024-11-22T08:14:00Z"&amp;gt;&amp;lt;w:r&amp;gt;&amp;lt;w:t&amp;gt;, 1&amp;lt;/w:t&amp;gt;&amp;lt;/w:r&amp;gt;&amp;lt;w:r&amp;gt;&amp;lt;w:noBreakHyphen /&amp;gt;&amp;lt;w:t&amp;gt;A,&amp;lt;/w:t&amp;gt;&amp;lt;/w:r&amp;gt;&amp;lt;/w:ins&amp;gt;&amp;lt;w:bookmarkEnd w:id="23" /&amp;gt;&amp;lt;w:r&amp;gt;&amp;lt;w:t xml:space="preserve"&amp;gt; &amp;lt;/w:t&amp;gt;&amp;lt;/w:r&amp;gt;&amp;lt;w:bookmarkStart w:id="25" w:name="_CROSS_REFERENCE__fea276b8_ba92_45b9_ae4" /&amp;gt;&amp;lt;w:bookmarkStart w:id="26" w:name="_LINE__6_96efea7a_3945_4aee_98f4_1c7af4b" /&amp;gt;&amp;lt;w:bookmarkEnd w:id="19" /&amp;gt;&amp;lt;w:r&amp;gt;&amp;lt;w:t&amp;gt;2‑B&amp;lt;/w:t&amp;gt;&amp;lt;/w:r&amp;gt;&amp;lt;w:bookmarkStart w:id="27" w:name="_PROCESSED_CHANGE__82df432f_21c6_47b6_bc" /&amp;gt;&amp;lt;w:bookmarkEnd w:id="25" /&amp;gt;&amp;lt;w:r&amp;gt;&amp;lt;w:t xml:space="preserve"&amp;gt; &amp;lt;/w:t&amp;gt;&amp;lt;/w:r&amp;gt;&amp;lt;w:ins w:id="28" w:author="BPS" w:date="2024-11-22T08:14:00Z"&amp;gt;&amp;lt;w:r&amp;gt;&amp;lt;w:t&amp;gt;and 2&amp;lt;/w:t&amp;gt;&amp;lt;/w:r&amp;gt;&amp;lt;w:r&amp;gt;&amp;lt;w:noBreakHyphen /&amp;gt;&amp;lt;w:t&amp;gt;C&amp;lt;/w:t&amp;gt;&amp;lt;/w:r&amp;gt;&amp;lt;/w:ins&amp;gt;&amp;lt;w:bookmarkEnd w:id="27" /&amp;gt;&amp;lt;w:r&amp;gt;&amp;lt;w:t xml:space="preserve"&amp;gt; may be assessed a penalty of no more than the amount by which the &amp;lt;/w:t&amp;gt;&amp;lt;/w:r&amp;gt;&amp;lt;w:bookmarkStart w:id="29" w:name="_LINE__7_17503f54_a745_4f77_88c2_a1aed6b" /&amp;gt;&amp;lt;w:bookmarkEnd w:id="26" /&amp;gt;&amp;lt;w:r&amp;gt;&amp;lt;w:t&amp;gt;contribution exceeded the limitation.&amp;lt;/w:t&amp;gt;&amp;lt;/w:r&amp;gt;&amp;lt;w:bookmarkEnd w:id="18" /&amp;gt;&amp;lt;w:bookmarkEnd w:id="29" /&amp;gt;&amp;lt;/w:p&amp;gt;&amp;lt;w:p w:rsidR="00FE596B" w:rsidRDefault="00FE596B" w:rsidP="00FE596B"&amp;gt;&amp;lt;w:pPr&amp;gt;&amp;lt;w:ind w:left="360" w:firstLine="360" /&amp;gt;&amp;lt;/w:pPr&amp;gt;&amp;lt;w:bookmarkStart w:id="30" w:name="_BILL_SECTION_HEADER__37747f9b_4cf9_4005" /&amp;gt;&amp;lt;w:bookmarkStart w:id="31" w:name="_BILL_SECTION__c13e8bc7_d43c_4186_a1c4_6" /&amp;gt;&amp;lt;w:bookmarkStart w:id="32" w:name="_PAR__4_f2db0a4d_cbf3_45aa_801e_c436f486" /&amp;gt;&amp;lt;w:bookmarkStart w:id="33" w:name="_LINE__8_e2cf48fa_0219_40a0_9c77_677868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7cb80d07_2047_4831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1-A MRSA §1015, sub-§1,&amp;lt;/w:t&amp;gt;&amp;lt;/w:r&amp;gt;&amp;lt;w:r&amp;gt;&amp;lt;w:t xml:space="preserve"&amp;gt; as amended by PL 2023, c. 244, §4, is further &amp;lt;/w:t&amp;gt;&amp;lt;/w:r&amp;gt;&amp;lt;w:bookmarkStart w:id="35" w:name="_LINE__9_3a30c3ad_a084_4b2c_9133_8bb9ee2" /&amp;gt;&amp;lt;w:bookmarkEnd w:id="33" /&amp;gt;&amp;lt;w:r&amp;gt;&amp;lt;w:t&amp;gt;amended to read:&amp;lt;/w:t&amp;gt;&amp;lt;/w:r&amp;gt;&amp;lt;w:bookmarkEnd w:id="35" /&amp;gt;&amp;lt;/w:p&amp;gt;&amp;lt;w:p w:rsidR="00FE596B" w:rsidRDefault="00FE596B" w:rsidP="00FE596B"&amp;gt;&amp;lt;w:pPr&amp;gt;&amp;lt;w:ind w:left="360" w:firstLine="360" /&amp;gt;&amp;lt;/w:pPr&amp;gt;&amp;lt;w:bookmarkStart w:id="36" w:name="_STATUTE_NUMBER__c49f33b0_c5d6_41bb_ad9c" /&amp;gt;&amp;lt;w:bookmarkStart w:id="37" w:name="_STATUTE_SS__2b34492c_dc09_4f19_85cd_273" /&amp;gt;&amp;lt;w:bookmarkStart w:id="38" w:name="_PAR__5_788e361e_1c79_4b09_a098_25b0c776" /&amp;gt;&amp;lt;w:bookmarkStart w:id="39" w:name="_LINE__10_270697ad_20de_4383_ab38_3879c5" /&amp;gt;&amp;lt;w:bookmarkEnd w:id="30" /&amp;gt;&amp;lt;w:bookmarkEnd w:id="32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f5dc8b3d_eff0_444d_be" /&amp;gt;&amp;lt;w:r&amp;gt;&amp;lt;w:rPr&amp;gt;&amp;lt;w:b /&amp;gt;&amp;lt;/w:rPr&amp;gt;&amp;lt;w:t xml:space="preserve"&amp;gt; Contributions by individuals&amp;lt;/w:t&amp;gt;&amp;lt;/w:r&amp;gt;&amp;lt;w:bookmarkStart w:id="41" w:name="_PROCESSED_CHANGE__ecbf9985_eb7a_4874_86" /&amp;gt;&amp;lt;w:r&amp;gt;&amp;lt;w:rPr&amp;gt;&amp;lt;w:b /&amp;gt;&amp;lt;/w:rPr&amp;gt;&amp;lt;w:t xml:space="preserve"&amp;gt; &amp;lt;/w:t&amp;gt;&amp;lt;/w:r&amp;gt;&amp;lt;w:ins w:id="42" w:author="BPS" w:date="2024-11-22T08:15:00Z"&amp;gt;&amp;lt;w:r&amp;gt;&amp;lt;w:rPr&amp;gt;&amp;lt;w:b /&amp;gt;&amp;lt;/w:rPr&amp;gt;&amp;lt;w:t&amp;gt;to a candidate nominated by primary election&amp;lt;/w:t&amp;gt;&amp;lt;/w:r&amp;gt;&amp;lt;/w:ins&amp;gt;&amp;lt;w:bookmarkEnd w:id="41" /&amp;gt;&amp;lt;w:r&amp;gt;&amp;lt;w:rPr&amp;gt;&amp;lt;w:b /&amp;gt;&amp;lt;/w:rPr&amp;gt;&amp;lt;w:t&amp;gt;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b3f67494_c517_4ae8_aec" /&amp;gt;&amp;lt;w:bookmarkStart w:id="44" w:name="_LINE__11_45c36bf1_390c_47ca_9020_fa8288" /&amp;gt;&amp;lt;w:bookmarkEnd w:id="39" /&amp;gt;&amp;lt;w:r&amp;gt;&amp;lt;w:t&amp;gt;An individual may not make contributions to a candidate&amp;lt;/w:t&amp;gt;&amp;lt;/w:r&amp;gt;&amp;lt;w:bookmarkStart w:id="45" w:name="_PROCESSED_CHANGE__69689786_aee9_41c8_a3" /&amp;gt;&amp;lt;w:r&amp;gt;&amp;lt;w:t xml:space="preserve"&amp;gt; &amp;lt;/w:t&amp;gt;&amp;lt;/w:r&amp;gt;&amp;lt;w:ins w:id="46" w:author="BPS" w:date="2024-11-22T08:25:00Z"&amp;gt;&amp;lt;w:r&amp;gt;&amp;lt;w:t&amp;gt;nominated by primary election&amp;lt;/w:t&amp;gt;&amp;lt;/w:r&amp;gt;&amp;lt;/w:ins&amp;gt;&amp;lt;w:bookmarkEnd w:id="45" /&amp;gt;&amp;lt;w:r&amp;gt;&amp;lt;w:t xml:space="preserve"&amp;gt; in &amp;lt;/w:t&amp;gt;&amp;lt;/w:r&amp;gt;&amp;lt;w:bookmarkStart w:id="47" w:name="_LINE__12_da710a21_c6e0_493e_ae6d_2fc751" /&amp;gt;&amp;lt;w:bookmarkEnd w:id="44" /&amp;gt;&amp;lt;w:r&amp;gt;&amp;lt;w:t xml:space="preserve"&amp;gt;support of the candidacy of one person aggregating more than $1,950 in any election for a &amp;lt;/w:t&amp;gt;&amp;lt;/w:r&amp;gt;&amp;lt;w:bookmarkStart w:id="48" w:name="_LINE__13_e7e6cdbf_0820_4e9b_a314_5f6144" /&amp;gt;&amp;lt;w:bookmarkEnd w:id="47" /&amp;gt;&amp;lt;w:r&amp;gt;&amp;lt;w:t xml:space="preserve"&amp;gt;gubernatorial candidate, more than $475 for a legislative candidate, more than $575 for a &amp;lt;/w:t&amp;gt;&amp;lt;/w:r&amp;gt;&amp;lt;w:bookmarkStart w:id="49" w:name="_LINE__14_55213ec4_6145_4a51_9a29_108b5c" /&amp;gt;&amp;lt;w:bookmarkEnd w:id="48" /&amp;gt;&amp;lt;w:r&amp;gt;&amp;lt;w:t xml:space="preserve"&amp;gt;candidate for municipal office and more than $975 in any election for any other candidate.  &amp;lt;/w:t&amp;gt;&amp;lt;/w:r&amp;gt;&amp;lt;w:bookmarkStart w:id="50" w:name="_LINE__15_bf1049df_459c_41e1_928f_e7f4fd" /&amp;gt;&amp;lt;w:bookmarkEnd w:id="49" /&amp;gt;&amp;lt;w:r&amp;gt;&amp;lt;w:t xml:space="preserve"&amp;gt;This limitation does not apply to contributions in support of a candidate by that candidate &amp;lt;/w:t&amp;gt;&amp;lt;/w:r&amp;gt;&amp;lt;w:bookmarkStart w:id="51" w:name="_LINE__16_78efe115_ec25_45b1_97bc_1c1bc0" /&amp;gt;&amp;lt;w:bookmarkEnd w:id="50" /&amp;gt;&amp;lt;w:r&amp;gt;&amp;lt;w:t xml:space="preserve"&amp;gt;or that candidate's spouse or domestic partner. Beginning December 1, 2024, contribution &amp;lt;/w:t&amp;gt;&amp;lt;/w:r&amp;gt;&amp;lt;w:bookmarkStart w:id="52" w:name="_LINE__17_a8667100_d08b_43f3_93e5_ceb8eb" /&amp;gt;&amp;lt;w:bookmarkEnd w:id="51" /&amp;gt;&amp;lt;w:r&amp;gt;&amp;lt;w:t xml:space="preserve"&amp;gt;limits in accordance with this subsection are adjusted every 2 years based on the Consumer &amp;lt;/w:t&amp;gt;&amp;lt;/w:r&amp;gt;&amp;lt;w:bookmarkStart w:id="53" w:name="_LINE__18_e2fe479d_6d47_4774_be02_b350aa" /&amp;gt;&amp;lt;w:bookmarkEnd w:id="52" /&amp;gt;&amp;lt;w:r&amp;gt;&amp;lt;w:t xml:space="preserve"&amp;gt;Price Index as reported by the United States Department of Labor, Bureau of Labor &amp;lt;/w:t&amp;gt;&amp;lt;/w:r&amp;gt;&amp;lt;w:bookmarkStart w:id="54" w:name="_LINE__19_d20b61ca_f3c0_4df1_b2e7_8a5820" /&amp;gt;&amp;lt;w:bookmarkEnd w:id="53" /&amp;gt;&amp;lt;w:r&amp;gt;&amp;lt;w:t xml:space="preserve"&amp;gt;Statistics and rounded to the nearest amount divisible by $25. The commission shall post &amp;lt;/w:t&amp;gt;&amp;lt;/w:r&amp;gt;&amp;lt;w:bookmarkStart w:id="55" w:name="_LINE__20_011c354f_759e_410d_972e_1a3064" /&amp;gt;&amp;lt;w:bookmarkEnd w:id="54" /&amp;gt;&amp;lt;w:r&amp;gt;&amp;lt;w:t xml:space="preserve"&amp;gt;the current contribution limit and the amount of the next adjustment and the date that it will &amp;lt;/w:t&amp;gt;&amp;lt;/w:r&amp;gt;&amp;lt;w:bookmarkStart w:id="56" w:name="_LINE__21_513b980f_e4a1_4456_ba67_6136f6" /&amp;gt;&amp;lt;w:bookmarkEnd w:id="55" /&amp;gt;&amp;lt;w:r&amp;gt;&amp;lt;w:t xml:space="preserve"&amp;gt;become effective on its publicly accessible website and include this information with any &amp;lt;/w:t&amp;gt;&amp;lt;/w:r&amp;gt;&amp;lt;w:bookmarkStart w:id="57" w:name="_LINE__22_b11e070e_d395_485e_9044_1930da" /&amp;gt;&amp;lt;w:bookmarkEnd w:id="56" /&amp;gt;&amp;lt;w:r&amp;gt;&amp;lt;w:t&amp;gt;publication to be used as a guide for candidates.&amp;lt;/w:t&amp;gt;&amp;lt;/w:r&amp;gt;&amp;lt;w:bookmarkEnd w:id="43" /&amp;gt;&amp;lt;w:bookmarkEnd w:id="57" /&amp;gt;&amp;lt;/w:p&amp;gt;&amp;lt;w:p w:rsidR="00FE596B" w:rsidRDefault="00FE596B" w:rsidP="00FE596B"&amp;gt;&amp;lt;w:pPr&amp;gt;&amp;lt;w:ind w:left="360" w:firstLine="360" /&amp;gt;&amp;lt;/w:pPr&amp;gt;&amp;lt;w:bookmarkStart w:id="58" w:name="_BILL_SECTION_HEADER__430b938f_0b97_4d6d" /&amp;gt;&amp;lt;w:bookmarkStart w:id="59" w:name="_BILL_SECTION__01243e4c_31ef_443e_b535_7" /&amp;gt;&amp;lt;w:bookmarkStart w:id="60" w:name="_PAR__6_9e8e2649_c038_497c_845c_39a75bf3" /&amp;gt;&amp;lt;w:bookmarkStart w:id="61" w:name="_LINE__23_49a9974c_99d1_4530_bec8_59b86f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2" w:name="_BILL_SECTION_NUMBER__caabbbe8_5580_4e09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21-A MRSA §1015, sub-§1-A&amp;lt;/w:t&amp;gt;&amp;lt;/w:r&amp;gt;&amp;lt;w:r&amp;gt;&amp;lt;w:t xml:space="preserve"&amp;gt; is enacted to read:&amp;lt;/w:t&amp;gt;&amp;lt;/w:r&amp;gt;&amp;lt;w:bookmarkEnd w:id="61" /&amp;gt;&amp;lt;/w:p&amp;gt;&amp;lt;w:p w:rsidR="00FE596B" w:rsidRDefault="00FE596B" w:rsidP="00FE596B"&amp;gt;&amp;lt;w:pPr&amp;gt;&amp;lt;w:ind w:left="360" w:firstLine="360" /&amp;gt;&amp;lt;/w:pPr&amp;gt;&amp;lt;w:bookmarkStart w:id="63" w:name="_STATUTE_NUMBER__2c6624a4_a1ad_480f_bfef" /&amp;gt;&amp;lt;w:bookmarkStart w:id="64" w:name="_STATUTE_SS__ccb6200e_9920_49bc_b425_da7" /&amp;gt;&amp;lt;w:bookmarkStart w:id="65" w:name="_PAR__7_50460aab_8f4c_4ab3_ba20_a2eca56e" /&amp;gt;&amp;lt;w:bookmarkStart w:id="66" w:name="_LINE__24_232aac46_1fde_4b4a_a27b_de5e73" /&amp;gt;&amp;lt;w:bookmarkStart w:id="67" w:name="_PROCESSED_CHANGE__b16d7939_5493_4e54_88" /&amp;gt;&amp;lt;w:bookmarkEnd w:id="58" /&amp;gt;&amp;lt;w:bookmarkEnd w:id="60" /&amp;gt;&amp;lt;w:ins w:id="68" w:author="BPS" w:date="2024-11-22T08:16:00Z"&amp;gt;&amp;lt;w:r&amp;gt;&amp;lt;w:rPr&amp;gt;&amp;lt;w:b /&amp;gt;&amp;lt;/w:rPr&amp;gt;&amp;lt;w:t&amp;gt;1-A&amp;lt;/w:t&amp;gt;&amp;lt;/w:r&amp;gt;&amp;lt;w:bookmarkEnd w:id="63" /&amp;gt;&amp;lt;w:r&amp;gt;&amp;lt;w:rPr&amp;gt;&amp;lt;w:b /&amp;gt;&amp;lt;/w:rPr&amp;gt;&amp;lt;w:t xml:space="preserve"&amp;gt;.  &amp;lt;/w:t&amp;gt;&amp;lt;/w:r&amp;gt;&amp;lt;w:bookmarkStart w:id="69" w:name="_STATUTE_HEADNOTE__11a6989a_ea75_402f_b1" /&amp;gt;&amp;lt;w:r&amp;gt;&amp;lt;w:rPr&amp;gt;&amp;lt;w:b /&amp;gt;&amp;lt;/w:rPr&amp;gt;&amp;lt;w:t xml:space="preserve"&amp;gt;Contributions by individuals to a candidate nominated by petition. &amp;lt;/w:t&amp;gt;&amp;lt;/w:r&amp;gt;&amp;lt;w:r&amp;gt;&amp;lt;w:t xml:space="preserve"&amp;gt; &amp;lt;/w:t&amp;gt;&amp;lt;/w:r&amp;gt;&amp;lt;/w:ins&amp;gt;&amp;lt;w:bookmarkStart w:id="70" w:name="_STATUTE_CONTENT__1acbe0b0_56d2_4f98_991" /&amp;gt;&amp;lt;w:bookmarkEnd w:id="69" /&amp;gt;&amp;lt;w:ins w:id="71" w:author="BPS" w:date="2024-11-22T08:17:00Z"&amp;gt;&amp;lt;w:r w:rsidRPr="00E91787"&amp;gt;&amp;lt;w:t xml:space="preserve"&amp;gt;An &amp;lt;/w:t&amp;gt;&amp;lt;/w:r&amp;gt;&amp;lt;w:bookmarkStart w:id="72" w:name="_LINE__25_e0ff898b_4199_458c_9ddf_b38fad" /&amp;gt;&amp;lt;w:bookmarkEnd w:id="66" /&amp;gt;&amp;lt;w:r w:rsidRPr="00E91787"&amp;gt;&amp;lt;w:t xml:space="preserve"&amp;gt;individual may not make contributions to a candidate nominated by petition in support of &amp;lt;/w:t&amp;gt;&amp;lt;/w:r&amp;gt;&amp;lt;w:bookmarkStart w:id="73" w:name="_LINE__26_eab2de78_3ab9_4610_847f_e20ddd" /&amp;gt;&amp;lt;w:bookmarkEnd w:id="72" /&amp;gt;&amp;lt;w:r w:rsidRPr="00E91787"&amp;gt;&amp;lt;w:t xml:space="preserve"&amp;gt;the candidacy of one person aggregating more than $3,900 in any election for a &amp;lt;/w:t&amp;gt;&amp;lt;/w:r&amp;gt;&amp;lt;w:bookmarkStart w:id="74" w:name="_LINE__27_1fc04879_3f24_45e1_959b_f8c9bf" /&amp;gt;&amp;lt;w:bookmarkEnd w:id="73" /&amp;gt;&amp;lt;w:r w:rsidRPr="00E91787"&amp;gt;&amp;lt;w:t xml:space="preserve"&amp;gt;gubernatorial candidate, more than $950 for a legislative candidate, more than $1,150 for &amp;lt;/w:t&amp;gt;&amp;lt;/w:r&amp;gt;&amp;lt;w:bookmarkStart w:id="75" w:name="_LINE__28_216028ea_0929_4ae7_a756_446014" /&amp;gt;&amp;lt;w:bookmarkEnd w:id="74" /&amp;gt;&amp;lt;w:r w:rsidRPr="00E91787"&amp;gt;&amp;lt;w:t xml:space="preserve"&amp;gt;a candidate for municipal office and more than $1,950 in any election for any other &amp;lt;/w:t&amp;gt;&amp;lt;/w:r&amp;gt;&amp;lt;w:bookmarkStart w:id="76" w:name="_LINE__29_eb90476f_5632_4517_b626_c7047d" /&amp;gt;&amp;lt;w:bookmarkEnd w:id="75" /&amp;gt;&amp;lt;w:r w:rsidRPr="00E91787"&amp;gt;&amp;lt;w:t xml:space="preserve"&amp;gt;candidate. This limitation does not apply to contributions in support of a candidate by that &amp;lt;/w:t&amp;gt;&amp;lt;/w:r&amp;gt;&amp;lt;w:bookmarkStart w:id="77" w:name="_LINE__30_f3fec911_2aee_4989_b376_810af0" /&amp;gt;&amp;lt;w:bookmarkEnd w:id="76" /&amp;gt;&amp;lt;w:r w:rsidRPr="00E91787"&amp;gt;&amp;lt;w:t&amp;gt;candidate or that candidate's spouse or domestic partner. Beginning December 1, 202&amp;lt;/w:t&amp;gt;&amp;lt;/w:r&amp;gt;&amp;lt;/w:ins&amp;gt;&amp;lt;w:ins w:id="78" w:author="BPS" w:date="2024-11-22T08:18:00Z"&amp;gt;&amp;lt;w:r&amp;gt;&amp;lt;w:t&amp;gt;6&amp;lt;/w:t&amp;gt;&amp;lt;/w:r&amp;gt;&amp;lt;/w:ins&amp;gt;&amp;lt;w:ins w:id="79" w:author="BPS" w:date="2024-11-22T08:17:00Z"&amp;gt;&amp;lt;w:r w:rsidRPr="00E91787"&amp;gt;&amp;lt;w:t xml:space="preserve"&amp;gt;, &amp;lt;/w:t&amp;gt;&amp;lt;/w:r&amp;gt;&amp;lt;w:bookmarkStart w:id="80" w:name="_LINE__31_1fb411b1_8f30_47a7_923b_685c4e" /&amp;gt;&amp;lt;w:bookmarkEnd w:id="77" /&amp;gt;&amp;lt;w:r w:rsidRPr="00E91787"&amp;gt;&amp;lt;w:t xml:space="preserve"&amp;gt;contribution limits in accordance with this subsection are adjusted every 2 years based on &amp;lt;/w:t&amp;gt;&amp;lt;/w:r&amp;gt;&amp;lt;w:bookmarkStart w:id="81" w:name="_LINE__32_a2f7b620_7f16_4978_a7d6_ebc4c3" /&amp;gt;&amp;lt;w:bookmarkEnd w:id="80" /&amp;gt;&amp;lt;w:r w:rsidRPr="00E91787"&amp;gt;&amp;lt;w:t xml:space="preserve"&amp;gt;the Consumer Price Index as reported by the United States Department of Labor, Bureau &amp;lt;/w:t&amp;gt;&amp;lt;/w:r&amp;gt;&amp;lt;w:bookmarkStart w:id="82" w:name="_LINE__33_8d307b24_8ff6_46ff_bda0_cee817" /&amp;gt;&amp;lt;w:bookmarkEnd w:id="81" /&amp;gt;&amp;lt;w:r w:rsidRPr="00E91787"&amp;gt;&amp;lt;w:t xml:space="preserve"&amp;gt;of Labor Statistics and rounded to the nearest amount divisible by $25. The commission &amp;lt;/w:t&amp;gt;&amp;lt;/w:r&amp;gt;&amp;lt;w:bookmarkStart w:id="83" w:name="_LINE__34_f3f23542_f41e_46e7_9e09_cdb042" /&amp;gt;&amp;lt;w:bookmarkEnd w:id="82" /&amp;gt;&amp;lt;w:r w:rsidRPr="00E91787"&amp;gt;&amp;lt;w:t xml:space="preserve"&amp;gt;shall post the current contribution limit and the amount of the next adjustment and the date &amp;lt;/w:t&amp;gt;&amp;lt;/w:r&amp;gt;&amp;lt;w:bookmarkStart w:id="84" w:name="_LINE__35_993b1969_85fd_4177_a0ff_6b8e1a" /&amp;gt;&amp;lt;w:bookmarkEnd w:id="83" /&amp;gt;&amp;lt;w:r w:rsidRPr="00E91787"&amp;gt;&amp;lt;w:t xml:space="preserve"&amp;gt;that it will become effective on its publicly accessible website and include this information &amp;lt;/w:t&amp;gt;&amp;lt;/w:r&amp;gt;&amp;lt;w:bookmarkStart w:id="85" w:name="_LINE__36_a462223f_87a2_476a_bca5_a8ee4b" /&amp;gt;&amp;lt;w:bookmarkEnd w:id="84" /&amp;gt;&amp;lt;w:r w:rsidRPr="00E91787"&amp;gt;&amp;lt;w:t&amp;gt;with any publication to be used as a guide for candidates.&amp;lt;/w:t&amp;gt;&amp;lt;/w:r&amp;gt;&amp;lt;/w:ins&amp;gt;&amp;lt;w:bookmarkEnd w:id="85" /&amp;gt;&amp;lt;/w:p&amp;gt;&amp;lt;w:p w:rsidR="00FE596B" w:rsidRDefault="00FE596B" w:rsidP="00FE596B"&amp;gt;&amp;lt;w:pPr&amp;gt;&amp;lt;w:ind w:left="360" w:firstLine="360" /&amp;gt;&amp;lt;/w:pPr&amp;gt;&amp;lt;w:bookmarkStart w:id="86" w:name="_BILL_SECTION_HEADER__82f09ca2_4ab8_4d4d" /&amp;gt;&amp;lt;w:bookmarkStart w:id="87" w:name="_BILL_SECTION__5074bab2_3bfc_4470_8c79_0" /&amp;gt;&amp;lt;w:bookmarkStart w:id="88" w:name="_PAR__8_68825e73_a852_4348_a6a8_3d9b3630" /&amp;gt;&amp;lt;w:bookmarkStart w:id="89" w:name="_LINE__37_669cfade_e17c_4810_bf04_99f77c" /&amp;gt;&amp;lt;w:bookmarkEnd w:id="59" /&amp;gt;&amp;lt;w:bookmarkEnd w:id="64" /&amp;gt;&amp;lt;w:bookmarkEnd w:id="65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90" w:name="_BILL_SECTION_NUMBER__105c5133_42e8_44f3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21-A MRSA §1015, sub-§2-B,&amp;lt;/w:t&amp;gt;&amp;lt;/w:r&amp;gt;&amp;lt;w:r&amp;gt;&amp;lt;w:t xml:space="preserve"&amp;gt; as enacted by PL 2023, c. 244, §7, is &amp;lt;/w:t&amp;gt;&amp;lt;/w:r&amp;gt;&amp;lt;w:bookmarkStart w:id="91" w:name="_LINE__38_61cd6ad0_3e50_4224_a183_fa94ab" /&amp;gt;&amp;lt;w:bookmarkEnd w:id="89" /&amp;gt;&amp;lt;w:r&amp;gt;&amp;lt;w:t&amp;gt;amended to read:&amp;lt;/w:t&amp;gt;&amp;lt;/w:r&amp;gt;&amp;lt;w:bookmarkEnd w:id="91" /&amp;gt;&amp;lt;/w:p&amp;gt;&amp;lt;w:p w:rsidR="00FE596B" w:rsidRDefault="00FE596B" w:rsidP="00FE596B"&amp;gt;&amp;lt;w:pPr&amp;gt;&amp;lt;w:ind w:left="360" w:firstLine="360" /&amp;gt;&amp;lt;/w:pPr&amp;gt;&amp;lt;w:bookmarkStart w:id="92" w:name="_STATUTE_NUMBER__8ddcc787_7603_4e56_9f40" /&amp;gt;&amp;lt;w:bookmarkStart w:id="93" w:name="_STATUTE_SS__1795aee9_ebd7_443e_8fe0_683" /&amp;gt;&amp;lt;w:bookmarkStart w:id="94" w:name="_PAR__9_917cb68c_42e1_4e9f_b287_a07e9296" /&amp;gt;&amp;lt;w:bookmarkStart w:id="95" w:name="_LINE__39_88a1c2c1_ddc2_4a62_8a66_6e4bc4" /&amp;gt;&amp;lt;w:bookmarkEnd w:id="86" /&amp;gt;&amp;lt;w:bookmarkEnd w:id="88" /&amp;gt;&amp;lt;w:r&amp;gt;&amp;lt;w:rPr&amp;gt;&amp;lt;w:b /&amp;gt;&amp;lt;/w:rPr&amp;gt;&amp;lt;w:t&amp;gt;2-B&amp;lt;/w:t&amp;gt;&amp;lt;/w:r&amp;gt;&amp;lt;w:bookmarkEnd w:id="92" /&amp;gt;&amp;lt;w:r&amp;gt;&amp;lt;w:rPr&amp;gt;&amp;lt;w:b /&amp;gt;&amp;lt;/w:rPr&amp;gt;&amp;lt;w:t xml:space="preserve"&amp;gt;.  &amp;lt;/w:t&amp;gt;&amp;lt;/w:r&amp;gt;&amp;lt;w:bookmarkStart w:id="96" w:name="_STATUTE_HEADNOTE__2235c927_5628_484b_9e" /&amp;gt;&amp;lt;w:r&amp;gt;&amp;lt;w:rPr&amp;gt;&amp;lt;w:b /&amp;gt;&amp;lt;/w:rPr&amp;gt;&amp;lt;w:t&amp;gt;Committees; corporations; associations&amp;lt;/w:t&amp;gt;&amp;lt;/w:r&amp;gt;&amp;lt;w:bookmarkStart w:id="97" w:name="_PROCESSED_CHANGE__a366c2e4_8605_4458_95" /&amp;gt;&amp;lt;w:ins w:id="98" w:author="BPS" w:date="2024-11-22T08:18:00Z"&amp;gt;&amp;lt;w:r&amp;gt;&amp;lt;w:rPr&amp;gt;&amp;lt;w:b /&amp;gt;&amp;lt;/w:rPr&amp;gt;&amp;lt;w:t xml:space="preserve"&amp;gt;; candidate &amp;lt;/w:t&amp;gt;&amp;lt;/w:r&amp;gt;&amp;lt;/w:ins&amp;gt;&amp;lt;w:ins w:id="99" w:author="BPS" w:date="2024-11-22T08:19:00Z"&amp;gt;&amp;lt;w:r&amp;gt;&amp;lt;w:rPr&amp;gt;&amp;lt;w:b /&amp;gt;&amp;lt;/w:rPr&amp;gt;&amp;lt;w:t xml:space="preserve"&amp;gt;nominated by primary &amp;lt;/w:t&amp;gt;&amp;lt;/w:r&amp;gt;&amp;lt;w:bookmarkStart w:id="100" w:name="_LINE__40_5e7cc99e_a424_4347_99b0_f854dd" /&amp;gt;&amp;lt;w:bookmarkEnd w:id="95" /&amp;gt;&amp;lt;w:r&amp;gt;&amp;lt;w:rPr&amp;gt;&amp;lt;w:b /&amp;gt;&amp;lt;/w:rPr&amp;gt;&amp;lt;w:t&amp;gt;election&amp;lt;/w:t&amp;gt;&amp;lt;/w:r&amp;gt;&amp;lt;/w:ins&amp;gt;&amp;lt;w:bookmarkEnd w:id="97" /&amp;gt;&amp;lt;w:r&amp;gt;&amp;lt;w:rPr&amp;gt;&amp;lt;w:b /&amp;gt;&amp;lt;/w:rPr&amp;gt;&amp;lt;w:t&amp;gt;.&amp;lt;/w:t&amp;gt;&amp;lt;/w:r&amp;gt;&amp;lt;w:bookmarkEnd w:id="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0ae24b30_4e7e_47d8_9c6" /&amp;gt;&amp;lt;w:r&amp;gt;&amp;lt;w:t xml:space="preserve"&amp;gt;A political committee, political action committee, ballot question committee or &amp;lt;/w:t&amp;gt;&amp;lt;/w:r&amp;gt;&amp;lt;w:bookmarkStart w:id="102" w:name="_LINE__41_b92c8d09_faa4_466c_a39a_e9cd55" /&amp;gt;&amp;lt;w:bookmarkEnd w:id="100" /&amp;gt;&amp;lt;w:r&amp;gt;&amp;lt;w:t xml:space="preserve"&amp;gt;other committee, firm, partnership, corporation, association or organization may not make &amp;lt;/w:t&amp;gt;&amp;lt;/w:r&amp;gt;&amp;lt;w:bookmarkStart w:id="103" w:name="_LINE__42_160e3374_f36a_4e40_b182_932e3d" /&amp;gt;&amp;lt;w:bookmarkEnd w:id="102" /&amp;gt;&amp;lt;w:r&amp;gt;&amp;lt;w:t&amp;gt;contributions to a candidate&amp;lt;/w:t&amp;gt;&amp;lt;/w:r&amp;gt;&amp;lt;w:bookmarkStart w:id="104" w:name="_PROCESSED_CHANGE__dbe1ebb6_6ad3_4056_84" /&amp;gt;&amp;lt;w:r&amp;gt;&amp;lt;w:t xml:space="preserve"&amp;gt; &amp;lt;/w:t&amp;gt;&amp;lt;/w:r&amp;gt;&amp;lt;w:ins w:id="105" w:author="BPS" w:date="2024-11-22T08:19:00Z"&amp;gt;&amp;lt;w:r&amp;gt;&amp;lt;w:t&amp;gt;nominated by primary election&amp;lt;/w:t&amp;gt;&amp;lt;/w:r&amp;gt;&amp;lt;/w:ins&amp;gt;&amp;lt;w:bookmarkEnd w:id="104" /&amp;gt;&amp;lt;w:r&amp;gt;&amp;lt;w:t xml:space="preserve"&amp;gt; in support of the candidacy of &amp;lt;/w:t&amp;gt;&amp;lt;/w:r&amp;gt;&amp;lt;w:bookmarkStart w:id="106" w:name="_LINE__43_bb3831a4_e87b_464f_9598_b8f0bd" /&amp;gt;&amp;lt;w:bookmarkEnd w:id="103" /&amp;gt;&amp;lt;w:r&amp;gt;&amp;lt;w:t xml:space="preserve"&amp;gt;one person aggregating more than $1,950 in any election for a gubernatorial candidate, &amp;lt;/w:t&amp;gt;&amp;lt;/w:r&amp;gt;&amp;lt;w:bookmarkStart w:id="107" w:name="_LINE__44_b0ea5d8b_b306_47af_894c_fad787" /&amp;gt;&amp;lt;w:bookmarkEnd w:id="106" /&amp;gt;&amp;lt;w:r&amp;gt;&amp;lt;w:t xml:space="preserve"&amp;gt;more than $475 for a legislative candidate, more than $575 for a candidate for municipal &amp;lt;/w:t&amp;gt;&amp;lt;/w:r&amp;gt;&amp;lt;w:bookmarkStart w:id="108" w:name="_PAGE_SPLIT__6a9ce841_16a4_4d35_8cf3_58e" /&amp;gt;&amp;lt;w:bookmarkStart w:id="109" w:name="_PAGE__2_83d5e221_8cd6_4e0b_90df_e546d27" /&amp;gt;&amp;lt;w:bookmarkStart w:id="110" w:name="_PAR__1_5c797ecf_05d8_450a_b442_98924bf2" /&amp;gt;&amp;lt;w:bookmarkStart w:id="111" w:name="_LINE__1_29076056_443d_4101_8171_217af5e" /&amp;gt;&amp;lt;w:bookmarkEnd w:id="3" /&amp;gt;&amp;lt;w:bookmarkEnd w:id="94" /&amp;gt;&amp;lt;w:bookmarkEnd w:id="107" /&amp;gt;&amp;lt;w:r&amp;gt;&amp;lt;w:t&amp;gt;o&amp;lt;/w:t&amp;gt;&amp;lt;/w:r&amp;gt;&amp;lt;w:bookmarkEnd w:id="108" /&amp;gt;&amp;lt;w:r&amp;gt;&amp;lt;w:t xml:space="preserve"&amp;gt;ffice and more than $975 in any election for any other candidate.  Beginning December &amp;lt;/w:t&amp;gt;&amp;lt;/w:r&amp;gt;&amp;lt;w:bookmarkStart w:id="112" w:name="_LINE__2_2d1a6809_8a7d_4141_ac17_1eb8707" /&amp;gt;&amp;lt;w:bookmarkEnd w:id="111" /&amp;gt;&amp;lt;w:r&amp;gt;&amp;lt;w:t xml:space="preserve"&amp;gt;1, 2024, contribution limits in accordance with this subsection are adjusted every 2 years &amp;lt;/w:t&amp;gt;&amp;lt;/w:r&amp;gt;&amp;lt;w:bookmarkStart w:id="113" w:name="_LINE__3_8a1ab869_d781_42da_a289_bb20a53" /&amp;gt;&amp;lt;w:bookmarkEnd w:id="112" /&amp;gt;&amp;lt;w:r&amp;gt;&amp;lt;w:t xml:space="preserve"&amp;gt;based on the Consumer Price Index as reported by the United States Department of Labor, &amp;lt;/w:t&amp;gt;&amp;lt;/w:r&amp;gt;&amp;lt;w:bookmarkStart w:id="114" w:name="_LINE__4_53fc9495_7849_469b_a8c3_e8b9512" /&amp;gt;&amp;lt;w:bookmarkEnd w:id="113" /&amp;gt;&amp;lt;w:r&amp;gt;&amp;lt;w:t xml:space="preserve"&amp;gt;Bureau of Labor Statistics and rounded to the nearest amount divisible by $25.  The &amp;lt;/w:t&amp;gt;&amp;lt;/w:r&amp;gt;&amp;lt;w:bookmarkStart w:id="115" w:name="_LINE__5_90a63899_19a0_4e23_b260_d72b98c" /&amp;gt;&amp;lt;w:bookmarkEnd w:id="114" /&amp;gt;&amp;lt;w:r&amp;gt;&amp;lt;w:t xml:space="preserve"&amp;gt;commission shall post the current contribution limit and the amount of the next adjustment &amp;lt;/w:t&amp;gt;&amp;lt;/w:r&amp;gt;&amp;lt;w:bookmarkStart w:id="116" w:name="_LINE__6_b76439ed_3fc8_4865_82d2_001dc48" /&amp;gt;&amp;lt;w:bookmarkEnd w:id="115" /&amp;gt;&amp;lt;w:r&amp;gt;&amp;lt;w:t xml:space="preserve"&amp;gt;and the date that it will become effective on its publicly accessible website and include this &amp;lt;/w:t&amp;gt;&amp;lt;/w:r&amp;gt;&amp;lt;w:bookmarkStart w:id="117" w:name="_LINE__7_c3e90990_5fe2_4377_bee5_7e996a3" /&amp;gt;&amp;lt;w:bookmarkEnd w:id="116" /&amp;gt;&amp;lt;w:r&amp;gt;&amp;lt;w:t&amp;gt;information with any publication to be used as a guide for candidates.&amp;lt;/w:t&amp;gt;&amp;lt;/w:r&amp;gt;&amp;lt;w:bookmarkEnd w:id="101" /&amp;gt;&amp;lt;w:bookmarkEnd w:id="117" /&amp;gt;&amp;lt;/w:p&amp;gt;&amp;lt;w:p w:rsidR="00FE596B" w:rsidRDefault="00FE596B" w:rsidP="00FE596B"&amp;gt;&amp;lt;w:pPr&amp;gt;&amp;lt;w:ind w:left="360" w:firstLine="360" /&amp;gt;&amp;lt;/w:pPr&amp;gt;&amp;lt;w:bookmarkStart w:id="118" w:name="_BILL_SECTION_HEADER__8efa67c4_0d48_4ae3" /&amp;gt;&amp;lt;w:bookmarkStart w:id="119" w:name="_BILL_SECTION__26be4541_8a68_4628_8b66_f" /&amp;gt;&amp;lt;w:bookmarkStart w:id="120" w:name="_PAR__2_0886cf65_2af4_4605_9fcb_8627b3b8" /&amp;gt;&amp;lt;w:bookmarkStart w:id="121" w:name="_LINE__8_d812aeeb_08bf_47a1_b525_20d7c5e" /&amp;gt;&amp;lt;w:bookmarkEnd w:id="87" /&amp;gt;&amp;lt;w:bookmarkEnd w:id="93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2" w:name="_BILL_SECTION_NUMBER__6fe2892d_9cd3_44ce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21-A MRSA §1015, sub-§2-C&amp;lt;/w:t&amp;gt;&amp;lt;/w:r&amp;gt;&amp;lt;w:r&amp;gt;&amp;lt;w:t xml:space="preserve"&amp;gt; is enacted to read:&amp;lt;/w:t&amp;gt;&amp;lt;/w:r&amp;gt;&amp;lt;w:bookmarkEnd w:id="121" /&amp;gt;&amp;lt;/w:p&amp;gt;&amp;lt;w:p w:rsidR="00FE596B" w:rsidRDefault="00FE596B" w:rsidP="00FE596B"&amp;gt;&amp;lt;w:pPr&amp;gt;&amp;lt;w:ind w:left="360" w:firstLine="360" /&amp;gt;&amp;lt;/w:pPr&amp;gt;&amp;lt;w:bookmarkStart w:id="123" w:name="_STATUTE_NUMBER__366e7836_ec2a_42a8_abf4" /&amp;gt;&amp;lt;w:bookmarkStart w:id="124" w:name="_STATUTE_SS__f2aa36cc_801f_4be9_b638_264" /&amp;gt;&amp;lt;w:bookmarkStart w:id="125" w:name="_PAR__3_2683e781_2f1a_4977_bd41_9bf73af7" /&amp;gt;&amp;lt;w:bookmarkStart w:id="126" w:name="_LINE__9_1fbd82be_2bc7_4b77_a44c_b9a3eef" /&amp;gt;&amp;lt;w:bookmarkStart w:id="127" w:name="_PROCESSED_CHANGE__22d8dc02_153e_47f1_a6" /&amp;gt;&amp;lt;w:bookmarkEnd w:id="118" /&amp;gt;&amp;lt;w:bookmarkEnd w:id="120" /&amp;gt;&amp;lt;w:ins w:id="128" w:author="BPS" w:date="2024-11-22T08:20:00Z"&amp;gt;&amp;lt;w:r&amp;gt;&amp;lt;w:rPr&amp;gt;&amp;lt;w:b /&amp;gt;&amp;lt;/w:rPr&amp;gt;&amp;lt;w:t&amp;gt;2-C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9" w:name="_STATUTE_HEADNOTE__903be847_9f3d_4bd9_a5" /&amp;gt;&amp;lt;w:r&amp;gt;&amp;lt;w:rPr&amp;gt;&amp;lt;w:b /&amp;gt;&amp;lt;/w:rPr&amp;gt;&amp;lt;w:t xml:space="preserve"&amp;gt;Committees; corporations; associations; candidate nominated by petition. &amp;lt;/w:t&amp;gt;&amp;lt;/w:r&amp;gt;&amp;lt;w:r&amp;gt;&amp;lt;w:t xml:space="preserve"&amp;gt; &amp;lt;/w:t&amp;gt;&amp;lt;/w:r&amp;gt;&amp;lt;w:bookmarkStart w:id="130" w:name="_STATUTE_CONTENT__e1981944_769d_49c0_a4f" /&amp;gt;&amp;lt;w:bookmarkStart w:id="131" w:name="_LINE__10_d3abe9d5_ed18_48f3_aec6_c63fa0" /&amp;gt;&amp;lt;w:bookmarkEnd w:id="126" /&amp;gt;&amp;lt;w:bookmarkEnd w:id="129" /&amp;gt;&amp;lt;w:r w:rsidRPr="00E91787"&amp;gt;&amp;lt;w:t xml:space="preserve"&amp;gt;A political committee, political action committee, ballot question committee or other &amp;lt;/w:t&amp;gt;&amp;lt;/w:r&amp;gt;&amp;lt;w:bookmarkStart w:id="132" w:name="_LINE__11_b0b8202a_c186_46ab_bf17_567f9f" /&amp;gt;&amp;lt;w:bookmarkEnd w:id="131" /&amp;gt;&amp;lt;w:r w:rsidRPr="00E91787"&amp;gt;&amp;lt;w:t xml:space="preserve"&amp;gt;committee, firm, partnership, corporation, association or organization may not make &amp;lt;/w:t&amp;gt;&amp;lt;/w:r&amp;gt;&amp;lt;w:bookmarkStart w:id="133" w:name="_LINE__12_93e37b26_4aa1_429c_a0fa_2cc26d" /&amp;gt;&amp;lt;w:bookmarkEnd w:id="132" /&amp;gt;&amp;lt;w:r w:rsidRPr="00E91787"&amp;gt;&amp;lt;w:t xml:space="preserve"&amp;gt;contributions to a candidate nominated by petition in support of the candidacy of one person &amp;lt;/w:t&amp;gt;&amp;lt;/w:r&amp;gt;&amp;lt;w:bookmarkStart w:id="134" w:name="_LINE__13_61e8f461_e5fd_461e_aec4_efcc0d" /&amp;gt;&amp;lt;w:bookmarkEnd w:id="133" /&amp;gt;&amp;lt;w:r w:rsidRPr="00E91787"&amp;gt;&amp;lt;w:t xml:space="preserve"&amp;gt;aggregating more than $3,900 in any election for a gubernatorial candidate, more than $950 &amp;lt;/w:t&amp;gt;&amp;lt;/w:r&amp;gt;&amp;lt;w:bookmarkStart w:id="135" w:name="_LINE__14_29b15d39_470a_4f27_b749_727437" /&amp;gt;&amp;lt;w:bookmarkEnd w:id="134" /&amp;gt;&amp;lt;w:r w:rsidRPr="00E91787"&amp;gt;&amp;lt;w:t xml:space="preserve"&amp;gt;for a legislative candidate, more than $1,150 for a candidate for municipal office and more &amp;lt;/w:t&amp;gt;&amp;lt;/w:r&amp;gt;&amp;lt;w:bookmarkStart w:id="136" w:name="_LINE__15_19d6bef6_789b_4e88_9abf_c92f67" /&amp;gt;&amp;lt;w:bookmarkEnd w:id="135" /&amp;gt;&amp;lt;w:r w:rsidRPr="00E91787"&amp;gt;&amp;lt;w:t&amp;gt;than $1,950 in any election for any other candidate. Beginning December 1, 202&amp;lt;/w:t&amp;gt;&amp;lt;/w:r&amp;gt;&amp;lt;/w:ins&amp;gt;&amp;lt;w:ins w:id="137" w:author="BPS" w:date="2024-11-22T08:32:00Z"&amp;gt;&amp;lt;w:r&amp;gt;&amp;lt;w:t&amp;gt;6&amp;lt;/w:t&amp;gt;&amp;lt;/w:r&amp;gt;&amp;lt;/w:ins&amp;gt;&amp;lt;w:ins w:id="138" w:author="BPS" w:date="2024-11-22T08:20:00Z"&amp;gt;&amp;lt;w:r w:rsidRPr="00E91787"&amp;gt;&amp;lt;w:t xml:space="preserve"&amp;gt;, &amp;lt;/w:t&amp;gt;&amp;lt;/w:r&amp;gt;&amp;lt;w:bookmarkStart w:id="139" w:name="_LINE__16_925b4700_f60b_47dd_b973_5b3244" /&amp;gt;&amp;lt;w:bookmarkEnd w:id="136" /&amp;gt;&amp;lt;w:r w:rsidRPr="00E91787"&amp;gt;&amp;lt;w:t xml:space="preserve"&amp;gt;contribution limits in accordance with this subsection are adjusted every 2 years based on &amp;lt;/w:t&amp;gt;&amp;lt;/w:r&amp;gt;&amp;lt;w:bookmarkStart w:id="140" w:name="_LINE__17_64318d9a_6f69_4e33_873b_e5e2c1" /&amp;gt;&amp;lt;w:bookmarkEnd w:id="139" /&amp;gt;&amp;lt;w:r w:rsidRPr="00E91787"&amp;gt;&amp;lt;w:t xml:space="preserve"&amp;gt;the Consumer Price Index as reported by the United States Department of Labor, Bureau &amp;lt;/w:t&amp;gt;&amp;lt;/w:r&amp;gt;&amp;lt;w:bookmarkStart w:id="141" w:name="_LINE__18_80c3ffed_eb8c_40af_9482_032945" /&amp;gt;&amp;lt;w:bookmarkEnd w:id="140" /&amp;gt;&amp;lt;w:r w:rsidRPr="00E91787"&amp;gt;&amp;lt;w:t xml:space="preserve"&amp;gt;of Labor Statistics and rounded to the nearest amount divisible by $25. The commission &amp;lt;/w:t&amp;gt;&amp;lt;/w:r&amp;gt;&amp;lt;w:bookmarkStart w:id="142" w:name="_LINE__19_5e7d5650_84d1_467b_9c45_cbe40d" /&amp;gt;&amp;lt;w:bookmarkEnd w:id="141" /&amp;gt;&amp;lt;w:r w:rsidRPr="00E91787"&amp;gt;&amp;lt;w:t xml:space="preserve"&amp;gt;shall post the current contribution limit and the amount of the next adjustment and the date &amp;lt;/w:t&amp;gt;&amp;lt;/w:r&amp;gt;&amp;lt;w:bookmarkStart w:id="143" w:name="_LINE__20_96a39309_27d2_478d_a6d8_b69d3b" /&amp;gt;&amp;lt;w:bookmarkEnd w:id="142" /&amp;gt;&amp;lt;w:r w:rsidRPr="00E91787"&amp;gt;&amp;lt;w:t xml:space="preserve"&amp;gt;that it will become effective on its publicly accessible website and include this information &amp;lt;/w:t&amp;gt;&amp;lt;/w:r&amp;gt;&amp;lt;w:bookmarkStart w:id="144" w:name="_LINE__21_c0d67904_4fc9_43bc_9f97_ee082e" /&amp;gt;&amp;lt;w:bookmarkEnd w:id="143" /&amp;gt;&amp;lt;w:r w:rsidRPr="00E91787"&amp;gt;&amp;lt;w:t&amp;gt;with any publication to be used as a guide for candidates.&amp;lt;/w:t&amp;gt;&amp;lt;/w:r&amp;gt;&amp;lt;/w:ins&amp;gt;&amp;lt;w:bookmarkEnd w:id="144" /&amp;gt;&amp;lt;/w:p&amp;gt;&amp;lt;w:p w:rsidR="00FE596B" w:rsidRDefault="00FE596B" w:rsidP="00FE596B"&amp;gt;&amp;lt;w:pPr&amp;gt;&amp;lt;w:ind w:left="360" w:firstLine="360" /&amp;gt;&amp;lt;/w:pPr&amp;gt;&amp;lt;w:bookmarkStart w:id="145" w:name="_BILL_SECTION_HEADER__a7491af0_a994_45ac" /&amp;gt;&amp;lt;w:bookmarkStart w:id="146" w:name="_BILL_SECTION__4121ceb3_72f4_457f_95e1_1" /&amp;gt;&amp;lt;w:bookmarkStart w:id="147" w:name="_PAR__4_00abe249_db73_4bfe_9ab9_aa2b0931" /&amp;gt;&amp;lt;w:bookmarkStart w:id="148" w:name="_LINE__22_8d01677e_d2e9_4d06_8717_b7386b" /&amp;gt;&amp;lt;w:bookmarkEnd w:id="119" /&amp;gt;&amp;lt;w:bookmarkEnd w:id="124" /&amp;gt;&amp;lt;w:bookmarkEnd w:id="125" /&amp;gt;&amp;lt;w:bookmarkEnd w:id="127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9" w:name="_BILL_SECTION_NUMBER__bbb9a9fe_4a21_422b" /&amp;gt;&amp;lt;w:r&amp;gt;&amp;lt;w:rPr&amp;gt;&amp;lt;w:b /&amp;gt;&amp;lt;w:sz w:val="24" /&amp;gt;&amp;lt;/w:rPr&amp;gt;&amp;lt;w:t&amp;gt;6&amp;lt;/w:t&amp;gt;&amp;lt;/w:r&amp;gt;&amp;lt;w:bookmarkEnd w:id="149" /&amp;gt;&amp;lt;w:r&amp;gt;&amp;lt;w:rPr&amp;gt;&amp;lt;w:b /&amp;gt;&amp;lt;w:sz w:val="24" /&amp;gt;&amp;lt;/w:rPr&amp;gt;&amp;lt;w:t&amp;gt;.  21-A MRSA §1015-B,&amp;lt;/w:t&amp;gt;&amp;lt;/w:r&amp;gt;&amp;lt;w:r&amp;gt;&amp;lt;w:t xml:space="preserve"&amp;gt; as amended by PL 2023, c. 244, §10, is further &amp;lt;/w:t&amp;gt;&amp;lt;/w:r&amp;gt;&amp;lt;w:bookmarkStart w:id="150" w:name="_LINE__23_8c798c4c_9199_4cbc_9d27_a555ac" /&amp;gt;&amp;lt;w:bookmarkEnd w:id="148" /&amp;gt;&amp;lt;w:r&amp;gt;&amp;lt;w:t&amp;gt;amended to read:&amp;lt;/w:t&amp;gt;&amp;lt;/w:r&amp;gt;&amp;lt;w:bookmarkEnd w:id="150" /&amp;gt;&amp;lt;/w:p&amp;gt;&amp;lt;w:p w:rsidR="00FE596B" w:rsidRDefault="00FE596B" w:rsidP="00FE596B"&amp;gt;&amp;lt;w:pPr&amp;gt;&amp;lt;w:ind w:left="1080" w:hanging="720" /&amp;gt;&amp;lt;/w:pPr&amp;gt;&amp;lt;w:bookmarkStart w:id="151" w:name="_STATUTE_S__e85ac0b5_42db_4755_946d_5c55" /&amp;gt;&amp;lt;w:bookmarkStart w:id="152" w:name="_PAR__5_aa8b03aa_2305_4566_ae44_0e1759f3" /&amp;gt;&amp;lt;w:bookmarkStart w:id="153" w:name="_LINE__24_c48b7e9f_ac50_4138_a2ff_95ac28" /&amp;gt;&amp;lt;w:bookmarkEnd w:id="145" /&amp;gt;&amp;lt;w:bookmarkEnd w:id="147" /&amp;gt;&amp;lt;w:r&amp;gt;&amp;lt;w:rPr&amp;gt;&amp;lt;w:b /&amp;gt;&amp;lt;/w:rPr&amp;gt;&amp;lt;w:t&amp;gt;§&amp;lt;/w:t&amp;gt;&amp;lt;/w:r&amp;gt;&amp;lt;w:bookmarkStart w:id="154" w:name="_STATUTE_NUMBER__79d02a3b_d92d_4cf1_9fa1" /&amp;gt;&amp;lt;w:r&amp;gt;&amp;lt;w:rPr&amp;gt;&amp;lt;w:b /&amp;gt;&amp;lt;/w:rPr&amp;gt;&amp;lt;w:t&amp;gt;1015-B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5" w:name="_STATUTE_HEADNOTE__6a5609e2_e153_4248_92" /&amp;gt;&amp;lt;w:r&amp;gt;&amp;lt;w:rPr&amp;gt;&amp;lt;w:b /&amp;gt;&amp;lt;/w:rPr&amp;gt;&amp;lt;w:t&amp;gt;Donations to an individual considering whether to become a candidate&amp;lt;/w:t&amp;gt;&amp;lt;/w:r&amp;gt;&amp;lt;w:bookmarkEnd w:id="153" /&amp;gt;&amp;lt;w:bookmarkEnd w:id="155" /&amp;gt;&amp;lt;/w:p&amp;gt;&amp;lt;w:p w:rsidR="00FE596B" w:rsidRDefault="00FE596B" w:rsidP="00FE596B"&amp;gt;&amp;lt;w:pPr&amp;gt;&amp;lt;w:ind w:left="360" w:firstLine="360" /&amp;gt;&amp;lt;/w:pPr&amp;gt;&amp;lt;w:bookmarkStart w:id="156" w:name="_STATUTE_CONTENT__f7848416_2349_4a13_8ad" /&amp;gt;&amp;lt;w:bookmarkStart w:id="157" w:name="_STATUTE_P__c8a79b5f_753c_42c9_8589_a642" /&amp;gt;&amp;lt;w:bookmarkStart w:id="158" w:name="_PAR__6_f71d40fd_ed57_4a80_aa1f_83f0ca93" /&amp;gt;&amp;lt;w:bookmarkStart w:id="159" w:name="_LINE__25_66951eff_a2ae_42f9_8e2e_253798" /&amp;gt;&amp;lt;w:bookmarkEnd w:id="152" /&amp;gt;&amp;lt;w:r&amp;gt;&amp;lt;w:t xml:space="preserve"&amp;gt;If an individual receives funds, goods or services for the purpose of deciding whether &amp;lt;/w:t&amp;gt;&amp;lt;/w:r&amp;gt;&amp;lt;w:bookmarkStart w:id="160" w:name="_LINE__26_7f52409a_3d3b_40c6_96a5_54125d" /&amp;gt;&amp;lt;w:bookmarkEnd w:id="159" /&amp;gt;&amp;lt;w:r&amp;gt;&amp;lt;w:t xml:space="preserve"&amp;gt;to become a candidate, the funds, goods or services may not exceed the limitations in &amp;lt;/w:t&amp;gt;&amp;lt;/w:r&amp;gt;&amp;lt;w:bookmarkStart w:id="161" w:name="_CROSS_REFERENCE__9496267a_072a_4677_a24" /&amp;gt;&amp;lt;w:bookmarkStart w:id="162" w:name="_LINE__27_42f6f48f_3172_45b1_91b5_b1c1ee" /&amp;gt;&amp;lt;w:bookmarkEnd w:id="160" /&amp;gt;&amp;lt;w:r&amp;gt;&amp;lt;w:t&amp;gt;section 1015, subsections 1&amp;lt;/w:t&amp;gt;&amp;lt;/w:r&amp;gt;&amp;lt;w:bookmarkStart w:id="163" w:name="_PROCESSED_CHANGE__355c6a4e_cd48_4676_9f" /&amp;gt;&amp;lt;w:bookmarkEnd w:id="161" /&amp;gt;&amp;lt;w:r&amp;gt;&amp;lt;w:t xml:space="preserve"&amp;gt; &amp;lt;/w:t&amp;gt;&amp;lt;/w:r&amp;gt;&amp;lt;w:del w:id="164" w:author="BPS" w:date="2024-11-22T08:21:00Z"&amp;gt;&amp;lt;w:r w:rsidDel="00E91787"&amp;gt;&amp;lt;w:delText&amp;gt;and&amp;lt;/w:delText&amp;gt;&amp;lt;/w:r&amp;gt;&amp;lt;/w:del&amp;gt;&amp;lt;w:bookmarkStart w:id="165" w:name="_PROCESSED_CHANGE__9b7c95ce_ea9b_4b5d_b2" /&amp;gt;&amp;lt;w:bookmarkEnd w:id="163" /&amp;gt;&amp;lt;w:ins w:id="166" w:author="BPS" w:date="2024-11-22T08:21:00Z"&amp;gt;&amp;lt;w:r&amp;gt;&amp;lt;w:t&amp;gt;, 1&amp;lt;/w:t&amp;gt;&amp;lt;/w:r&amp;gt;&amp;lt;w:r&amp;gt;&amp;lt;w:noBreakHyphen /&amp;gt;&amp;lt;w:t&amp;gt;A,&amp;lt;/w:t&amp;gt;&amp;lt;/w:r&amp;gt;&amp;lt;/w:ins&amp;gt;&amp;lt;w:bookmarkEnd w:id="165" /&amp;gt;&amp;lt;w:r&amp;gt;&amp;lt;w:t xml:space="preserve"&amp;gt; &amp;lt;/w:t&amp;gt;&amp;lt;/w:r&amp;gt;&amp;lt;w:bookmarkStart w:id="167" w:name="_CROSS_REFERENCE__8b99aef0_10dc_440a_914" /&amp;gt;&amp;lt;w:r&amp;gt;&amp;lt;w:t&amp;gt;2‑B&amp;lt;/w:t&amp;gt;&amp;lt;/w:r&amp;gt;&amp;lt;w:bookmarkStart w:id="168" w:name="_PROCESSED_CHANGE__34017003_4821_4f9a_ac" /&amp;gt;&amp;lt;w:bookmarkEnd w:id="167" /&amp;gt;&amp;lt;w:r&amp;gt;&amp;lt;w:t xml:space="preserve"&amp;gt; &amp;lt;/w:t&amp;gt;&amp;lt;/w:r&amp;gt;&amp;lt;w:ins w:id="169" w:author="BPS" w:date="2024-11-22T08:21:00Z"&amp;gt;&amp;lt;w:r&amp;gt;&amp;lt;w:t&amp;gt;and 2&amp;lt;/w:t&amp;gt;&amp;lt;/w:r&amp;gt;&amp;lt;w:r&amp;gt;&amp;lt;w:noBreakHyphen /&amp;gt;&amp;lt;w:t&amp;gt;C&amp;lt;/w:t&amp;gt;&amp;lt;/w:r&amp;gt;&amp;lt;/w:ins&amp;gt;&amp;lt;w:bookmarkEnd w:id="168" /&amp;gt;&amp;lt;w:r&amp;gt;&amp;lt;w:t xml:space="preserve"&amp;gt;.  The individual shall keep an account &amp;lt;/w:t&amp;gt;&amp;lt;/w:r&amp;gt;&amp;lt;w:bookmarkStart w:id="170" w:name="_LINE__28_31cb4b7b_c154_45bc_8b6b_a1134f" /&amp;gt;&amp;lt;w:bookmarkEnd w:id="162" /&amp;gt;&amp;lt;w:r&amp;gt;&amp;lt;w:t xml:space="preserve"&amp;gt;of such funds, goods or services received and all payments and obligations incurred in &amp;lt;/w:t&amp;gt;&amp;lt;/w:r&amp;gt;&amp;lt;w:bookmarkStart w:id="171" w:name="_LINE__29_cb9bb2d6_7538_4bae_b884_df7ef2" /&amp;gt;&amp;lt;w:bookmarkEnd w:id="170" /&amp;gt;&amp;lt;w:r&amp;gt;&amp;lt;w:t xml:space="preserve"&amp;gt;deciding whether to become a candidate.  If the individual becomes a candidate, the funds, &amp;lt;/w:t&amp;gt;&amp;lt;/w:r&amp;gt;&amp;lt;w:bookmarkStart w:id="172" w:name="_LINE__30_15718f04_0b78_4b12_9004_ce5470" /&amp;gt;&amp;lt;w:bookmarkEnd w:id="171" /&amp;gt;&amp;lt;w:r&amp;gt;&amp;lt;w:t xml:space="preserve"&amp;gt;goods and services received are contributions and the payments and obligations are &amp;lt;/w:t&amp;gt;&amp;lt;/w:r&amp;gt;&amp;lt;w:bookmarkStart w:id="173" w:name="_LINE__31_0e64c808_4eae_4cc6_a751_33812c" /&amp;gt;&amp;lt;w:bookmarkEnd w:id="172" /&amp;gt;&amp;lt;w:r&amp;gt;&amp;lt;w:t xml:space="preserve"&amp;gt;expenditures.  The candidate shall disclose the contributions and expenditures in the first &amp;lt;/w:t&amp;gt;&amp;lt;/w:r&amp;gt;&amp;lt;w:bookmarkStart w:id="174" w:name="_LINE__32_c111d920_425c_4ca9_9fdd_b21887" /&amp;gt;&amp;lt;w:bookmarkEnd w:id="173" /&amp;gt;&amp;lt;w:r&amp;gt;&amp;lt;w:t xml:space="preserve"&amp;gt;report filed by the candidate or the candidate's authorized campaign committee, in &amp;lt;/w:t&amp;gt;&amp;lt;/w:r&amp;gt;&amp;lt;w:bookmarkStart w:id="175" w:name="_LINE__33_550d89a9_57b1_42a9_b449_dfdbc1" /&amp;gt;&amp;lt;w:bookmarkEnd w:id="174" /&amp;gt;&amp;lt;w:r&amp;gt;&amp;lt;w:t&amp;gt;accordance with the commission's procedures.&amp;lt;/w:t&amp;gt;&amp;lt;/w:r&amp;gt;&amp;lt;w:bookmarkEnd w:id="156" /&amp;gt;&amp;lt;w:bookmarkEnd w:id="175" /&amp;gt;&amp;lt;/w:p&amp;gt;&amp;lt;w:p w:rsidR="00FE596B" w:rsidRDefault="00FE596B" w:rsidP="00FE596B"&amp;gt;&amp;lt;w:pPr&amp;gt;&amp;lt;w:keepNext /&amp;gt;&amp;lt;w:spacing w:before="240" /&amp;gt;&amp;lt;w:ind w:left="360" /&amp;gt;&amp;lt;w:jc w:val="center" /&amp;gt;&amp;lt;/w:pPr&amp;gt;&amp;lt;w:bookmarkStart w:id="176" w:name="_SUMMARY__5be63c58_807c_4428_bef6_d0d988" /&amp;gt;&amp;lt;w:bookmarkStart w:id="177" w:name="_PAR__7_cec1f163_7411_40f9_84b3_fc30c7e2" /&amp;gt;&amp;lt;w:bookmarkStart w:id="178" w:name="_LINE__34_81d6924b_955d_468c_9691_a78441" /&amp;gt;&amp;lt;w:bookmarkEnd w:id="8" /&amp;gt;&amp;lt;w:bookmarkEnd w:id="146" /&amp;gt;&amp;lt;w:bookmarkEnd w:id="151" /&amp;gt;&amp;lt;w:bookmarkEnd w:id="157" /&amp;gt;&amp;lt;w:bookmarkEnd w:id="158" /&amp;gt;&amp;lt;w:r&amp;gt;&amp;lt;w:rPr&amp;gt;&amp;lt;w:b /&amp;gt;&amp;lt;w:sz w:val="24" /&amp;gt;&amp;lt;/w:rPr&amp;gt;&amp;lt;w:t&amp;gt;SUMMARY&amp;lt;/w:t&amp;gt;&amp;lt;/w:r&amp;gt;&amp;lt;w:bookmarkEnd w:id="178" /&amp;gt;&amp;lt;/w:p&amp;gt;&amp;lt;w:p w:rsidR="00FE596B" w:rsidRDefault="00FE596B" w:rsidP="00FE596B"&amp;gt;&amp;lt;w:pPr&amp;gt;&amp;lt;w:ind w:left="360" w:firstLine="360" /&amp;gt;&amp;lt;/w:pPr&amp;gt;&amp;lt;w:bookmarkStart w:id="179" w:name="_PAR__8_a213eab9_f503_4237_a23b_e819f4c9" /&amp;gt;&amp;lt;w:bookmarkStart w:id="180" w:name="_LINE__35_7ad1ae1e_cb64_4134_8a49_0d8f65" /&amp;gt;&amp;lt;w:bookmarkEnd w:id="177" /&amp;gt;&amp;lt;w:r w:rsidRPr="00E91787"&amp;gt;&amp;lt;w:t xml:space="preserve"&amp;gt;This bill distinguishes contribution limits for a &amp;lt;/w:t&amp;gt;&amp;lt;/w:r&amp;gt;&amp;lt;w:r&amp;gt;&amp;lt;w:t xml:space="preserve"&amp;gt;party &amp;lt;/w:t&amp;gt;&amp;lt;/w:r&amp;gt;&amp;lt;w:r w:rsidRPr="00E91787"&amp;gt;&amp;lt;w:t xml:space="preserve"&amp;gt;candidate nominated by primary &amp;lt;/w:t&amp;gt;&amp;lt;/w:r&amp;gt;&amp;lt;w:bookmarkStart w:id="181" w:name="_LINE__36_93940b60_ee00_4199_a839_01e074" /&amp;gt;&amp;lt;w:bookmarkEnd w:id="180" /&amp;gt;&amp;lt;w:r w:rsidRPr="00E91787"&amp;gt;&amp;lt;w:t&amp;gt;election and a&amp;lt;/w:t&amp;gt;&amp;lt;/w:r&amp;gt;&amp;lt;w:r&amp;gt;&amp;lt;w:t&amp;gt;n unenrolled&amp;lt;/w:t&amp;gt;&amp;lt;/w:r&amp;gt;&amp;lt;w:r w:rsidRPr="00E91787"&amp;gt;&amp;lt;w:t xml:space="preserve"&amp;gt; candidate nominated by petition. The bill doubles the &amp;lt;/w:t&amp;gt;&amp;lt;/w:r&amp;gt;&amp;lt;w:bookmarkStart w:id="182" w:name="_LINE__37_5336d085_e025_45e9_ac81_ad2915" /&amp;gt;&amp;lt;w:bookmarkEnd w:id="181" /&amp;gt;&amp;lt;w:r w:rsidRPr="00E91787"&amp;gt;&amp;lt;w:t xml:space="preserve"&amp;gt;contribution limit an individual or a political committee, political action committee, ballot &amp;lt;/w:t&amp;gt;&amp;lt;/w:r&amp;gt;&amp;lt;w:bookmarkStart w:id="183" w:name="_LINE__38_653f73d7_b336_4e16_81fe_179a6b" /&amp;gt;&amp;lt;w:bookmarkEnd w:id="182" /&amp;gt;&amp;lt;w:r w:rsidRPr="00E91787"&amp;gt;&amp;lt;w:t xml:space="preserve"&amp;gt;question committee or other committee, firm, partnership, corporation, association or &amp;lt;/w:t&amp;gt;&amp;lt;/w:r&amp;gt;&amp;lt;w:bookmarkStart w:id="184" w:name="_LINE__39_25f7bbf9_aeb5_4bfa_bf45_db44e7" /&amp;gt;&amp;lt;w:bookmarkEnd w:id="183" /&amp;gt;&amp;lt;w:r w:rsidRPr="00E91787"&amp;gt;&amp;lt;w:t&amp;gt;organization is allowed to contribute to an unenrolled candidate.&amp;lt;/w:t&amp;gt;&amp;lt;/w:r&amp;gt;&amp;lt;w:bookmarkEnd w:id="184" /&amp;gt;&amp;lt;/w:p&amp;gt;&amp;lt;w:bookmarkEnd w:id="1" /&amp;gt;&amp;lt;w:bookmarkEnd w:id="2" /&amp;gt;&amp;lt;w:bookmarkEnd w:id="109" /&amp;gt;&amp;lt;w:bookmarkEnd w:id="176" /&amp;gt;&amp;lt;w:bookmarkEnd w:id="179" /&amp;gt;&amp;lt;w:p w:rsidR="00000000" w:rsidRDefault="00FE596B"&amp;gt;&amp;lt;w:r&amp;gt;&amp;lt;w:t xml:space="preserve"&amp;gt; &amp;lt;/w:t&amp;gt;&amp;lt;/w:r&amp;gt;&amp;lt;/w:p&amp;gt;&amp;lt;w:sectPr w:rsidR="00000000" w:rsidSect="00FE59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4878" w:rsidRDefault="00FE59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327abe_fa9b_472c_8f08_50beb05&lt;/BookmarkName&gt;&lt;Tables /&gt;&lt;/ProcessedCheckInPage&gt;&lt;ProcessedCheckInPage&gt;&lt;PageNumber&gt;2&lt;/PageNumber&gt;&lt;BookmarkName&gt;_PAGE__2_83d5e221_8cd6_4e0b_90df_e546d27&lt;/BookmarkName&gt;&lt;Tables /&gt;&lt;/ProcessedCheckInPage&gt;&lt;/Pages&gt;&lt;Paragraphs&gt;&lt;CheckInParagraphs&gt;&lt;PageNumber&gt;1&lt;/PageNumber&gt;&lt;BookmarkName&gt;_PAR__1_50ea288f_f65d_4921_a650_d25bde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75f033_4a16_4b5f_9e65_5490ad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7fc2fe_35d7_49e0_ae1f_5a46e9b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db0a4d_cbf3_45aa_801e_c436f48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8e361e_1c79_4b09_a098_25b0c776&lt;/BookmarkName&gt;&lt;StartingLineNumber&gt;1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8e2649_c038_497c_845c_39a75bf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460aab_8f4c_4ab3_ba20_a2eca56e&lt;/BookmarkName&gt;&lt;StartingLineNumber&gt;2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825e73_a852_4348_a6a8_3d9b363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7cb68c_42e1_4e9f_b287_a07e9296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797ecf_05d8_450a_b442_98924bf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86cf65_2af4_4605_9fcb_8627b3b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83e781_2f1a_4977_bd41_9bf73af7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0abe249_db73_4bfe_9ab9_aa2b093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8b03aa_2305_4566_ae44_0e1759f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1d40fd_ed57_4a80_aa1f_83f0ca93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ec1f163_7411_40f9_84b3_fc30c7e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213eab9_f503_4237_a23b_e819f4c9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