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General Fund Bond Issues to Improve Highways, Bridges and Nonhighway Modes of Transport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b4c7576_0870_4a41_"/>
      <w:bookmarkStart w:id="1" w:name="_DOC_BODY__6450ccfe_b994_449b_bba6_f2f8a"/>
      <w:bookmarkStart w:id="2" w:name="_PAGE__1_18294cea_52b3_44a5_97f4_3b11651"/>
      <w:bookmarkStart w:id="3" w:name="_PAR__1_c0c5ee4a_d19e_4e6d_8e8f_f6d96c53"/>
      <w:bookmarkStart w:id="4" w:name="_BOND_ISSUE__9c5a2ab2_53a1_45cc_b0e4_88c"/>
      <w:bookmarkStart w:id="5" w:name="_LINE__1_289c049f_d017_4042_b714_d060418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c0dedcb8_d622_4f13_98f1_32a80ff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fe83ca3a_2bc0_492b_b981_0f5e33b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c0c5ee4a_d19e_4e6d_8e8f_f6d96c53"/>
      <w:bookmarkStart w:id="9" w:name="_BOND_ISSUE__9c5a2ab2_53a1_45cc_b0e4_88c"/>
      <w:bookmarkStart w:id="10" w:name="_PAR__2_1f88c794_136e_4c53_9e00_aa01ea1c"/>
      <w:bookmarkStart w:id="11" w:name="_ENACTING_CLAUSE__fae55174_36ed_42f3_923"/>
      <w:bookmarkStart w:id="12" w:name="_LINE__4_fec6c2bc_6c45_41a2_9757_554213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3" w:name="_PAR__2_1f88c794_136e_4c53_9e00_aa01ea1c"/>
      <w:bookmarkStart w:id="14" w:name="_ENACTING_CLAUSE__fae55174_36ed_42f3_923"/>
      <w:bookmarkStart w:id="15" w:name="_DOC_BODY_CONTENT__a993e2d9_02b8_45c0_a0"/>
      <w:bookmarkStart w:id="16" w:name="_BILL_PART__382a8b79_1eee_4192_a9f9_0647"/>
      <w:bookmarkStart w:id="17" w:name="_PAR__3_8f33aaf2_fb27_4a3a_9165_df60e6f2"/>
      <w:bookmarkStart w:id="18" w:name="_LINE__5_0dd3881d_b08a_46a1_9a80_5daaad1"/>
      <w:bookmarkStart w:id="19" w:name="_BILL_PART_HEADER__3f646af5_602a_4b2f_a6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df6afbd0_1530_46c5_a9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8f33aaf2_fb27_4a3a_9165_df60e6f2"/>
      <w:bookmarkStart w:id="22" w:name="_PAR__4_a2fe14a1_ab02_4b7d_ab17_89d9f03e"/>
      <w:bookmarkStart w:id="23" w:name="_BILL_SECTION_UNALLOCATED__b4925c04_e3d5"/>
      <w:bookmarkStart w:id="24" w:name="_LINE__6_a75ba7fa_488f_4a62_979b_b092354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5d32cb8e_a58b_48ad_a6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40ffa0a9_dfc6_4b4f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b92a9e03_29e2_4aec_b7b8_ef2a5af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ac79bdda_fc25_4dcd_ba70_afd0676"/>
      <w:bookmarkEnd w:id="27"/>
      <w:r>
        <w:rPr>
          <w:rFonts w:eastAsia="Arial" w:cs="Arial" w:ascii="Arial" w:hAnsi="Arial"/>
        </w:rPr>
        <w:t xml:space="preserve">amount not exceeding $100,000,000 for the purposes described in section 5 of this Part.  </w:t>
      </w:r>
      <w:bookmarkStart w:id="29" w:name="_LINE__9_2e3f03b1_80d0_40ad_8551_c21dc4d"/>
      <w:bookmarkEnd w:id="28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30" w:name="_LINE__10_994cac4b_ee32_4d8b_b151_895fbf"/>
      <w:bookmarkEnd w:id="29"/>
      <w:r>
        <w:rPr>
          <w:rFonts w:eastAsia="Arial" w:cs="Arial" w:ascii="Arial" w:hAnsi="Arial"/>
        </w:rPr>
        <w:t>a 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2fe14a1_ab02_4b7d_ab17_89d9f03e"/>
      <w:bookmarkStart w:id="32" w:name="_BILL_SECTION_UNALLOCATED__b4925c04_e3d5"/>
      <w:bookmarkStart w:id="33" w:name="_PAR__5_6682b5dd_ab96_42ac_a249_70f93133"/>
      <w:bookmarkStart w:id="34" w:name="_BILL_SECTION_UNALLOCATED__5b341dae_261f"/>
      <w:bookmarkStart w:id="35" w:name="_LINE__11_d86e5fab_dd5b_40c8_9de7_25556c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88a75d42_fa4b_4d7f_8c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76609b39_e1c4_4b6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b04f9497_7a0f_470a_84ea_ea544b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d1757cba_5800_41be_8e74_c3c6f0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95fb3c55_09ba_4934_b38b_b9941a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6682b5dd_ab96_42ac_a249_70f93133"/>
      <w:bookmarkStart w:id="42" w:name="_BILL_SECTION_UNALLOCATED__5b341dae_261f"/>
      <w:bookmarkStart w:id="43" w:name="_PAR__6_0c217c65_f121_4381_a8b3_793a6f11"/>
      <w:bookmarkStart w:id="44" w:name="_BILL_SECTION_UNALLOCATED__3e0c47c0_79bb"/>
      <w:bookmarkStart w:id="45" w:name="_LINE__15_de72e841_cf32_40e6_b8af_76fc2b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f745ec29_4a16_45a6_8a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0c4fc302_86d3_4bef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9708f36a_7311_4b3f_a2c8_d51b06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b425d925_1f01_4fca_8529_f9a367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5a31e09f_99e0_4342_b2e0_e51a8f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e773ca59_a258_4d7b_9f0b_005cca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31490057_08b6_4b5a_b0bd_b7c09c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f8b29ff1_9a13_4ba8_ba08_5d88b0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0fc58679_536f_4169_92e7_6e379b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0c217c65_f121_4381_a8b3_793a6f11"/>
      <w:bookmarkStart w:id="56" w:name="_BILL_SECTION_UNALLOCATED__3e0c47c0_79bb"/>
      <w:bookmarkStart w:id="57" w:name="_PAR__7_a39b21f4_58fd_4aec_8be6_dfe17dc3"/>
      <w:bookmarkStart w:id="58" w:name="_BILL_SECTION_UNALLOCATED__0a9006c5_c38e"/>
      <w:bookmarkStart w:id="59" w:name="_LINE__23_3577ccc8_9e5e_4682_ad20_5e84a6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5926e37c_3395_4713_82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68a82772_f93b_4681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772dcc6c_1055_464c_8e51_ceab26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aa637d15_e615_476d_b85f_7556fb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a39b21f4_58fd_4aec_8be6_dfe17dc3"/>
      <w:bookmarkStart w:id="65" w:name="_BILL_SECTION_UNALLOCATED__0a9006c5_c38e"/>
      <w:bookmarkStart w:id="66" w:name="_BILL_SECTION_UNALLOCATED__d764f83a_523c"/>
      <w:bookmarkStart w:id="67" w:name="_PAR__8_436da59d_e7dc_4b96_90b7_9d58fd8d"/>
      <w:bookmarkStart w:id="68" w:name="_LINE__26_012826c6_b063_4c38_8a89_f80d0d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9d112d25_8ccf_4f8b_ac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29e21c86_001b_47b3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36a0f08c_7914_489c_9aad_e90dc9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df6e99fa_4e11_4129_8ff0_4ad057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07344688_feb0_4831_9ddf_1b4209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580" w:hanging="0"/>
        <w:rPr>
          <w:rFonts w:ascii="Arial" w:hAnsi="Arial" w:eastAsia="Arial" w:cs="Arial"/>
          <w:b/>
          <w:b/>
          <w:sz w:val="24"/>
        </w:rPr>
      </w:pPr>
      <w:bookmarkStart w:id="74" w:name="_PAR__8_436da59d_e7dc_4b96_90b7_9d58fd8d"/>
      <w:bookmarkStart w:id="75" w:name="_PAR__9_5109fe06_1fe6_4052_9a4b_3e3d56a4"/>
      <w:bookmarkStart w:id="76" w:name="_LINE__30_0412df2e_619e_4b21_ac7d_60c900"/>
      <w:bookmarkEnd w:id="74"/>
      <w:bookmarkEnd w:id="75"/>
      <w:r>
        <w:rPr>
          <w:rFonts w:eastAsia="Arial" w:cs="Arial" w:ascii="Arial" w:hAnsi="Arial"/>
          <w:b/>
          <w:sz w:val="24"/>
        </w:rPr>
        <w:t>DEPARTMENT OF TRANSPORTATION</w:t>
      </w:r>
      <w:bookmarkEnd w:id="76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77" w:name="_PAR__9_5109fe06_1fe6_4052_9a4b_3e3d56a4"/>
      <w:bookmarkStart w:id="78" w:name="_PAR__10_73466912_4f3c_4451_b9f2_4726ce9"/>
      <w:bookmarkStart w:id="79" w:name="_LINE__31_3ff8845f_396a_4ce7_924c_22fb5f"/>
      <w:bookmarkEnd w:id="77"/>
      <w:bookmarkEnd w:id="78"/>
      <w:r>
        <w:rPr>
          <w:rFonts w:eastAsia="Arial" w:cs="Arial" w:ascii="Arial" w:hAnsi="Arial"/>
        </w:rPr>
        <w:t xml:space="preserve">Provides $85,000,000 for improvements to roads and bridges and $15,000,000 for </w:t>
      </w:r>
      <w:bookmarkStart w:id="80" w:name="_LINE__32_6a6adeb8_ebb4_447b_b020_1b8b5a"/>
      <w:bookmarkEnd w:id="79"/>
      <w:r>
        <w:rPr>
          <w:rFonts w:eastAsia="Arial" w:cs="Arial" w:ascii="Arial" w:hAnsi="Arial"/>
        </w:rPr>
        <w:t>nonhighway modes of transportation.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0_73466912_4f3c_4451_b9f2_4726ce9"/>
            <w:bookmarkStart w:id="82" w:name="_PAR__11_24efba0b_df8f_4c80_a129_11cdf37"/>
            <w:bookmarkStart w:id="83" w:name="_LINE__33_1e869a28_f041_49ff_8117_f97994"/>
            <w:bookmarkEnd w:id="81"/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3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315ae857_5dcd_479b_9f02_7fe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d764f83a_523c"/>
      <w:bookmarkStart w:id="86" w:name="_PAR__11_24efba0b_df8f_4c80_a129_11cdf37"/>
      <w:bookmarkStart w:id="87" w:name="_LINE__34_f881aa64_c8e7_4de0_b3f6_c67108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PART_LETTER__8dc70ca9_4261_4c7f_b8"/>
      <w:r>
        <w:rPr>
          <w:rFonts w:eastAsia="Arial" w:cs="Arial" w:ascii="Arial" w:hAnsi="Arial"/>
          <w:b/>
          <w:sz w:val="24"/>
        </w:rPr>
        <w:t>A</w:t>
      </w:r>
      <w:bookmarkEnd w:id="88"/>
      <w:r>
        <w:rPr>
          <w:rFonts w:eastAsia="Arial" w:cs="Arial" w:ascii="Arial" w:hAnsi="Arial"/>
          <w:b/>
          <w:sz w:val="24"/>
        </w:rPr>
        <w:t>-</w:t>
      </w:r>
      <w:bookmarkStart w:id="89" w:name="_BILL_SECTION_NUMBER__be6414bf_fe5c_442f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0" w:name="_LINE__35_52153193_eb12_4ab5_a8d6_366f8f"/>
      <w:bookmarkEnd w:id="8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1" w:name="_LINE__36_85d50c60_e196_4293_a3ad_eac165"/>
      <w:bookmarkEnd w:id="90"/>
      <w:r>
        <w:rPr>
          <w:rFonts w:eastAsia="Arial" w:cs="Arial" w:ascii="Arial" w:hAnsi="Arial"/>
        </w:rPr>
        <w:t>in this Par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4f64ef56_9024_478f_b349_0cf7a50"/>
      <w:bookmarkStart w:id="93" w:name="_BILL_SECTION_UNALLOCATED__dcc30c8b_0bff"/>
      <w:bookmarkStart w:id="94" w:name="_LINE__37_80c6b20f_b786_4910_99d0_58c259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9e78c2bd_3a11_43a9_a8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8f190b07_4ba1_4a90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97" w:name="_LINE__38_3ae167d9_5cca_4875_8b86_6d56c6"/>
      <w:bookmarkEnd w:id="94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98" w:name="_LINE__39_b642ebcf_c603_4d87_b070_421bea"/>
      <w:bookmarkEnd w:id="9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9" w:name="_LINE__40_85e9dfbd_6a91_40a4_9de8_33d0de"/>
      <w:bookmarkEnd w:id="9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0" w:name="_LINE__41_69adce54_d29c_42a2_b1d1_0bfc99"/>
      <w:bookmarkEnd w:id="99"/>
      <w:r>
        <w:rPr>
          <w:rFonts w:eastAsia="Arial" w:cs="Arial" w:ascii="Arial" w:hAnsi="Arial"/>
        </w:rPr>
        <w:t>obligation bond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18294cea_52b3_44a5_97f4_3b11651"/>
      <w:bookmarkStart w:id="102" w:name="_PAR__13_4f64ef56_9024_478f_b349_0cf7a50"/>
      <w:bookmarkStart w:id="103" w:name="_BILL_SECTION_UNALLOCATED__dcc30c8b_0bff"/>
      <w:bookmarkStart w:id="104" w:name="_PAGE__2_bd332307_7eab_4802_91a4_012951d"/>
      <w:bookmarkStart w:id="105" w:name="_PAR__1_ae7ca393_d898_47c9_b8c3_8fb8aa96"/>
      <w:bookmarkStart w:id="106" w:name="_BILL_SECTION_UNALLOCATED__a20d0847_7ef8"/>
      <w:bookmarkStart w:id="107" w:name="_LINE__1_9fb1cc30_4fb3_4c2b_a2d5_698fdea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db84506e_95ec_4cc6_b6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e77ca1c3_f242_43ee"/>
      <w:r>
        <w:rPr>
          <w:rFonts w:eastAsia="Arial" w:cs="Arial" w:ascii="Arial" w:hAnsi="Arial"/>
          <w:b/>
          <w:sz w:val="24"/>
        </w:rPr>
        <w:t>8</w:t>
      </w:r>
      <w:bookmarkEnd w:id="10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0" w:name="_LINE__2_f5d7a51d_1a91_4efe_b768_13910c8"/>
      <w:bookmarkEnd w:id="107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11" w:name="_LINE__3_dcd075ab_7d45_459c_b54e_da5ef52"/>
      <w:bookmarkEnd w:id="11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2" w:name="_LINE__4_a800d8a9_b59f_4a0d_a987_bcd29ef"/>
      <w:bookmarkEnd w:id="11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3" w:name="_LINE__5_201a9ec7_243e_413c_b6ab_2e90faa"/>
      <w:bookmarkEnd w:id="112"/>
      <w:r>
        <w:rPr>
          <w:rFonts w:eastAsia="Arial" w:cs="Arial" w:ascii="Arial" w:hAnsi="Arial"/>
        </w:rPr>
        <w:t>to exceed 5 yea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_ae7ca393_d898_47c9_b8c3_8fb8aa96"/>
      <w:bookmarkStart w:id="115" w:name="_BILL_SECTION_UNALLOCATED__a20d0847_7ef8"/>
      <w:bookmarkStart w:id="116" w:name="_BILL_SECTION_UNALLOCATED__39f25e7c_cefc"/>
      <w:bookmarkStart w:id="117" w:name="_PAR__2_5951435e_f391_43eb_a840_8b923109"/>
      <w:bookmarkStart w:id="118" w:name="_LINE__6_910d251d_fd6c_4e67_a18c_6bc7eb5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PART_LETTER__d5a8f117_0bd9_481c_a4"/>
      <w:r>
        <w:rPr>
          <w:rFonts w:eastAsia="Arial" w:cs="Arial" w:ascii="Arial" w:hAnsi="Arial"/>
          <w:b/>
          <w:sz w:val="24"/>
        </w:rPr>
        <w:t>A</w:t>
      </w:r>
      <w:bookmarkEnd w:id="119"/>
      <w:r>
        <w:rPr>
          <w:rFonts w:eastAsia="Arial" w:cs="Arial" w:ascii="Arial" w:hAnsi="Arial"/>
          <w:b/>
          <w:sz w:val="24"/>
        </w:rPr>
        <w:t>-</w:t>
      </w:r>
      <w:bookmarkStart w:id="120" w:name="_BILL_SECTION_NUMBER__2491330d_d3e4_463c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1" w:name="_LINE__7_cc6c1247_6539_4397_b2be_e8dca09"/>
      <w:bookmarkEnd w:id="11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22" w:name="_LINE__8_02a40110_6378_43e9_bde1_294e334"/>
      <w:bookmarkEnd w:id="121"/>
      <w:r>
        <w:rPr>
          <w:rFonts w:eastAsia="Arial" w:cs="Arial" w:ascii="Arial" w:hAnsi="Arial"/>
        </w:rPr>
        <w:t xml:space="preserve">a statewide election held in the month of November 2023. The municipal officers of this </w:t>
      </w:r>
      <w:bookmarkStart w:id="123" w:name="_LINE__9_57bd5e2d_0997_4354_b79c_e3187c3"/>
      <w:bookmarkEnd w:id="122"/>
      <w:r>
        <w:rPr>
          <w:rFonts w:eastAsia="Arial" w:cs="Arial" w:ascii="Arial" w:hAnsi="Arial"/>
        </w:rPr>
        <w:t xml:space="preserve">State shall notify the inhabitants of their respective cities, towns and plantations to meet, </w:t>
      </w:r>
      <w:bookmarkStart w:id="124" w:name="_LINE__10_b7ed0b3d_dea2_45a4_b5d2_b8805d"/>
      <w:bookmarkEnd w:id="123"/>
      <w:r>
        <w:rPr>
          <w:rFonts w:eastAsia="Arial" w:cs="Arial" w:ascii="Arial" w:hAnsi="Arial"/>
        </w:rPr>
        <w:t xml:space="preserve">in the manner prescribed by law for holding a statewide election, to vote on the acceptance </w:t>
      </w:r>
      <w:bookmarkStart w:id="125" w:name="_LINE__11_15dd6cd3_4073_4582_a8f3_5c4349"/>
      <w:bookmarkEnd w:id="124"/>
      <w:r>
        <w:rPr>
          <w:rFonts w:eastAsia="Arial" w:cs="Arial" w:ascii="Arial" w:hAnsi="Arial"/>
        </w:rPr>
        <w:t>or rejection of this Part by voting on the following question:</w:t>
      </w:r>
      <w:bookmarkEnd w:id="12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6" w:name="_PAR__2_5951435e_f391_43eb_a840_8b923109"/>
      <w:bookmarkStart w:id="127" w:name="_PAR__3_05c06e57_68e4_48c6_9140_267af2bf"/>
      <w:bookmarkStart w:id="128" w:name="_LINE__12_0b2d5150_73e3_4916_8d72_b3ae39"/>
      <w:bookmarkEnd w:id="126"/>
      <w:bookmarkEnd w:id="127"/>
      <w:r>
        <w:rPr>
          <w:rFonts w:eastAsia="Arial" w:cs="Arial" w:ascii="Arial" w:hAnsi="Arial"/>
        </w:rPr>
        <w:t xml:space="preserve">"Do you favor a $100,000,000 bond issue for improvements to roads and </w:t>
      </w:r>
      <w:bookmarkStart w:id="129" w:name="_LINE__13_82212897_8ed9_4b88_aa0a_8c6ea5"/>
      <w:bookmarkEnd w:id="128"/>
      <w:r>
        <w:rPr>
          <w:rFonts w:eastAsia="Arial" w:cs="Arial" w:ascii="Arial" w:hAnsi="Arial"/>
        </w:rPr>
        <w:t>bridges and nonhighway modes of transportation?"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05c06e57_68e4_48c6_9140_267af2bf"/>
      <w:bookmarkStart w:id="131" w:name="_PAR__4_0b269a06_0881_4c91_8b7a_998a8791"/>
      <w:bookmarkStart w:id="132" w:name="_LINE__14_a5268c69_6c97_4920_bb96_dd28d9"/>
      <w:bookmarkEnd w:id="130"/>
      <w:bookmarkEnd w:id="13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3" w:name="_LINE__15_0197bd26_a722_43e3_a0fb_aca36b"/>
      <w:bookmarkEnd w:id="13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4" w:name="_LINE__16_e8696d0f_e77f_481a_af7a_e84836"/>
      <w:bookmarkEnd w:id="13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5" w:name="_LINE__17_1062e7ea_c0e7_4ad8_91b8_20935c"/>
      <w:bookmarkEnd w:id="13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6" w:name="_LINE__18_3f41f226_9fb2_44e5_9811_299fc0"/>
      <w:bookmarkEnd w:id="13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7" w:name="_LINE__19_2f753806_83ec_4543_832c_f5428f"/>
      <w:bookmarkEnd w:id="136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38" w:name="_LINE__20_06d7c93c_e289_4b21_bdb7_3535d8"/>
      <w:bookmarkEnd w:id="137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39" w:name="_LINE__21_078ba747_23b9_4077_8fd1_72d677"/>
      <w:bookmarkEnd w:id="138"/>
      <w:r>
        <w:rPr>
          <w:rFonts w:eastAsia="Arial" w:cs="Arial" w:ascii="Arial" w:hAnsi="Arial"/>
        </w:rPr>
        <w:t>the proclama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4_0b269a06_0881_4c91_8b7a_998a8791"/>
      <w:bookmarkStart w:id="141" w:name="_PAR__5_43a3e5dd_aaff_4c29_a4f6_16089713"/>
      <w:bookmarkStart w:id="142" w:name="_LINE__22_8e3d6704_4bb8_4ede_b6c9_e6686c"/>
      <w:bookmarkEnd w:id="140"/>
      <w:bookmarkEnd w:id="14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3" w:name="_LINE__23_ed917ba3_83c5_4c64_83d8_302701"/>
      <w:bookmarkEnd w:id="142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44" w:name="_LINE__24_89763aff_49e0_4fa9_8d8c_63b8ad"/>
      <w:bookmarkEnd w:id="143"/>
      <w:r>
        <w:rPr>
          <w:rFonts w:eastAsia="Arial" w:cs="Arial" w:ascii="Arial" w:hAnsi="Arial"/>
        </w:rPr>
        <w:t>referendum.</w:t>
      </w:r>
      <w:bookmarkEnd w:id="14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45" w:name="_BILL_PART__382a8b79_1eee_4192_a9f9_0647"/>
      <w:bookmarkStart w:id="146" w:name="_BILL_SECTION_UNALLOCATED__39f25e7c_cefc"/>
      <w:bookmarkStart w:id="147" w:name="_PAR__5_43a3e5dd_aaff_4c29_a4f6_16089713"/>
      <w:bookmarkStart w:id="148" w:name="_BILL_PART__08670f6a_849a_4314_abef_fc0e"/>
      <w:bookmarkStart w:id="149" w:name="_PAR__6_7e712516_7577_4591_8848_a937bcd6"/>
      <w:bookmarkStart w:id="150" w:name="_LINE__25_c5fd5905_72d6_43b8_89ee_36410c"/>
      <w:bookmarkStart w:id="151" w:name="_BILL_PART_HEADER__96dbacbd_e383_4d20_bd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PART </w:t>
      </w:r>
      <w:bookmarkStart w:id="152" w:name="_BILL_PART_LETTER__86658088_9a32_4d68_a8"/>
      <w:r>
        <w:rPr>
          <w:rFonts w:eastAsia="Arial" w:cs="Arial" w:ascii="Arial" w:hAnsi="Arial"/>
          <w:b/>
          <w:sz w:val="24"/>
        </w:rPr>
        <w:t>B</w:t>
      </w:r>
      <w:bookmarkEnd w:id="150"/>
      <w:bookmarkEnd w:id="15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6_7e712516_7577_4591_8848_a937bcd6"/>
      <w:bookmarkStart w:id="154" w:name="_PAR__7_1c210063_d174_4035_96df_076261c9"/>
      <w:bookmarkStart w:id="155" w:name="_BILL_SECTION_UNALLOCATED__10d28eef_b8d2"/>
      <w:bookmarkStart w:id="156" w:name="_LINE__26_36d23355_986d_4eb8_9e0f_996fa3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PART_LETTER__c944dd94_2aa6_4efa_a2"/>
      <w:r>
        <w:rPr>
          <w:rFonts w:eastAsia="Arial" w:cs="Arial" w:ascii="Arial" w:hAnsi="Arial"/>
          <w:b/>
          <w:sz w:val="24"/>
        </w:rPr>
        <w:t>B</w:t>
      </w:r>
      <w:bookmarkEnd w:id="157"/>
      <w:r>
        <w:rPr>
          <w:rFonts w:eastAsia="Arial" w:cs="Arial" w:ascii="Arial" w:hAnsi="Arial"/>
          <w:b/>
          <w:sz w:val="24"/>
        </w:rPr>
        <w:t>-</w:t>
      </w:r>
      <w:bookmarkStart w:id="158" w:name="_BILL_SECTION_NUMBER__95724643_2350_406f"/>
      <w:r>
        <w:rPr>
          <w:rFonts w:eastAsia="Arial" w:cs="Arial" w:ascii="Arial" w:hAnsi="Arial"/>
          <w:b/>
          <w:sz w:val="24"/>
        </w:rPr>
        <w:t>1</w:t>
      </w:r>
      <w:bookmarkEnd w:id="158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159" w:name="_LINE__27_461be507_274e_4db3_b1d6_f6b7dc"/>
      <w:bookmarkEnd w:id="156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160" w:name="_LINE__28_608b8a28_e1f6_4cfd_9de8_2b5e64"/>
      <w:bookmarkEnd w:id="159"/>
      <w:r>
        <w:rPr>
          <w:rFonts w:eastAsia="Arial" w:cs="Arial" w:ascii="Arial" w:hAnsi="Arial"/>
        </w:rPr>
        <w:t xml:space="preserve">amount not exceeding $100,000,000 for the purposes described in section 5 of this Part.  </w:t>
      </w:r>
      <w:bookmarkStart w:id="161" w:name="_LINE__29_8326ea71_36e2_4603_8be5_15769a"/>
      <w:bookmarkEnd w:id="160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162" w:name="_LINE__30_6fc43d23_b7d4_409d_ab0d_b3984e"/>
      <w:bookmarkEnd w:id="161"/>
      <w:r>
        <w:rPr>
          <w:rFonts w:eastAsia="Arial" w:cs="Arial" w:ascii="Arial" w:hAnsi="Arial"/>
        </w:rPr>
        <w:t xml:space="preserve">a period longer than 10 years from the date of the original issue of the bonds.  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7_1c210063_d174_4035_96df_076261c9"/>
      <w:bookmarkStart w:id="164" w:name="_BILL_SECTION_UNALLOCATED__10d28eef_b8d2"/>
      <w:bookmarkStart w:id="165" w:name="_PAR__8_616d36d0_25a4_455b_83ff_fba2c36e"/>
      <w:bookmarkStart w:id="166" w:name="_BILL_SECTION_UNALLOCATED__5c7ad6cd_70e8"/>
      <w:bookmarkStart w:id="167" w:name="_LINE__31_04a9db15_cbe2_4ed2_91de_730fd1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PART_LETTER__133d02de_c551_499d_a0"/>
      <w:r>
        <w:rPr>
          <w:rFonts w:eastAsia="Arial" w:cs="Arial" w:ascii="Arial" w:hAnsi="Arial"/>
          <w:b/>
          <w:sz w:val="24"/>
        </w:rPr>
        <w:t>B</w:t>
      </w:r>
      <w:bookmarkEnd w:id="168"/>
      <w:r>
        <w:rPr>
          <w:rFonts w:eastAsia="Arial" w:cs="Arial" w:ascii="Arial" w:hAnsi="Arial"/>
          <w:b/>
          <w:sz w:val="24"/>
        </w:rPr>
        <w:t>-</w:t>
      </w:r>
      <w:bookmarkStart w:id="169" w:name="_BILL_SECTION_NUMBER__779ec9f6_151a_49d5"/>
      <w:r>
        <w:rPr>
          <w:rFonts w:eastAsia="Arial" w:cs="Arial" w:ascii="Arial" w:hAnsi="Arial"/>
          <w:b/>
          <w:sz w:val="24"/>
        </w:rPr>
        <w:t>2</w:t>
      </w:r>
      <w:bookmarkEnd w:id="1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170" w:name="_LINE__32_109fe25a_8aa2_4d5b_b2e1_33b313"/>
      <w:bookmarkEnd w:id="167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171" w:name="_LINE__33_4fe8bfdc_cce4_4629_ac38_7a2e85"/>
      <w:bookmarkEnd w:id="17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172" w:name="_LINE__34_774ad5d8_9b35_472a_8190_3f047e"/>
      <w:bookmarkEnd w:id="171"/>
      <w:r>
        <w:rPr>
          <w:rFonts w:eastAsia="Arial" w:cs="Arial" w:ascii="Arial" w:hAnsi="Arial"/>
        </w:rPr>
        <w:t>and the date when payable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8_616d36d0_25a4_455b_83ff_fba2c36e"/>
      <w:bookmarkStart w:id="174" w:name="_BILL_SECTION_UNALLOCATED__5c7ad6cd_70e8"/>
      <w:bookmarkStart w:id="175" w:name="_PAR__9_f2c71f65_adc2_46fe_af50_bd549b58"/>
      <w:bookmarkStart w:id="176" w:name="_BILL_SECTION_UNALLOCATED__c3e61730_ea95"/>
      <w:bookmarkStart w:id="177" w:name="_LINE__35_efb90994_09c0_46a4_8e54_d203b1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PART_LETTER__ddccb63c_172b_4998_ba"/>
      <w:r>
        <w:rPr>
          <w:rFonts w:eastAsia="Arial" w:cs="Arial" w:ascii="Arial" w:hAnsi="Arial"/>
          <w:b/>
          <w:sz w:val="24"/>
        </w:rPr>
        <w:t>B</w:t>
      </w:r>
      <w:bookmarkEnd w:id="178"/>
      <w:r>
        <w:rPr>
          <w:rFonts w:eastAsia="Arial" w:cs="Arial" w:ascii="Arial" w:hAnsi="Arial"/>
          <w:b/>
          <w:sz w:val="24"/>
        </w:rPr>
        <w:t>-</w:t>
      </w:r>
      <w:bookmarkStart w:id="179" w:name="_BILL_SECTION_NUMBER__3bf454b0_3a5c_40b4"/>
      <w:r>
        <w:rPr>
          <w:rFonts w:eastAsia="Arial" w:cs="Arial" w:ascii="Arial" w:hAnsi="Arial"/>
          <w:b/>
          <w:sz w:val="24"/>
        </w:rPr>
        <w:t>3</w:t>
      </w:r>
      <w:bookmarkEnd w:id="1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180" w:name="_LINE__36_cc859ebd_d537_4df1_b234_79bbb8"/>
      <w:bookmarkEnd w:id="17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181" w:name="_LINE__37_40fa9ea3_9348_461f_9bd9_4bc3ea"/>
      <w:bookmarkEnd w:id="180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182" w:name="_LINE__38_5993ce5c_9c26_4c88_aaa8_9ba02b"/>
      <w:bookmarkEnd w:id="181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183" w:name="_LINE__39_556c7476_3093_4a69_aca2_1e4207"/>
      <w:bookmarkEnd w:id="182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184" w:name="_LINE__40_8ce04881_cc45_4ad0_97f7_9cecea"/>
      <w:bookmarkEnd w:id="183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185" w:name="_LINE__41_503198c5_c86d_4156_8b97_c6aa5e"/>
      <w:bookmarkEnd w:id="184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186" w:name="_LINE__42_e67ff1d8_bf0c_4805_bf39_4de652"/>
      <w:bookmarkEnd w:id="185"/>
      <w:r>
        <w:rPr>
          <w:rFonts w:eastAsia="Arial" w:cs="Arial" w:ascii="Arial" w:hAnsi="Arial"/>
        </w:rPr>
        <w:t>general obligation bonds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GE__2_bd332307_7eab_4802_91a4_012951d"/>
      <w:bookmarkStart w:id="188" w:name="_PAR__9_f2c71f65_adc2_46fe_af50_bd549b58"/>
      <w:bookmarkStart w:id="189" w:name="_BILL_SECTION_UNALLOCATED__c3e61730_ea95"/>
      <w:bookmarkStart w:id="190" w:name="_PAGE__3_d2dad879_1e4c_419c_941e_f71fddb"/>
      <w:bookmarkStart w:id="191" w:name="_PAR__1_fc576c30_9a5a_4fad_9f64_cdf5b64e"/>
      <w:bookmarkStart w:id="192" w:name="_BILL_SECTION_UNALLOCATED__2b760d98_4f41"/>
      <w:bookmarkStart w:id="193" w:name="_LINE__1_673468c5_5290_4825_8da6_564b8a3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PART_LETTER__d1eae041_adeb_4042_86"/>
      <w:r>
        <w:rPr>
          <w:rFonts w:eastAsia="Arial" w:cs="Arial" w:ascii="Arial" w:hAnsi="Arial"/>
          <w:b/>
          <w:sz w:val="24"/>
        </w:rPr>
        <w:t>B</w:t>
      </w:r>
      <w:bookmarkEnd w:id="194"/>
      <w:r>
        <w:rPr>
          <w:rFonts w:eastAsia="Arial" w:cs="Arial" w:ascii="Arial" w:hAnsi="Arial"/>
          <w:b/>
          <w:sz w:val="24"/>
        </w:rPr>
        <w:t>-</w:t>
      </w:r>
      <w:bookmarkStart w:id="195" w:name="_BILL_SECTION_NUMBER__c8b7771a_3a79_46ab"/>
      <w:r>
        <w:rPr>
          <w:rFonts w:eastAsia="Arial" w:cs="Arial" w:ascii="Arial" w:hAnsi="Arial"/>
          <w:b/>
          <w:sz w:val="24"/>
        </w:rPr>
        <w:t>4</w:t>
      </w:r>
      <w:bookmarkEnd w:id="1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196" w:name="_LINE__2_1df7104f_3388_4ceb_b5a3_104fc97"/>
      <w:bookmarkEnd w:id="193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197" w:name="_LINE__3_731ac9f0_db20_4614_94f9_9016627"/>
      <w:bookmarkEnd w:id="196"/>
      <w:r>
        <w:rPr>
          <w:rFonts w:eastAsia="Arial" w:cs="Arial" w:ascii="Arial" w:hAnsi="Arial"/>
        </w:rPr>
        <w:t>of bonds at maturity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1_fc576c30_9a5a_4fad_9f64_cdf5b64e"/>
      <w:bookmarkStart w:id="199" w:name="_BILL_SECTION_UNALLOCATED__2b760d98_4f41"/>
      <w:bookmarkStart w:id="200" w:name="_BILL_SECTION_UNALLOCATED__5ca0a907_6d86"/>
      <w:bookmarkStart w:id="201" w:name="_PAR__2_8516ff6b_6546_4f9d_81e0_72b7b735"/>
      <w:bookmarkStart w:id="202" w:name="_LINE__4_3bcfe062_59c9_49f7_beab_db23e7b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PART_LETTER__f35e9b46_d50d_48e2_b3"/>
      <w:r>
        <w:rPr>
          <w:rFonts w:eastAsia="Arial" w:cs="Arial" w:ascii="Arial" w:hAnsi="Arial"/>
          <w:b/>
          <w:sz w:val="24"/>
        </w:rPr>
        <w:t>B</w:t>
      </w:r>
      <w:bookmarkEnd w:id="203"/>
      <w:r>
        <w:rPr>
          <w:rFonts w:eastAsia="Arial" w:cs="Arial" w:ascii="Arial" w:hAnsi="Arial"/>
          <w:b/>
          <w:sz w:val="24"/>
        </w:rPr>
        <w:t>-</w:t>
      </w:r>
      <w:bookmarkStart w:id="204" w:name="_BILL_SECTION_NUMBER__ed2b35bc_931f_4b83"/>
      <w:r>
        <w:rPr>
          <w:rFonts w:eastAsia="Arial" w:cs="Arial" w:ascii="Arial" w:hAnsi="Arial"/>
          <w:b/>
          <w:sz w:val="24"/>
        </w:rPr>
        <w:t>5</w:t>
      </w:r>
      <w:bookmarkEnd w:id="20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bookmarkStart w:id="205" w:name="_LINE__5_6deb19aa_cf50_4fab_9866_62a160f"/>
      <w:bookmarkEnd w:id="202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206" w:name="_LINE__6_a74453e4_3875_4adc_a2a0_d6bdc09"/>
      <w:bookmarkEnd w:id="205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207" w:name="_LINE__7_e96f41e9_8716_47dd_963c_c2e5d16"/>
      <w:bookmarkEnd w:id="206"/>
      <w:r>
        <w:rPr>
          <w:rFonts w:eastAsia="Arial" w:cs="Arial" w:ascii="Arial" w:hAnsi="Arial"/>
        </w:rPr>
        <w:t>and entities set forth in this section.</w:t>
      </w:r>
      <w:bookmarkEnd w:id="2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8" w:name="_PAR__2_8516ff6b_6546_4f9d_81e0_72b7b735"/>
      <w:bookmarkStart w:id="209" w:name="_PAR__3_fa14ec39_4d68_47cb_8037_14590297"/>
      <w:bookmarkStart w:id="210" w:name="_LINE__8_0164d5de_68e2_46c2_bc0f_8f6cfe8"/>
      <w:bookmarkEnd w:id="208"/>
      <w:bookmarkEnd w:id="209"/>
      <w:r>
        <w:rPr>
          <w:rFonts w:eastAsia="Arial" w:cs="Arial" w:ascii="Arial" w:hAnsi="Arial"/>
          <w:b/>
          <w:sz w:val="24"/>
        </w:rPr>
        <w:t>DEPARTMENT OF TRANSPORTATION</w:t>
      </w:r>
      <w:bookmarkEnd w:id="210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211" w:name="_PAR__3_fa14ec39_4d68_47cb_8037_14590297"/>
      <w:bookmarkStart w:id="212" w:name="_PAR__4_79e35079_9f11_4393_9730_82c6c056"/>
      <w:bookmarkStart w:id="213" w:name="_LINE__9_01f7cf65_c300_44e0_9fed_aa543f1"/>
      <w:bookmarkEnd w:id="211"/>
      <w:bookmarkEnd w:id="212"/>
      <w:r>
        <w:rPr>
          <w:rFonts w:eastAsia="Arial" w:cs="Arial" w:ascii="Arial" w:hAnsi="Arial"/>
        </w:rPr>
        <w:t xml:space="preserve">Provides $85,000,000 for improvements to roads and bridges and $15,000,000 for </w:t>
      </w:r>
      <w:bookmarkStart w:id="214" w:name="_LINE__10_ef3adf7c_4265_418b_99be_819560"/>
      <w:bookmarkEnd w:id="213"/>
      <w:r>
        <w:rPr>
          <w:rFonts w:eastAsia="Arial" w:cs="Arial" w:ascii="Arial" w:hAnsi="Arial"/>
        </w:rPr>
        <w:t>nonhighway modes of transportation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5" w:name="_PAR__4_79e35079_9f11_4393_9730_82c6c056"/>
            <w:bookmarkStart w:id="216" w:name="_PAR__5_00b2b6b7_f640_4c40_aa29_61846c5b"/>
            <w:bookmarkStart w:id="217" w:name="_LINE__11_0e695b2e_1e70_4558_9ec6_ef04d6"/>
            <w:bookmarkEnd w:id="215"/>
            <w:bookmarkEnd w:id="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17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11_a8e4be52_5d7f_43f8_a9be_179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21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UNALLOCATED__5ca0a907_6d86"/>
      <w:bookmarkStart w:id="220" w:name="_PAR__5_00b2b6b7_f640_4c40_aa29_61846c5b"/>
      <w:bookmarkStart w:id="221" w:name="_LINE__12_7405ceab_4bfd_460d_87b4_5ce190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PART_LETTER__8d78481f_320d_4385_a7"/>
      <w:r>
        <w:rPr>
          <w:rFonts w:eastAsia="Arial" w:cs="Arial" w:ascii="Arial" w:hAnsi="Arial"/>
          <w:b/>
          <w:sz w:val="24"/>
        </w:rPr>
        <w:t>B</w:t>
      </w:r>
      <w:bookmarkEnd w:id="222"/>
      <w:r>
        <w:rPr>
          <w:rFonts w:eastAsia="Arial" w:cs="Arial" w:ascii="Arial" w:hAnsi="Arial"/>
          <w:b/>
          <w:sz w:val="24"/>
        </w:rPr>
        <w:t>-</w:t>
      </w:r>
      <w:bookmarkStart w:id="223" w:name="_BILL_SECTION_NUMBER__e22d2aba_b6bf_41c5"/>
      <w:r>
        <w:rPr>
          <w:rFonts w:eastAsia="Arial" w:cs="Arial" w:ascii="Arial" w:hAnsi="Arial"/>
          <w:b/>
          <w:sz w:val="24"/>
        </w:rPr>
        <w:t>6</w:t>
      </w:r>
      <w:bookmarkEnd w:id="22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224" w:name="_LINE__13_849ce8c4_01f7_4748_8e90_ed6dc2"/>
      <w:bookmarkEnd w:id="221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225" w:name="_LINE__14_e41c5e38_0fde_4cca_92d3_c7a005"/>
      <w:bookmarkEnd w:id="224"/>
      <w:r>
        <w:rPr>
          <w:rFonts w:eastAsia="Arial" w:cs="Arial" w:ascii="Arial" w:hAnsi="Arial"/>
        </w:rPr>
        <w:t>in this Part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7_5048aba7_9efa_41b0_a63b_c1a5cad4"/>
      <w:bookmarkStart w:id="227" w:name="_BILL_SECTION_UNALLOCATED__bc4417c4_c963"/>
      <w:bookmarkStart w:id="228" w:name="_LINE__15_1fd47ef2_15de_4868_ad5d_6ed23c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PART_LETTER__b0216d14_cbd4_43e3_86"/>
      <w:r>
        <w:rPr>
          <w:rFonts w:eastAsia="Arial" w:cs="Arial" w:ascii="Arial" w:hAnsi="Arial"/>
          <w:b/>
          <w:sz w:val="24"/>
        </w:rPr>
        <w:t>B</w:t>
      </w:r>
      <w:bookmarkEnd w:id="229"/>
      <w:r>
        <w:rPr>
          <w:rFonts w:eastAsia="Arial" w:cs="Arial" w:ascii="Arial" w:hAnsi="Arial"/>
          <w:b/>
          <w:sz w:val="24"/>
        </w:rPr>
        <w:t>-</w:t>
      </w:r>
      <w:bookmarkStart w:id="230" w:name="_BILL_SECTION_NUMBER__96d1bf95_9c34_4936"/>
      <w:r>
        <w:rPr>
          <w:rFonts w:eastAsia="Arial" w:cs="Arial" w:ascii="Arial" w:hAnsi="Arial"/>
          <w:b/>
          <w:sz w:val="24"/>
        </w:rPr>
        <w:t>7</w:t>
      </w:r>
      <w:bookmarkEnd w:id="2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231" w:name="_LINE__16_eef1ac13_4b30_4b70_97c7_86be4a"/>
      <w:bookmarkEnd w:id="228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232" w:name="_LINE__17_c0e03554_fe7b_4232_b56b_6ac4ee"/>
      <w:bookmarkEnd w:id="231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233" w:name="_LINE__18_d5652be7_74ce_48e3_a97f_0e5e16"/>
      <w:bookmarkEnd w:id="232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234" w:name="_LINE__19_57582c18_fea0_43a7_8202_fb9b29"/>
      <w:bookmarkEnd w:id="233"/>
      <w:r>
        <w:rPr>
          <w:rFonts w:eastAsia="Arial" w:cs="Arial" w:ascii="Arial" w:hAnsi="Arial"/>
        </w:rPr>
        <w:t>obligation bonds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7_5048aba7_9efa_41b0_a63b_c1a5cad4"/>
      <w:bookmarkStart w:id="236" w:name="_BILL_SECTION_UNALLOCATED__bc4417c4_c963"/>
      <w:bookmarkStart w:id="237" w:name="_PAR__8_f1902c03_751b_4e2f_aa10_79911f90"/>
      <w:bookmarkStart w:id="238" w:name="_BILL_SECTION_UNALLOCATED__78d8485e_810d"/>
      <w:bookmarkStart w:id="239" w:name="_LINE__20_62005123_3356_4f0d_8c86_520a9e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PART_LETTER__eaef041f_95b1_4c2b_b8"/>
      <w:r>
        <w:rPr>
          <w:rFonts w:eastAsia="Arial" w:cs="Arial" w:ascii="Arial" w:hAnsi="Arial"/>
          <w:b/>
          <w:sz w:val="24"/>
        </w:rPr>
        <w:t>B</w:t>
      </w:r>
      <w:bookmarkEnd w:id="240"/>
      <w:r>
        <w:rPr>
          <w:rFonts w:eastAsia="Arial" w:cs="Arial" w:ascii="Arial" w:hAnsi="Arial"/>
          <w:b/>
          <w:sz w:val="24"/>
        </w:rPr>
        <w:t>-</w:t>
      </w:r>
      <w:bookmarkStart w:id="241" w:name="_BILL_SECTION_NUMBER__9223f9c7_5eb2_421a"/>
      <w:r>
        <w:rPr>
          <w:rFonts w:eastAsia="Arial" w:cs="Arial" w:ascii="Arial" w:hAnsi="Arial"/>
          <w:b/>
          <w:sz w:val="24"/>
        </w:rPr>
        <w:t>8</w:t>
      </w:r>
      <w:bookmarkEnd w:id="2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242" w:name="_LINE__21_3fe03c90_a470_4ea9_8cf2_4dda43"/>
      <w:bookmarkEnd w:id="239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243" w:name="_LINE__22_3c27fcf5_84a0_404a_b140_3cd6d1"/>
      <w:bookmarkEnd w:id="242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244" w:name="_LINE__23_95e49c97_cb8d_4543_a55d_c66875"/>
      <w:bookmarkEnd w:id="243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245" w:name="_LINE__24_d601639c_3cc1_444f_8130_c51f50"/>
      <w:bookmarkEnd w:id="244"/>
      <w:r>
        <w:rPr>
          <w:rFonts w:eastAsia="Arial" w:cs="Arial" w:ascii="Arial" w:hAnsi="Arial"/>
        </w:rPr>
        <w:t>to exceed 5 year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8_f1902c03_751b_4e2f_aa10_79911f90"/>
      <w:bookmarkStart w:id="247" w:name="_BILL_SECTION_UNALLOCATED__78d8485e_810d"/>
      <w:bookmarkStart w:id="248" w:name="_BILL_SECTION_UNALLOCATED__fee30b9b_8336"/>
      <w:bookmarkStart w:id="249" w:name="_PAR__9_40c32040_6f88_44ae_8183_fba3f74d"/>
      <w:bookmarkStart w:id="250" w:name="_LINE__25_77d4276d_2770_484a_b31b_8dccf1"/>
      <w:bookmarkEnd w:id="246"/>
      <w:bookmarkEnd w:id="247"/>
      <w:bookmarkEnd w:id="248"/>
      <w:bookmarkEnd w:id="249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251" w:name="_BILL_PART_LETTER__d95ebeda_ed48_4684_b7"/>
      <w:r>
        <w:rPr>
          <w:rFonts w:eastAsia="Arial" w:cs="Arial" w:ascii="Arial" w:hAnsi="Arial"/>
          <w:b/>
          <w:sz w:val="24"/>
          <w:szCs w:val="24"/>
        </w:rPr>
        <w:t>B</w:t>
      </w:r>
      <w:bookmarkEnd w:id="251"/>
      <w:r>
        <w:rPr>
          <w:rFonts w:eastAsia="Arial" w:cs="Arial" w:ascii="Arial" w:hAnsi="Arial"/>
          <w:b/>
          <w:sz w:val="24"/>
          <w:szCs w:val="24"/>
        </w:rPr>
        <w:t>-</w:t>
      </w:r>
      <w:bookmarkStart w:id="252" w:name="_BILL_SECTION_NUMBER__751dbea1_5fc5_4764"/>
      <w:r>
        <w:rPr>
          <w:rFonts w:eastAsia="Arial" w:cs="Arial" w:ascii="Arial" w:hAnsi="Arial"/>
          <w:b/>
          <w:sz w:val="24"/>
          <w:szCs w:val="24"/>
        </w:rPr>
        <w:t>9</w:t>
      </w:r>
      <w:bookmarkEnd w:id="252"/>
      <w:r>
        <w:rPr>
          <w:rFonts w:eastAsia="Arial" w:cs="Arial" w:ascii="Arial" w:hAnsi="Arial"/>
          <w:b/>
          <w:sz w:val="24"/>
          <w:szCs w:val="24"/>
        </w:rPr>
        <w:t xml:space="preserve">.  Referendum for ratification; submission at election; form of </w:t>
      </w:r>
      <w:bookmarkStart w:id="253" w:name="_LINE__26_ff1f2728_6191_4560_b809_0d311a"/>
      <w:bookmarkEnd w:id="250"/>
      <w:r>
        <w:rPr>
          <w:rFonts w:eastAsia="Arial" w:cs="Arial" w:ascii="Arial" w:hAnsi="Arial"/>
          <w:b/>
          <w:sz w:val="24"/>
          <w:szCs w:val="24"/>
        </w:rPr>
        <w:t>question; effective date.</w:t>
      </w:r>
      <w:r>
        <w:rPr>
          <w:rFonts w:eastAsia="Arial" w:cs="Arial" w:ascii="Arial" w:hAnsi="Arial"/>
        </w:rPr>
        <w:t xml:space="preserve">  This Part must be submitted to the legal voters of the State at </w:t>
      </w:r>
      <w:bookmarkStart w:id="254" w:name="_LINE__27_9583b89a_1732_4152_b0aa_4c649a"/>
      <w:bookmarkEnd w:id="253"/>
      <w:r>
        <w:rPr>
          <w:rFonts w:eastAsia="Arial" w:cs="Arial" w:ascii="Arial" w:hAnsi="Arial"/>
        </w:rPr>
        <w:t xml:space="preserve">a statewide election held in the month of November 2024.  The municipal officers of this </w:t>
      </w:r>
      <w:bookmarkStart w:id="255" w:name="_LINE__28_d252cccc_8596_4767_a143_35d660"/>
      <w:bookmarkEnd w:id="254"/>
      <w:r>
        <w:rPr>
          <w:rFonts w:eastAsia="Arial" w:cs="Arial" w:ascii="Arial" w:hAnsi="Arial"/>
        </w:rPr>
        <w:t xml:space="preserve">State shall notify the inhabitants of their respective cities, towns and plantations to meet, </w:t>
      </w:r>
      <w:bookmarkStart w:id="256" w:name="_LINE__29_6b48e944_93d8_45a3_8c40_7590e5"/>
      <w:bookmarkEnd w:id="255"/>
      <w:r>
        <w:rPr>
          <w:rFonts w:eastAsia="Arial" w:cs="Arial" w:ascii="Arial" w:hAnsi="Arial"/>
        </w:rPr>
        <w:t xml:space="preserve">in the manner prescribed by law for holding a statewide election, to vote on the acceptance </w:t>
      </w:r>
      <w:bookmarkStart w:id="257" w:name="_LINE__30_2370f95f_151d_462c_aa88_9e2d14"/>
      <w:bookmarkEnd w:id="256"/>
      <w:r>
        <w:rPr>
          <w:rFonts w:eastAsia="Arial" w:cs="Arial" w:ascii="Arial" w:hAnsi="Arial"/>
        </w:rPr>
        <w:t>or rejection of this Part by voting on the following question:</w:t>
      </w:r>
      <w:bookmarkEnd w:id="257"/>
    </w:p>
    <w:p>
      <w:pPr>
        <w:pStyle w:val="Normal"/>
        <w:ind w:left="720" w:right="720" w:hanging="0"/>
        <w:rPr>
          <w:rFonts w:ascii="Arial" w:hAnsi="Arial" w:eastAsia="Arial" w:cs="Arial"/>
        </w:rPr>
      </w:pPr>
      <w:bookmarkStart w:id="258" w:name="_PAR__9_40c32040_6f88_44ae_8183_fba3f74d"/>
      <w:bookmarkStart w:id="259" w:name="_PAR__10_cd59801b_c594_4ccd_b1be_478264f"/>
      <w:bookmarkStart w:id="260" w:name="_LINE__31_cd379c99_06ff_4278_a7c3_ce5a43"/>
      <w:bookmarkEnd w:id="258"/>
      <w:bookmarkEnd w:id="259"/>
      <w:r>
        <w:rPr>
          <w:rFonts w:eastAsia="Arial" w:cs="Arial" w:ascii="Arial" w:hAnsi="Arial"/>
        </w:rPr>
        <w:t xml:space="preserve">"Do you favor a $100,000,000 bond issue for improvements to roads and </w:t>
      </w:r>
      <w:bookmarkStart w:id="261" w:name="_LINE__32_39301cfa_7b01_4aa8_ad56_dfd719"/>
      <w:bookmarkEnd w:id="260"/>
      <w:r>
        <w:rPr>
          <w:rFonts w:eastAsia="Arial" w:cs="Arial" w:ascii="Arial" w:hAnsi="Arial"/>
        </w:rPr>
        <w:t>bridges and nonhighway modes of transportation?"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0_cd59801b_c594_4ccd_b1be_478264f"/>
      <w:bookmarkStart w:id="263" w:name="_PAR__11_39c19c60_61dc_47e7_806e_c83545f"/>
      <w:bookmarkStart w:id="264" w:name="_LINE__33_f3a9ee92_3971_4735_a5b9_999839"/>
      <w:bookmarkEnd w:id="262"/>
      <w:bookmarkEnd w:id="263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265" w:name="_LINE__34_bc3a7e80_2013_44a8_a2f9_a53155"/>
      <w:bookmarkEnd w:id="264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266" w:name="_LINE__35_c94d2d97_fb92_464a_b882_65deda"/>
      <w:bookmarkEnd w:id="265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267" w:name="_LINE__36_f0381e2c_df2f_4d05_a925_d7d026"/>
      <w:bookmarkEnd w:id="266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268" w:name="_LINE__37_2267b9b9_db78_4322_a644_9f3319"/>
      <w:bookmarkEnd w:id="267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269" w:name="_LINE__38_b04b0001_c504_4f66_8845_d05406"/>
      <w:bookmarkEnd w:id="268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270" w:name="_LINE__39_d0b178b9_b16e_448f_90e8_4cdc0e"/>
      <w:bookmarkEnd w:id="269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271" w:name="_LINE__40_78c6fda5_a7b2_4ca5_a8b0_baaee4"/>
      <w:bookmarkEnd w:id="270"/>
      <w:r>
        <w:rPr>
          <w:rFonts w:eastAsia="Arial" w:cs="Arial" w:ascii="Arial" w:hAnsi="Arial"/>
        </w:rPr>
        <w:t>the proclamation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GE__3_d2dad879_1e4c_419c_941e_f71fddb"/>
      <w:bookmarkStart w:id="273" w:name="_PAR__11_39c19c60_61dc_47e7_806e_c83545f"/>
      <w:bookmarkStart w:id="274" w:name="_PAGE__4_2dc80779_216a_418b_9c83_a0ed7b5"/>
      <w:bookmarkStart w:id="275" w:name="_PAR__1_891976fe_eeef_44a6_aefd_a0f257e9"/>
      <w:bookmarkStart w:id="276" w:name="_LINE__1_063b56aa_55e7_44f9_a71f_23c3aeb"/>
      <w:bookmarkEnd w:id="272"/>
      <w:bookmarkEnd w:id="273"/>
      <w:bookmarkEnd w:id="275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277" w:name="_LINE__2_17406e41_8e8b_4aa7_85a6_593d86e"/>
      <w:bookmarkEnd w:id="276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278" w:name="_LINE__3_3be3a6bf_daaf_4e47_8954_ed6ddf1"/>
      <w:bookmarkEnd w:id="277"/>
      <w:r>
        <w:rPr>
          <w:rFonts w:eastAsia="Arial" w:cs="Arial" w:ascii="Arial" w:hAnsi="Arial"/>
        </w:rPr>
        <w:t>referendum.</w:t>
      </w:r>
      <w:bookmarkEnd w:id="2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9" w:name="_DOC_BODY_CONTENT__a993e2d9_02b8_45c0_a0"/>
      <w:bookmarkStart w:id="280" w:name="_BILL_PART__08670f6a_849a_4314_abef_fc0e"/>
      <w:bookmarkStart w:id="281" w:name="_BILL_SECTION_UNALLOCATED__fee30b9b_8336"/>
      <w:bookmarkStart w:id="282" w:name="_PAR__1_891976fe_eeef_44a6_aefd_a0f257e9"/>
      <w:bookmarkStart w:id="283" w:name="_SUMMARY__ceba3199_e9ff_4757_9c25_7b3baf"/>
      <w:bookmarkStart w:id="284" w:name="_PAR__2_87a8a06d_ea1c_4f09_a4a9_61341a14"/>
      <w:bookmarkStart w:id="285" w:name="_LINE__4_2f5d69df_6881_4dbc_a017_9a98a42"/>
      <w:bookmarkEnd w:id="279"/>
      <w:bookmarkEnd w:id="280"/>
      <w:bookmarkEnd w:id="281"/>
      <w:bookmarkEnd w:id="282"/>
      <w:bookmarkEnd w:id="284"/>
      <w:r>
        <w:rPr>
          <w:rFonts w:eastAsia="Arial" w:cs="Arial" w:ascii="Arial" w:hAnsi="Arial"/>
          <w:b/>
          <w:sz w:val="24"/>
        </w:rPr>
        <w:t>SUMMARY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2_87a8a06d_ea1c_4f09_a4a9_61341a14"/>
      <w:bookmarkStart w:id="287" w:name="_PAR__3_8625ae73_425f_43a6_8228_4239dd38"/>
      <w:bookmarkStart w:id="288" w:name="_LINE__5_de37a086_16c3_4594_83cc_b48569b"/>
      <w:bookmarkEnd w:id="286"/>
      <w:bookmarkEnd w:id="287"/>
      <w:r>
        <w:rPr>
          <w:rFonts w:eastAsia="Arial" w:cs="Arial" w:ascii="Arial" w:hAnsi="Arial"/>
        </w:rPr>
        <w:t xml:space="preserve">The funds provided in Part A by this bond issue, put out to referendum in November </w:t>
      </w:r>
      <w:bookmarkStart w:id="289" w:name="_LINE__6_437e7dd5_b4ea_4553_89ce_6a09ad5"/>
      <w:bookmarkEnd w:id="288"/>
      <w:r>
        <w:rPr>
          <w:rFonts w:eastAsia="Arial" w:cs="Arial" w:ascii="Arial" w:hAnsi="Arial"/>
        </w:rPr>
        <w:t xml:space="preserve">2023, in the amount of $100,000,000, will be used to provide funding for improvements to </w:t>
      </w:r>
      <w:bookmarkStart w:id="290" w:name="_LINE__7_282a2837_3169_4489_976b_390ec9c"/>
      <w:bookmarkEnd w:id="289"/>
      <w:r>
        <w:rPr>
          <w:rFonts w:eastAsia="Arial" w:cs="Arial" w:ascii="Arial" w:hAnsi="Arial"/>
        </w:rPr>
        <w:t>roads and bridges and nonhighway modes of transportation.</w:t>
      </w:r>
      <w:bookmarkEnd w:id="2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1" w:name="_PAR__3_8625ae73_425f_43a6_8228_4239dd38"/>
      <w:bookmarkStart w:id="292" w:name="_PAR__4_24d633c6_57c9_47f4_9ca2_27f1bdab"/>
      <w:bookmarkStart w:id="293" w:name="_LINE__8_614d24bd_c638_4dde_a404_71db71b"/>
      <w:bookmarkEnd w:id="291"/>
      <w:r>
        <w:rPr>
          <w:rFonts w:eastAsia="Arial" w:cs="Arial" w:ascii="Arial" w:hAnsi="Arial"/>
        </w:rPr>
        <w:t xml:space="preserve">The funds provided in Part B by this bond issue, put out to referendum in November </w:t>
      </w:r>
      <w:bookmarkStart w:id="294" w:name="_LINE__9_f77d190d_6e7c_46ee_aff5_857e7da"/>
      <w:bookmarkEnd w:id="293"/>
      <w:r>
        <w:rPr>
          <w:rFonts w:eastAsia="Arial" w:cs="Arial" w:ascii="Arial" w:hAnsi="Arial"/>
        </w:rPr>
        <w:t xml:space="preserve">2024, in the amount of $100,000,000, will be used to provide funding for improvements to </w:t>
      </w:r>
      <w:bookmarkStart w:id="295" w:name="_LINE__10_8f171a65_fefd_469e_974d_87e42e"/>
      <w:bookmarkEnd w:id="294"/>
      <w:r>
        <w:rPr>
          <w:rFonts w:eastAsia="Arial" w:cs="Arial" w:ascii="Arial" w:hAnsi="Arial"/>
        </w:rPr>
        <w:t>roads and bridges and nonhighway modes of transportation.</w:t>
      </w:r>
      <w:bookmarkEnd w:id="0"/>
      <w:bookmarkEnd w:id="1"/>
      <w:bookmarkEnd w:id="274"/>
      <w:bookmarkEnd w:id="283"/>
      <w:bookmarkEnd w:id="292"/>
      <w:bookmarkEnd w:id="2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General Fund Bond Issues to Improve Highways, Bridges and Nonhighway Modes of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4</ItemId>
    <LRId>70638</LRId>
    <LRNumber>8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General Fund Bond Issues to Improve Highways, Bridges and Nonhighway Modes of Transportation</LRTitle>
    <ItemTitle>An Act to Authorize General Fund Bond Issues to Improve Highways, Bridges and Nonhighway Modes of Transportation</ItemTitle>
    <ShortTitle1>AUTHORIZE GENERAL BOND ISSUES</ShortTitle1>
    <ShortTitle2>TO IMPROVE HIGHWAYS, BRIDGES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3-01-24T11:19:22</LatestDraftingActionDate>
    <LatestDrafterName>amolesworth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11A4C" w:rsidRDefault="00E11A4C" w:rsidP="00E11A4C"&amp;gt;&amp;lt;w:pPr&amp;gt;&amp;lt;w:ind w:left="360" w:firstLine="360" /&amp;gt;&amp;lt;/w:pPr&amp;gt;&amp;lt;w:bookmarkStart w:id="0" w:name="_BOND_ISSUE__9c5a2ab2_53a1_45cc_b0e4_88c" /&amp;gt;&amp;lt;w:bookmarkStart w:id="1" w:name="_DOC_BODY__6450ccfe_b994_449b_bba6_f2f8a" /&amp;gt;&amp;lt;w:bookmarkStart w:id="2" w:name="_DOC_BODY_CONTAINER__0b4c7576_0870_4a41_" /&amp;gt;&amp;lt;w:bookmarkStart w:id="3" w:name="_PAGE__1_18294cea_52b3_44a5_97f4_3b11651" /&amp;gt;&amp;lt;w:bookmarkStart w:id="4" w:name="_PAR__1_c0c5ee4a_d19e_4e6d_8e8f_f6d96c53" /&amp;gt;&amp;lt;w:bookmarkStart w:id="5" w:name="_LINE__1_289c049f_d017_4042_b714_d060418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c0dedcb8_d622_4f13_98f1_32a80ff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fe83ca3a_2bc0_492b_b981_0f5e33b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E11A4C" w:rsidRDefault="00E11A4C" w:rsidP="00E11A4C"&amp;gt;&amp;lt;w:pPr&amp;gt;&amp;lt;w:ind w:left="360" /&amp;gt;&amp;lt;/w:pPr&amp;gt;&amp;lt;w:bookmarkStart w:id="8" w:name="_ENACTING_CLAUSE__fae55174_36ed_42f3_923" /&amp;gt;&amp;lt;w:bookmarkStart w:id="9" w:name="_PAR__2_1f88c794_136e_4c53_9e00_aa01ea1c" /&amp;gt;&amp;lt;w:bookmarkStart w:id="10" w:name="_LINE__4_fec6c2bc_6c45_41a2_9757_554213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E11A4C" w:rsidRDefault="00E11A4C" w:rsidP="00E11A4C"&amp;gt;&amp;lt;w:pPr&amp;gt;&amp;lt;w:ind w:left="360" /&amp;gt;&amp;lt;w:jc w:val="center" /&amp;gt;&amp;lt;/w:pPr&amp;gt;&amp;lt;w:bookmarkStart w:id="11" w:name="_BILL_PART_HEADER__3f646af5_602a_4b2f_a6" /&amp;gt;&amp;lt;w:bookmarkStart w:id="12" w:name="_BILL_PART__382a8b79_1eee_4192_a9f9_0647" /&amp;gt;&amp;lt;w:bookmarkStart w:id="13" w:name="_DOC_BODY_CONTENT__a993e2d9_02b8_45c0_a0" /&amp;gt;&amp;lt;w:bookmarkStart w:id="14" w:name="_PAR__3_8f33aaf2_fb27_4a3a_9165_df60e6f2" /&amp;gt;&amp;lt;w:bookmarkStart w:id="15" w:name="_LINE__5_0dd3881d_b08a_46a1_9a80_5daaad1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df6afbd0_1530_46c5_a9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E11A4C" w:rsidRDefault="00E11A4C" w:rsidP="00E11A4C"&amp;gt;&amp;lt;w:pPr&amp;gt;&amp;lt;w:ind w:left="360" w:firstLine="360" /&amp;gt;&amp;lt;/w:pPr&amp;gt;&amp;lt;w:bookmarkStart w:id="17" w:name="_BILL_SECTION_UNALLOCATED__b4925c04_e3d5" /&amp;gt;&amp;lt;w:bookmarkStart w:id="18" w:name="_PAR__4_a2fe14a1_ab02_4b7d_ab17_89d9f03e" /&amp;gt;&amp;lt;w:bookmarkStart w:id="19" w:name="_LINE__6_a75ba7fa_488f_4a62_979b_b092354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5d32cb8e_a58b_48ad_a6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40ffa0a9_dfc6_4b4f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b92a9e03_29e2_4aec_b7b8_ef2a5af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ac79bdda_fc25_4dcd_ba70_afd0676" /&amp;gt;&amp;lt;w:bookmarkEnd w:id="22" /&amp;gt;&amp;lt;w:r&amp;gt;&amp;lt;w:t xml:space="preserve"&amp;gt;amount not exceeding $100,000,000 for the purposes described in section 5 of this Part.  &amp;lt;/w:t&amp;gt;&amp;lt;/w:r&amp;gt;&amp;lt;w:bookmarkStart w:id="24" w:name="_LINE__9_2e3f03b1_80d0_40ad_8551_c21dc4d" /&amp;gt;&amp;lt;w:bookmarkEnd w:id="23" /&amp;gt;&amp;lt;w:r&amp;gt;&amp;lt;w:t xml:space="preserve"&amp;gt;The bonds are a pledge of the full faith and credit of the State.  The bonds may not run for &amp;lt;/w:t&amp;gt;&amp;lt;/w:r&amp;gt;&amp;lt;w:bookmarkStart w:id="25" w:name="_LINE__10_994cac4b_ee32_4d8b_b151_895fbf" /&amp;gt;&amp;lt;w:bookmarkEnd w:id="24" /&amp;gt;&amp;lt;w:r&amp;gt;&amp;lt;w:t&amp;gt;a period longer than 10 years from the date of the original issue of the bonds.&amp;lt;/w:t&amp;gt;&amp;lt;/w:r&amp;gt;&amp;lt;w:bookmarkEnd w:id="25" /&amp;gt;&amp;lt;/w:p&amp;gt;&amp;lt;w:p w:rsidR="00E11A4C" w:rsidRDefault="00E11A4C" w:rsidP="00E11A4C"&amp;gt;&amp;lt;w:pPr&amp;gt;&amp;lt;w:ind w:left="360" w:firstLine="360" /&amp;gt;&amp;lt;/w:pPr&amp;gt;&amp;lt;w:bookmarkStart w:id="26" w:name="_BILL_SECTION_UNALLOCATED__5b341dae_261f" /&amp;gt;&amp;lt;w:bookmarkStart w:id="27" w:name="_PAR__5_6682b5dd_ab96_42ac_a249_70f93133" /&amp;gt;&amp;lt;w:bookmarkStart w:id="28" w:name="_LINE__11_d86e5fab_dd5b_40c8_9de7_25556c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88a75d42_fa4b_4d7f_8c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76609b39_e1c4_4b63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31" w:name="_LINE__12_b04f9497_7a0f_470a_84ea_ea544b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d1757cba_5800_41be_8e74_c3c6f0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95fb3c55_09ba_4934_b38b_b9941a" /&amp;gt;&amp;lt;w:bookmarkEnd w:id="32" /&amp;gt;&amp;lt;w:r&amp;gt;&amp;lt;w:t&amp;gt;and the date when payable.&amp;lt;/w:t&amp;gt;&amp;lt;/w:r&amp;gt;&amp;lt;w:bookmarkEnd w:id="33" /&amp;gt;&amp;lt;/w:p&amp;gt;&amp;lt;w:p w:rsidR="00E11A4C" w:rsidRDefault="00E11A4C" w:rsidP="00E11A4C"&amp;gt;&amp;lt;w:pPr&amp;gt;&amp;lt;w:ind w:left="360" w:firstLine="360" /&amp;gt;&amp;lt;/w:pPr&amp;gt;&amp;lt;w:bookmarkStart w:id="34" w:name="_BILL_SECTION_UNALLOCATED__3e0c47c0_79bb" /&amp;gt;&amp;lt;w:bookmarkStart w:id="35" w:name="_PAR__6_0c217c65_f121_4381_a8b3_793a6f11" /&amp;gt;&amp;lt;w:bookmarkStart w:id="36" w:name="_LINE__15_de72e841_cf32_40e6_b8af_76fc2b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f745ec29_4a16_45a6_8a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0c4fc302_86d3_4bef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9708f36a_7311_4b3f_a2c8_d51b06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b425d925_1f01_4fca_8529_f9a367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5a31e09f_99e0_4342_b2e0_e51a8f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e773ca59_a258_4d7b_9f0b_005cca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31490057_08b6_4b5a_b0bd_b7c09c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f8b29ff1_9a13_4ba8_ba08_5d88b0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0fc58679_536f_4169_92e7_6e379b" /&amp;gt;&amp;lt;w:bookmarkEnd w:id="44" /&amp;gt;&amp;lt;w:r&amp;gt;&amp;lt;w:t&amp;gt;general obligation bonds.&amp;lt;/w:t&amp;gt;&amp;lt;/w:r&amp;gt;&amp;lt;w:bookmarkEnd w:id="45" /&amp;gt;&amp;lt;/w:p&amp;gt;&amp;lt;w:p w:rsidR="00E11A4C" w:rsidRDefault="00E11A4C" w:rsidP="00E11A4C"&amp;gt;&amp;lt;w:pPr&amp;gt;&amp;lt;w:ind w:left="360" w:firstLine="360" /&amp;gt;&amp;lt;/w:pPr&amp;gt;&amp;lt;w:bookmarkStart w:id="46" w:name="_BILL_SECTION_UNALLOCATED__0a9006c5_c38e" /&amp;gt;&amp;lt;w:bookmarkStart w:id="47" w:name="_PAR__7_a39b21f4_58fd_4aec_8be6_dfe17dc3" /&amp;gt;&amp;lt;w:bookmarkStart w:id="48" w:name="_LINE__23_3577ccc8_9e5e_4682_ad20_5e84a6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5926e37c_3395_4713_82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68a82772_f93b_4681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772dcc6c_1055_464c_8e51_ceab26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aa637d15_e615_476d_b85f_7556fb" /&amp;gt;&amp;lt;w:bookmarkEnd w:id="51" /&amp;gt;&amp;lt;w:r&amp;gt;&amp;lt;w:t&amp;gt;of bonds at maturity.&amp;lt;/w:t&amp;gt;&amp;lt;/w:r&amp;gt;&amp;lt;w:bookmarkEnd w:id="52" /&amp;gt;&amp;lt;/w:p&amp;gt;&amp;lt;w:p w:rsidR="00E11A4C" w:rsidRDefault="00E11A4C" w:rsidP="00E11A4C"&amp;gt;&amp;lt;w:pPr&amp;gt;&amp;lt;w:ind w:left="360" w:firstLine="360" /&amp;gt;&amp;lt;/w:pPr&amp;gt;&amp;lt;w:bookmarkStart w:id="53" w:name="_BILL_SECTION_UNALLOCATED__d764f83a_523c" /&amp;gt;&amp;lt;w:bookmarkStart w:id="54" w:name="_PAR__8_436da59d_e7dc_4b96_90b7_9d58fd8d" /&amp;gt;&amp;lt;w:bookmarkStart w:id="55" w:name="_LINE__26_012826c6_b063_4c38_8a89_f80d0d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9d112d25_8ccf_4f8b_ac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29e21c86_001b_47b3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36a0f08c_7914_489c_9aad_e90dc9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df6e99fa_4e11_4129_8ff0_4ad057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07344688_feb0_4831_9ddf_1b4209" /&amp;gt;&amp;lt;w:bookmarkEnd w:id="59" /&amp;gt;&amp;lt;w:r&amp;gt;&amp;lt;w:t&amp;gt;and entities set forth in this section.&amp;lt;/w:t&amp;gt;&amp;lt;/w:r&amp;gt;&amp;lt;w:bookmarkEnd w:id="60" /&amp;gt;&amp;lt;/w:p&amp;gt;&amp;lt;w:p w:rsidR="00E11A4C" w:rsidRDefault="00E11A4C" w:rsidP="00E11A4C"&amp;gt;&amp;lt;w:pPr&amp;gt;&amp;lt;w:ind w:left="580" /&amp;gt;&amp;lt;w:rPr&amp;gt;&amp;lt;w:b /&amp;gt;&amp;lt;w:sz w:val="24" /&amp;gt;&amp;lt;/w:rPr&amp;gt;&amp;lt;/w:pPr&amp;gt;&amp;lt;w:bookmarkStart w:id="61" w:name="_PAR__9_5109fe06_1fe6_4052_9a4b_3e3d56a4" /&amp;gt;&amp;lt;w:bookmarkStart w:id="62" w:name="_LINE__30_0412df2e_619e_4b21_ac7d_60c900" /&amp;gt;&amp;lt;w:bookmarkEnd w:id="54" /&amp;gt;&amp;lt;w:r&amp;gt;&amp;lt;w:rPr&amp;gt;&amp;lt;w:b /&amp;gt;&amp;lt;w:sz w:val="24" /&amp;gt;&amp;lt;/w:rPr&amp;gt;&amp;lt;w:t&amp;gt;DEPARTMENT OF TRANSPORTATION&amp;lt;/w:t&amp;gt;&amp;lt;/w:r&amp;gt;&amp;lt;w:bookmarkEnd w:id="62" /&amp;gt;&amp;lt;/w:p&amp;gt;&amp;lt;w:p w:rsidR="00E11A4C" w:rsidRDefault="00E11A4C" w:rsidP="00E11A4C"&amp;gt;&amp;lt;w:pPr&amp;gt;&amp;lt;w:ind w:left="580" /&amp;gt;&amp;lt;/w:pPr&amp;gt;&amp;lt;w:bookmarkStart w:id="63" w:name="_PAR__10_73466912_4f3c_4451_b9f2_4726ce9" /&amp;gt;&amp;lt;w:bookmarkStart w:id="64" w:name="_LINE__31_3ff8845f_396a_4ce7_924c_22fb5f" /&amp;gt;&amp;lt;w:bookmarkEnd w:id="61" /&amp;gt;&amp;lt;w:r&amp;gt;&amp;lt;w:t xml:space="preserve"&amp;gt;Provides $85,000,000 for improvements to roads and bridges and $15,000,000 for &amp;lt;/w:t&amp;gt;&amp;lt;/w:r&amp;gt;&amp;lt;w:bookmarkStart w:id="65" w:name="_LINE__32_6a6adeb8_ebb4_447b_b020_1b8b5a" /&amp;gt;&amp;lt;w:bookmarkEnd w:id="64" /&amp;gt;&amp;lt;w:r&amp;gt;&amp;lt;w:t&amp;gt;nonhighway modes of transportation.&amp;lt;/w:t&amp;gt;&amp;lt;/w:r&amp;gt;&amp;lt;w:bookmarkEnd w:id="6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E11A4C" w:rsidTr="00D2601F"&amp;gt;&amp;lt;w:tc&amp;gt;&amp;lt;w:tcPr&amp;gt;&amp;lt;w:tcW w:w="4495" w:type="dxa" /&amp;gt;&amp;lt;/w:tcPr&amp;gt;&amp;lt;w:p w:rsidR="00E11A4C" w:rsidRDefault="00E11A4C" w:rsidP="00D2601F"&amp;gt;&amp;lt;w:bookmarkStart w:id="66" w:name="_PAR__11_24efba0b_df8f_4c80_a129_11cdf37" /&amp;gt;&amp;lt;w:bookmarkStart w:id="67" w:name="_LINE__33_1e869a28_f041_49ff_8117_f97994" /&amp;gt;&amp;lt;w:bookmarkEnd w:id="63" /&amp;gt;&amp;lt;w:r&amp;gt;&amp;lt;w:t xml:space="preserve"&amp;gt;Total &amp;lt;/w:t&amp;gt;&amp;lt;/w:r&amp;gt;&amp;lt;w:bookmarkEnd w:id="67" /&amp;gt;&amp;lt;/w:p&amp;gt;&amp;lt;/w:tc&amp;gt;&amp;lt;w:tc&amp;gt;&amp;lt;w:tcPr&amp;gt;&amp;lt;w:tcW w:w="4495" w:type="dxa" /&amp;gt;&amp;lt;/w:tcPr&amp;gt;&amp;lt;w:p w:rsidR="00E11A4C" w:rsidRDefault="00E11A4C" w:rsidP="00D2601F"&amp;gt;&amp;lt;w:pPr&amp;gt;&amp;lt;w:jc w:val="right" /&amp;gt;&amp;lt;/w:pPr&amp;gt;&amp;lt;w:bookmarkStart w:id="68" w:name="_LINE__33_315ae857_5dcd_479b_9f02_7fef8b" /&amp;gt;&amp;lt;w:r&amp;gt;&amp;lt;w:t&amp;gt;$100,000,000&amp;lt;/w:t&amp;gt;&amp;lt;/w:r&amp;gt;&amp;lt;w:bookmarkEnd w:id="68" /&amp;gt;&amp;lt;/w:p&amp;gt;&amp;lt;/w:tc&amp;gt;&amp;lt;/w:tr&amp;gt;&amp;lt;/w:tbl&amp;gt;&amp;lt;w:p w:rsidR="00E11A4C" w:rsidRDefault="00E11A4C" w:rsidP="00E11A4C"&amp;gt;&amp;lt;w:pPr&amp;gt;&amp;lt;w:ind w:left="360" w:firstLine="360" /&amp;gt;&amp;lt;/w:pPr&amp;gt;&amp;lt;w:bookmarkStart w:id="69" w:name="_BILL_SECTION_UNALLOCATED__e92be390_d3d7" /&amp;gt;&amp;lt;w:bookmarkStart w:id="70" w:name="_PAR__12_6e7844c7_bd36_4af4_aff2_ebe6128" /&amp;gt;&amp;lt;w:bookmarkStart w:id="71" w:name="_LINE__34_f881aa64_c8e7_4de0_b3f6_c67108" /&amp;gt;&amp;lt;w:bookmarkEnd w:id="5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PART_LETTER__8dc70ca9_4261_4c7f_b8" /&amp;gt;&amp;lt;w:r&amp;gt;&amp;lt;w:rPr&amp;gt;&amp;lt;w:b /&amp;gt;&amp;lt;w:sz w:val="24" /&amp;gt;&amp;lt;/w:rPr&amp;gt;&amp;lt;w:t&amp;gt;A&amp;lt;/w:t&amp;gt;&amp;lt;/w:r&amp;gt;&amp;lt;w:bookmarkEnd w:id="72" /&amp;gt;&amp;lt;w:r&amp;gt;&amp;lt;w:rPr&amp;gt;&amp;lt;w:b /&amp;gt;&amp;lt;w:sz w:val="24" /&amp;gt;&amp;lt;/w:rPr&amp;gt;&amp;lt;w:t&amp;gt;-&amp;lt;/w:t&amp;gt;&amp;lt;/w:r&amp;gt;&amp;lt;w:bookmarkStart w:id="73" w:name="_BILL_SECTION_NUMBER__be6414bf_fe5c_442f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4" w:name="_LINE__35_52153193_eb12_4ab5_a8d6_366f8f" /&amp;gt;&amp;lt;w:bookmarkEnd w:id="71" /&amp;gt;&amp;lt;w:r&amp;gt;&amp;lt;w:t xml:space="preserve"&amp;gt;become effective unless the people of the State ratify the issuance of the bonds as set forth &amp;lt;/w:t&amp;gt;&amp;lt;/w:r&amp;gt;&amp;lt;w:bookmarkStart w:id="75" w:name="_LINE__36_85d50c60_e196_4293_a3ad_eac165" /&amp;gt;&amp;lt;w:bookmarkEnd w:id="74" /&amp;gt;&amp;lt;w:r&amp;gt;&amp;lt;w:t&amp;gt;in this Part.&amp;lt;/w:t&amp;gt;&amp;lt;/w:r&amp;gt;&amp;lt;w:bookmarkEnd w:id="75" /&amp;gt;&amp;lt;/w:p&amp;gt;&amp;lt;w:p w:rsidR="00E11A4C" w:rsidRDefault="00E11A4C" w:rsidP="00E11A4C"&amp;gt;&amp;lt;w:pPr&amp;gt;&amp;lt;w:ind w:left="360" w:firstLine="360" /&amp;gt;&amp;lt;/w:pPr&amp;gt;&amp;lt;w:bookmarkStart w:id="76" w:name="_BILL_SECTION_UNALLOCATED__dcc30c8b_0bff" /&amp;gt;&amp;lt;w:bookmarkStart w:id="77" w:name="_PAR__13_4f64ef56_9024_478f_b349_0cf7a50" /&amp;gt;&amp;lt;w:bookmarkStart w:id="78" w:name="_LINE__37_80c6b20f_b786_4910_99d0_58c259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PART_LETTER__9e78c2bd_3a11_43a9_a8" /&amp;gt;&amp;lt;w:r&amp;gt;&amp;lt;w:rPr&amp;gt;&amp;lt;w:b /&amp;gt;&amp;lt;w:sz w:val="24" /&amp;gt;&amp;lt;/w:rPr&amp;gt;&amp;lt;w:t&amp;gt;A&amp;lt;/w:t&amp;gt;&amp;lt;/w:r&amp;gt;&amp;lt;w:bookmarkEnd w:id="79" /&amp;gt;&amp;lt;w:r&amp;gt;&amp;lt;w:rPr&amp;gt;&amp;lt;w:b /&amp;gt;&amp;lt;w:sz w:val="24" /&amp;gt;&amp;lt;/w:rPr&amp;gt;&amp;lt;w:t&amp;gt;-&amp;lt;/w:t&amp;gt;&amp;lt;/w:r&amp;gt;&amp;lt;w:bookmarkStart w:id="80" w:name="_BILL_SECTION_NUMBER__8f190b07_4ba1_4a90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81" w:name="_LINE__38_3ae167d9_5cca_4875_8b86_6d56c6" /&amp;gt;&amp;lt;w:bookmarkEnd w:id="78" /&amp;gt;&amp;lt;w:r&amp;gt;&amp;lt;w:t xml:space="preserve"&amp;gt;all unencumbered appropriation balances representing state money carry forward.  Bond &amp;lt;/w:t&amp;gt;&amp;lt;/w:r&amp;gt;&amp;lt;w:bookmarkStart w:id="82" w:name="_LINE__39_b642ebcf_c603_4d87_b070_421bea" /&amp;gt;&amp;lt;w:bookmarkEnd w:id="81" /&amp;gt;&amp;lt;w:r&amp;gt;&amp;lt;w:t xml:space="preserve"&amp;gt;proceeds that have not been expended within 10 years after the date of the sale of the bonds &amp;lt;/w:t&amp;gt;&amp;lt;/w:r&amp;gt;&amp;lt;w:bookmarkStart w:id="83" w:name="_LINE__40_85e9dfbd_6a91_40a4_9de8_33d0de" /&amp;gt;&amp;lt;w:bookmarkEnd w:id="82" /&amp;gt;&amp;lt;w:r&amp;gt;&amp;lt;w:t xml:space="preserve"&amp;gt;lapse to the Office of the Treasurer of State to be used for the retirement of general &amp;lt;/w:t&amp;gt;&amp;lt;/w:r&amp;gt;&amp;lt;w:bookmarkStart w:id="84" w:name="_LINE__41_69adce54_d29c_42a2_b1d1_0bfc99" /&amp;gt;&amp;lt;w:bookmarkEnd w:id="83" /&amp;gt;&amp;lt;w:r&amp;gt;&amp;lt;w:t&amp;gt;obligation bonds.&amp;lt;/w:t&amp;gt;&amp;lt;/w:r&amp;gt;&amp;lt;w:bookmarkEnd w:id="84" /&amp;gt;&amp;lt;/w:p&amp;gt;&amp;lt;w:p w:rsidR="00E11A4C" w:rsidRDefault="00E11A4C" w:rsidP="00E11A4C"&amp;gt;&amp;lt;w:pPr&amp;gt;&amp;lt;w:ind w:left="360" w:firstLine="360" /&amp;gt;&amp;lt;/w:pPr&amp;gt;&amp;lt;w:bookmarkStart w:id="85" w:name="_BILL_SECTION_UNALLOCATED__a20d0847_7ef8" /&amp;gt;&amp;lt;w:bookmarkStart w:id="86" w:name="_PAGE__2_bd332307_7eab_4802_91a4_012951d" /&amp;gt;&amp;lt;w:bookmarkStart w:id="87" w:name="_PAR__1_ae7ca393_d898_47c9_b8c3_8fb8aa96" /&amp;gt;&amp;lt;w:bookmarkStart w:id="88" w:name="_LINE__1_9fb1cc30_4fb3_4c2b_a2d5_698fdea" /&amp;gt;&amp;lt;w:bookmarkEnd w:id="3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9" w:name="_BILL_PART_LETTER__db84506e_95ec_4cc6_b6" /&amp;gt;&amp;lt;w:r&amp;gt;&amp;lt;w:rPr&amp;gt;&amp;lt;w:b /&amp;gt;&amp;lt;w:sz w:val="24" /&amp;gt;&amp;lt;/w:rPr&amp;gt;&amp;lt;w:t&amp;gt;A&amp;lt;/w:t&amp;gt;&amp;lt;/w:r&amp;gt;&amp;lt;w:bookmarkEnd w:id="89" /&amp;gt;&amp;lt;w:r&amp;gt;&amp;lt;w:rPr&amp;gt;&amp;lt;w:b /&amp;gt;&amp;lt;w:sz w:val="24" /&amp;gt;&amp;lt;/w:rPr&amp;gt;&amp;lt;w:t&amp;gt;-&amp;lt;/w:t&amp;gt;&amp;lt;/w:r&amp;gt;&amp;lt;w:bookmarkStart w:id="90" w:name="_BILL_SECTION_NUMBER__e77ca1c3_f242_43ee" /&amp;gt;&amp;lt;w:r&amp;gt;&amp;lt;w:rPr&amp;gt;&amp;lt;w:b /&amp;gt;&amp;lt;w:sz w:val="24" /&amp;gt;&amp;lt;/w:rPr&amp;gt;&amp;lt;w:t&amp;gt;8&amp;lt;/w:t&amp;gt;&amp;lt;/w:r&amp;gt;&amp;lt;w:bookmarkEnd w:id="9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1" w:name="_LINE__2_f5d7a51d_1a91_4efe_b768_13910c8" /&amp;gt;&amp;lt;w:bookmarkEnd w:id="88" /&amp;gt;&amp;lt;w:r&amp;gt;&amp;lt;w:t xml:space="preserve"&amp;gt;within 5 years of ratification of this Part are deauthorized and may not be issued, except &amp;lt;/w:t&amp;gt;&amp;lt;/w:r&amp;gt;&amp;lt;w:bookmarkStart w:id="92" w:name="_LINE__3_dcd075ab_7d45_459c_b54e_da5ef52" /&amp;gt;&amp;lt;w:bookmarkEnd w:id="91" /&amp;gt;&amp;lt;w:r&amp;gt;&amp;lt;w:t xml:space="preserve"&amp;gt;that the Legislature may, within 2 years after the expiration of that 5-year period, extend &amp;lt;/w:t&amp;gt;&amp;lt;/w:r&amp;gt;&amp;lt;w:bookmarkStart w:id="93" w:name="_LINE__4_a800d8a9_b59f_4a0d_a987_bcd29ef" /&amp;gt;&amp;lt;w:bookmarkEnd w:id="92" /&amp;gt;&amp;lt;w:r&amp;gt;&amp;lt;w:t xml:space="preserve"&amp;gt;the period for issuing any remaining unissued bonds for an additional amount of time not &amp;lt;/w:t&amp;gt;&amp;lt;/w:r&amp;gt;&amp;lt;w:bookmarkStart w:id="94" w:name="_LINE__5_201a9ec7_243e_413c_b6ab_2e90faa" /&amp;gt;&amp;lt;w:bookmarkEnd w:id="93" /&amp;gt;&amp;lt;w:r&amp;gt;&amp;lt;w:t&amp;gt;to exceed 5 years.&amp;lt;/w:t&amp;gt;&amp;lt;/w:r&amp;gt;&amp;lt;w:bookmarkEnd w:id="94" /&amp;gt;&amp;lt;/w:p&amp;gt;&amp;lt;w:p w:rsidR="00E11A4C" w:rsidRDefault="00E11A4C" w:rsidP="00E11A4C"&amp;gt;&amp;lt;w:pPr&amp;gt;&amp;lt;w:ind w:left="360" w:firstLine="360" /&amp;gt;&amp;lt;/w:pPr&amp;gt;&amp;lt;w:bookmarkStart w:id="95" w:name="_BILL_SECTION_UNALLOCATED__39f25e7c_cefc" /&amp;gt;&amp;lt;w:bookmarkStart w:id="96" w:name="_PAR__2_5951435e_f391_43eb_a840_8b923109" /&amp;gt;&amp;lt;w:bookmarkStart w:id="97" w:name="_LINE__6_910d251d_fd6c_4e67_a18c_6bc7eb5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8" w:name="_BILL_PART_LETTER__d5a8f117_0bd9_481c_a4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2491330d_d3e4_463c" /&amp;gt;&amp;lt;w:r&amp;gt;&amp;lt;w:rPr&amp;gt;&amp;lt;w:b /&amp;gt;&amp;lt;w:sz w:val="24" /&amp;gt;&amp;lt;/w:rPr&amp;gt;&amp;lt;w:t&amp;gt;9&amp;lt;/w:t&amp;gt;&amp;lt;/w:r&amp;gt;&amp;lt;w:bookmarkEnd w:id="99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0" w:name="_LINE__7_cc6c1247_6539_4397_b2be_e8dca09" /&amp;gt;&amp;lt;w:bookmarkEnd w:id="9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01" w:name="_LINE__8_02a40110_6378_43e9_bde1_294e334" /&amp;gt;&amp;lt;w:bookmarkEnd w:id="100" /&amp;gt;&amp;lt;w:r&amp;gt;&amp;lt;w:t xml:space="preserve"&amp;gt;a statewide election held in the month of November 2023. The municipal officers of this &amp;lt;/w:t&amp;gt;&amp;lt;/w:r&amp;gt;&amp;lt;w:bookmarkStart w:id="102" w:name="_LINE__9_57bd5e2d_0997_4354_b79c_e3187c3" /&amp;gt;&amp;lt;w:bookmarkEnd w:id="101" /&amp;gt;&amp;lt;w:r&amp;gt;&amp;lt;w:t xml:space="preserve"&amp;gt;State shall notify the inhabitants of their respective cities, towns and plantations to meet, &amp;lt;/w:t&amp;gt;&amp;lt;/w:r&amp;gt;&amp;lt;w:bookmarkStart w:id="103" w:name="_LINE__10_b7ed0b3d_dea2_45a4_b5d2_b8805d" /&amp;gt;&amp;lt;w:bookmarkEnd w:id="102" /&amp;gt;&amp;lt;w:r&amp;gt;&amp;lt;w:t xml:space="preserve"&amp;gt;in the manner prescribed by law for holding a statewide election, to vote on the acceptance &amp;lt;/w:t&amp;gt;&amp;lt;/w:r&amp;gt;&amp;lt;w:bookmarkStart w:id="104" w:name="_LINE__11_15dd6cd3_4073_4582_a8f3_5c4349" /&amp;gt;&amp;lt;w:bookmarkEnd w:id="103" /&amp;gt;&amp;lt;w:r&amp;gt;&amp;lt;w:t&amp;gt;or rejection of this Part by voting on the following question:&amp;lt;/w:t&amp;gt;&amp;lt;/w:r&amp;gt;&amp;lt;w:bookmarkEnd w:id="104" /&amp;gt;&amp;lt;/w:p&amp;gt;&amp;lt;w:p w:rsidR="00E11A4C" w:rsidRDefault="00E11A4C" w:rsidP="00E11A4C"&amp;gt;&amp;lt;w:pPr&amp;gt;&amp;lt;w:spacing w:before="60" w:after="60" /&amp;gt;&amp;lt;w:ind w:left="1080" w:right="720" /&amp;gt;&amp;lt;/w:pPr&amp;gt;&amp;lt;w:bookmarkStart w:id="105" w:name="_PAR__3_05c06e57_68e4_48c6_9140_267af2bf" /&amp;gt;&amp;lt;w:bookmarkStart w:id="106" w:name="_LINE__12_0b2d5150_73e3_4916_8d72_b3ae39" /&amp;gt;&amp;lt;w:bookmarkEnd w:id="96" /&amp;gt;&amp;lt;w:r&amp;gt;&amp;lt;w:t xml:space="preserve"&amp;gt;"Do you favor a $100,000,000 bond issue for improvements to roads and &amp;lt;/w:t&amp;gt;&amp;lt;/w:r&amp;gt;&amp;lt;w:bookmarkStart w:id="107" w:name="_LINE__13_82212897_8ed9_4b88_aa0a_8c6ea5" /&amp;gt;&amp;lt;w:bookmarkEnd w:id="106" /&amp;gt;&amp;lt;w:r&amp;gt;&amp;lt;w:t&amp;gt;bridges and nonhighway modes of transportation?"&amp;lt;/w:t&amp;gt;&amp;lt;/w:r&amp;gt;&amp;lt;w:bookmarkEnd w:id="107" /&amp;gt;&amp;lt;/w:p&amp;gt;&amp;lt;w:p w:rsidR="00E11A4C" w:rsidRDefault="00E11A4C" w:rsidP="00E11A4C"&amp;gt;&amp;lt;w:pPr&amp;gt;&amp;lt;w:ind w:left="360" w:firstLine="360" /&amp;gt;&amp;lt;/w:pPr&amp;gt;&amp;lt;w:bookmarkStart w:id="108" w:name="_PAR__4_0b269a06_0881_4c91_8b7a_998a8791" /&amp;gt;&amp;lt;w:bookmarkStart w:id="109" w:name="_LINE__14_a5268c69_6c97_4920_bb96_dd28d9" /&amp;gt;&amp;lt;w:bookmarkEnd w:id="105" /&amp;gt;&amp;lt;w:r&amp;gt;&amp;lt;w:t xml:space="preserve"&amp;gt;The legal voters of each city, town and plantation shall vote by ballot on this question &amp;lt;/w:t&amp;gt;&amp;lt;/w:r&amp;gt;&amp;lt;w:bookmarkStart w:id="110" w:name="_LINE__15_0197bd26_a722_43e3_a0fb_aca36b" /&amp;gt;&amp;lt;w:bookmarkEnd w:id="109" /&amp;gt;&amp;lt;w:r&amp;gt;&amp;lt;w:t xml:space="preserve"&amp;gt;and designate their choice by a cross or check mark placed within a corresponding square &amp;lt;/w:t&amp;gt;&amp;lt;/w:r&amp;gt;&amp;lt;w:bookmarkStart w:id="111" w:name="_LINE__16_e8696d0f_e77f_481a_af7a_e84836" /&amp;gt;&amp;lt;w:bookmarkEnd w:id="110" /&amp;gt;&amp;lt;w:r&amp;gt;&amp;lt;w:t xml:space="preserve"&amp;gt;below the word "Yes" or "No."  The ballots must be received, sorted, counted and declared &amp;lt;/w:t&amp;gt;&amp;lt;/w:r&amp;gt;&amp;lt;w:bookmarkStart w:id="112" w:name="_LINE__17_1062e7ea_c0e7_4ad8_91b8_20935c" /&amp;gt;&amp;lt;w:bookmarkEnd w:id="111" /&amp;gt;&amp;lt;w:r&amp;gt;&amp;lt;w:t xml:space="preserve"&amp;gt;in open ward, town and plantation meetings and returns made to the Secretary of State in &amp;lt;/w:t&amp;gt;&amp;lt;/w:r&amp;gt;&amp;lt;w:bookmarkStart w:id="113" w:name="_LINE__18_3f41f226_9fb2_44e5_9811_299fc0" /&amp;gt;&amp;lt;w:bookmarkEnd w:id="112" /&amp;gt;&amp;lt;w:r&amp;gt;&amp;lt;w:t xml:space="preserve"&amp;gt;the same manner as votes for members of the Legislature.  The Governor shall review the &amp;lt;/w:t&amp;gt;&amp;lt;/w:r&amp;gt;&amp;lt;w:bookmarkStart w:id="114" w:name="_LINE__19_2f753806_83ec_4543_832c_f5428f" /&amp;gt;&amp;lt;w:bookmarkEnd w:id="113" /&amp;gt;&amp;lt;w:r&amp;gt;&amp;lt;w:t xml:space="preserve"&amp;gt;returns.  If a majority of the legal votes are cast in favor of this Part, the Governor shall &amp;lt;/w:t&amp;gt;&amp;lt;/w:r&amp;gt;&amp;lt;w:bookmarkStart w:id="115" w:name="_LINE__20_06d7c93c_e289_4b21_bdb7_3535d8" /&amp;gt;&amp;lt;w:bookmarkEnd w:id="114" /&amp;gt;&amp;lt;w:r&amp;gt;&amp;lt;w:t xml:space="preserve"&amp;gt;proclaim the result without delay and this Part becomes effective 30 days after the date of &amp;lt;/w:t&amp;gt;&amp;lt;/w:r&amp;gt;&amp;lt;w:bookmarkStart w:id="116" w:name="_LINE__21_078ba747_23b9_4077_8fd1_72d677" /&amp;gt;&amp;lt;w:bookmarkEnd w:id="115" /&amp;gt;&amp;lt;w:r&amp;gt;&amp;lt;w:t&amp;gt;the proclamation.&amp;lt;/w:t&amp;gt;&amp;lt;/w:r&amp;gt;&amp;lt;w:bookmarkEnd w:id="116" /&amp;gt;&amp;lt;/w:p&amp;gt;&amp;lt;w:p w:rsidR="00E11A4C" w:rsidRDefault="00E11A4C" w:rsidP="00E11A4C"&amp;gt;&amp;lt;w:pPr&amp;gt;&amp;lt;w:ind w:left="360" w:firstLine="360" /&amp;gt;&amp;lt;/w:pPr&amp;gt;&amp;lt;w:bookmarkStart w:id="117" w:name="_PAR__5_43a3e5dd_aaff_4c29_a4f6_16089713" /&amp;gt;&amp;lt;w:bookmarkStart w:id="118" w:name="_LINE__22_8e3d6704_4bb8_4ede_b6c9_e6686c" /&amp;gt;&amp;lt;w:bookmarkEnd w:id="108" /&amp;gt;&amp;lt;w:r&amp;gt;&amp;lt;w:t xml:space="preserve"&amp;gt;The Secretary of State shall prepare and furnish to each city, town and plantation all &amp;lt;/w:t&amp;gt;&amp;lt;/w:r&amp;gt;&amp;lt;w:bookmarkStart w:id="119" w:name="_LINE__23_ed917ba3_83c5_4c64_83d8_302701" /&amp;gt;&amp;lt;w:bookmarkEnd w:id="118" /&amp;gt;&amp;lt;w:r&amp;gt;&amp;lt;w:t xml:space="preserve"&amp;gt;ballots, returns and copies of this Part necessary to carry out the purposes of this &amp;lt;/w:t&amp;gt;&amp;lt;/w:r&amp;gt;&amp;lt;w:bookmarkStart w:id="120" w:name="_LINE__24_89763aff_49e0_4fa9_8d8c_63b8ad" /&amp;gt;&amp;lt;w:bookmarkEnd w:id="119" /&amp;gt;&amp;lt;w:r&amp;gt;&amp;lt;w:t&amp;gt;referendum.&amp;lt;/w:t&amp;gt;&amp;lt;/w:r&amp;gt;&amp;lt;w:bookmarkEnd w:id="120" /&amp;gt;&amp;lt;/w:p&amp;gt;&amp;lt;w:p w:rsidR="00E11A4C" w:rsidRDefault="00E11A4C" w:rsidP="00E11A4C"&amp;gt;&amp;lt;w:pPr&amp;gt;&amp;lt;w:ind w:left="360" /&amp;gt;&amp;lt;w:jc w:val="center" /&amp;gt;&amp;lt;/w:pPr&amp;gt;&amp;lt;w:bookmarkStart w:id="121" w:name="_BILL_PART_HEADER__96dbacbd_e383_4d20_bd" /&amp;gt;&amp;lt;w:bookmarkStart w:id="122" w:name="_BILL_PART__08670f6a_849a_4314_abef_fc0e" /&amp;gt;&amp;lt;w:bookmarkStart w:id="123" w:name="_PAR__6_7e712516_7577_4591_8848_a937bcd6" /&amp;gt;&amp;lt;w:bookmarkStart w:id="124" w:name="_LINE__25_c5fd5905_72d6_43b8_89ee_36410c" /&amp;gt;&amp;lt;w:bookmarkEnd w:id="12" /&amp;gt;&amp;lt;w:bookmarkEnd w:id="95" /&amp;gt;&amp;lt;w:bookmarkEnd w:id="117" /&amp;gt;&amp;lt;w:r&amp;gt;&amp;lt;w:rPr&amp;gt;&amp;lt;w:b /&amp;gt;&amp;lt;w:sz w:val="24" /&amp;gt;&amp;lt;/w:rPr&amp;gt;&amp;lt;w:t xml:space="preserve"&amp;gt;PART &amp;lt;/w:t&amp;gt;&amp;lt;/w:r&amp;gt;&amp;lt;w:bookmarkStart w:id="125" w:name="_BILL_PART_LETTER__86658088_9a32_4d68_a8" /&amp;gt;&amp;lt;w:r&amp;gt;&amp;lt;w:rPr&amp;gt;&amp;lt;w:b /&amp;gt;&amp;lt;w:sz w:val="24" /&amp;gt;&amp;lt;/w:rPr&amp;gt;&amp;lt;w:t&amp;gt;B&amp;lt;/w:t&amp;gt;&amp;lt;/w:r&amp;gt;&amp;lt;w:bookmarkEnd w:id="121" /&amp;gt;&amp;lt;w:bookmarkEnd w:id="124" /&amp;gt;&amp;lt;w:bookmarkEnd w:id="125" /&amp;gt;&amp;lt;/w:p&amp;gt;&amp;lt;w:p w:rsidR="00E11A4C" w:rsidRDefault="00E11A4C" w:rsidP="00E11A4C"&amp;gt;&amp;lt;w:pPr&amp;gt;&amp;lt;w:ind w:left="360" w:firstLine="360" /&amp;gt;&amp;lt;/w:pPr&amp;gt;&amp;lt;w:bookmarkStart w:id="126" w:name="_BILL_SECTION_UNALLOCATED__10d28eef_b8d2" /&amp;gt;&amp;lt;w:bookmarkStart w:id="127" w:name="_PAR__7_1c210063_d174_4035_96df_076261c9" /&amp;gt;&amp;lt;w:bookmarkStart w:id="128" w:name="_LINE__26_36d23355_986d_4eb8_9e0f_996fa3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29" w:name="_BILL_PART_LETTER__c944dd94_2aa6_4efa_a2" /&amp;gt;&amp;lt;w:r&amp;gt;&amp;lt;w:rPr&amp;gt;&amp;lt;w:b /&amp;gt;&amp;lt;w:sz w:val="24" /&amp;gt;&amp;lt;/w:rPr&amp;gt;&amp;lt;w:t&amp;gt;B&amp;lt;/w:t&amp;gt;&amp;lt;/w:r&amp;gt;&amp;lt;w:bookmarkEnd w:id="129" /&amp;gt;&amp;lt;w:r&amp;gt;&amp;lt;w:rPr&amp;gt;&amp;lt;w:b /&amp;gt;&amp;lt;w:sz w:val="24" /&amp;gt;&amp;lt;/w:rPr&amp;gt;&amp;lt;w:t&amp;gt;-&amp;lt;/w:t&amp;gt;&amp;lt;/w:r&amp;gt;&amp;lt;w:bookmarkStart w:id="130" w:name="_BILL_SECTION_NUMBER__95724643_2350_406f" /&amp;gt;&amp;lt;w:r&amp;gt;&amp;lt;w:rPr&amp;gt;&amp;lt;w:b /&amp;gt;&amp;lt;w:sz w:val="24" /&amp;gt;&amp;lt;/w:rPr&amp;gt;&amp;lt;w:t&amp;gt;1&amp;lt;/w:t&amp;gt;&amp;lt;/w:r&amp;gt;&amp;lt;w:bookmarkEnd w:id="130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31" w:name="_LINE__27_461be507_274e_4db3_b1d6_f6b7dc" /&amp;gt;&amp;lt;w:bookmarkEnd w:id="128" /&amp;gt;&amp;lt;w:r&amp;gt;&amp;lt;w:t xml:space="preserve"&amp;gt;direction of the Governor, to issue bonds in the name and on behalf of the State in an &amp;lt;/w:t&amp;gt;&amp;lt;/w:r&amp;gt;&amp;lt;w:bookmarkStart w:id="132" w:name="_LINE__28_608b8a28_e1f6_4cfd_9de8_2b5e64" /&amp;gt;&amp;lt;w:bookmarkEnd w:id="131" /&amp;gt;&amp;lt;w:r&amp;gt;&amp;lt;w:t xml:space="preserve"&amp;gt;amount not exceeding $100,000,000 for the purposes described in section 5 of this Part.  &amp;lt;/w:t&amp;gt;&amp;lt;/w:r&amp;gt;&amp;lt;w:bookmarkStart w:id="133" w:name="_LINE__29_8326ea71_36e2_4603_8be5_15769a" /&amp;gt;&amp;lt;w:bookmarkEnd w:id="132" /&amp;gt;&amp;lt;w:r&amp;gt;&amp;lt;w:t xml:space="preserve"&amp;gt;The bonds are a pledge of the full faith and credit of the State.  The bonds may not run for &amp;lt;/w:t&amp;gt;&amp;lt;/w:r&amp;gt;&amp;lt;w:bookmarkStart w:id="134" w:name="_LINE__30_6fc43d23_b7d4_409d_ab0d_b3984e" /&amp;gt;&amp;lt;w:bookmarkEnd w:id="133" /&amp;gt;&amp;lt;w:r&amp;gt;&amp;lt;w:t xml:space="preserve"&amp;gt;a period longer than 10 years from the date of the original issue of the bonds.  &amp;lt;/w:t&amp;gt;&amp;lt;/w:r&amp;gt;&amp;lt;w:bookmarkEnd w:id="134" /&amp;gt;&amp;lt;/w:p&amp;gt;&amp;lt;w:p w:rsidR="00E11A4C" w:rsidRDefault="00E11A4C" w:rsidP="00E11A4C"&amp;gt;&amp;lt;w:pPr&amp;gt;&amp;lt;w:ind w:left="360" w:firstLine="360" /&amp;gt;&amp;lt;/w:pPr&amp;gt;&amp;lt;w:bookmarkStart w:id="135" w:name="_BILL_SECTION_UNALLOCATED__5c7ad6cd_70e8" /&amp;gt;&amp;lt;w:bookmarkStart w:id="136" w:name="_PAR__8_616d36d0_25a4_455b_83ff_fba2c36e" /&amp;gt;&amp;lt;w:bookmarkStart w:id="137" w:name="_LINE__31_04a9db15_cbe2_4ed2_91de_730fd1" /&amp;gt;&amp;lt;w:bookmarkEnd w:id="126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8" w:name="_BILL_PART_LETTER__133d02de_c551_499d_a0" /&amp;gt;&amp;lt;w:r&amp;gt;&amp;lt;w:rPr&amp;gt;&amp;lt;w:b /&amp;gt;&amp;lt;w:sz w:val="24" /&amp;gt;&amp;lt;/w:rPr&amp;gt;&amp;lt;w:t&amp;gt;B&amp;lt;/w:t&amp;gt;&amp;lt;/w:r&amp;gt;&amp;lt;w:bookmarkEnd w:id="138" /&amp;gt;&amp;lt;w:r&amp;gt;&amp;lt;w:rPr&amp;gt;&amp;lt;w:b /&amp;gt;&amp;lt;w:sz w:val="24" /&amp;gt;&amp;lt;/w:rPr&amp;gt;&amp;lt;w:t&amp;gt;-&amp;lt;/w:t&amp;gt;&amp;lt;/w:r&amp;gt;&amp;lt;w:bookmarkStart w:id="139" w:name="_BILL_SECTION_NUMBER__779ec9f6_151a_49d5" /&amp;gt;&amp;lt;w:r&amp;gt;&amp;lt;w:rPr&amp;gt;&amp;lt;w:b /&amp;gt;&amp;lt;w:sz w:val="24" /&amp;gt;&amp;lt;/w:rPr&amp;gt;&amp;lt;w:t&amp;gt;2&amp;lt;/w:t&amp;gt;&amp;lt;/w:r&amp;gt;&amp;lt;w:bookmarkEnd w:id="1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Records of bonds issued; Treasurer of State. &amp;lt;/w:t&amp;gt;&amp;lt;/w:r&amp;gt;&amp;lt;w:r&amp;gt;&amp;lt;w:t xml:space="preserve"&amp;gt;The Treasurer of State &amp;lt;/w:t&amp;gt;&amp;lt;/w:r&amp;gt;&amp;lt;w:bookmarkStart w:id="140" w:name="_LINE__32_109fe25a_8aa2_4d5b_b2e1_33b313" /&amp;gt;&amp;lt;w:bookmarkEnd w:id="137" /&amp;gt;&amp;lt;w:r&amp;gt;&amp;lt;w:t xml:space="preserve"&amp;gt;shall ensure that an account of each bond is kept showing the number of the bond, the name &amp;lt;/w:t&amp;gt;&amp;lt;/w:r&amp;gt;&amp;lt;w:bookmarkStart w:id="141" w:name="_LINE__33_4fe8bfdc_cce4_4629_ac38_7a2e85" /&amp;gt;&amp;lt;w:bookmarkEnd w:id="140" /&amp;gt;&amp;lt;w:r&amp;gt;&amp;lt;w:t xml:space="preserve"&amp;gt;of the successful bidder to whom sold, the amount received for the bond, the date of sale &amp;lt;/w:t&amp;gt;&amp;lt;/w:r&amp;gt;&amp;lt;w:bookmarkStart w:id="142" w:name="_LINE__34_774ad5d8_9b35_472a_8190_3f047e" /&amp;gt;&amp;lt;w:bookmarkEnd w:id="141" /&amp;gt;&amp;lt;w:r&amp;gt;&amp;lt;w:t&amp;gt;and the date when payable.&amp;lt;/w:t&amp;gt;&amp;lt;/w:r&amp;gt;&amp;lt;w:bookmarkEnd w:id="142" /&amp;gt;&amp;lt;/w:p&amp;gt;&amp;lt;w:p w:rsidR="00E11A4C" w:rsidRDefault="00E11A4C" w:rsidP="00E11A4C"&amp;gt;&amp;lt;w:pPr&amp;gt;&amp;lt;w:ind w:left="360" w:firstLine="360" /&amp;gt;&amp;lt;/w:pPr&amp;gt;&amp;lt;w:bookmarkStart w:id="143" w:name="_BILL_SECTION_UNALLOCATED__c3e61730_ea95" /&amp;gt;&amp;lt;w:bookmarkStart w:id="144" w:name="_PAR__9_f2c71f65_adc2_46fe_af50_bd549b58" /&amp;gt;&amp;lt;w:bookmarkStart w:id="145" w:name="_LINE__35_efb90994_09c0_46a4_8e54_d203b1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46" w:name="_BILL_PART_LETTER__ddccb63c_172b_4998_ba" /&amp;gt;&amp;lt;w:r&amp;gt;&amp;lt;w:rPr&amp;gt;&amp;lt;w:b /&amp;gt;&amp;lt;w:sz w:val="24" /&amp;gt;&amp;lt;/w:rPr&amp;gt;&amp;lt;w:t&amp;gt;B&amp;lt;/w:t&amp;gt;&amp;lt;/w:r&amp;gt;&amp;lt;w:bookmarkEnd w:id="146" /&amp;gt;&amp;lt;w:r&amp;gt;&amp;lt;w:rPr&amp;gt;&amp;lt;w:b /&amp;gt;&amp;lt;w:sz w:val="24" /&amp;gt;&amp;lt;/w:rPr&amp;gt;&amp;lt;w:t&amp;gt;-&amp;lt;/w:t&amp;gt;&amp;lt;/w:r&amp;gt;&amp;lt;w:bookmarkStart w:id="147" w:name="_BILL_SECTION_NUMBER__3bf454b0_3a5c_40b4" /&amp;gt;&amp;lt;w:r&amp;gt;&amp;lt;w:rPr&amp;gt;&amp;lt;w:b /&amp;gt;&amp;lt;w:sz w:val="24" /&amp;gt;&amp;lt;/w:rPr&amp;gt;&amp;lt;w:t&amp;gt;3&amp;lt;/w:t&amp;gt;&amp;lt;/w:r&amp;gt;&amp;lt;w:bookmarkEnd w:id="1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Sale; how negotiated; proceeds appropriated.  &amp;lt;/w:t&amp;gt;&amp;lt;/w:r&amp;gt;&amp;lt;w:r&amp;gt;&amp;lt;w:t xml:space="preserve"&amp;gt;The Treasurer of State &amp;lt;/w:t&amp;gt;&amp;lt;/w:r&amp;gt;&amp;lt;w:bookmarkStart w:id="148" w:name="_LINE__36_cc859ebd_d537_4df1_b234_79bbb8" /&amp;gt;&amp;lt;w:bookmarkEnd w:id="145" /&amp;gt;&amp;lt;w:r&amp;gt;&amp;lt;w:t xml:space="preserve"&amp;gt;may negotiate the sale of the bonds by direction of the Governor, but no bond may be &amp;lt;/w:t&amp;gt;&amp;lt;/w:r&amp;gt;&amp;lt;w:bookmarkStart w:id="149" w:name="_LINE__37_40fa9ea3_9348_461f_9bd9_4bc3ea" /&amp;gt;&amp;lt;w:bookmarkEnd w:id="148" /&amp;gt;&amp;lt;w:r&amp;gt;&amp;lt;w:t xml:space="preserve"&amp;gt;loaned, pledged or hypothecated on behalf of the State.  The proceeds of the sale of the &amp;lt;/w:t&amp;gt;&amp;lt;/w:r&amp;gt;&amp;lt;w:bookmarkStart w:id="150" w:name="_LINE__38_5993ce5c_9c26_4c88_aaa8_9ba02b" /&amp;gt;&amp;lt;w:bookmarkEnd w:id="149" /&amp;gt;&amp;lt;w:r&amp;gt;&amp;lt;w:t xml:space="preserve"&amp;gt;bonds, which must be held by the Treasurer of State and paid by the Treasurer of State &amp;lt;/w:t&amp;gt;&amp;lt;/w:r&amp;gt;&amp;lt;w:bookmarkStart w:id="151" w:name="_LINE__39_556c7476_3093_4a69_aca2_1e4207" /&amp;gt;&amp;lt;w:bookmarkEnd w:id="150" /&amp;gt;&amp;lt;w:r&amp;gt;&amp;lt;w:t xml:space="preserve"&amp;gt;upon warrants drawn by the State Controller, are appropriated solely for the purposes set &amp;lt;/w:t&amp;gt;&amp;lt;/w:r&amp;gt;&amp;lt;w:bookmarkStart w:id="152" w:name="_LINE__40_8ce04881_cc45_4ad0_97f7_9cecea" /&amp;gt;&amp;lt;w:bookmarkEnd w:id="151" /&amp;gt;&amp;lt;w:r&amp;gt;&amp;lt;w:t xml:space="preserve"&amp;gt;forth in this Part.  Any unencumbered balances remaining at the completion of the project &amp;lt;/w:t&amp;gt;&amp;lt;/w:r&amp;gt;&amp;lt;w:bookmarkStart w:id="153" w:name="_LINE__41_503198c5_c86d_4156_8b97_c6aa5e" /&amp;gt;&amp;lt;w:bookmarkEnd w:id="152" /&amp;gt;&amp;lt;w:r&amp;gt;&amp;lt;w:t xml:space="preserve"&amp;gt;in this Part lapse to the Office of the Treasurer of State to be used for the retirement of &amp;lt;/w:t&amp;gt;&amp;lt;/w:r&amp;gt;&amp;lt;w:bookmarkStart w:id="154" w:name="_LINE__42_e67ff1d8_bf0c_4805_bf39_4de652" /&amp;gt;&amp;lt;w:bookmarkEnd w:id="153" /&amp;gt;&amp;lt;w:r&amp;gt;&amp;lt;w:t&amp;gt;general obligation bonds.&amp;lt;/w:t&amp;gt;&amp;lt;/w:r&amp;gt;&amp;lt;w:bookmarkEnd w:id="154" /&amp;gt;&amp;lt;/w:p&amp;gt;&amp;lt;w:p w:rsidR="00E11A4C" w:rsidRDefault="00E11A4C" w:rsidP="00E11A4C"&amp;gt;&amp;lt;w:pPr&amp;gt;&amp;lt;w:ind w:left="360" w:firstLine="360" /&amp;gt;&amp;lt;/w:pPr&amp;gt;&amp;lt;w:bookmarkStart w:id="155" w:name="_BILL_SECTION_UNALLOCATED__2b760d98_4f41" /&amp;gt;&amp;lt;w:bookmarkStart w:id="156" w:name="_PAGE__3_d2dad879_1e4c_419c_941e_f71fddb" /&amp;gt;&amp;lt;w:bookmarkStart w:id="157" w:name="_PAR__1_fc576c30_9a5a_4fad_9f64_cdf5b64e" /&amp;gt;&amp;lt;w:bookmarkStart w:id="158" w:name="_LINE__1_673468c5_5290_4825_8da6_564b8a3" /&amp;gt;&amp;lt;w:bookmarkEnd w:id="86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9" w:name="_BILL_PART_LETTER__d1eae041_adeb_4042_86" /&amp;gt;&amp;lt;w:r&amp;gt;&amp;lt;w:rPr&amp;gt;&amp;lt;w:b /&amp;gt;&amp;lt;w:sz w:val="24" /&amp;gt;&amp;lt;/w:rPr&amp;gt;&amp;lt;w:t&amp;gt;B&amp;lt;/w:t&amp;gt;&amp;lt;/w:r&amp;gt;&amp;lt;w:bookmarkEnd w:id="159" /&amp;gt;&amp;lt;w:r&amp;gt;&amp;lt;w:rPr&amp;gt;&amp;lt;w:b /&amp;gt;&amp;lt;w:sz w:val="24" /&amp;gt;&amp;lt;/w:rPr&amp;gt;&amp;lt;w:t&amp;gt;-&amp;lt;/w:t&amp;gt;&amp;lt;/w:r&amp;gt;&amp;lt;w:bookmarkStart w:id="160" w:name="_BILL_SECTION_NUMBER__c8b7771a_3a79_46ab" /&amp;gt;&amp;lt;w:r&amp;gt;&amp;lt;w:rPr&amp;gt;&amp;lt;w:b /&amp;gt;&amp;lt;w:sz w:val="24" /&amp;gt;&amp;lt;/w:rPr&amp;gt;&amp;lt;w:t&amp;gt;4&amp;lt;/w:t&amp;gt;&amp;lt;/w:r&amp;gt;&amp;lt;w:bookmarkEnd w:id="1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Interest and debt retirement.  &amp;lt;/w:t&amp;gt;&amp;lt;/w:r&amp;gt;&amp;lt;w:r&amp;gt;&amp;lt;w:t xml:space="preserve"&amp;gt;The Treasurer of State shall pay interest &amp;lt;/w:t&amp;gt;&amp;lt;/w:r&amp;gt;&amp;lt;w:bookmarkStart w:id="161" w:name="_LINE__2_1df7104f_3388_4ceb_b5a3_104fc97" /&amp;gt;&amp;lt;w:bookmarkEnd w:id="158" /&amp;gt;&amp;lt;w:r&amp;gt;&amp;lt;w:t xml:space="preserve"&amp;gt;due or accruing on any bonds issued under this Part and all sums coming due for payment &amp;lt;/w:t&amp;gt;&amp;lt;/w:r&amp;gt;&amp;lt;w:bookmarkStart w:id="162" w:name="_LINE__3_731ac9f0_db20_4614_94f9_9016627" /&amp;gt;&amp;lt;w:bookmarkEnd w:id="161" /&amp;gt;&amp;lt;w:r&amp;gt;&amp;lt;w:t&amp;gt;of bonds at maturity.&amp;lt;/w:t&amp;gt;&amp;lt;/w:r&amp;gt;&amp;lt;w:bookmarkEnd w:id="162" /&amp;gt;&amp;lt;/w:p&amp;gt;&amp;lt;w:p w:rsidR="00E11A4C" w:rsidRDefault="00E11A4C" w:rsidP="00E11A4C"&amp;gt;&amp;lt;w:pPr&amp;gt;&amp;lt;w:ind w:left="360" w:firstLine="360" /&amp;gt;&amp;lt;/w:pPr&amp;gt;&amp;lt;w:bookmarkStart w:id="163" w:name="_BILL_SECTION_UNALLOCATED__5ca0a907_6d86" /&amp;gt;&amp;lt;w:bookmarkStart w:id="164" w:name="_PAR__2_8516ff6b_6546_4f9d_81e0_72b7b735" /&amp;gt;&amp;lt;w:bookmarkStart w:id="165" w:name="_LINE__4_3bcfe062_59c9_49f7_beab_db23e7b" /&amp;gt;&amp;lt;w:bookmarkEnd w:id="155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6" w:name="_BILL_PART_LETTER__f35e9b46_d50d_48e2_b3" /&amp;gt;&amp;lt;w:r&amp;gt;&amp;lt;w:rPr&amp;gt;&amp;lt;w:b /&amp;gt;&amp;lt;w:sz w:val="24" /&amp;gt;&amp;lt;/w:rPr&amp;gt;&amp;lt;w:t&amp;gt;B&amp;lt;/w:t&amp;gt;&amp;lt;/w:r&amp;gt;&amp;lt;w:bookmarkEnd w:id="166" /&amp;gt;&amp;lt;w:r&amp;gt;&amp;lt;w:rPr&amp;gt;&amp;lt;w:b /&amp;gt;&amp;lt;w:sz w:val="24" /&amp;gt;&amp;lt;/w:rPr&amp;gt;&amp;lt;w:t&amp;gt;-&amp;lt;/w:t&amp;gt;&amp;lt;/w:r&amp;gt;&amp;lt;w:bookmarkStart w:id="167" w:name="_BILL_SECTION_NUMBER__ed2b35bc_931f_4b83" /&amp;gt;&amp;lt;w:r&amp;gt;&amp;lt;w:rPr&amp;gt;&amp;lt;w:b /&amp;gt;&amp;lt;w:sz w:val="24" /&amp;gt;&amp;lt;/w:rPr&amp;gt;&amp;lt;w:t&amp;gt;5&amp;lt;/w:t&amp;gt;&amp;lt;/w:r&amp;gt;&amp;lt;w:bookmarkEnd w:id="16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Disbursement of bond proceeds from General Fund bond issue.  &amp;lt;/w:t&amp;gt;&amp;lt;/w:r&amp;gt;&amp;lt;w:bookmarkStart w:id="168" w:name="_LINE__5_6deb19aa_cf50_4fab_9866_62a160f" /&amp;gt;&amp;lt;w:bookmarkEnd w:id="165" /&amp;gt;&amp;lt;w:r&amp;gt;&amp;lt;w:t xml:space="preserve"&amp;gt;The proceeds of the sale of the bonds authorized under this Part must be expended as &amp;lt;/w:t&amp;gt;&amp;lt;/w:r&amp;gt;&amp;lt;w:bookmarkStart w:id="169" w:name="_LINE__6_a74453e4_3875_4adc_a2a0_d6bdc09" /&amp;gt;&amp;lt;w:bookmarkEnd w:id="168" /&amp;gt;&amp;lt;w:r&amp;gt;&amp;lt;w:t xml:space="preserve"&amp;gt;designated in the following schedule under the direction and supervision of the agencies &amp;lt;/w:t&amp;gt;&amp;lt;/w:r&amp;gt;&amp;lt;w:bookmarkStart w:id="170" w:name="_LINE__7_e96f41e9_8716_47dd_963c_c2e5d16" /&amp;gt;&amp;lt;w:bookmarkEnd w:id="169" /&amp;gt;&amp;lt;w:r&amp;gt;&amp;lt;w:t&amp;gt;and entities set forth in this section.&amp;lt;/w:t&amp;gt;&amp;lt;/w:r&amp;gt;&amp;lt;w:bookmarkEnd w:id="170" /&amp;gt;&amp;lt;/w:p&amp;gt;&amp;lt;w:p w:rsidR="00E11A4C" w:rsidRDefault="00E11A4C" w:rsidP="00E11A4C"&amp;gt;&amp;lt;w:pPr&amp;gt;&amp;lt;w:ind w:left="360" /&amp;gt;&amp;lt;/w:pPr&amp;gt;&amp;lt;w:bookmarkStart w:id="171" w:name="_PAR__3_fa14ec39_4d68_47cb_8037_14590297" /&amp;gt;&amp;lt;w:bookmarkStart w:id="172" w:name="_LINE__8_0164d5de_68e2_46c2_bc0f_8f6cfe8" /&amp;gt;&amp;lt;w:bookmarkEnd w:id="164" /&amp;gt;&amp;lt;w:r&amp;gt;&amp;lt;w:rPr&amp;gt;&amp;lt;w:b /&amp;gt;&amp;lt;w:sz w:val="24" /&amp;gt;&amp;lt;/w:rPr&amp;gt;&amp;lt;w:t&amp;gt;DEPARTMENT OF TRANSPORTATION&amp;lt;/w:t&amp;gt;&amp;lt;/w:r&amp;gt;&amp;lt;w:bookmarkEnd w:id="172" /&amp;gt;&amp;lt;/w:p&amp;gt;&amp;lt;w:p w:rsidR="00E11A4C" w:rsidRDefault="00E11A4C" w:rsidP="00E11A4C"&amp;gt;&amp;lt;w:pPr&amp;gt;&amp;lt;w:ind w:left="580" /&amp;gt;&amp;lt;/w:pPr&amp;gt;&amp;lt;w:bookmarkStart w:id="173" w:name="_PAR__4_79e35079_9f11_4393_9730_82c6c056" /&amp;gt;&amp;lt;w:bookmarkStart w:id="174" w:name="_LINE__9_01f7cf65_c300_44e0_9fed_aa543f1" /&amp;gt;&amp;lt;w:bookmarkEnd w:id="171" /&amp;gt;&amp;lt;w:r&amp;gt;&amp;lt;w:t xml:space="preserve"&amp;gt;Provides $85,000,000 for improvements to roads and bridges and $15,000,000 for &amp;lt;/w:t&amp;gt;&amp;lt;/w:r&amp;gt;&amp;lt;w:bookmarkStart w:id="175" w:name="_LINE__10_ef3adf7c_4265_418b_99be_819560" /&amp;gt;&amp;lt;w:bookmarkEnd w:id="174" /&amp;gt;&amp;lt;w:r&amp;gt;&amp;lt;w:t&amp;gt;nonhighway modes of transportation.&amp;lt;/w:t&amp;gt;&amp;lt;/w:r&amp;gt;&amp;lt;w:bookmarkEnd w:id="1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E11A4C" w:rsidTr="00D2601F"&amp;gt;&amp;lt;w:tc&amp;gt;&amp;lt;w:tcPr&amp;gt;&amp;lt;w:tcW w:w="4495" w:type="dxa" /&amp;gt;&amp;lt;/w:tcPr&amp;gt;&amp;lt;w:p w:rsidR="00E11A4C" w:rsidRDefault="00E11A4C" w:rsidP="00D2601F"&amp;gt;&amp;lt;w:bookmarkStart w:id="176" w:name="_PAR__5_00b2b6b7_f640_4c40_aa29_61846c5b" /&amp;gt;&amp;lt;w:bookmarkStart w:id="177" w:name="_LINE__11_0e695b2e_1e70_4558_9ec6_ef04d6" /&amp;gt;&amp;lt;w:bookmarkEnd w:id="173" /&amp;gt;&amp;lt;w:r&amp;gt;&amp;lt;w:t xml:space="preserve"&amp;gt;Total &amp;lt;/w:t&amp;gt;&amp;lt;/w:r&amp;gt;&amp;lt;w:bookmarkEnd w:id="177" /&amp;gt;&amp;lt;/w:p&amp;gt;&amp;lt;/w:tc&amp;gt;&amp;lt;w:tc&amp;gt;&amp;lt;w:tcPr&amp;gt;&amp;lt;w:tcW w:w="4495" w:type="dxa" /&amp;gt;&amp;lt;/w:tcPr&amp;gt;&amp;lt;w:p w:rsidR="00E11A4C" w:rsidRDefault="00E11A4C" w:rsidP="00D2601F"&amp;gt;&amp;lt;w:pPr&amp;gt;&amp;lt;w:jc w:val="right" /&amp;gt;&amp;lt;/w:pPr&amp;gt;&amp;lt;w:bookmarkStart w:id="178" w:name="_LINE__11_a8e4be52_5d7f_43f8_a9be_1798df" /&amp;gt;&amp;lt;w:r&amp;gt;&amp;lt;w:t&amp;gt;$100,000,000&amp;lt;/w:t&amp;gt;&amp;lt;/w:r&amp;gt;&amp;lt;w:bookmarkEnd w:id="178" /&amp;gt;&amp;lt;/w:p&amp;gt;&amp;lt;/w:tc&amp;gt;&amp;lt;/w:tr&amp;gt;&amp;lt;/w:tbl&amp;gt;&amp;lt;w:p w:rsidR="00E11A4C" w:rsidRDefault="00E11A4C" w:rsidP="00E11A4C"&amp;gt;&amp;lt;w:pPr&amp;gt;&amp;lt;w:ind w:left="360" w:firstLine="360" /&amp;gt;&amp;lt;/w:pPr&amp;gt;&amp;lt;w:bookmarkStart w:id="179" w:name="_BILL_SECTION_UNALLOCATED__de98758b_07b7" /&amp;gt;&amp;lt;w:bookmarkStart w:id="180" w:name="_PAR__6_9c7e29dc_4d75_45a4_82ba_7f23dffa" /&amp;gt;&amp;lt;w:bookmarkStart w:id="181" w:name="_LINE__12_7405ceab_4bfd_460d_87b4_5ce190" /&amp;gt;&amp;lt;w:bookmarkEnd w:id="163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2" w:name="_BILL_PART_LETTER__8d78481f_320d_4385_a7" /&amp;gt;&amp;lt;w:r&amp;gt;&amp;lt;w:rPr&amp;gt;&amp;lt;w:b /&amp;gt;&amp;lt;w:sz w:val="24" /&amp;gt;&amp;lt;/w:rPr&amp;gt;&amp;lt;w:t&amp;gt;B&amp;lt;/w:t&amp;gt;&amp;lt;/w:r&amp;gt;&amp;lt;w:bookmarkEnd w:id="182" /&amp;gt;&amp;lt;w:r&amp;gt;&amp;lt;w:rPr&amp;gt;&amp;lt;w:b /&amp;gt;&amp;lt;w:sz w:val="24" /&amp;gt;&amp;lt;/w:rPr&amp;gt;&amp;lt;w:t&amp;gt;-&amp;lt;/w:t&amp;gt;&amp;lt;/w:r&amp;gt;&amp;lt;w:bookmarkStart w:id="183" w:name="_BILL_SECTION_NUMBER__e22d2aba_b6bf_41c5" /&amp;gt;&amp;lt;w:r&amp;gt;&amp;lt;w:rPr&amp;gt;&amp;lt;w:b /&amp;gt;&amp;lt;w:sz w:val="24" /&amp;gt;&amp;lt;/w:rPr&amp;gt;&amp;lt;w:t&amp;gt;6&amp;lt;/w:t&amp;gt;&amp;lt;/w:r&amp;gt;&amp;lt;w:bookmarkEnd w:id="1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Contingent upon ratification of bond issue.  &amp;lt;/w:t&amp;gt;&amp;lt;/w:r&amp;gt;&amp;lt;w:r&amp;gt;&amp;lt;w:t xml:space="preserve"&amp;gt;Sections 1 to 5 do not &amp;lt;/w:t&amp;gt;&amp;lt;/w:r&amp;gt;&amp;lt;w:bookmarkStart w:id="184" w:name="_LINE__13_849ce8c4_01f7_4748_8e90_ed6dc2" /&amp;gt;&amp;lt;w:bookmarkEnd w:id="181" /&amp;gt;&amp;lt;w:r&amp;gt;&amp;lt;w:t xml:space="preserve"&amp;gt;become effective unless the people of the State ratify the issuance of the bonds as set forth &amp;lt;/w:t&amp;gt;&amp;lt;/w:r&amp;gt;&amp;lt;w:bookmarkStart w:id="185" w:name="_LINE__14_e41c5e38_0fde_4cca_92d3_c7a005" /&amp;gt;&amp;lt;w:bookmarkEnd w:id="184" /&amp;gt;&amp;lt;w:r&amp;gt;&amp;lt;w:t&amp;gt;in this Part.&amp;lt;/w:t&amp;gt;&amp;lt;/w:r&amp;gt;&amp;lt;w:bookmarkEnd w:id="185" /&amp;gt;&amp;lt;/w:p&amp;gt;&amp;lt;w:p w:rsidR="00E11A4C" w:rsidRDefault="00E11A4C" w:rsidP="00E11A4C"&amp;gt;&amp;lt;w:pPr&amp;gt;&amp;lt;w:ind w:left="360" w:firstLine="360" /&amp;gt;&amp;lt;/w:pPr&amp;gt;&amp;lt;w:bookmarkStart w:id="186" w:name="_BILL_SECTION_UNALLOCATED__bc4417c4_c963" /&amp;gt;&amp;lt;w:bookmarkStart w:id="187" w:name="_PAR__7_5048aba7_9efa_41b0_a63b_c1a5cad4" /&amp;gt;&amp;lt;w:bookmarkStart w:id="188" w:name="_LINE__15_1fd47ef2_15de_4868_ad5d_6ed23c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9" w:name="_BILL_PART_LETTER__b0216d14_cbd4_43e3_86" /&amp;gt;&amp;lt;w:r&amp;gt;&amp;lt;w:rPr&amp;gt;&amp;lt;w:b /&amp;gt;&amp;lt;w:sz w:val="24" /&amp;gt;&amp;lt;/w:rPr&amp;gt;&amp;lt;w:t&amp;gt;B&amp;lt;/w:t&amp;gt;&amp;lt;/w:r&amp;gt;&amp;lt;w:bookmarkEnd w:id="189" /&amp;gt;&amp;lt;w:r&amp;gt;&amp;lt;w:rPr&amp;gt;&amp;lt;w:b /&amp;gt;&amp;lt;w:sz w:val="24" /&amp;gt;&amp;lt;/w:rPr&amp;gt;&amp;lt;w:t&amp;gt;-&amp;lt;/w:t&amp;gt;&amp;lt;/w:r&amp;gt;&amp;lt;w:bookmarkStart w:id="190" w:name="_BILL_SECTION_NUMBER__96d1bf95_9c34_4936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Appropriation balances at year-end.  &amp;lt;/w:t&amp;gt;&amp;lt;/w:r&amp;gt;&amp;lt;w:r&amp;gt;&amp;lt;w:t xml:space="preserve"&amp;gt;At the end of each fiscal year, &amp;lt;/w:t&amp;gt;&amp;lt;/w:r&amp;gt;&amp;lt;w:bookmarkStart w:id="191" w:name="_LINE__16_eef1ac13_4b30_4b70_97c7_86be4a" /&amp;gt;&amp;lt;w:bookmarkEnd w:id="188" /&amp;gt;&amp;lt;w:r&amp;gt;&amp;lt;w:t xml:space="preserve"&amp;gt;all unencumbered appropriation balances representing state money carry forward.  Bond &amp;lt;/w:t&amp;gt;&amp;lt;/w:r&amp;gt;&amp;lt;w:bookmarkStart w:id="192" w:name="_LINE__17_c0e03554_fe7b_4232_b56b_6ac4ee" /&amp;gt;&amp;lt;w:bookmarkEnd w:id="191" /&amp;gt;&amp;lt;w:r&amp;gt;&amp;lt;w:t xml:space="preserve"&amp;gt;proceeds that have not been expended within 10 years after the date of the sale of the bonds &amp;lt;/w:t&amp;gt;&amp;lt;/w:r&amp;gt;&amp;lt;w:bookmarkStart w:id="193" w:name="_LINE__18_d5652be7_74ce_48e3_a97f_0e5e16" /&amp;gt;&amp;lt;w:bookmarkEnd w:id="192" /&amp;gt;&amp;lt;w:r&amp;gt;&amp;lt;w:t xml:space="preserve"&amp;gt;lapse to the Office of the Treasurer of State to be used for the retirement of general &amp;lt;/w:t&amp;gt;&amp;lt;/w:r&amp;gt;&amp;lt;w:bookmarkStart w:id="194" w:name="_LINE__19_57582c18_fea0_43a7_8202_fb9b29" /&amp;gt;&amp;lt;w:bookmarkEnd w:id="193" /&amp;gt;&amp;lt;w:r&amp;gt;&amp;lt;w:t&amp;gt;obligation bonds.&amp;lt;/w:t&amp;gt;&amp;lt;/w:r&amp;gt;&amp;lt;w:bookmarkEnd w:id="194" /&amp;gt;&amp;lt;/w:p&amp;gt;&amp;lt;w:p w:rsidR="00E11A4C" w:rsidRDefault="00E11A4C" w:rsidP="00E11A4C"&amp;gt;&amp;lt;w:pPr&amp;gt;&amp;lt;w:ind w:left="360" w:firstLine="360" /&amp;gt;&amp;lt;/w:pPr&amp;gt;&amp;lt;w:bookmarkStart w:id="195" w:name="_BILL_SECTION_UNALLOCATED__78d8485e_810d" /&amp;gt;&amp;lt;w:bookmarkStart w:id="196" w:name="_PAR__8_f1902c03_751b_4e2f_aa10_79911f90" /&amp;gt;&amp;lt;w:bookmarkStart w:id="197" w:name="_LINE__20_62005123_3356_4f0d_8c86_520a9e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8" w:name="_BILL_PART_LETTER__eaef041f_95b1_4c2b_b8" /&amp;gt;&amp;lt;w:r&amp;gt;&amp;lt;w:rPr&amp;gt;&amp;lt;w:b /&amp;gt;&amp;lt;w:sz w:val="24" /&amp;gt;&amp;lt;/w:rPr&amp;gt;&amp;lt;w:t&amp;gt;B&amp;lt;/w:t&amp;gt;&amp;lt;/w:r&amp;gt;&amp;lt;w:bookmarkEnd w:id="198" /&amp;gt;&amp;lt;w:r&amp;gt;&amp;lt;w:rPr&amp;gt;&amp;lt;w:b /&amp;gt;&amp;lt;w:sz w:val="24" /&amp;gt;&amp;lt;/w:rPr&amp;gt;&amp;lt;w:t&amp;gt;-&amp;lt;/w:t&amp;gt;&amp;lt;/w:r&amp;gt;&amp;lt;w:bookmarkStart w:id="199" w:name="_BILL_SECTION_NUMBER__9223f9c7_5eb2_421a" /&amp;gt;&amp;lt;w:r&amp;gt;&amp;lt;w:rPr&amp;gt;&amp;lt;w:b /&amp;gt;&amp;lt;w:sz w:val="24" /&amp;gt;&amp;lt;/w:rPr&amp;gt;&amp;lt;w:t&amp;gt;8&amp;lt;/w:t&amp;gt;&amp;lt;/w:r&amp;gt;&amp;lt;w:bookmarkEnd w:id="1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 xml:space="preserve"&amp;gt;Bonds authorized but not issued.  &amp;lt;/w:t&amp;gt;&amp;lt;/w:r&amp;gt;&amp;lt;w:r&amp;gt;&amp;lt;w:t xml:space="preserve"&amp;gt;Any bonds authorized but not issued &amp;lt;/w:t&amp;gt;&amp;lt;/w:r&amp;gt;&amp;lt;w:bookmarkStart w:id="200" w:name="_LINE__21_3fe03c90_a470_4ea9_8cf2_4dda43" /&amp;gt;&amp;lt;w:bookmarkEnd w:id="197" /&amp;gt;&amp;lt;w:r&amp;gt;&amp;lt;w:t xml:space="preserve"&amp;gt;within 5 years of ratification of this Part are deauthorized and may not be issued, except &amp;lt;/w:t&amp;gt;&amp;lt;/w:r&amp;gt;&amp;lt;w:bookmarkStart w:id="201" w:name="_LINE__22_3c27fcf5_84a0_404a_b140_3cd6d1" /&amp;gt;&amp;lt;w:bookmarkEnd w:id="200" /&amp;gt;&amp;lt;w:r&amp;gt;&amp;lt;w:t xml:space="preserve"&amp;gt;that the Legislature may, within 2 years after the expiration of that 5-year period, extend &amp;lt;/w:t&amp;gt;&amp;lt;/w:r&amp;gt;&amp;lt;w:bookmarkStart w:id="202" w:name="_LINE__23_95e49c97_cb8d_4543_a55d_c66875" /&amp;gt;&amp;lt;w:bookmarkEnd w:id="201" /&amp;gt;&amp;lt;w:r&amp;gt;&amp;lt;w:t xml:space="preserve"&amp;gt;the period for issuing any remaining unissued bonds for an additional amount of time not &amp;lt;/w:t&amp;gt;&amp;lt;/w:r&amp;gt;&amp;lt;w:bookmarkStart w:id="203" w:name="_LINE__24_d601639c_3cc1_444f_8130_c51f50" /&amp;gt;&amp;lt;w:bookmarkEnd w:id="202" /&amp;gt;&amp;lt;w:r&amp;gt;&amp;lt;w:t&amp;gt;to exceed 5 years.&amp;lt;/w:t&amp;gt;&amp;lt;/w:r&amp;gt;&amp;lt;w:bookmarkEnd w:id="203" /&amp;gt;&amp;lt;/w:p&amp;gt;&amp;lt;w:p w:rsidR="00E11A4C" w:rsidRDefault="00E11A4C" w:rsidP="00E11A4C"&amp;gt;&amp;lt;w:pPr&amp;gt;&amp;lt;w:ind w:left="360" w:firstLine="360" /&amp;gt;&amp;lt;/w:pPr&amp;gt;&amp;lt;w:bookmarkStart w:id="204" w:name="_BILL_SECTION_UNALLOCATED__fee30b9b_8336" /&amp;gt;&amp;lt;w:bookmarkStart w:id="205" w:name="_PAR__9_40c32040_6f88_44ae_8183_fba3f74d" /&amp;gt;&amp;lt;w:bookmarkStart w:id="206" w:name="_LINE__25_77d4276d_2770_484a_b31b_8dccf1" /&amp;gt;&amp;lt;w:bookmarkEnd w:id="195" /&amp;gt;&amp;lt;w:bookmarkEnd w:id="196" /&amp;gt;&amp;lt;w:r w:rsidRPr="00FC74FA"&amp;gt;&amp;lt;w:rPr&amp;gt;&amp;lt;w:b /&amp;gt;&amp;lt;w:sz w:val="24" /&amp;gt;&amp;lt;w:szCs w:val="24" /&amp;gt;&amp;lt;/w:rPr&amp;gt;&amp;lt;w:t xml:space="preserve"&amp;gt;Sec. &amp;lt;/w:t&amp;gt;&amp;lt;/w:r&amp;gt;&amp;lt;w:bookmarkStart w:id="207" w:name="_BILL_PART_LETTER__d95ebeda_ed48_4684_b7" /&amp;gt;&amp;lt;w:r w:rsidRPr="00FC74FA"&amp;gt;&amp;lt;w:rPr&amp;gt;&amp;lt;w:b /&amp;gt;&amp;lt;w:sz w:val="24" /&amp;gt;&amp;lt;w:szCs w:val="24" /&amp;gt;&amp;lt;/w:rPr&amp;gt;&amp;lt;w:t&amp;gt;B&amp;lt;/w:t&amp;gt;&amp;lt;/w:r&amp;gt;&amp;lt;w:bookmarkEnd w:id="207" /&amp;gt;&amp;lt;w:r w:rsidRPr="00FC74FA"&amp;gt;&amp;lt;w:rPr&amp;gt;&amp;lt;w:b /&amp;gt;&amp;lt;w:sz w:val="24" /&amp;gt;&amp;lt;w:szCs w:val="24" /&amp;gt;&amp;lt;/w:rPr&amp;gt;&amp;lt;w:t&amp;gt;-&amp;lt;/w:t&amp;gt;&amp;lt;/w:r&amp;gt;&amp;lt;w:bookmarkStart w:id="208" w:name="_BILL_SECTION_NUMBER__751dbea1_5fc5_4764" /&amp;gt;&amp;lt;w:r w:rsidRPr="00FC74FA"&amp;gt;&amp;lt;w:rPr&amp;gt;&amp;lt;w:b /&amp;gt;&amp;lt;w:sz w:val="24" /&amp;gt;&amp;lt;w:szCs w:val="24" /&amp;gt;&amp;lt;/w:rPr&amp;gt;&amp;lt;w:t&amp;gt;9&amp;lt;/w:t&amp;gt;&amp;lt;/w:r&amp;gt;&amp;lt;w:bookmarkEnd w:id="208" /&amp;gt;&amp;lt;w:r w:rsidRPr="00FC74FA"&amp;gt;&amp;lt;w:rPr&amp;gt;&amp;lt;w:b /&amp;gt;&amp;lt;w:sz w:val="24" /&amp;gt;&amp;lt;w:szCs w:val="24" /&amp;gt;&amp;lt;/w:rPr&amp;gt;&amp;lt;w:t xml:space="preserve"&amp;gt;.  Referendum for ratification; submission at election; form of &amp;lt;/w:t&amp;gt;&amp;lt;/w:r&amp;gt;&amp;lt;w:bookmarkStart w:id="209" w:name="_LINE__26_ff1f2728_6191_4560_b809_0d311a" /&amp;gt;&amp;lt;w:bookmarkEnd w:id="206" /&amp;gt;&amp;lt;w:r w:rsidRPr="00FC74FA"&amp;gt;&amp;lt;w:rPr&amp;gt;&amp;lt;w:b /&amp;gt;&amp;lt;w:sz w:val="24" /&amp;gt;&amp;lt;w:szCs w:val="24" /&amp;gt;&amp;lt;/w:rPr&amp;gt;&amp;lt;w:t&amp;gt;question; effective date.&amp;lt;/w:t&amp;gt;&amp;lt;/w:r&amp;gt;&amp;lt;w:r&amp;gt;&amp;lt;w:t xml:space="preserve"&amp;gt;  This Part must be submitted to the legal voters of the State at &amp;lt;/w:t&amp;gt;&amp;lt;/w:r&amp;gt;&amp;lt;w:bookmarkStart w:id="210" w:name="_LINE__27_9583b89a_1732_4152_b0aa_4c649a" /&amp;gt;&amp;lt;w:bookmarkEnd w:id="209" /&amp;gt;&amp;lt;w:r&amp;gt;&amp;lt;w:t xml:space="preserve"&amp;gt;a statewide election held in the month of November 2024.  The municipal officers of this &amp;lt;/w:t&amp;gt;&amp;lt;/w:r&amp;gt;&amp;lt;w:bookmarkStart w:id="211" w:name="_LINE__28_d252cccc_8596_4767_a143_35d660" /&amp;gt;&amp;lt;w:bookmarkEnd w:id="210" /&amp;gt;&amp;lt;w:r&amp;gt;&amp;lt;w:t xml:space="preserve"&amp;gt;State shall notify the inhabitants of their respective cities, towns and plantations to meet, &amp;lt;/w:t&amp;gt;&amp;lt;/w:r&amp;gt;&amp;lt;w:bookmarkStart w:id="212" w:name="_LINE__29_6b48e944_93d8_45a3_8c40_7590e5" /&amp;gt;&amp;lt;w:bookmarkEnd w:id="211" /&amp;gt;&amp;lt;w:r&amp;gt;&amp;lt;w:t xml:space="preserve"&amp;gt;in the manner prescribed by law for holding a statewide election, to vote on the acceptance &amp;lt;/w:t&amp;gt;&amp;lt;/w:r&amp;gt;&amp;lt;w:bookmarkStart w:id="213" w:name="_LINE__30_2370f95f_151d_462c_aa88_9e2d14" /&amp;gt;&amp;lt;w:bookmarkEnd w:id="212" /&amp;gt;&amp;lt;w:r&amp;gt;&amp;lt;w:t&amp;gt;or rejection of this Part by voting on the following question:&amp;lt;/w:t&amp;gt;&amp;lt;/w:r&amp;gt;&amp;lt;w:bookmarkEnd w:id="213" /&amp;gt;&amp;lt;/w:p&amp;gt;&amp;lt;w:p w:rsidR="00E11A4C" w:rsidRDefault="00E11A4C" w:rsidP="00E11A4C"&amp;gt;&amp;lt;w:pPr&amp;gt;&amp;lt;w:ind w:left="720" w:right="720" /&amp;gt;&amp;lt;/w:pPr&amp;gt;&amp;lt;w:bookmarkStart w:id="214" w:name="_PAR__10_cd59801b_c594_4ccd_b1be_478264f" /&amp;gt;&amp;lt;w:bookmarkStart w:id="215" w:name="_LINE__31_cd379c99_06ff_4278_a7c3_ce5a43" /&amp;gt;&amp;lt;w:bookmarkEnd w:id="205" /&amp;gt;&amp;lt;w:r&amp;gt;&amp;lt;w:t xml:space="preserve"&amp;gt;"Do you favor a $100,000,000 bond issue for improvements to roads and &amp;lt;/w:t&amp;gt;&amp;lt;/w:r&amp;gt;&amp;lt;w:bookmarkStart w:id="216" w:name="_LINE__32_39301cfa_7b01_4aa8_ad56_dfd719" /&amp;gt;&amp;lt;w:bookmarkEnd w:id="215" /&amp;gt;&amp;lt;w:r&amp;gt;&amp;lt;w:t&amp;gt;bridges and nonhighway modes of transportation?"&amp;lt;/w:t&amp;gt;&amp;lt;/w:r&amp;gt;&amp;lt;w:bookmarkEnd w:id="216" /&amp;gt;&amp;lt;/w:p&amp;gt;&amp;lt;w:p w:rsidR="00E11A4C" w:rsidRDefault="00E11A4C" w:rsidP="00E11A4C"&amp;gt;&amp;lt;w:pPr&amp;gt;&amp;lt;w:ind w:left="360" w:firstLine="360" /&amp;gt;&amp;lt;/w:pPr&amp;gt;&amp;lt;w:bookmarkStart w:id="217" w:name="_PAR__11_39c19c60_61dc_47e7_806e_c83545f" /&amp;gt;&amp;lt;w:bookmarkStart w:id="218" w:name="_LINE__33_f3a9ee92_3971_4735_a5b9_999839" /&amp;gt;&amp;lt;w:bookmarkEnd w:id="214" /&amp;gt;&amp;lt;w:r&amp;gt;&amp;lt;w:t xml:space="preserve"&amp;gt;The legal voters of each city, town and plantation shall vote by ballot on this question &amp;lt;/w:t&amp;gt;&amp;lt;/w:r&amp;gt;&amp;lt;w:bookmarkStart w:id="219" w:name="_LINE__34_bc3a7e80_2013_44a8_a2f9_a53155" /&amp;gt;&amp;lt;w:bookmarkEnd w:id="218" /&amp;gt;&amp;lt;w:r&amp;gt;&amp;lt;w:t xml:space="preserve"&amp;gt;and designate their choice by a cross or check mark placed within a corresponding square &amp;lt;/w:t&amp;gt;&amp;lt;/w:r&amp;gt;&amp;lt;w:bookmarkStart w:id="220" w:name="_LINE__35_c94d2d97_fb92_464a_b882_65deda" /&amp;gt;&amp;lt;w:bookmarkEnd w:id="219" /&amp;gt;&amp;lt;w:r&amp;gt;&amp;lt;w:t xml:space="preserve"&amp;gt;below the word "Yes" or "No."  The ballots must be received, sorted, counted and declared &amp;lt;/w:t&amp;gt;&amp;lt;/w:r&amp;gt;&amp;lt;w:bookmarkStart w:id="221" w:name="_LINE__36_f0381e2c_df2f_4d05_a925_d7d026" /&amp;gt;&amp;lt;w:bookmarkEnd w:id="220" /&amp;gt;&amp;lt;w:r&amp;gt;&amp;lt;w:t xml:space="preserve"&amp;gt;in open ward, town and plantation meetings and returns made to the Secretary of State in &amp;lt;/w:t&amp;gt;&amp;lt;/w:r&amp;gt;&amp;lt;w:bookmarkStart w:id="222" w:name="_LINE__37_2267b9b9_db78_4322_a644_9f3319" /&amp;gt;&amp;lt;w:bookmarkEnd w:id="221" /&amp;gt;&amp;lt;w:r&amp;gt;&amp;lt;w:t xml:space="preserve"&amp;gt;the same manner as votes for members of the Legislature.  The Governor shall review the &amp;lt;/w:t&amp;gt;&amp;lt;/w:r&amp;gt;&amp;lt;w:bookmarkStart w:id="223" w:name="_LINE__38_b04b0001_c504_4f66_8845_d05406" /&amp;gt;&amp;lt;w:bookmarkEnd w:id="222" /&amp;gt;&amp;lt;w:r&amp;gt;&amp;lt;w:t xml:space="preserve"&amp;gt;returns.  If a majority of the legal votes are cast in favor of this Part, the Governor shall &amp;lt;/w:t&amp;gt;&amp;lt;/w:r&amp;gt;&amp;lt;w:bookmarkStart w:id="224" w:name="_LINE__39_d0b178b9_b16e_448f_90e8_4cdc0e" /&amp;gt;&amp;lt;w:bookmarkEnd w:id="223" /&amp;gt;&amp;lt;w:r&amp;gt;&amp;lt;w:t xml:space="preserve"&amp;gt;proclaim the result without delay and this Part becomes effective 30 days after the date of &amp;lt;/w:t&amp;gt;&amp;lt;/w:r&amp;gt;&amp;lt;w:bookmarkStart w:id="225" w:name="_LINE__40_78c6fda5_a7b2_4ca5_a8b0_baaee4" /&amp;gt;&amp;lt;w:bookmarkEnd w:id="224" /&amp;gt;&amp;lt;w:r&amp;gt;&amp;lt;w:t&amp;gt;the proclamation.&amp;lt;/w:t&amp;gt;&amp;lt;/w:r&amp;gt;&amp;lt;w:bookmarkEnd w:id="225" /&amp;gt;&amp;lt;/w:p&amp;gt;&amp;lt;w:p w:rsidR="00E11A4C" w:rsidRDefault="00E11A4C" w:rsidP="00E11A4C"&amp;gt;&amp;lt;w:pPr&amp;gt;&amp;lt;w:ind w:left="360" w:firstLine="360" /&amp;gt;&amp;lt;/w:pPr&amp;gt;&amp;lt;w:bookmarkStart w:id="226" w:name="_PAGE__4_2dc80779_216a_418b_9c83_a0ed7b5" /&amp;gt;&amp;lt;w:bookmarkStart w:id="227" w:name="_PAR__1_891976fe_eeef_44a6_aefd_a0f257e9" /&amp;gt;&amp;lt;w:bookmarkStart w:id="228" w:name="_LINE__1_063b56aa_55e7_44f9_a71f_23c3aeb" /&amp;gt;&amp;lt;w:bookmarkEnd w:id="156" /&amp;gt;&amp;lt;w:bookmarkEnd w:id="217" /&amp;gt;&amp;lt;w:r&amp;gt;&amp;lt;w:t xml:space="preserve"&amp;gt;The Secretary of State shall prepare and furnish to each city, town and plantation all &amp;lt;/w:t&amp;gt;&amp;lt;/w:r&amp;gt;&amp;lt;w:bookmarkStart w:id="229" w:name="_LINE__2_17406e41_8e8b_4aa7_85a6_593d86e" /&amp;gt;&amp;lt;w:bookmarkEnd w:id="228" /&amp;gt;&amp;lt;w:r&amp;gt;&amp;lt;w:t xml:space="preserve"&amp;gt;ballots, returns and copies of this Part necessary to carry out the purposes of this &amp;lt;/w:t&amp;gt;&amp;lt;/w:r&amp;gt;&amp;lt;w:bookmarkStart w:id="230" w:name="_LINE__3_3be3a6bf_daaf_4e47_8954_ed6ddf1" /&amp;gt;&amp;lt;w:bookmarkEnd w:id="229" /&amp;gt;&amp;lt;w:r&amp;gt;&amp;lt;w:t&amp;gt;referendum.&amp;lt;/w:t&amp;gt;&amp;lt;/w:r&amp;gt;&amp;lt;w:bookmarkEnd w:id="230" /&amp;gt;&amp;lt;/w:p&amp;gt;&amp;lt;w:p w:rsidR="00E11A4C" w:rsidRDefault="00E11A4C" w:rsidP="00E11A4C"&amp;gt;&amp;lt;w:pPr&amp;gt;&amp;lt;w:keepNext /&amp;gt;&amp;lt;w:spacing w:before="240" /&amp;gt;&amp;lt;w:ind w:left="360" /&amp;gt;&amp;lt;w:jc w:val="center" /&amp;gt;&amp;lt;/w:pPr&amp;gt;&amp;lt;w:bookmarkStart w:id="231" w:name="_SUMMARY__ceba3199_e9ff_4757_9c25_7b3baf" /&amp;gt;&amp;lt;w:bookmarkStart w:id="232" w:name="_PAR__2_87a8a06d_ea1c_4f09_a4a9_61341a14" /&amp;gt;&amp;lt;w:bookmarkStart w:id="233" w:name="_LINE__4_2f5d69df_6881_4dbc_a017_9a98a42" /&amp;gt;&amp;lt;w:bookmarkEnd w:id="13" /&amp;gt;&amp;lt;w:bookmarkEnd w:id="122" /&amp;gt;&amp;lt;w:bookmarkEnd w:id="204" /&amp;gt;&amp;lt;w:bookmarkEnd w:id="227" /&amp;gt;&amp;lt;w:r&amp;gt;&amp;lt;w:rPr&amp;gt;&amp;lt;w:b /&amp;gt;&amp;lt;w:sz w:val="24" /&amp;gt;&amp;lt;/w:rPr&amp;gt;&amp;lt;w:t&amp;gt;SUMMARY&amp;lt;/w:t&amp;gt;&amp;lt;/w:r&amp;gt;&amp;lt;w:bookmarkEnd w:id="233" /&amp;gt;&amp;lt;/w:p&amp;gt;&amp;lt;w:p w:rsidR="00E11A4C" w:rsidRDefault="00E11A4C" w:rsidP="00E11A4C"&amp;gt;&amp;lt;w:pPr&amp;gt;&amp;lt;w:ind w:left="360" w:firstLine="360" /&amp;gt;&amp;lt;/w:pPr&amp;gt;&amp;lt;w:bookmarkStart w:id="234" w:name="_PAR__3_8625ae73_425f_43a6_8228_4239dd38" /&amp;gt;&amp;lt;w:bookmarkStart w:id="235" w:name="_LINE__5_de37a086_16c3_4594_83cc_b48569b" /&amp;gt;&amp;lt;w:bookmarkEnd w:id="232" /&amp;gt;&amp;lt;w:r&amp;gt;&amp;lt;w:t xml:space="preserve"&amp;gt;The funds provided in Part A by this bond issue, put out to referendum in November &amp;lt;/w:t&amp;gt;&amp;lt;/w:r&amp;gt;&amp;lt;w:bookmarkStart w:id="236" w:name="_LINE__6_437e7dd5_b4ea_4553_89ce_6a09ad5" /&amp;gt;&amp;lt;w:bookmarkEnd w:id="235" /&amp;gt;&amp;lt;w:r&amp;gt;&amp;lt;w:t xml:space="preserve"&amp;gt;2023, in the amount of $100,000,000, will be used to provide funding for improvements to &amp;lt;/w:t&amp;gt;&amp;lt;/w:r&amp;gt;&amp;lt;w:bookmarkStart w:id="237" w:name="_LINE__7_282a2837_3169_4489_976b_390ec9c" /&amp;gt;&amp;lt;w:bookmarkEnd w:id="236" /&amp;gt;&amp;lt;w:r&amp;gt;&amp;lt;w:t&amp;gt;roads and bridges and nonhighway modes of transportation.&amp;lt;/w:t&amp;gt;&amp;lt;/w:r&amp;gt;&amp;lt;w:bookmarkEnd w:id="237" /&amp;gt;&amp;lt;/w:p&amp;gt;&amp;lt;w:p w:rsidR="00E11A4C" w:rsidRDefault="00E11A4C" w:rsidP="00E11A4C"&amp;gt;&amp;lt;w:pPr&amp;gt;&amp;lt;w:ind w:left="360" w:firstLine="360" /&amp;gt;&amp;lt;/w:pPr&amp;gt;&amp;lt;w:bookmarkStart w:id="238" w:name="_PAR__4_24d633c6_57c9_47f4_9ca2_27f1bdab" /&amp;gt;&amp;lt;w:bookmarkStart w:id="239" w:name="_LINE__8_614d24bd_c638_4dde_a404_71db71b" /&amp;gt;&amp;lt;w:bookmarkEnd w:id="234" /&amp;gt;&amp;lt;w:r&amp;gt;&amp;lt;w:t xml:space="preserve"&amp;gt;The funds provided in Part B by this bond issue, put out to referendum in November &amp;lt;/w:t&amp;gt;&amp;lt;/w:r&amp;gt;&amp;lt;w:bookmarkStart w:id="240" w:name="_LINE__9_f77d190d_6e7c_46ee_aff5_857e7da" /&amp;gt;&amp;lt;w:bookmarkEnd w:id="239" /&amp;gt;&amp;lt;w:r&amp;gt;&amp;lt;w:t xml:space="preserve"&amp;gt;2024, in the amount of $100,000,000, will be used to provide funding for improvements to &amp;lt;/w:t&amp;gt;&amp;lt;/w:r&amp;gt;&amp;lt;w:bookmarkStart w:id="241" w:name="_LINE__10_8f171a65_fefd_469e_974d_87e42e" /&amp;gt;&amp;lt;w:bookmarkEnd w:id="240" /&amp;gt;&amp;lt;w:r&amp;gt;&amp;lt;w:t&amp;gt;roads and bridges and nonhighway modes of transportation.&amp;lt;/w:t&amp;gt;&amp;lt;/w:r&amp;gt;&amp;lt;w:bookmarkEnd w:id="241" /&amp;gt;&amp;lt;/w:p&amp;gt;&amp;lt;w:bookmarkEnd w:id="1" /&amp;gt;&amp;lt;w:bookmarkEnd w:id="2" /&amp;gt;&amp;lt;w:bookmarkEnd w:id="226" /&amp;gt;&amp;lt;w:bookmarkEnd w:id="231" /&amp;gt;&amp;lt;w:bookmarkEnd w:id="238" /&amp;gt;&amp;lt;w:p w:rsidR="00000000" w:rsidRDefault="00E11A4C"&amp;gt;&amp;lt;w:r&amp;gt;&amp;lt;w:t xml:space="preserve"&amp;gt; &amp;lt;/w:t&amp;gt;&amp;lt;/w:r&amp;gt;&amp;lt;/w:p&amp;gt;&amp;lt;w:sectPr w:rsidR="00000000" w:rsidSect="00E11A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6B56" w:rsidRDefault="00E11A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294cea_52b3_44a5_97f4_3b11651&lt;/BookmarkName&gt;&lt;Tables&gt;&lt;TableLineTracker&gt;&lt;BookmarkName&gt;_PAR__11_24efba0b_df8f_4c80_a129_11cdf37&lt;/BookmarkName&gt;&lt;TableRows&gt;&lt;TableRow&gt;&lt;TableLines&gt;&lt;TableLine&gt;&lt;LineFragments&gt;&lt;TableLineFragment /&gt;&lt;TableLineFragment /&gt;&lt;/LineFragments&gt;&lt;VerticalPosition&gt;542.1500244140625&lt;/VerticalPosition&gt;&lt;LineNumber&gt;33&lt;/LineNumber&gt;&lt;BookmarkName&gt;_LINE__33_1e869a28_f041_49ff_8117_f97994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bd332307_7eab_4802_91a4_012951d&lt;/BookmarkName&gt;&lt;Tables /&gt;&lt;/ProcessedCheckInPage&gt;&lt;ProcessedCheckInPage&gt;&lt;PageNumber&gt;3&lt;/PageNumber&gt;&lt;BookmarkName&gt;_PAGE__3_d2dad879_1e4c_419c_941e_f71fddb&lt;/BookmarkName&gt;&lt;Tables&gt;&lt;TableLineTracker&gt;&lt;BookmarkName&gt;_PAR__5_00b2b6b7_f640_4c40_aa29_61846c5b&lt;/BookmarkName&gt;&lt;TableRows&gt;&lt;TableRow&gt;&lt;TableLines&gt;&lt;TableLine&gt;&lt;LineFragments&gt;&lt;TableLineFragment /&gt;&lt;TableLineFragment /&gt;&lt;/LineFragments&gt;&lt;VerticalPosition&gt;223.5&lt;/VerticalPosition&gt;&lt;LineNumber&gt;11&lt;/LineNumber&gt;&lt;BookmarkName&gt;_LINE__11_0e695b2e_1e70_4558_9ec6_ef04d6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ProcessedCheckInPage&gt;&lt;PageNumber&gt;4&lt;/PageNumber&gt;&lt;BookmarkName&gt;_PAGE__4_2dc80779_216a_418b_9c83_a0ed7b5&lt;/BookmarkName&gt;&lt;Tables /&gt;&lt;/ProcessedCheckInPage&gt;&lt;/Pages&gt;&lt;Paragraphs&gt;&lt;CheckInParagraphs&gt;&lt;PageNumber&gt;1&lt;/PageNumber&gt;&lt;BookmarkName&gt;_PAR__1_c0c5ee4a_d19e_4e6d_8e8f_f6d96c5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88c794_136e_4c53_9e00_aa01ea1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33aaf2_fb27_4a3a_9165_df60e6f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fe14a1_ab02_4b7d_ab17_89d9f03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82b5dd_ab96_42ac_a249_70f9313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217c65_f121_4381_a8b3_793a6f11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9b21f4_58fd_4aec_8be6_dfe17dc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36da59d_e7dc_4b96_90b7_9d58fd8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09fe06_1fe6_4052_9a4b_3e3d56a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3466912_4f3c_4451_b9f2_4726ce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e7844c7_bd36_4af4_aff2_ebe6128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4f64ef56_9024_478f_b349_0cf7a50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ae7ca393_d898_47c9_b8c3_8fb8aa9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951435e_f391_43eb_a840_8b92310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c06e57_68e4_48c6_9140_267af2b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269a06_0881_4c91_8b7a_998a8791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3a3e5dd_aaff_4c29_a4f6_1608971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e712516_7577_4591_8848_a937bcd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c210063_d174_4035_96df_076261c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16d36d0_25a4_455b_83ff_fba2c36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2c71f65_adc2_46fe_af50_bd549b58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c576c30_9a5a_4fad_9f64_cdf5b64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516ff6b_6546_4f9d_81e0_72b7b73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14ec39_4d68_47cb_8037_1459029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9e35079_9f11_4393_9730_82c6c05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7e29dc_4d75_45a4_82ba_7f23dffa&lt;/BookmarkName&gt;&lt;StartingLineNumber&gt;12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7_5048aba7_9efa_41b0_a63b_c1a5cad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1902c03_751b_4e2f_aa10_79911f90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0c32040_6f88_44ae_8183_fba3f74d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d59801b_c594_4ccd_b1be_478264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9c19c60_61dc_47e7_806e_c83545f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4&lt;/PageNumber&gt;&lt;BookmarkName&gt;_PAR__1_891976fe_eeef_44a6_aefd_a0f257e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7a8a06d_ea1c_4f09_a4a9_61341a1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625ae73_425f_43a6_8228_4239dd38&lt;/BookmarkName&gt;&lt;StartingLineNumber&gt;5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4d633c6_57c9_47f4_9ca2_27f1bdab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