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University of Maine School of Law to Provide an Online Degre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011d982_e1f4_4aa0_aad6_b594a7c"/>
      <w:bookmarkStart w:id="1" w:name="_DOC_BODY_CONTAINER__c8e83940_751e_44cb_"/>
      <w:bookmarkStart w:id="2" w:name="_DOC_BODY__6eb1fdf7_6f88_4fb7_9d5c_90c25"/>
      <w:bookmarkStart w:id="3" w:name="_PAR__1_735a3f15_09a0_4e72_8206_e3bf3e00"/>
      <w:bookmarkStart w:id="4" w:name="_ENACTING_CLAUSE__c373a7ba_10e9_4416_84e"/>
      <w:bookmarkStart w:id="5" w:name="_LINE__1_c72743db_2cfc_4102_a151_5edae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35a3f15_09a0_4e72_8206_e3bf3e00"/>
      <w:bookmarkStart w:id="7" w:name="_ENACTING_CLAUSE__c373a7ba_10e9_4416_84e"/>
      <w:bookmarkStart w:id="8" w:name="_PAR__2_33b43b1d_75df_41c7_ae49_fc3333b5"/>
      <w:bookmarkStart w:id="9" w:name="_DOC_BODY_CONTENT__16dae46f_f85c_46f0_b7"/>
      <w:bookmarkStart w:id="10" w:name="_BILL_SECTION_UNALLOCATED__df16d502_d897"/>
      <w:bookmarkStart w:id="11" w:name="_LINE__2_336a553b_5002_420e_ba72_2bc35b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dc014d5_4067_468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University of Maine System to establish online degree program at </w:t>
      </w:r>
      <w:bookmarkStart w:id="13" w:name="_LINE__3_3cd90972_9744_425d_8c36_083ca92"/>
      <w:bookmarkEnd w:id="11"/>
      <w:r>
        <w:rPr>
          <w:rFonts w:eastAsia="Arial" w:cs="Arial" w:ascii="Arial" w:hAnsi="Arial"/>
          <w:b/>
          <w:sz w:val="24"/>
          <w:szCs w:val="24"/>
        </w:rPr>
        <w:t>the University of Maine School of Law.</w:t>
      </w:r>
      <w:r>
        <w:rPr>
          <w:rFonts w:eastAsia="Arial" w:cs="Arial" w:ascii="Arial" w:hAnsi="Arial"/>
        </w:rPr>
        <w:t xml:space="preserve">  The University of Maine System shall </w:t>
      </w:r>
      <w:bookmarkStart w:id="14" w:name="_LINE__4_120a1a62_f45e_4843_babe_89b00fc"/>
      <w:bookmarkEnd w:id="13"/>
      <w:r>
        <w:rPr>
          <w:rFonts w:eastAsia="Arial" w:cs="Arial" w:ascii="Arial" w:hAnsi="Arial"/>
        </w:rPr>
        <w:t xml:space="preserve">establish an online degree program at the University of Maine School of Law.  By </w:t>
      </w:r>
      <w:bookmarkStart w:id="15" w:name="_LINE__5_80318b81_5a09_4ada_9256_b4a040b"/>
      <w:bookmarkEnd w:id="14"/>
      <w:r>
        <w:rPr>
          <w:rFonts w:eastAsia="Arial" w:cs="Arial" w:ascii="Arial" w:hAnsi="Arial"/>
        </w:rPr>
        <w:t xml:space="preserve">November 4, 2026, the University of Maine System shall submit a report related to the </w:t>
      </w:r>
      <w:bookmarkStart w:id="16" w:name="_LINE__6_a25315b3_e2e8_4649_8183_19ca3d2"/>
      <w:bookmarkEnd w:id="15"/>
      <w:r>
        <w:rPr>
          <w:rFonts w:eastAsia="Arial" w:cs="Arial" w:ascii="Arial" w:hAnsi="Arial"/>
        </w:rPr>
        <w:t xml:space="preserve">establishment of the online degree program to the joint standing committee of the </w:t>
      </w:r>
      <w:bookmarkStart w:id="17" w:name="_LINE__7_7dfd8f1d_70e6_4c8d_829c_d03df0d"/>
      <w:bookmarkEnd w:id="16"/>
      <w:r>
        <w:rPr>
          <w:rFonts w:eastAsia="Arial" w:cs="Arial" w:ascii="Arial" w:hAnsi="Arial"/>
        </w:rPr>
        <w:t>Legislature having jurisdiction over education matters.</w:t>
      </w:r>
      <w:bookmarkEnd w:id="1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" w:name="_PAR__2_33b43b1d_75df_41c7_ae49_fc3333b5"/>
      <w:bookmarkStart w:id="19" w:name="_DOC_BODY_CONTENT__16dae46f_f85c_46f0_b7"/>
      <w:bookmarkStart w:id="20" w:name="_BILL_SECTION_UNALLOCATED__df16d502_d897"/>
      <w:bookmarkStart w:id="21" w:name="_SUMMARY__d6f67a89_2ab8_4612_92cf_1c0dd4"/>
      <w:bookmarkStart w:id="22" w:name="_PAR__3_e79b2fd3_da0c_42e3_8bb0_5be8621d"/>
      <w:bookmarkStart w:id="23" w:name="_LINE__8_d5d9e83e_b76f_4e98_9663_9f975ed"/>
      <w:bookmarkEnd w:id="18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>SUMMARY</w:t>
      </w:r>
      <w:bookmarkEnd w:id="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" w:name="_PAR__3_e79b2fd3_da0c_42e3_8bb0_5be8621d"/>
      <w:bookmarkStart w:id="25" w:name="_PAR__4_dc6c4aa3_2188_4e5f_b01d_118dfdfa"/>
      <w:bookmarkStart w:id="26" w:name="_LINE__9_0b19efca_ac2e_4610_9723_064edb0"/>
      <w:bookmarkEnd w:id="24"/>
      <w:r>
        <w:rPr>
          <w:rFonts w:eastAsia="Arial" w:cs="Arial" w:ascii="Arial" w:hAnsi="Arial"/>
        </w:rPr>
        <w:t xml:space="preserve">This bill requires the University of Maine System to establish an online degree program </w:t>
      </w:r>
      <w:bookmarkStart w:id="27" w:name="_LINE__10_eab01338_8e12_471d_bed6_4d27e0"/>
      <w:bookmarkEnd w:id="26"/>
      <w:r>
        <w:rPr>
          <w:rFonts w:eastAsia="Arial" w:cs="Arial" w:ascii="Arial" w:hAnsi="Arial"/>
        </w:rPr>
        <w:t xml:space="preserve">at the University of Maine School of Law.  By November 4, 2026, the University of Maine </w:t>
      </w:r>
      <w:bookmarkStart w:id="28" w:name="_LINE__11_3f908963_1662_4d84_9960_b338cf"/>
      <w:bookmarkEnd w:id="27"/>
      <w:r>
        <w:rPr>
          <w:rFonts w:eastAsia="Arial" w:cs="Arial" w:ascii="Arial" w:hAnsi="Arial"/>
        </w:rPr>
        <w:t xml:space="preserve">System must submit a report related to the establishment of the online degree program to </w:t>
      </w:r>
      <w:bookmarkStart w:id="29" w:name="_LINE__12_c49e49b3_c677_4d5e_8174_814906"/>
      <w:bookmarkEnd w:id="28"/>
      <w:r>
        <w:rPr>
          <w:rFonts w:eastAsia="Arial" w:cs="Arial" w:ascii="Arial" w:hAnsi="Arial"/>
        </w:rPr>
        <w:t>the joint standing committee of the Legislature having jurisdiction over education matters.</w:t>
      </w:r>
      <w:bookmarkEnd w:id="0"/>
      <w:bookmarkEnd w:id="1"/>
      <w:bookmarkEnd w:id="2"/>
      <w:bookmarkEnd w:id="21"/>
      <w:bookmarkEnd w:id="25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University of Maine School of Law to Provide an Online Degre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6</ItemId>
    <LRId>74361</LRId>
    <LRNumber>713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University of Maine School of Law to Provide an Online Degree Program</LRTitle>
    <ItemTitle>An Act to Require the University of Maine School of Law to Provide an Online Degree Program</ItemTitle>
    <ShortTitle1>REQUIRE THE UNIVERSITY OF</ShortTitle1>
    <ShortTitle2>MAINE SCHOOL OF LAW TO PROVID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1-22T11:56:44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0225" w:rsidRDefault="00BE0225" w:rsidP="00BE0225"&amp;gt;&amp;lt;w:pPr&amp;gt;&amp;lt;w:ind w:left="360" /&amp;gt;&amp;lt;/w:pPr&amp;gt;&amp;lt;w:bookmarkStart w:id="0" w:name="_ENACTING_CLAUSE__c373a7ba_10e9_4416_84e" /&amp;gt;&amp;lt;w:bookmarkStart w:id="1" w:name="_DOC_BODY__6eb1fdf7_6f88_4fb7_9d5c_90c25" /&amp;gt;&amp;lt;w:bookmarkStart w:id="2" w:name="_DOC_BODY_CONTAINER__c8e83940_751e_44cb_" /&amp;gt;&amp;lt;w:bookmarkStart w:id="3" w:name="_PAGE__1_1011d982_e1f4_4aa0_aad6_b594a7c" /&amp;gt;&amp;lt;w:bookmarkStart w:id="4" w:name="_PAR__1_735a3f15_09a0_4e72_8206_e3bf3e00" /&amp;gt;&amp;lt;w:bookmarkStart w:id="5" w:name="_LINE__1_c72743db_2cfc_4102_a151_5edae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0225" w:rsidRDefault="00BE0225" w:rsidP="00BE0225"&amp;gt;&amp;lt;w:pPr&amp;gt;&amp;lt;w:ind w:left="360" w:firstLine="360" /&amp;gt;&amp;lt;/w:pPr&amp;gt;&amp;lt;w:bookmarkStart w:id="6" w:name="_BILL_SECTION_UNALLOCATED__df16d502_d897" /&amp;gt;&amp;lt;w:bookmarkStart w:id="7" w:name="_DOC_BODY_CONTENT__16dae46f_f85c_46f0_b7" /&amp;gt;&amp;lt;w:bookmarkStart w:id="8" w:name="_PAR__2_33b43b1d_75df_41c7_ae49_fc3333b5" /&amp;gt;&amp;lt;w:bookmarkStart w:id="9" w:name="_LINE__2_336a553b_5002_420e_ba72_2bc35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dc014d5_4067_468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A77AB"&amp;gt;&amp;lt;w:rPr&amp;gt;&amp;lt;w:b /&amp;gt;&amp;lt;w:sz w:val="24" /&amp;gt;&amp;lt;w:szCs w:val="24" /&amp;gt;&amp;lt;/w:rPr&amp;gt;&amp;lt;w:t xml:space="preserve"&amp;gt;University of Maine System to establish online degree program at &amp;lt;/w:t&amp;gt;&amp;lt;/w:r&amp;gt;&amp;lt;w:bookmarkStart w:id="11" w:name="_LINE__3_3cd90972_9744_425d_8c36_083ca92" /&amp;gt;&amp;lt;w:bookmarkEnd w:id="9" /&amp;gt;&amp;lt;w:r w:rsidRPr="001A77AB"&amp;gt;&amp;lt;w:rPr&amp;gt;&amp;lt;w:b /&amp;gt;&amp;lt;w:sz w:val="24" /&amp;gt;&amp;lt;w:szCs w:val="24" /&amp;gt;&amp;lt;/w:rPr&amp;gt;&amp;lt;w:t&amp;gt;the University of Maine School of Law.&amp;lt;/w:t&amp;gt;&amp;lt;/w:r&amp;gt;&amp;lt;w:r w:rsidRPr="001A77AB"&amp;gt;&amp;lt;w:t xml:space="preserve"&amp;gt;  The University of Maine System shall &amp;lt;/w:t&amp;gt;&amp;lt;/w:r&amp;gt;&amp;lt;w:bookmarkStart w:id="12" w:name="_LINE__4_120a1a62_f45e_4843_babe_89b00fc" /&amp;gt;&amp;lt;w:bookmarkEnd w:id="11" /&amp;gt;&amp;lt;w:r w:rsidRPr="001A77AB"&amp;gt;&amp;lt;w:t xml:space="preserve"&amp;gt;establish an online degree program at the University of Maine School of Law.  By &amp;lt;/w:t&amp;gt;&amp;lt;/w:r&amp;gt;&amp;lt;w:bookmarkStart w:id="13" w:name="_LINE__5_80318b81_5a09_4ada_9256_b4a040b" /&amp;gt;&amp;lt;w:bookmarkEnd w:id="12" /&amp;gt;&amp;lt;w:r w:rsidRPr="001A77AB"&amp;gt;&amp;lt;w:t xml:space="preserve"&amp;gt;November 4, 2026, the University of Maine System shall submit a report related to the &amp;lt;/w:t&amp;gt;&amp;lt;/w:r&amp;gt;&amp;lt;w:bookmarkStart w:id="14" w:name="_LINE__6_a25315b3_e2e8_4649_8183_19ca3d2" /&amp;gt;&amp;lt;w:bookmarkEnd w:id="13" /&amp;gt;&amp;lt;w:r w:rsidRPr="001A77AB"&amp;gt;&amp;lt;w:t xml:space="preserve"&amp;gt;establishment of the online degree program to the joint standing committee of the &amp;lt;/w:t&amp;gt;&amp;lt;/w:r&amp;gt;&amp;lt;w:bookmarkStart w:id="15" w:name="_LINE__7_7dfd8f1d_70e6_4c8d_829c_d03df0d" /&amp;gt;&amp;lt;w:bookmarkEnd w:id="14" /&amp;gt;&amp;lt;w:r w:rsidRPr="001A77AB"&amp;gt;&amp;lt;w:t&amp;gt;Legislature having jurisdiction over education matters.&amp;lt;/w:t&amp;gt;&amp;lt;/w:r&amp;gt;&amp;lt;w:bookmarkEnd w:id="15" /&amp;gt;&amp;lt;/w:p&amp;gt;&amp;lt;w:p w:rsidR="00BE0225" w:rsidRDefault="00BE0225" w:rsidP="00BE0225"&amp;gt;&amp;lt;w:pPr&amp;gt;&amp;lt;w:keepNext /&amp;gt;&amp;lt;w:spacing w:before="240" /&amp;gt;&amp;lt;w:ind w:left="360" /&amp;gt;&amp;lt;w:jc w:val="center" /&amp;gt;&amp;lt;/w:pPr&amp;gt;&amp;lt;w:bookmarkStart w:id="16" w:name="_SUMMARY__d6f67a89_2ab8_4612_92cf_1c0dd4" /&amp;gt;&amp;lt;w:bookmarkStart w:id="17" w:name="_PAR__3_e79b2fd3_da0c_42e3_8bb0_5be8621d" /&amp;gt;&amp;lt;w:bookmarkStart w:id="18" w:name="_LINE__8_d5d9e83e_b76f_4e98_9663_9f975e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8" /&amp;gt;&amp;lt;/w:p&amp;gt;&amp;lt;w:p w:rsidR="00BE0225" w:rsidRDefault="00BE0225" w:rsidP="00BE0225"&amp;gt;&amp;lt;w:pPr&amp;gt;&amp;lt;w:ind w:left="360" w:firstLine="360" /&amp;gt;&amp;lt;/w:pPr&amp;gt;&amp;lt;w:bookmarkStart w:id="19" w:name="_PAR__4_dc6c4aa3_2188_4e5f_b01d_118dfdfa" /&amp;gt;&amp;lt;w:bookmarkStart w:id="20" w:name="_LINE__9_0b19efca_ac2e_4610_9723_064edb0" /&amp;gt;&amp;lt;w:bookmarkEnd w:id="17" /&amp;gt;&amp;lt;w:r w:rsidRPr="001A77AB"&amp;gt;&amp;lt;w:t xml:space="preserve"&amp;gt;This bill requires the University of Maine System to establish an online degree program &amp;lt;/w:t&amp;gt;&amp;lt;/w:r&amp;gt;&amp;lt;w:bookmarkStart w:id="21" w:name="_LINE__10_eab01338_8e12_471d_bed6_4d27e0" /&amp;gt;&amp;lt;w:bookmarkEnd w:id="20" /&amp;gt;&amp;lt;w:r w:rsidRPr="001A77AB"&amp;gt;&amp;lt;w:t xml:space="preserve"&amp;gt;at the University of Maine School of Law.  By November 4, 2026, the University of Maine &amp;lt;/w:t&amp;gt;&amp;lt;/w:r&amp;gt;&amp;lt;w:bookmarkStart w:id="22" w:name="_LINE__11_3f908963_1662_4d84_9960_b338cf" /&amp;gt;&amp;lt;w:bookmarkEnd w:id="21" /&amp;gt;&amp;lt;w:r w:rsidRPr="001A77AB"&amp;gt;&amp;lt;w:t xml:space="preserve"&amp;gt;System must submit a report related to the establishment of the online degree program to &amp;lt;/w:t&amp;gt;&amp;lt;/w:r&amp;gt;&amp;lt;w:bookmarkStart w:id="23" w:name="_LINE__12_c49e49b3_c677_4d5e_8174_814906" /&amp;gt;&amp;lt;w:bookmarkEnd w:id="22" /&amp;gt;&amp;lt;w:r w:rsidRPr="001A77AB"&amp;gt;&amp;lt;w:t&amp;gt;the joint standing committee of the Legislature having jurisdiction over education matters.&amp;lt;/w:t&amp;gt;&amp;lt;/w:r&amp;gt;&amp;lt;w:bookmarkEnd w:id="23" /&amp;gt;&amp;lt;/w:p&amp;gt;&amp;lt;w:bookmarkEnd w:id="1" /&amp;gt;&amp;lt;w:bookmarkEnd w:id="2" /&amp;gt;&amp;lt;w:bookmarkEnd w:id="3" /&amp;gt;&amp;lt;w:bookmarkEnd w:id="16" /&amp;gt;&amp;lt;w:bookmarkEnd w:id="19" /&amp;gt;&amp;lt;w:p w:rsidR="00000000" w:rsidRDefault="00BE0225"&amp;gt;&amp;lt;w:r&amp;gt;&amp;lt;w:t xml:space="preserve"&amp;gt; &amp;lt;/w:t&amp;gt;&amp;lt;/w:r&amp;gt;&amp;lt;/w:p&amp;gt;&amp;lt;w:sectPr w:rsidR="00000000" w:rsidSect="00BE022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3EE" w:rsidRDefault="00BE022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11d982_e1f4_4aa0_aad6_b594a7c&lt;/BookmarkName&gt;&lt;Tables /&gt;&lt;/ProcessedCheckInPage&gt;&lt;/Pages&gt;&lt;Paragraphs&gt;&lt;CheckInParagraphs&gt;&lt;PageNumber&gt;1&lt;/PageNumber&gt;&lt;BookmarkName&gt;_PAR__1_735a3f15_09a0_4e72_8206_e3bf3e0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b43b1d_75df_41c7_ae49_fc3333b5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9b2fd3_da0c_42e3_8bb0_5be8621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c6c4aa3_2188_4e5f_b01d_118dfdfa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