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Jurisdiction of the Sentence Review Panel of the Supreme Judicial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9147fc_83e9_49e9_98ac_b7a21e1"/>
      <w:bookmarkStart w:id="1" w:name="_DOC_BODY_CONTAINER__1a383ae1_54d8_4120_"/>
      <w:bookmarkStart w:id="2" w:name="_DOC_BODY__bbb194b4_94e4_49ca_8d67_faed3"/>
      <w:bookmarkStart w:id="3" w:name="_PAR__1_14a9a894_4494_4b03_ad5d_b17552dd"/>
      <w:bookmarkStart w:id="4" w:name="_ENACTING_CLAUSE__6eebb3a6_c000_4a5b_b46"/>
      <w:bookmarkStart w:id="5" w:name="_LINE__1_b362a7fa_b331_44e0_ad10_ef514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a9a894_4494_4b03_ad5d_b17552dd"/>
      <w:bookmarkStart w:id="7" w:name="_ENACTING_CLAUSE__6eebb3a6_c000_4a5b_b46"/>
      <w:bookmarkStart w:id="8" w:name="_DOC_BODY_CONTENT__32171208_b0f3_4bab_82"/>
      <w:bookmarkStart w:id="9" w:name="_BILL_SECTION__3e940520_e9ca_4863_8876_4"/>
      <w:bookmarkStart w:id="10" w:name="_PAR__2_2cadd1e0_8a44_4ea1_a240_9f16386c"/>
      <w:bookmarkStart w:id="11" w:name="_BILL_SECTION_HEADER__ac8fe3de_2f09_4a5d"/>
      <w:bookmarkStart w:id="12" w:name="_LINE__2_f06941b7_f3b0_4cca_8948_a2aa1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159194_75d0_46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151,</w:t>
      </w:r>
      <w:r>
        <w:rPr>
          <w:rFonts w:eastAsia="Arial" w:cs="Arial" w:ascii="Arial" w:hAnsi="Arial"/>
        </w:rPr>
        <w:t xml:space="preserve"> as amended by PL 2019, c. 113, Pt. C, §42, is further </w:t>
      </w:r>
      <w:bookmarkStart w:id="14" w:name="_LINE__3_e57a9da0_125b_4de1_b18d_ef1a3e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cadd1e0_8a44_4ea1_a240_9f16386c"/>
      <w:bookmarkStart w:id="16" w:name="_BILL_SECTION_HEADER__ac8fe3de_2f09_4a5d"/>
      <w:bookmarkStart w:id="17" w:name="_STATUTE_S__dec8d902_ba4c_4727_ad23_73ed"/>
      <w:bookmarkStart w:id="18" w:name="_PAR__3_8fcd9de0_ebfc_4272_a344_22877b07"/>
      <w:bookmarkStart w:id="19" w:name="_LINE__4_0a4cabb3_fca8_4ec2_a301_5591b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ebf24ee1_54df_4f58_8b45"/>
      <w:r>
        <w:rPr>
          <w:rFonts w:eastAsia="Arial" w:cs="Arial" w:ascii="Arial" w:hAnsi="Arial"/>
          <w:b/>
        </w:rPr>
        <w:t>215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33c9b94_fc1b_41af_93"/>
      <w:r>
        <w:rPr>
          <w:rFonts w:eastAsia="Arial" w:cs="Arial" w:ascii="Arial" w:hAnsi="Arial"/>
          <w:b/>
        </w:rPr>
        <w:t xml:space="preserve">Application to the Supreme Judicial Court by defendant for review of certain </w:t>
      </w:r>
      <w:bookmarkStart w:id="22" w:name="_LINE__5_7faab136_0db6_4590_985a_fb0ac91"/>
      <w:bookmarkEnd w:id="19"/>
      <w:r>
        <w:rPr>
          <w:rFonts w:eastAsia="Arial" w:cs="Arial" w:ascii="Arial" w:hAnsi="Arial"/>
          <w:b/>
        </w:rPr>
        <w:t>sentenc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fcd9de0_ebfc_4272_a344_22877b07"/>
      <w:bookmarkStart w:id="24" w:name="_PAR__4_8b4c3259_56e1_42b0_9817_c5311dd0"/>
      <w:bookmarkStart w:id="25" w:name="_STATUTE_P__d6a3cd8e_d74b_42f5_a4b7_892f"/>
      <w:bookmarkStart w:id="26" w:name="_STATUTE_CONTENT__928443a8_e2b4_495f_8b0"/>
      <w:bookmarkStart w:id="27" w:name="_LINE__6_b5bc1b7d_dd06_4cb6_b04b_e82421d"/>
      <w:bookmarkEnd w:id="23"/>
      <w:bookmarkEnd w:id="24"/>
      <w:bookmarkEnd w:id="25"/>
      <w:r>
        <w:rPr>
          <w:rFonts w:eastAsia="Arial" w:cs="Arial" w:ascii="Arial" w:hAnsi="Arial"/>
        </w:rPr>
        <w:t>In cases arising in the District Court</w:t>
      </w:r>
      <w:bookmarkStart w:id="28" w:name="_PROCESSED_CHANGE__4408ff35_f58a_435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" w:name="_PROCESSED_CHANGE__5835b404_89de_4b1d_8c"/>
      <w:bookmarkEnd w:id="28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 xml:space="preserve"> the Superior Court </w:t>
      </w:r>
      <w:bookmarkStart w:id="30" w:name="_PROCESSED_CHANGE__7f4f2d81_2f68_4b36_9a"/>
      <w:r>
        <w:rPr>
          <w:rFonts w:eastAsia="Arial" w:cs="Arial" w:ascii="Arial" w:hAnsi="Arial"/>
          <w:u w:val="single"/>
        </w:rPr>
        <w:t xml:space="preserve">or the Unified Criminal </w:t>
      </w:r>
      <w:bookmarkStart w:id="31" w:name="_LINE__7_9e58b2cb_ae41_47c8_9be0_463be6d"/>
      <w:bookmarkEnd w:id="27"/>
      <w:r>
        <w:rPr>
          <w:rFonts w:eastAsia="Arial" w:cs="Arial" w:ascii="Arial" w:hAnsi="Arial"/>
          <w:u w:val="single"/>
        </w:rPr>
        <w:t>Docket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in which a defendant has been convicted of a criminal offense and sentenced to a </w:t>
      </w:r>
      <w:bookmarkStart w:id="32" w:name="_LINE__8_da6a5650_46e6_46ac_b6a4_15ae1e3"/>
      <w:bookmarkEnd w:id="31"/>
      <w:r>
        <w:rPr>
          <w:rFonts w:eastAsia="Arial" w:cs="Arial" w:ascii="Arial" w:hAnsi="Arial"/>
        </w:rPr>
        <w:t>term of imprisonment</w:t>
      </w:r>
      <w:bookmarkStart w:id="33" w:name="_PROCESSED_CHANGE__9312d825_1f55_4dc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one year or more</w:t>
      </w:r>
      <w:bookmarkEnd w:id="33"/>
      <w:r>
        <w:rPr>
          <w:rFonts w:eastAsia="Arial" w:cs="Arial" w:ascii="Arial" w:hAnsi="Arial"/>
        </w:rPr>
        <w:t xml:space="preserve">, </w:t>
      </w:r>
      <w:bookmarkStart w:id="34" w:name="_PROCESSED_CHANGE__013d4d12_4f51_4901_a6"/>
      <w:r>
        <w:rPr>
          <w:rFonts w:eastAsia="Arial" w:cs="Arial" w:ascii="Arial" w:hAnsi="Arial"/>
          <w:u w:val="single"/>
        </w:rPr>
        <w:t>a term of probation, a fine or restitution,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the </w:t>
      </w:r>
      <w:bookmarkStart w:id="35" w:name="_LINE__9_ea813569_610f_4238_8bb5_f089340"/>
      <w:bookmarkEnd w:id="32"/>
      <w:r>
        <w:rPr>
          <w:rFonts w:eastAsia="Arial" w:cs="Arial" w:ascii="Arial" w:hAnsi="Arial"/>
        </w:rPr>
        <w:t xml:space="preserve">defendant may apply to the Supreme Judicial Court, sitting as the Law Court, for review of </w:t>
      </w:r>
      <w:bookmarkStart w:id="36" w:name="_LINE__10_3681882a_fed3_4dd8_bd39_498816"/>
      <w:bookmarkEnd w:id="35"/>
      <w:r>
        <w:rPr>
          <w:rFonts w:eastAsia="Arial" w:cs="Arial" w:ascii="Arial" w:hAnsi="Arial"/>
        </w:rPr>
        <w:t>the sentence, except:</w:t>
      </w:r>
      <w:bookmarkEnd w:id="26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b4c3259_56e1_42b0_9817_c5311dd0"/>
      <w:bookmarkStart w:id="38" w:name="_STATUTE_P__d6a3cd8e_d74b_42f5_a4b7_892f"/>
      <w:bookmarkStart w:id="39" w:name="_PAR__5_61f2e51e_3cfc_4a8b_916e_915631cf"/>
      <w:bookmarkStart w:id="40" w:name="_STATUTE_SS__d2fed2af_719f_42b5_95bf_2f8"/>
      <w:bookmarkStart w:id="41" w:name="_LINE__11_340a334e_73b3_4d90_9d4a_fdfa12"/>
      <w:bookmarkStart w:id="42" w:name="_STATUTE_NUMBER__dc501c28_8767_4025_adb2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6bd946bb_4836_4118_aa"/>
      <w:r>
        <w:rPr>
          <w:rFonts w:eastAsia="Arial" w:cs="Arial" w:ascii="Arial" w:hAnsi="Arial"/>
          <w:b/>
        </w:rPr>
        <w:t xml:space="preserve">Different </w:t>
      </w:r>
      <w:bookmarkStart w:id="44" w:name="_PROCESSED_CHANGE__50b8d122_73e6_4517_a0"/>
      <w:r>
        <w:rPr>
          <w:rFonts w:eastAsia="Arial" w:cs="Arial" w:ascii="Arial" w:hAnsi="Arial"/>
          <w:b/>
          <w:strike/>
        </w:rPr>
        <w:t>term</w:t>
      </w:r>
      <w:r>
        <w:rPr>
          <w:rFonts w:eastAsia="Arial" w:cs="Arial" w:ascii="Arial" w:hAnsi="Arial"/>
          <w:b/>
        </w:rPr>
        <w:t xml:space="preserve"> </w:t>
      </w:r>
      <w:bookmarkStart w:id="45" w:name="_PROCESSED_CHANGE__b784d985_4f19_4079_ba"/>
      <w:bookmarkEnd w:id="44"/>
      <w:r>
        <w:rPr>
          <w:rFonts w:eastAsia="Arial" w:cs="Arial" w:ascii="Arial" w:hAnsi="Arial"/>
          <w:b/>
          <w:u w:val="single"/>
        </w:rPr>
        <w:t>sentence</w:t>
      </w:r>
      <w:r>
        <w:rPr>
          <w:rFonts w:eastAsia="Arial" w:cs="Arial" w:ascii="Arial" w:hAnsi="Arial"/>
          <w:b/>
        </w:rPr>
        <w:t xml:space="preserve"> </w:t>
      </w:r>
      <w:bookmarkEnd w:id="45"/>
      <w:r>
        <w:rPr>
          <w:rFonts w:eastAsia="Arial" w:cs="Arial" w:ascii="Arial" w:hAnsi="Arial"/>
          <w:b/>
        </w:rPr>
        <w:t>could not be imposed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88577ad6_483a_48d8_90c"/>
      <w:r>
        <w:rPr>
          <w:rFonts w:eastAsia="Arial" w:cs="Arial" w:ascii="Arial" w:hAnsi="Arial"/>
        </w:rPr>
        <w:t xml:space="preserve">In any case in which a different </w:t>
      </w:r>
      <w:bookmarkStart w:id="47" w:name="_LINE__12_b50fce39_1807_4a70_a6b9_5d92c1"/>
      <w:bookmarkEnd w:id="41"/>
      <w:r>
        <w:rPr>
          <w:rFonts w:eastAsia="Arial" w:cs="Arial" w:ascii="Arial" w:hAnsi="Arial"/>
        </w:rPr>
        <w:t>term of imprisonment</w:t>
      </w:r>
      <w:bookmarkStart w:id="48" w:name="_PROCESSED_CHANGE__f3ca5e28_69b4_4c2f_b1"/>
      <w:r>
        <w:rPr>
          <w:rFonts w:eastAsia="Arial" w:cs="Arial" w:ascii="Arial" w:hAnsi="Arial"/>
          <w:u w:val="single"/>
        </w:rPr>
        <w:t>, term of probation, fine or restitution</w:t>
      </w:r>
      <w:bookmarkEnd w:id="48"/>
      <w:r>
        <w:rPr>
          <w:rFonts w:eastAsia="Arial" w:cs="Arial" w:ascii="Arial" w:hAnsi="Arial"/>
        </w:rPr>
        <w:t xml:space="preserve"> could not have been imposed;</w:t>
      </w:r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61f2e51e_3cfc_4a8b_916e_915631cf"/>
      <w:bookmarkStart w:id="50" w:name="_STATUTE_SS__d2fed2af_719f_42b5_95bf_2f8"/>
      <w:bookmarkStart w:id="51" w:name="_PAR__6_cfd948ec_8377_4662_bdaf_8ca18e69"/>
      <w:bookmarkStart w:id="52" w:name="_STATUTE_SS__1205336e_2375_4376_904c_73a"/>
      <w:bookmarkStart w:id="53" w:name="_LINE__13_759d31ca_5f92_4ad6_a31b_d6dc6a"/>
      <w:bookmarkStart w:id="54" w:name="_STATUTE_NUMBER__b30da760_1184_46c0_87cc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2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512847dd_6e4b_406e_b4"/>
      <w:r>
        <w:rPr>
          <w:rFonts w:eastAsia="Arial" w:cs="Arial" w:ascii="Arial" w:hAnsi="Arial"/>
          <w:b/>
        </w:rPr>
        <w:t>Plea agreements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2e507d88_e460_4533_947"/>
      <w:r>
        <w:rPr>
          <w:rFonts w:eastAsia="Arial" w:cs="Arial" w:ascii="Arial" w:hAnsi="Arial"/>
        </w:rPr>
        <w:t xml:space="preserve">In any case in which the particular disposition involving </w:t>
      </w:r>
      <w:bookmarkStart w:id="57" w:name="_LINE__14_70c3f289_6142_44fc_9b9a_f6e035"/>
      <w:bookmarkEnd w:id="53"/>
      <w:r>
        <w:rPr>
          <w:rFonts w:eastAsia="Arial" w:cs="Arial" w:ascii="Arial" w:hAnsi="Arial"/>
        </w:rPr>
        <w:t>imprisonment</w:t>
      </w:r>
      <w:bookmarkStart w:id="58" w:name="_PROCESSED_CHANGE__b2318886_342f_4bcb_bb"/>
      <w:r>
        <w:rPr>
          <w:rFonts w:eastAsia="Arial" w:cs="Arial" w:ascii="Arial" w:hAnsi="Arial"/>
          <w:u w:val="single"/>
        </w:rPr>
        <w:t>, probation, a fine or restitution</w:t>
      </w:r>
      <w:bookmarkEnd w:id="58"/>
      <w:r>
        <w:rPr>
          <w:rFonts w:eastAsia="Arial" w:cs="Arial" w:ascii="Arial" w:hAnsi="Arial"/>
        </w:rPr>
        <w:t xml:space="preserve"> was imposed as a result of a court accepting </w:t>
      </w:r>
      <w:bookmarkStart w:id="59" w:name="_LINE__15_8592efea_0636_49ee_a8cd_665959"/>
      <w:bookmarkEnd w:id="57"/>
      <w:r>
        <w:rPr>
          <w:rFonts w:eastAsia="Arial" w:cs="Arial" w:ascii="Arial" w:hAnsi="Arial"/>
        </w:rPr>
        <w:t xml:space="preserve">a recommendation of the type specified in the Maine Rules of Unified Criminal Procedure, </w:t>
      </w:r>
      <w:bookmarkStart w:id="60" w:name="_LINE__16_43ec1f10_c754_4284_b859_a0951a"/>
      <w:bookmarkEnd w:id="59"/>
      <w:r>
        <w:rPr>
          <w:rFonts w:eastAsia="Arial" w:cs="Arial" w:ascii="Arial" w:hAnsi="Arial"/>
        </w:rPr>
        <w:t>Rule 11A, subsection (a)(2) or (a)(4); or</w:t>
      </w:r>
      <w:bookmarkEnd w:id="56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cfd948ec_8377_4662_bdaf_8ca18e69"/>
      <w:bookmarkStart w:id="62" w:name="_STATUTE_SS__1205336e_2375_4376_904c_73a"/>
      <w:bookmarkStart w:id="63" w:name="_PAR__7_93314672_6cf9_4363_a038_fedd2de3"/>
      <w:bookmarkStart w:id="64" w:name="_STATUTE_SS__62c5d86c_3b52_4a45_aee5_d08"/>
      <w:bookmarkStart w:id="65" w:name="_LINE__17_69a60b2f_0469_4a38_a323_4e2c74"/>
      <w:bookmarkStart w:id="66" w:name="_STATUTE_NUMBER__c82f02af_bffe_4b22_b674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3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764442ef_9213_45fc_a2"/>
      <w:r>
        <w:rPr>
          <w:rFonts w:eastAsia="Arial" w:cs="Arial" w:ascii="Arial" w:hAnsi="Arial"/>
          <w:b/>
        </w:rPr>
        <w:t>Restitution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f4eaca56_1503_4c1a_905"/>
      <w:r>
        <w:rPr>
          <w:rFonts w:eastAsia="Arial" w:cs="Arial" w:ascii="Arial" w:hAnsi="Arial"/>
        </w:rPr>
        <w:t xml:space="preserve">As limited by </w:t>
      </w:r>
      <w:bookmarkStart w:id="69" w:name="_CROSS_REFERENCE__3228d16a_c03f_4e78_afc"/>
      <w:r>
        <w:rPr>
          <w:rFonts w:eastAsia="Arial" w:cs="Arial" w:ascii="Arial" w:hAnsi="Arial"/>
        </w:rPr>
        <w:t>Title 17</w:t>
        <w:noBreakHyphen/>
        <w:t>A, section 2017</w:t>
      </w:r>
      <w:bookmarkEnd w:id="69"/>
      <w:r>
        <w:rPr>
          <w:rFonts w:eastAsia="Arial" w:cs="Arial" w:ascii="Arial" w:hAnsi="Arial"/>
        </w:rPr>
        <w:t>.</w:t>
      </w:r>
      <w:bookmarkEnd w:id="65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3e940520_e9ca_4863_8876_4"/>
      <w:bookmarkStart w:id="71" w:name="_STATUTE_S__dec8d902_ba4c_4727_ad23_73ed"/>
      <w:bookmarkStart w:id="72" w:name="_PAR__7_93314672_6cf9_4363_a038_fedd2de3"/>
      <w:bookmarkStart w:id="73" w:name="_STATUTE_SS__62c5d86c_3b52_4a45_aee5_d08"/>
      <w:bookmarkStart w:id="74" w:name="_PAR__8_29ffb5a1_3817_46f0_b418_e3614245"/>
      <w:bookmarkStart w:id="75" w:name="_BILL_SECTION__c083c4bc_78b7_420e_ad50_f"/>
      <w:bookmarkStart w:id="76" w:name="_BILL_SECTION_HEADER__dce9909f_4e01_448f"/>
      <w:bookmarkStart w:id="77" w:name="_LINE__18_fb602650_bf04_4a4e_ba84_1e330f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37d0d709_71e5_4123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15 MRSA §2157,</w:t>
      </w:r>
      <w:r>
        <w:rPr>
          <w:rFonts w:eastAsia="Arial" w:cs="Arial" w:ascii="Arial" w:hAnsi="Arial"/>
        </w:rPr>
        <w:t xml:space="preserve"> as enacted by PL 1989, c. 218, §5, is repeale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29ffb5a1_3817_46f0_b418_e3614245"/>
      <w:bookmarkStart w:id="80" w:name="_BILL_SECTION__c083c4bc_78b7_420e_ad50_f"/>
      <w:bookmarkStart w:id="81" w:name="_BILL_SECTION_HEADER__dce9909f_4e01_448f"/>
      <w:bookmarkStart w:id="82" w:name="_BILL_SECTION__8ae28b43_2e26_440c_8196_e"/>
      <w:bookmarkStart w:id="83" w:name="_PAR__9_ee1620e4_3709_4f11_97f8_0fd02347"/>
      <w:bookmarkStart w:id="84" w:name="_BILL_SECTION_HEADER__fc36ced8_9ed1_48e3"/>
      <w:bookmarkStart w:id="85" w:name="_LINE__19_8c4f7992_cd5e_49db_bf8b_21d379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25d8878b_9d12_4fbc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15 MRSA §2157-A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PAR__9_ee1620e4_3709_4f11_97f8_0fd02347"/>
      <w:bookmarkStart w:id="88" w:name="_BILL_SECTION_HEADER__fc36ced8_9ed1_48e3"/>
      <w:bookmarkStart w:id="89" w:name="_PROCESSED_CHANGE__9ea19fb7_6465_4fa4_bb"/>
      <w:bookmarkStart w:id="90" w:name="_STATUTE_S__3996dd32_1eb3_4bcd_8124_427d"/>
      <w:bookmarkStart w:id="91" w:name="_PAR__10_51918be6_73cc_435b_88fd_d6aa849"/>
      <w:bookmarkStart w:id="92" w:name="_LINE__20_c4715bbd_a85c_4f99_9d98_c2aa5a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§</w:t>
      </w:r>
      <w:bookmarkStart w:id="93" w:name="_STATUTE_NUMBER__09ab9598_63bc_438d_acb9"/>
      <w:r>
        <w:rPr>
          <w:rFonts w:eastAsia="Arial" w:cs="Arial" w:ascii="Arial" w:hAnsi="Arial"/>
          <w:b/>
          <w:u w:val="single"/>
        </w:rPr>
        <w:t>2157-A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ecbcda34_ee3e_4eca_98"/>
      <w:r>
        <w:rPr>
          <w:rFonts w:eastAsia="Arial" w:cs="Arial" w:ascii="Arial" w:hAnsi="Arial"/>
          <w:b/>
          <w:u w:val="single"/>
        </w:rPr>
        <w:t xml:space="preserve">Stay of execution of sentence and post-conviction bail authorized for </w:t>
      </w:r>
      <w:bookmarkStart w:id="95" w:name="_LINE__21_05a017a2_ca41_4ad0_af47_234650"/>
      <w:bookmarkEnd w:id="92"/>
      <w:r>
        <w:rPr>
          <w:rFonts w:eastAsia="Arial" w:cs="Arial" w:ascii="Arial" w:hAnsi="Arial"/>
          <w:b/>
          <w:u w:val="single"/>
        </w:rPr>
        <w:t>sentence appeal</w:t>
      </w:r>
      <w:bookmarkEnd w:id="94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51918be6_73cc_435b_88fd_d6aa849"/>
      <w:bookmarkStart w:id="97" w:name="_PAR__11_c8364da9_7e67_4b30_8718_92ff6f5"/>
      <w:bookmarkStart w:id="98" w:name="_STATUTE_CONTENT__e90a2fe7_27f1_4031_b34"/>
      <w:bookmarkStart w:id="99" w:name="_STATUTE_P__d460c3f8_ba4d_4e33_a67d_c13e"/>
      <w:bookmarkStart w:id="100" w:name="_LINE__22_c16d50ea_f813_46a4_944a_7d63f0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 xml:space="preserve">A defendant convicted of a criminal offense who has applied under this chapter for </w:t>
      </w:r>
      <w:bookmarkStart w:id="101" w:name="_LINE__23_1399c3e2_477d_4bd6_93c5_6df28d"/>
      <w:bookmarkEnd w:id="100"/>
      <w:r>
        <w:rPr>
          <w:rFonts w:eastAsia="Arial" w:cs="Arial" w:ascii="Arial" w:hAnsi="Arial"/>
          <w:u w:val="single"/>
        </w:rPr>
        <w:t>review of the defendant's sentence may apply for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c8364da9_7e67_4b30_8718_92ff6f5"/>
      <w:bookmarkStart w:id="103" w:name="_STATUTE_CONTENT__e90a2fe7_27f1_4031_b34"/>
      <w:bookmarkStart w:id="104" w:name="_STATUTE_P__d460c3f8_ba4d_4e33_a67d_c13e"/>
      <w:bookmarkStart w:id="105" w:name="_PAR__12_3230dabf_68d5_47b7_88d6_551a9f8"/>
      <w:bookmarkStart w:id="106" w:name="_STATUTE_SS__638d9d5b_045a_44b9_958f_4a2"/>
      <w:bookmarkStart w:id="107" w:name="_LINE__24_30256770_6f23_431d_969e_5806d4"/>
      <w:bookmarkStart w:id="108" w:name="_STATUTE_NUMBER__ee68d167_ca6e_428f_a47a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1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27af8cda_e093_47c7_86"/>
      <w:r>
        <w:rPr>
          <w:rFonts w:eastAsia="Arial" w:cs="Arial" w:ascii="Arial" w:hAnsi="Arial"/>
          <w:b/>
          <w:u w:val="single"/>
        </w:rPr>
        <w:t xml:space="preserve">Stay of execution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cf2ccac6_a840_47bd_80e"/>
      <w:bookmarkEnd w:id="109"/>
      <w:r>
        <w:rPr>
          <w:rFonts w:eastAsia="Arial" w:cs="Arial" w:ascii="Arial" w:hAnsi="Arial"/>
          <w:u w:val="single"/>
        </w:rPr>
        <w:t xml:space="preserve">A stay of execution of the sentence as provided by the Maine </w:t>
      </w:r>
      <w:bookmarkStart w:id="111" w:name="_LINE__25_3e978238_3617_4980_ab9e_e2f2ea"/>
      <w:bookmarkEnd w:id="107"/>
      <w:r>
        <w:rPr>
          <w:rFonts w:eastAsia="Arial" w:cs="Arial" w:ascii="Arial" w:hAnsi="Arial"/>
          <w:u w:val="single"/>
        </w:rPr>
        <w:t>Rules of Unified Criminal Procedure and the Maine Rules of Appellate Procedure; or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3230dabf_68d5_47b7_88d6_551a9f8"/>
      <w:bookmarkStart w:id="113" w:name="_STATUTE_SS__638d9d5b_045a_44b9_958f_4a2"/>
      <w:bookmarkStart w:id="114" w:name="_PAR__13_e93fe7cc_ecc5_45a5_ba57_eb5eb4e"/>
      <w:bookmarkStart w:id="115" w:name="_STATUTE_SS__632c722d_c392_41c3_9e2c_d16"/>
      <w:bookmarkStart w:id="116" w:name="_LINE__26_d2b21369_bbb7_48ed_8570_3b8539"/>
      <w:bookmarkStart w:id="117" w:name="_STATUTE_NUMBER__141c0c58_f609_4655_b9cd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u w:val="single"/>
        </w:rPr>
        <w:t>2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cec321e8_f2ea_49c6_a2"/>
      <w:r>
        <w:rPr>
          <w:rFonts w:eastAsia="Arial" w:cs="Arial" w:ascii="Arial" w:hAnsi="Arial"/>
          <w:b/>
          <w:u w:val="single"/>
        </w:rPr>
        <w:t xml:space="preserve">Post-conviction bail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cb25d859_1b88_4b0a_868"/>
      <w:bookmarkEnd w:id="118"/>
      <w:r>
        <w:rPr>
          <w:rFonts w:eastAsia="Arial" w:cs="Arial" w:ascii="Arial" w:hAnsi="Arial"/>
          <w:u w:val="single"/>
        </w:rPr>
        <w:t>Post-conviction bail as provided in section 1051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DOC_BODY_CONTENT__32171208_b0f3_4bab_82"/>
      <w:bookmarkStart w:id="121" w:name="_BILL_SECTION__8ae28b43_2e26_440c_8196_e"/>
      <w:bookmarkStart w:id="122" w:name="_PROCESSED_CHANGE__9ea19fb7_6465_4fa4_bb"/>
      <w:bookmarkStart w:id="123" w:name="_STATUTE_S__3996dd32_1eb3_4bcd_8124_427d"/>
      <w:bookmarkStart w:id="124" w:name="_PAR__13_e93fe7cc_ecc5_45a5_ba57_eb5eb4e"/>
      <w:bookmarkStart w:id="125" w:name="_STATUTE_SS__632c722d_c392_41c3_9e2c_d16"/>
      <w:bookmarkStart w:id="126" w:name="_SUMMARY__ea3c41a0_de9c_49a1_88c3_e49707"/>
      <w:bookmarkStart w:id="127" w:name="_PAR__14_c696ad66_2821_4622_838d_992d7dc"/>
      <w:bookmarkStart w:id="128" w:name="_LINE__27_964efa47_1734_431c_b414_2ebee5"/>
      <w:bookmarkEnd w:id="120"/>
      <w:bookmarkEnd w:id="121"/>
      <w:bookmarkEnd w:id="122"/>
      <w:bookmarkEnd w:id="123"/>
      <w:bookmarkEnd w:id="124"/>
      <w:bookmarkEnd w:id="125"/>
      <w:bookmarkEnd w:id="119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4_c696ad66_2821_4622_838d_992d7dc"/>
      <w:bookmarkStart w:id="130" w:name="_PAR__15_ddf113ae_ed16_4ee5_977c_ebc1860"/>
      <w:bookmarkStart w:id="131" w:name="_LINE__28_c35f5501_18bc_49d3_ba46_ec58a4"/>
      <w:bookmarkEnd w:id="129"/>
      <w:r>
        <w:rPr>
          <w:rFonts w:eastAsia="Arial" w:cs="Arial" w:ascii="Arial" w:hAnsi="Arial"/>
        </w:rPr>
        <w:t xml:space="preserve">This bill expands the jurisdiction of the Sentence Review Panel of the Supreme Judicial </w:t>
      </w:r>
      <w:bookmarkStart w:id="132" w:name="_LINE__29_ca1fcb30_032c_4455_8037_3d394d"/>
      <w:bookmarkEnd w:id="131"/>
      <w:r>
        <w:rPr>
          <w:rFonts w:eastAsia="Arial" w:cs="Arial" w:ascii="Arial" w:hAnsi="Arial"/>
        </w:rPr>
        <w:t xml:space="preserve">Court from reviewing terms of imprisonment of one year or more to reviewing terms of </w:t>
      </w:r>
      <w:bookmarkStart w:id="133" w:name="_LINE__30_b4c9c2c2_e3a7_4b20_9b65_4afaec"/>
      <w:bookmarkEnd w:id="132"/>
      <w:r>
        <w:rPr>
          <w:rFonts w:eastAsia="Arial" w:cs="Arial" w:ascii="Arial" w:hAnsi="Arial"/>
        </w:rPr>
        <w:t xml:space="preserve">imprisonment of any duration, terms of probation, fines or restitution.  It authorizes, for an </w:t>
      </w:r>
      <w:bookmarkStart w:id="134" w:name="_LINE__31_2b1c6c79_4f15_4355_9285_6690c1"/>
      <w:bookmarkEnd w:id="133"/>
      <w:r>
        <w:rPr>
          <w:rFonts w:eastAsia="Arial" w:cs="Arial" w:ascii="Arial" w:hAnsi="Arial"/>
        </w:rPr>
        <w:t xml:space="preserve">applicant seeking sentence review, a stay of execution of the sentence and post-conviction </w:t>
      </w:r>
      <w:bookmarkStart w:id="135" w:name="_LINE__32_38e10382_e774_43c7_a11d_315176"/>
      <w:bookmarkEnd w:id="134"/>
      <w:r>
        <w:rPr>
          <w:rFonts w:eastAsia="Arial" w:cs="Arial" w:ascii="Arial" w:hAnsi="Arial"/>
        </w:rPr>
        <w:t>bail.</w:t>
      </w:r>
      <w:bookmarkEnd w:id="0"/>
      <w:bookmarkEnd w:id="1"/>
      <w:bookmarkEnd w:id="2"/>
      <w:bookmarkEnd w:id="126"/>
      <w:bookmarkEnd w:id="130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Jurisdiction of the Sentence Review Panel of the Supreme Judicial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5</ItemId>
    <LRId>70619</LRId>
    <LRNumber>8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Jurisdiction of the Sentence Review Panel of the Supreme Judicial Court</LRTitle>
    <ItemTitle>An Act to Expand the Jurisdiction of the Sentence Review Panel of the Supreme Judicial Court</ItemTitle>
    <ShortTitle1>EXPAND THE JURISDICTION OF THE</ShortTitle1>
    <ShortTitle2>SENTENCE REVIEW PANEL OF THE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1-17T10:49:55</LatestDraftingActionDate>
    <LatestDrafterName>edooling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5F08" w:rsidRDefault="00945F08" w:rsidP="00945F08"&amp;gt;&amp;lt;w:pPr&amp;gt;&amp;lt;w:ind w:left="360" /&amp;gt;&amp;lt;/w:pPr&amp;gt;&amp;lt;w:bookmarkStart w:id="0" w:name="_ENACTING_CLAUSE__6eebb3a6_c000_4a5b_b46" /&amp;gt;&amp;lt;w:bookmarkStart w:id="1" w:name="_DOC_BODY__bbb194b4_94e4_49ca_8d67_faed3" /&amp;gt;&amp;lt;w:bookmarkStart w:id="2" w:name="_DOC_BODY_CONTAINER__1a383ae1_54d8_4120_" /&amp;gt;&amp;lt;w:bookmarkStart w:id="3" w:name="_PAGE__1_4a9147fc_83e9_49e9_98ac_b7a21e1" /&amp;gt;&amp;lt;w:bookmarkStart w:id="4" w:name="_PAR__1_14a9a894_4494_4b03_ad5d_b17552dd" /&amp;gt;&amp;lt;w:bookmarkStart w:id="5" w:name="_LINE__1_b362a7fa_b331_44e0_ad10_ef514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5F08" w:rsidRDefault="00945F08" w:rsidP="00945F08"&amp;gt;&amp;lt;w:pPr&amp;gt;&amp;lt;w:ind w:left="360" w:firstLine="360" /&amp;gt;&amp;lt;/w:pPr&amp;gt;&amp;lt;w:bookmarkStart w:id="6" w:name="_BILL_SECTION_HEADER__ac8fe3de_2f09_4a5d" /&amp;gt;&amp;lt;w:bookmarkStart w:id="7" w:name="_BILL_SECTION__3e940520_e9ca_4863_8876_4" /&amp;gt;&amp;lt;w:bookmarkStart w:id="8" w:name="_DOC_BODY_CONTENT__32171208_b0f3_4bab_82" /&amp;gt;&amp;lt;w:bookmarkStart w:id="9" w:name="_PAR__2_2cadd1e0_8a44_4ea1_a240_9f16386c" /&amp;gt;&amp;lt;w:bookmarkStart w:id="10" w:name="_LINE__2_f06941b7_f3b0_4cca_8948_a2aa1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159194_75d0_46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151,&amp;lt;/w:t&amp;gt;&amp;lt;/w:r&amp;gt;&amp;lt;w:r&amp;gt;&amp;lt;w:t xml:space="preserve"&amp;gt; as amended by PL 2019, c. 113, Pt. C, §42, is further &amp;lt;/w:t&amp;gt;&amp;lt;/w:r&amp;gt;&amp;lt;w:bookmarkStart w:id="12" w:name="_LINE__3_e57a9da0_125b_4de1_b18d_ef1a3e7" /&amp;gt;&amp;lt;w:bookmarkEnd w:id="10" /&amp;gt;&amp;lt;w:r&amp;gt;&amp;lt;w:t&amp;gt;amended to read:&amp;lt;/w:t&amp;gt;&amp;lt;/w:r&amp;gt;&amp;lt;w:bookmarkEnd w:id="12" /&amp;gt;&amp;lt;/w:p&amp;gt;&amp;lt;w:p w:rsidR="00945F08" w:rsidRDefault="00945F08" w:rsidP="00945F08"&amp;gt;&amp;lt;w:pPr&amp;gt;&amp;lt;w:ind w:left="1080" w:hanging="720" /&amp;gt;&amp;lt;/w:pPr&amp;gt;&amp;lt;w:bookmarkStart w:id="13" w:name="_STATUTE_S__dec8d902_ba4c_4727_ad23_73ed" /&amp;gt;&amp;lt;w:bookmarkStart w:id="14" w:name="_PAR__3_8fcd9de0_ebfc_4272_a344_22877b07" /&amp;gt;&amp;lt;w:bookmarkStart w:id="15" w:name="_LINE__4_0a4cabb3_fca8_4ec2_a301_5591b6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ebf24ee1_54df_4f58_8b45" /&amp;gt;&amp;lt;w:r&amp;gt;&amp;lt;w:rPr&amp;gt;&amp;lt;w:b /&amp;gt;&amp;lt;/w:rPr&amp;gt;&amp;lt;w:t&amp;gt;215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33c9b94_fc1b_41af_93" /&amp;gt;&amp;lt;w:r&amp;gt;&amp;lt;w:rPr&amp;gt;&amp;lt;w:b /&amp;gt;&amp;lt;/w:rPr&amp;gt;&amp;lt;w:t xml:space="preserve"&amp;gt;Application to the Supreme Judicial Court by defendant for review of certain &amp;lt;/w:t&amp;gt;&amp;lt;/w:r&amp;gt;&amp;lt;w:bookmarkStart w:id="18" w:name="_LINE__5_7faab136_0db6_4590_985a_fb0ac91" /&amp;gt;&amp;lt;w:bookmarkEnd w:id="15" /&amp;gt;&amp;lt;w:r&amp;gt;&amp;lt;w:rPr&amp;gt;&amp;lt;w:b /&amp;gt;&amp;lt;/w:rPr&amp;gt;&amp;lt;w:t&amp;gt;sentences&amp;lt;/w:t&amp;gt;&amp;lt;/w:r&amp;gt;&amp;lt;w:bookmarkEnd w:id="17" /&amp;gt;&amp;lt;w:bookmarkEnd w:id="18" /&amp;gt;&amp;lt;/w:p&amp;gt;&amp;lt;w:p w:rsidR="00945F08" w:rsidRDefault="00945F08" w:rsidP="00945F08"&amp;gt;&amp;lt;w:pPr&amp;gt;&amp;lt;w:ind w:left="360" w:firstLine="360" /&amp;gt;&amp;lt;/w:pPr&amp;gt;&amp;lt;w:bookmarkStart w:id="19" w:name="_STATUTE_CONTENT__928443a8_e2b4_495f_8b0" /&amp;gt;&amp;lt;w:bookmarkStart w:id="20" w:name="_STATUTE_P__d6a3cd8e_d74b_42f5_a4b7_892f" /&amp;gt;&amp;lt;w:bookmarkStart w:id="21" w:name="_PAR__4_8b4c3259_56e1_42b0_9817_c5311dd0" /&amp;gt;&amp;lt;w:bookmarkStart w:id="22" w:name="_LINE__6_b5bc1b7d_dd06_4cb6_b04b_e82421d" /&amp;gt;&amp;lt;w:bookmarkEnd w:id="14" /&amp;gt;&amp;lt;w:r&amp;gt;&amp;lt;w:t&amp;gt;In cases arising in the District Court&amp;lt;/w:t&amp;gt;&amp;lt;/w:r&amp;gt;&amp;lt;w:bookmarkStart w:id="23" w:name="_PROCESSED_CHANGE__4408ff35_f58a_4354_82" /&amp;gt;&amp;lt;w:r&amp;gt;&amp;lt;w:t xml:space="preserve"&amp;gt; &amp;lt;/w:t&amp;gt;&amp;lt;/w:r&amp;gt;&amp;lt;w:del w:id="24" w:author="BPS" w:date="2023-01-06T11:11:00Z"&amp;gt;&amp;lt;w:r w:rsidDel="00077607"&amp;gt;&amp;lt;w:delText&amp;gt;or&amp;lt;/w:delText&amp;gt;&amp;lt;/w:r&amp;gt;&amp;lt;/w:del&amp;gt;&amp;lt;w:bookmarkStart w:id="25" w:name="_PROCESSED_CHANGE__5835b404_89de_4b1d_8c" /&amp;gt;&amp;lt;w:bookmarkEnd w:id="23" /&amp;gt;&amp;lt;w:ins w:id="26" w:author="BPS" w:date="2023-01-06T11:11:00Z"&amp;gt;&amp;lt;w:r&amp;gt;&amp;lt;w:t&amp;gt;,&amp;lt;/w:t&amp;gt;&amp;lt;/w:r&amp;gt;&amp;lt;/w:ins&amp;gt;&amp;lt;w:bookmarkEnd w:id="25" /&amp;gt;&amp;lt;w:r&amp;gt;&amp;lt;w:t xml:space="preserve"&amp;gt; the Superior Court &amp;lt;/w:t&amp;gt;&amp;lt;/w:r&amp;gt;&amp;lt;w:bookmarkStart w:id="27" w:name="_PROCESSED_CHANGE__7f4f2d81_2f68_4b36_9a" /&amp;gt;&amp;lt;w:ins w:id="28" w:author="BPS" w:date="2023-01-06T10:17:00Z"&amp;gt;&amp;lt;w:r&amp;gt;&amp;lt;w:t xml:space="preserve"&amp;gt;or the Unified Criminal &amp;lt;/w:t&amp;gt;&amp;lt;/w:r&amp;gt;&amp;lt;w:bookmarkStart w:id="29" w:name="_LINE__7_9e58b2cb_ae41_47c8_9be0_463be6d" /&amp;gt;&amp;lt;w:bookmarkEnd w:id="22" /&amp;gt;&amp;lt;w:r&amp;gt;&amp;lt;w:t&amp;gt;Docket&amp;lt;/w:t&amp;gt;&amp;lt;/w:r&amp;gt;&amp;lt;/w:ins&amp;gt;&amp;lt;w:r&amp;gt;&amp;lt;w:t xml:space="preserve"&amp;gt; &amp;lt;/w:t&amp;gt;&amp;lt;/w:r&amp;gt;&amp;lt;w:bookmarkEnd w:id="27" /&amp;gt;&amp;lt;w:r&amp;gt;&amp;lt;w:t xml:space="preserve"&amp;gt;in which a defendant has been convicted of a criminal offense and sentenced to a &amp;lt;/w:t&amp;gt;&amp;lt;/w:r&amp;gt;&amp;lt;w:bookmarkStart w:id="30" w:name="_LINE__8_da6a5650_46e6_46ac_b6a4_15ae1e3" /&amp;gt;&amp;lt;w:bookmarkEnd w:id="29" /&amp;gt;&amp;lt;w:r&amp;gt;&amp;lt;w:t&amp;gt;term of imprisonment&amp;lt;/w:t&amp;gt;&amp;lt;/w:r&amp;gt;&amp;lt;w:bookmarkStart w:id="31" w:name="_PROCESSED_CHANGE__9312d825_1f55_4dc5_8e" /&amp;gt;&amp;lt;w:r&amp;gt;&amp;lt;w:t xml:space="preserve"&amp;gt; &amp;lt;/w:t&amp;gt;&amp;lt;/w:r&amp;gt;&amp;lt;w:del w:id="32" w:author="BPS" w:date="2023-01-06T10:19:00Z"&amp;gt;&amp;lt;w:r w:rsidDel="00820527"&amp;gt;&amp;lt;w:delText&amp;gt;of one year or more&amp;lt;/w:delText&amp;gt;&amp;lt;/w:r&amp;gt;&amp;lt;/w:del&amp;gt;&amp;lt;w:bookmarkEnd w:id="31" /&amp;gt;&amp;lt;w:r&amp;gt;&amp;lt;w:t xml:space="preserve"&amp;gt;, &amp;lt;/w:t&amp;gt;&amp;lt;/w:r&amp;gt;&amp;lt;w:bookmarkStart w:id="33" w:name="_PROCESSED_CHANGE__013d4d12_4f51_4901_a6" /&amp;gt;&amp;lt;w:ins w:id="34" w:author="BPS" w:date="2023-01-06T10:19:00Z"&amp;gt;&amp;lt;w:r&amp;gt;&amp;lt;w:t&amp;gt;a term of probation, a fine or restitution&amp;lt;/w:t&amp;gt;&amp;lt;/w:r&amp;gt;&amp;lt;/w:ins&amp;gt;&amp;lt;w:ins w:id="35" w:author="BPS" w:date="2023-01-10T11:02:00Z"&amp;gt;&amp;lt;w:r&amp;gt;&amp;lt;w:t&amp;gt;,&amp;lt;/w:t&amp;gt;&amp;lt;/w:r&amp;gt;&amp;lt;/w:ins&amp;gt;&amp;lt;w:r&amp;gt;&amp;lt;w:t xml:space="preserve"&amp;gt; &amp;lt;/w:t&amp;gt;&amp;lt;/w:r&amp;gt;&amp;lt;w:bookmarkEnd w:id="33" /&amp;gt;&amp;lt;w:r&amp;gt;&amp;lt;w:t xml:space="preserve"&amp;gt;the &amp;lt;/w:t&amp;gt;&amp;lt;/w:r&amp;gt;&amp;lt;w:bookmarkStart w:id="36" w:name="_LINE__9_ea813569_610f_4238_8bb5_f089340" /&amp;gt;&amp;lt;w:bookmarkEnd w:id="30" /&amp;gt;&amp;lt;w:r&amp;gt;&amp;lt;w:t xml:space="preserve"&amp;gt;defendant may apply to the Supreme Judicial Court, sitting as the Law Court, for review of &amp;lt;/w:t&amp;gt;&amp;lt;/w:r&amp;gt;&amp;lt;w:bookmarkStart w:id="37" w:name="_LINE__10_3681882a_fed3_4dd8_bd39_498816" /&amp;gt;&amp;lt;w:bookmarkEnd w:id="36" /&amp;gt;&amp;lt;w:r&amp;gt;&amp;lt;w:t&amp;gt;the sentence, except:&amp;lt;/w:t&amp;gt;&amp;lt;/w:r&amp;gt;&amp;lt;w:bookmarkEnd w:id="19" /&amp;gt;&amp;lt;w:bookmarkEnd w:id="37" /&amp;gt;&amp;lt;/w:p&amp;gt;&amp;lt;w:p w:rsidR="00945F08" w:rsidRDefault="00945F08" w:rsidP="00945F08"&amp;gt;&amp;lt;w:pPr&amp;gt;&amp;lt;w:ind w:left="360" w:firstLine="360" /&amp;gt;&amp;lt;/w:pPr&amp;gt;&amp;lt;w:bookmarkStart w:id="38" w:name="_STATUTE_NUMBER__dc501c28_8767_4025_adb2" /&amp;gt;&amp;lt;w:bookmarkStart w:id="39" w:name="_STATUTE_SS__d2fed2af_719f_42b5_95bf_2f8" /&amp;gt;&amp;lt;w:bookmarkStart w:id="40" w:name="_PAR__5_61f2e51e_3cfc_4a8b_916e_915631cf" /&amp;gt;&amp;lt;w:bookmarkStart w:id="41" w:name="_LINE__11_340a334e_73b3_4d90_9d4a_fdfa12" /&amp;gt;&amp;lt;w:bookmarkEnd w:id="20" /&amp;gt;&amp;lt;w:bookmarkEnd w:id="21" /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6bd946bb_4836_4118_aa" /&amp;gt;&amp;lt;w:r&amp;gt;&amp;lt;w:rPr&amp;gt;&amp;lt;w:b /&amp;gt;&amp;lt;/w:rPr&amp;gt;&amp;lt;w:t xml:space="preserve"&amp;gt;Different &amp;lt;/w:t&amp;gt;&amp;lt;/w:r&amp;gt;&amp;lt;w:bookmarkStart w:id="43" w:name="_PROCESSED_CHANGE__50b8d122_73e6_4517_a0" /&amp;gt;&amp;lt;w:del w:id="44" w:author="BPS" w:date="2023-01-06T10:20:00Z"&amp;gt;&amp;lt;w:r w:rsidDel="00820527"&amp;gt;&amp;lt;w:rPr&amp;gt;&amp;lt;w:b /&amp;gt;&amp;lt;/w:rPr&amp;gt;&amp;lt;w:delText&amp;gt;term&amp;lt;/w:delText&amp;gt;&amp;lt;/w:r&amp;gt;&amp;lt;/w:del&amp;gt;&amp;lt;w:r&amp;gt;&amp;lt;w:rPr&amp;gt;&amp;lt;w:b /&amp;gt;&amp;lt;/w:rPr&amp;gt;&amp;lt;w:t xml:space="preserve"&amp;gt; &amp;lt;/w:t&amp;gt;&amp;lt;/w:r&amp;gt;&amp;lt;w:bookmarkStart w:id="45" w:name="_PROCESSED_CHANGE__b784d985_4f19_4079_ba" /&amp;gt;&amp;lt;w:bookmarkEnd w:id="43" /&amp;gt;&amp;lt;w:ins w:id="46" w:author="BPS" w:date="2023-01-06T10:20:00Z"&amp;gt;&amp;lt;w:r&amp;gt;&amp;lt;w:rPr&amp;gt;&amp;lt;w:b /&amp;gt;&amp;lt;/w:rPr&amp;gt;&amp;lt;w:t&amp;gt;sentence&amp;lt;/w:t&amp;gt;&amp;lt;/w:r&amp;gt;&amp;lt;/w:ins&amp;gt;&amp;lt;w:r&amp;gt;&amp;lt;w:rPr&amp;gt;&amp;lt;w:b /&amp;gt;&amp;lt;/w:rPr&amp;gt;&amp;lt;w:t xml:space="preserve"&amp;gt; &amp;lt;/w:t&amp;gt;&amp;lt;/w:r&amp;gt;&amp;lt;w:bookmarkEnd w:id="45" /&amp;gt;&amp;lt;w:r&amp;gt;&amp;lt;w:rPr&amp;gt;&amp;lt;w:b /&amp;gt;&amp;lt;/w:rPr&amp;gt;&amp;lt;w:t&amp;gt;could not be imposed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88577ad6_483a_48d8_90c" /&amp;gt;&amp;lt;w:r&amp;gt;&amp;lt;w:t xml:space="preserve"&amp;gt;In any case in which a different &amp;lt;/w:t&amp;gt;&amp;lt;/w:r&amp;gt;&amp;lt;w:bookmarkStart w:id="48" w:name="_LINE__12_b50fce39_1807_4a70_a6b9_5d92c1" /&amp;gt;&amp;lt;w:bookmarkEnd w:id="41" /&amp;gt;&amp;lt;w:r&amp;gt;&amp;lt;w:t&amp;gt;term of imprisonment&amp;lt;/w:t&amp;gt;&amp;lt;/w:r&amp;gt;&amp;lt;w:bookmarkStart w:id="49" w:name="_PROCESSED_CHANGE__f3ca5e28_69b4_4c2f_b1" /&amp;gt;&amp;lt;w:ins w:id="50" w:author="BPS" w:date="2023-01-06T10:21:00Z"&amp;gt;&amp;lt;w:r&amp;gt;&amp;lt;w:t&amp;gt;, term of&amp;lt;/w:t&amp;gt;&amp;lt;/w:r&amp;gt;&amp;lt;/w:ins&amp;gt;&amp;lt;w:ins w:id="51" w:author="BPS" w:date="2023-01-06T10:20:00Z"&amp;gt;&amp;lt;w:r&amp;gt;&amp;lt;w:t xml:space="preserve"&amp;gt; probation&amp;lt;/w:t&amp;gt;&amp;lt;/w:r&amp;gt;&amp;lt;/w:ins&amp;gt;&amp;lt;w:ins w:id="52" w:author="BPS" w:date="2023-01-06T10:21:00Z"&amp;gt;&amp;lt;w:r&amp;gt;&amp;lt;w:t&amp;gt;, fine or restitution&amp;lt;/w:t&amp;gt;&amp;lt;/w:r&amp;gt;&amp;lt;/w:ins&amp;gt;&amp;lt;w:bookmarkEnd w:id="49" /&amp;gt;&amp;lt;w:r&amp;gt;&amp;lt;w:t xml:space="preserve"&amp;gt; could not have been imposed;&amp;lt;/w:t&amp;gt;&amp;lt;/w:r&amp;gt;&amp;lt;w:bookmarkEnd w:id="47" /&amp;gt;&amp;lt;w:bookmarkEnd w:id="48" /&amp;gt;&amp;lt;/w:p&amp;gt;&amp;lt;w:p w:rsidR="00945F08" w:rsidRDefault="00945F08" w:rsidP="00945F08"&amp;gt;&amp;lt;w:pPr&amp;gt;&amp;lt;w:ind w:left="360" w:firstLine="360" /&amp;gt;&amp;lt;/w:pPr&amp;gt;&amp;lt;w:bookmarkStart w:id="53" w:name="_STATUTE_NUMBER__b30da760_1184_46c0_87cc" /&amp;gt;&amp;lt;w:bookmarkStart w:id="54" w:name="_STATUTE_SS__1205336e_2375_4376_904c_73a" /&amp;gt;&amp;lt;w:bookmarkStart w:id="55" w:name="_PAR__6_cfd948ec_8377_4662_bdaf_8ca18e69" /&amp;gt;&amp;lt;w:bookmarkStart w:id="56" w:name="_LINE__13_759d31ca_5f92_4ad6_a31b_d6dc6a" /&amp;gt;&amp;lt;w:bookmarkEnd w:id="39" /&amp;gt;&amp;lt;w:bookmarkEnd w:id="40" /&amp;gt;&amp;lt;w:r&amp;gt;&amp;lt;w:rPr&amp;gt;&amp;lt;w:b /&amp;gt;&amp;lt;/w:rPr&amp;gt;&amp;lt;w:t&amp;gt;2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512847dd_6e4b_406e_b4" /&amp;gt;&amp;lt;w:r&amp;gt;&amp;lt;w:rPr&amp;gt;&amp;lt;w:b /&amp;gt;&amp;lt;/w:rPr&amp;gt;&amp;lt;w:t&amp;gt;Plea agreements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2e507d88_e460_4533_947" /&amp;gt;&amp;lt;w:r&amp;gt;&amp;lt;w:t xml:space="preserve"&amp;gt;In any case in which the particular disposition involving &amp;lt;/w:t&amp;gt;&amp;lt;/w:r&amp;gt;&amp;lt;w:bookmarkStart w:id="59" w:name="_LINE__14_70c3f289_6142_44fc_9b9a_f6e035" /&amp;gt;&amp;lt;w:bookmarkEnd w:id="56" /&amp;gt;&amp;lt;w:r&amp;gt;&amp;lt;w:t&amp;gt;imprisonment&amp;lt;/w:t&amp;gt;&amp;lt;/w:r&amp;gt;&amp;lt;w:bookmarkStart w:id="60" w:name="_PROCESSED_CHANGE__b2318886_342f_4bcb_bb" /&amp;gt;&amp;lt;w:ins w:id="61" w:author="BPS" w:date="2023-01-06T10:21:00Z"&amp;gt;&amp;lt;w:r&amp;gt;&amp;lt;w:t&amp;gt;, probation, a fine or restitution&amp;lt;/w:t&amp;gt;&amp;lt;/w:r&amp;gt;&amp;lt;/w:ins&amp;gt;&amp;lt;w:bookmarkEnd w:id="60" /&amp;gt;&amp;lt;w:r&amp;gt;&amp;lt;w:t xml:space="preserve"&amp;gt; was imposed as a result of a court accepting &amp;lt;/w:t&amp;gt;&amp;lt;/w:r&amp;gt;&amp;lt;w:bookmarkStart w:id="62" w:name="_LINE__15_8592efea_0636_49ee_a8cd_665959" /&amp;gt;&amp;lt;w:bookmarkEnd w:id="59" /&amp;gt;&amp;lt;w:r&amp;gt;&amp;lt;w:t xml:space="preserve"&amp;gt;a recommendation of the type specified in the Maine Rules of Unified Criminal Procedure, &amp;lt;/w:t&amp;gt;&amp;lt;/w:r&amp;gt;&amp;lt;w:bookmarkStart w:id="63" w:name="_LINE__16_43ec1f10_c754_4284_b859_a0951a" /&amp;gt;&amp;lt;w:bookmarkEnd w:id="62" /&amp;gt;&amp;lt;w:r&amp;gt;&amp;lt;w:t&amp;gt;Rule 11A, subsection (a)(2) or (a)(4); or&amp;lt;/w:t&amp;gt;&amp;lt;/w:r&amp;gt;&amp;lt;w:bookmarkEnd w:id="58" /&amp;gt;&amp;lt;w:bookmarkEnd w:id="63" /&amp;gt;&amp;lt;/w:p&amp;gt;&amp;lt;w:p w:rsidR="00945F08" w:rsidRDefault="00945F08" w:rsidP="00945F08"&amp;gt;&amp;lt;w:pPr&amp;gt;&amp;lt;w:ind w:left="360" w:firstLine="360" /&amp;gt;&amp;lt;/w:pPr&amp;gt;&amp;lt;w:bookmarkStart w:id="64" w:name="_STATUTE_NUMBER__c82f02af_bffe_4b22_b674" /&amp;gt;&amp;lt;w:bookmarkStart w:id="65" w:name="_STATUTE_SS__62c5d86c_3b52_4a45_aee5_d08" /&amp;gt;&amp;lt;w:bookmarkStart w:id="66" w:name="_PAR__7_93314672_6cf9_4363_a038_fedd2de3" /&amp;gt;&amp;lt;w:bookmarkStart w:id="67" w:name="_LINE__17_69a60b2f_0469_4a38_a323_4e2c74" /&amp;gt;&amp;lt;w:bookmarkEnd w:id="54" /&amp;gt;&amp;lt;w:bookmarkEnd w:id="55" /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764442ef_9213_45fc_a2" /&amp;gt;&amp;lt;w:r&amp;gt;&amp;lt;w:rPr&amp;gt;&amp;lt;w:b /&amp;gt;&amp;lt;/w:rPr&amp;gt;&amp;lt;w:t&amp;gt;Restitution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f4eaca56_1503_4c1a_905" /&amp;gt;&amp;lt;w:r&amp;gt;&amp;lt;w:t xml:space="preserve"&amp;gt;As limited by &amp;lt;/w:t&amp;gt;&amp;lt;/w:r&amp;gt;&amp;lt;w:bookmarkStart w:id="70" w:name="_CROSS_REFERENCE__3228d16a_c03f_4e78_afc" /&amp;gt;&amp;lt;w:r&amp;gt;&amp;lt;w:t&amp;gt;Title 17‑A, section 2017&amp;lt;/w:t&amp;gt;&amp;lt;/w:r&amp;gt;&amp;lt;w:bookmarkEnd w:id="70" /&amp;gt;&amp;lt;w:r&amp;gt;&amp;lt;w:t&amp;gt;.&amp;lt;/w:t&amp;gt;&amp;lt;/w:r&amp;gt;&amp;lt;w:bookmarkEnd w:id="67" /&amp;gt;&amp;lt;w:bookmarkEnd w:id="69" /&amp;gt;&amp;lt;/w:p&amp;gt;&amp;lt;w:p w:rsidR="00945F08" w:rsidRDefault="00945F08" w:rsidP="00945F08"&amp;gt;&amp;lt;w:pPr&amp;gt;&amp;lt;w:ind w:left="360" w:firstLine="360" /&amp;gt;&amp;lt;/w:pPr&amp;gt;&amp;lt;w:bookmarkStart w:id="71" w:name="_BILL_SECTION_HEADER__dce9909f_4e01_448f" /&amp;gt;&amp;lt;w:bookmarkStart w:id="72" w:name="_BILL_SECTION__c083c4bc_78b7_420e_ad50_f" /&amp;gt;&amp;lt;w:bookmarkStart w:id="73" w:name="_PAR__8_29ffb5a1_3817_46f0_b418_e3614245" /&amp;gt;&amp;lt;w:bookmarkStart w:id="74" w:name="_LINE__18_fb602650_bf04_4a4e_ba84_1e330f" /&amp;gt;&amp;lt;w:bookmarkEnd w:id="7" /&amp;gt;&amp;lt;w:bookmarkEnd w:id="1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37d0d709_71e5_4123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15 MRSA §2157,&amp;lt;/w:t&amp;gt;&amp;lt;/w:r&amp;gt;&amp;lt;w:r&amp;gt;&amp;lt;w:t xml:space="preserve"&amp;gt; as enacted by PL 1989, c. 218, §5, is repealed.&amp;lt;/w:t&amp;gt;&amp;lt;/w:r&amp;gt;&amp;lt;w:bookmarkEnd w:id="74" /&amp;gt;&amp;lt;/w:p&amp;gt;&amp;lt;w:p w:rsidR="00945F08" w:rsidRDefault="00945F08" w:rsidP="00945F08"&amp;gt;&amp;lt;w:pPr&amp;gt;&amp;lt;w:ind w:left="360" w:firstLine="360" /&amp;gt;&amp;lt;/w:pPr&amp;gt;&amp;lt;w:bookmarkStart w:id="76" w:name="_BILL_SECTION_HEADER__fc36ced8_9ed1_48e3" /&amp;gt;&amp;lt;w:bookmarkStart w:id="77" w:name="_BILL_SECTION__8ae28b43_2e26_440c_8196_e" /&amp;gt;&amp;lt;w:bookmarkStart w:id="78" w:name="_PAR__9_ee1620e4_3709_4f11_97f8_0fd02347" /&amp;gt;&amp;lt;w:bookmarkStart w:id="79" w:name="_LINE__19_8c4f7992_cd5e_49db_bf8b_21d379" /&amp;gt;&amp;lt;w:bookmarkEnd w:id="71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0" w:name="_BILL_SECTION_NUMBER__25d8878b_9d12_4fbc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15 MRSA §2157-A&amp;lt;/w:t&amp;gt;&amp;lt;/w:r&amp;gt;&amp;lt;w:r&amp;gt;&amp;lt;w:t xml:space="preserve"&amp;gt; is enacted to read:&amp;lt;/w:t&amp;gt;&amp;lt;/w:r&amp;gt;&amp;lt;w:bookmarkEnd w:id="79" /&amp;gt;&amp;lt;/w:p&amp;gt;&amp;lt;w:p w:rsidR="00945F08" w:rsidRPr="005A15FF" w:rsidRDefault="00945F08" w:rsidP="00945F08"&amp;gt;&amp;lt;w:pPr&amp;gt;&amp;lt;w:ind w:left="1080" w:hanging="720" /&amp;gt;&amp;lt;w:rPr&amp;gt;&amp;lt;w:ins w:id="81" w:author="BPS" w:date="2023-01-06T10:45:00Z" /&amp;gt;&amp;lt;/w:rPr&amp;gt;&amp;lt;/w:pPr&amp;gt;&amp;lt;w:bookmarkStart w:id="82" w:name="_STATUTE_S__3996dd32_1eb3_4bcd_8124_427d" /&amp;gt;&amp;lt;w:bookmarkStart w:id="83" w:name="_PAR__10_51918be6_73cc_435b_88fd_d6aa849" /&amp;gt;&amp;lt;w:bookmarkStart w:id="84" w:name="_LINE__20_c4715bbd_a85c_4f99_9d98_c2aa5a" /&amp;gt;&amp;lt;w:bookmarkStart w:id="85" w:name="_PROCESSED_CHANGE__9ea19fb7_6465_4fa4_bb" /&amp;gt;&amp;lt;w:bookmarkEnd w:id="76" /&amp;gt;&amp;lt;w:bookmarkEnd w:id="78" /&amp;gt;&amp;lt;w:ins w:id="86" w:author="BPS" w:date="2023-01-06T10:45:00Z"&amp;gt;&amp;lt;w:r w:rsidRPr="005A15FF"&amp;gt;&amp;lt;w:rPr&amp;gt;&amp;lt;w:b /&amp;gt;&amp;lt;/w:rPr&amp;gt;&amp;lt;w:t&amp;gt;§&amp;lt;/w:t&amp;gt;&amp;lt;/w:r&amp;gt;&amp;lt;w:bookmarkStart w:id="87" w:name="_STATUTE_NUMBER__09ab9598_63bc_438d_acb9" /&amp;gt;&amp;lt;w:r w:rsidRPr="005A15FF"&amp;gt;&amp;lt;w:rPr&amp;gt;&amp;lt;w:b /&amp;gt;&amp;lt;/w:rPr&amp;gt;&amp;lt;w:t&amp;gt;2157-A&amp;lt;/w:t&amp;gt;&amp;lt;/w:r&amp;gt;&amp;lt;w:bookmarkEnd w:id="87" /&amp;gt;&amp;lt;w:r w:rsidRPr="005A15FF"&amp;gt;&amp;lt;w:rPr&amp;gt;&amp;lt;w:b /&amp;gt;&amp;lt;/w:rPr&amp;gt;&amp;lt;w:t xml:space="preserve"&amp;gt;.  &amp;lt;/w:t&amp;gt;&amp;lt;/w:r&amp;gt;&amp;lt;w:bookmarkStart w:id="88" w:name="_STATUTE_HEADNOTE__ecbcda34_ee3e_4eca_98" /&amp;gt;&amp;lt;w:r w:rsidRPr="005A15FF"&amp;gt;&amp;lt;w:rPr&amp;gt;&amp;lt;w:b /&amp;gt;&amp;lt;/w:rPr&amp;gt;&amp;lt;w:t xml:space="preserve"&amp;gt;Stay of execution of sentence and post-conviction bail authorized for &amp;lt;/w:t&amp;gt;&amp;lt;/w:r&amp;gt;&amp;lt;w:bookmarkStart w:id="89" w:name="_LINE__21_05a017a2_ca41_4ad0_af47_234650" /&amp;gt;&amp;lt;w:bookmarkEnd w:id="84" /&amp;gt;&amp;lt;w:r w:rsidRPr="005A15FF"&amp;gt;&amp;lt;w:rPr&amp;gt;&amp;lt;w:b /&amp;gt;&amp;lt;/w:rPr&amp;gt;&amp;lt;w:t&amp;gt;sentence appeal&amp;lt;/w:t&amp;gt;&amp;lt;/w:r&amp;gt;&amp;lt;w:bookmarkEnd w:id="88" /&amp;gt;&amp;lt;w:bookmarkEnd w:id="89" /&amp;gt;&amp;lt;/w:ins&amp;gt;&amp;lt;/w:p&amp;gt;&amp;lt;w:p w:rsidR="00945F08" w:rsidRDefault="00945F08" w:rsidP="00945F08"&amp;gt;&amp;lt;w:pPr&amp;gt;&amp;lt;w:ind w:left="360" w:firstLine="360" /&amp;gt;&amp;lt;w:rPr&amp;gt;&amp;lt;w:ins w:id="90" w:author="BPS" w:date="2023-01-06T10:45:00Z" /&amp;gt;&amp;lt;/w:rPr&amp;gt;&amp;lt;/w:pPr&amp;gt;&amp;lt;w:bookmarkStart w:id="91" w:name="_STATUTE_P__d460c3f8_ba4d_4e33_a67d_c13e" /&amp;gt;&amp;lt;w:bookmarkStart w:id="92" w:name="_STATUTE_CONTENT__e90a2fe7_27f1_4031_b34" /&amp;gt;&amp;lt;w:bookmarkStart w:id="93" w:name="_PAR__11_c8364da9_7e67_4b30_8718_92ff6f5" /&amp;gt;&amp;lt;w:bookmarkStart w:id="94" w:name="_LINE__22_c16d50ea_f813_46a4_944a_7d63f0" /&amp;gt;&amp;lt;w:bookmarkEnd w:id="83" /&amp;gt;&amp;lt;w:ins w:id="95" w:author="BPS" w:date="2023-01-06T10:45:00Z"&amp;gt;&amp;lt;w:r&amp;gt;&amp;lt;w:t xml:space="preserve"&amp;gt;A defendant convicted of a criminal offense who has applied under this chapter for &amp;lt;/w:t&amp;gt;&amp;lt;/w:r&amp;gt;&amp;lt;w:bookmarkStart w:id="96" w:name="_LINE__23_1399c3e2_477d_4bd6_93c5_6df28d" /&amp;gt;&amp;lt;w:bookmarkEnd w:id="94" /&amp;gt;&amp;lt;w:r&amp;gt;&amp;lt;w:t&amp;gt;review of the defendant's sentence may apply for:&amp;lt;/w:t&amp;gt;&amp;lt;/w:r&amp;gt;&amp;lt;w:bookmarkEnd w:id="96" /&amp;gt;&amp;lt;/w:ins&amp;gt;&amp;lt;/w:p&amp;gt;&amp;lt;w:p w:rsidR="00945F08" w:rsidRDefault="00945F08" w:rsidP="00945F08"&amp;gt;&amp;lt;w:pPr&amp;gt;&amp;lt;w:ind w:left="360" w:firstLine="360" /&amp;gt;&amp;lt;w:rPr&amp;gt;&amp;lt;w:ins w:id="97" w:author="BPS" w:date="2023-01-06T11:09:00Z" /&amp;gt;&amp;lt;/w:rPr&amp;gt;&amp;lt;/w:pPr&amp;gt;&amp;lt;w:bookmarkStart w:id="98" w:name="_STATUTE_NUMBER__ee68d167_ca6e_428f_a47a" /&amp;gt;&amp;lt;w:bookmarkStart w:id="99" w:name="_STATUTE_SS__638d9d5b_045a_44b9_958f_4a2" /&amp;gt;&amp;lt;w:bookmarkStart w:id="100" w:name="_PAR__12_3230dabf_68d5_47b7_88d6_551a9f8" /&amp;gt;&amp;lt;w:bookmarkStart w:id="101" w:name="_LINE__24_30256770_6f23_431d_969e_5806d4" /&amp;gt;&amp;lt;w:bookmarkEnd w:id="91" /&amp;gt;&amp;lt;w:bookmarkEnd w:id="92" /&amp;gt;&amp;lt;w:bookmarkEnd w:id="93" /&amp;gt;&amp;lt;w:ins w:id="102" w:author="BPS" w:date="2023-01-06T11:09:00Z"&amp;gt;&amp;lt;w:r&amp;gt;&amp;lt;w:rPr&amp;gt;&amp;lt;w:b /&amp;gt;&amp;lt;/w:rPr&amp;gt;&amp;lt;w:t&amp;gt;1&amp;lt;/w:t&amp;gt;&amp;lt;/w:r&amp;gt;&amp;lt;w:bookmarkEnd w:id="98" /&amp;gt;&amp;lt;w:r&amp;gt;&amp;lt;w:rPr&amp;gt;&amp;lt;w:b /&amp;gt;&amp;lt;/w:rPr&amp;gt;&amp;lt;w:t xml:space="preserve"&amp;gt;.  &amp;lt;/w:t&amp;gt;&amp;lt;/w:r&amp;gt;&amp;lt;w:bookmarkStart w:id="103" w:name="_STATUTE_HEADNOTE__27af8cda_e093_47c7_86" /&amp;gt;&amp;lt;w:r&amp;gt;&amp;lt;w:rPr&amp;gt;&amp;lt;w:b /&amp;gt;&amp;lt;/w:rPr&amp;gt;&amp;lt;w:t xml:space="preserve"&amp;gt;Stay of execution. &amp;lt;/w:t&amp;gt;&amp;lt;/w:r&amp;gt;&amp;lt;w:r&amp;gt;&amp;lt;w:t xml:space="preserve"&amp;gt; &amp;lt;/w:t&amp;gt;&amp;lt;/w:r&amp;gt;&amp;lt;/w:ins&amp;gt;&amp;lt;w:bookmarkStart w:id="104" w:name="_STATUTE_CONTENT__cf2ccac6_a840_47bd_80e" /&amp;gt;&amp;lt;w:bookmarkEnd w:id="103" /&amp;gt;&amp;lt;w:ins w:id="105" w:author="BPS" w:date="2023-01-06T11:10:00Z"&amp;gt;&amp;lt;w:r w:rsidRPr="00077607"&amp;gt;&amp;lt;w:t xml:space="preserve"&amp;gt;A stay of execution of the sentence as provided by the Maine &amp;lt;/w:t&amp;gt;&amp;lt;/w:r&amp;gt;&amp;lt;w:bookmarkStart w:id="106" w:name="_LINE__25_3e978238_3617_4980_ab9e_e2f2ea" /&amp;gt;&amp;lt;w:bookmarkEnd w:id="101" /&amp;gt;&amp;lt;w:r w:rsidRPr="00077607"&amp;gt;&amp;lt;w:t xml:space="preserve"&amp;gt;Rules of Unified Criminal Procedure and &amp;lt;/w:t&amp;gt;&amp;lt;/w:r&amp;gt;&amp;lt;/w:ins&amp;gt;&amp;lt;w:ins w:id="107" w:author="BPS" w:date="2023-01-10T11:02:00Z"&amp;gt;&amp;lt;w:r&amp;gt;&amp;lt;w:t xml:space="preserve"&amp;gt;the &amp;lt;/w:t&amp;gt;&amp;lt;/w:r&amp;gt;&amp;lt;/w:ins&amp;gt;&amp;lt;w:ins w:id="108" w:author="BPS" w:date="2023-01-06T11:10:00Z"&amp;gt;&amp;lt;w:r w:rsidRPr="00077607"&amp;gt;&amp;lt;w:t&amp;gt;Maine Rules of Appellate Procedure; or&amp;lt;/w:t&amp;gt;&amp;lt;/w:r&amp;gt;&amp;lt;/w:ins&amp;gt;&amp;lt;w:bookmarkEnd w:id="106" /&amp;gt;&amp;lt;/w:p&amp;gt;&amp;lt;w:p w:rsidR="00945F08" w:rsidRDefault="00945F08" w:rsidP="00945F08"&amp;gt;&amp;lt;w:pPr&amp;gt;&amp;lt;w:ind w:left="360" w:firstLine="360" /&amp;gt;&amp;lt;/w:pPr&amp;gt;&amp;lt;w:bookmarkStart w:id="109" w:name="_STATUTE_NUMBER__141c0c58_f609_4655_b9cd" /&amp;gt;&amp;lt;w:bookmarkStart w:id="110" w:name="_STATUTE_SS__632c722d_c392_41c3_9e2c_d16" /&amp;gt;&amp;lt;w:bookmarkStart w:id="111" w:name="_PAR__13_e93fe7cc_ecc5_45a5_ba57_eb5eb4e" /&amp;gt;&amp;lt;w:bookmarkStart w:id="112" w:name="_LINE__26_d2b21369_bbb7_48ed_8570_3b8539" /&amp;gt;&amp;lt;w:bookmarkEnd w:id="99" /&amp;gt;&amp;lt;w:bookmarkEnd w:id="100" /&amp;gt;&amp;lt;w:bookmarkEnd w:id="104" /&amp;gt;&amp;lt;w:ins w:id="113" w:author="BPS" w:date="2023-01-06T11:09:00Z"&amp;gt;&amp;lt;w:r&amp;gt;&amp;lt;w:rPr&amp;gt;&amp;lt;w:b /&amp;gt;&amp;lt;/w:rPr&amp;gt;&amp;lt;w:t&amp;gt;2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4" w:name="_STATUTE_HEADNOTE__cec321e8_f2ea_49c6_a2" /&amp;gt;&amp;lt;w:r&amp;gt;&amp;lt;w:rPr&amp;gt;&amp;lt;w:b /&amp;gt;&amp;lt;/w:rPr&amp;gt;&amp;lt;w:t xml:space="preserve"&amp;gt;Post-conviction bail. &amp;lt;/w:t&amp;gt;&amp;lt;/w:r&amp;gt;&amp;lt;w:r&amp;gt;&amp;lt;w:t xml:space="preserve"&amp;gt; &amp;lt;/w:t&amp;gt;&amp;lt;/w:r&amp;gt;&amp;lt;/w:ins&amp;gt;&amp;lt;w:bookmarkStart w:id="115" w:name="_STATUTE_CONTENT__cb25d859_1b88_4b0a_868" /&amp;gt;&amp;lt;w:bookmarkEnd w:id="114" /&amp;gt;&amp;lt;w:ins w:id="116" w:author="BPS" w:date="2023-01-06T11:10:00Z"&amp;gt;&amp;lt;w:r w:rsidRPr="00077607"&amp;gt;&amp;lt;w:t&amp;gt;Post-conviction bail as provided in section 1051.&amp;lt;/w:t&amp;gt;&amp;lt;/w:r&amp;gt;&amp;lt;/w:ins&amp;gt;&amp;lt;w:bookmarkEnd w:id="112" /&amp;gt;&amp;lt;/w:p&amp;gt;&amp;lt;w:p w:rsidR="00945F08" w:rsidRDefault="00945F08" w:rsidP="00945F08"&amp;gt;&amp;lt;w:pPr&amp;gt;&amp;lt;w:keepNext /&amp;gt;&amp;lt;w:spacing w:before="240" /&amp;gt;&amp;lt;w:ind w:left="360" /&amp;gt;&amp;lt;w:jc w:val="center" /&amp;gt;&amp;lt;/w:pPr&amp;gt;&amp;lt;w:bookmarkStart w:id="117" w:name="_SUMMARY__ea3c41a0_de9c_49a1_88c3_e49707" /&amp;gt;&amp;lt;w:bookmarkStart w:id="118" w:name="_PAR__14_c696ad66_2821_4622_838d_992d7dc" /&amp;gt;&amp;lt;w:bookmarkStart w:id="119" w:name="_LINE__27_964efa47_1734_431c_b414_2ebee5" /&amp;gt;&amp;lt;w:bookmarkEnd w:id="8" /&amp;gt;&amp;lt;w:bookmarkEnd w:id="77" /&amp;gt;&amp;lt;w:bookmarkEnd w:id="82" /&amp;gt;&amp;lt;w:bookmarkEnd w:id="85" /&amp;gt;&amp;lt;w:bookmarkEnd w:id="110" /&amp;gt;&amp;lt;w:bookmarkEnd w:id="111" /&amp;gt;&amp;lt;w:bookmarkEnd w:id="115" /&amp;gt;&amp;lt;w:r&amp;gt;&amp;lt;w:rPr&amp;gt;&amp;lt;w:b /&amp;gt;&amp;lt;w:sz w:val="24" /&amp;gt;&amp;lt;/w:rPr&amp;gt;&amp;lt;w:t&amp;gt;SUMMARY&amp;lt;/w:t&amp;gt;&amp;lt;/w:r&amp;gt;&amp;lt;w:bookmarkEnd w:id="119" /&amp;gt;&amp;lt;/w:p&amp;gt;&amp;lt;w:p w:rsidR="00945F08" w:rsidRDefault="00945F08" w:rsidP="00945F08"&amp;gt;&amp;lt;w:pPr&amp;gt;&amp;lt;w:ind w:left="360" w:firstLine="360" /&amp;gt;&amp;lt;/w:pPr&amp;gt;&amp;lt;w:bookmarkStart w:id="120" w:name="_PAR__15_ddf113ae_ed16_4ee5_977c_ebc1860" /&amp;gt;&amp;lt;w:bookmarkStart w:id="121" w:name="_LINE__28_c35f5501_18bc_49d3_ba46_ec58a4" /&amp;gt;&amp;lt;w:bookmarkEnd w:id="118" /&amp;gt;&amp;lt;w:r&amp;gt;&amp;lt;w:t xml:space="preserve"&amp;gt;This bill expands the jurisdiction of the Sentence Review Panel of the Supreme Judicial &amp;lt;/w:t&amp;gt;&amp;lt;/w:r&amp;gt;&amp;lt;w:bookmarkStart w:id="122" w:name="_LINE__29_ca1fcb30_032c_4455_8037_3d394d" /&amp;gt;&amp;lt;w:bookmarkEnd w:id="121" /&amp;gt;&amp;lt;w:r&amp;gt;&amp;lt;w:t xml:space="preserve"&amp;gt;Court from reviewing terms of imprisonment of one year or more to reviewing terms of &amp;lt;/w:t&amp;gt;&amp;lt;/w:r&amp;gt;&amp;lt;w:bookmarkStart w:id="123" w:name="_LINE__30_b4c9c2c2_e3a7_4b20_9b65_4afaec" /&amp;gt;&amp;lt;w:bookmarkEnd w:id="122" /&amp;gt;&amp;lt;w:r&amp;gt;&amp;lt;w:t xml:space="preserve"&amp;gt;imprisonment of any duration, terms of probation, fines or restitution.  It authorizes, for an &amp;lt;/w:t&amp;gt;&amp;lt;/w:r&amp;gt;&amp;lt;w:bookmarkStart w:id="124" w:name="_LINE__31_2b1c6c79_4f15_4355_9285_6690c1" /&amp;gt;&amp;lt;w:bookmarkEnd w:id="123" /&amp;gt;&amp;lt;w:r&amp;gt;&amp;lt;w:t xml:space="preserve"&amp;gt;applicant seeking sentence review, a stay of execution of the sentence and post-conviction &amp;lt;/w:t&amp;gt;&amp;lt;/w:r&amp;gt;&amp;lt;w:bookmarkStart w:id="125" w:name="_LINE__32_38e10382_e774_43c7_a11d_315176" /&amp;gt;&amp;lt;w:bookmarkEnd w:id="124" /&amp;gt;&amp;lt;w:r&amp;gt;&amp;lt;w:t&amp;gt;bail.&amp;lt;/w:t&amp;gt;&amp;lt;/w:r&amp;gt;&amp;lt;w:bookmarkEnd w:id="125" /&amp;gt;&amp;lt;/w:p&amp;gt;&amp;lt;w:bookmarkEnd w:id="1" /&amp;gt;&amp;lt;w:bookmarkEnd w:id="2" /&amp;gt;&amp;lt;w:bookmarkEnd w:id="3" /&amp;gt;&amp;lt;w:bookmarkEnd w:id="117" /&amp;gt;&amp;lt;w:bookmarkEnd w:id="120" /&amp;gt;&amp;lt;w:p w:rsidR="00000000" w:rsidRDefault="00945F08"&amp;gt;&amp;lt;w:r&amp;gt;&amp;lt;w:t xml:space="preserve"&amp;gt; &amp;lt;/w:t&amp;gt;&amp;lt;/w:r&amp;gt;&amp;lt;/w:p&amp;gt;&amp;lt;w:sectPr w:rsidR="00000000" w:rsidSect="00945F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35D6" w:rsidRDefault="00945F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9147fc_83e9_49e9_98ac_b7a21e1&lt;/BookmarkName&gt;&lt;Tables /&gt;&lt;/ProcessedCheckInPage&gt;&lt;/Pages&gt;&lt;Paragraphs&gt;&lt;CheckInParagraphs&gt;&lt;PageNumber&gt;1&lt;/PageNumber&gt;&lt;BookmarkName&gt;_PAR__1_14a9a894_4494_4b03_ad5d_b17552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add1e0_8a44_4ea1_a240_9f1638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cd9de0_ebfc_4272_a344_22877b0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4c3259_56e1_42b0_9817_c5311dd0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f2e51e_3cfc_4a8b_916e_915631c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d948ec_8377_4662_bdaf_8ca18e6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314672_6cf9_4363_a038_fedd2de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ffb5a1_3817_46f0_b418_e361424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1620e4_3709_4f11_97f8_0fd0234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1918be6_73cc_435b_88fd_d6aa8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364da9_7e67_4b30_8718_92ff6f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30dabf_68d5_47b7_88d6_551a9f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93fe7cc_ecc5_45a5_ba57_eb5eb4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96ad66_2821_4622_838d_992d7d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f113ae_ed16_4ee5_977c_ebc1860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