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Coverage for Retired County and Municipal Law Enforcement Officers and Municipal Firefighters Under the State Employer Group Health Pl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85f9a5_d334_4474_a14f_8ea8a45"/>
      <w:bookmarkStart w:id="1" w:name="_DOC_BODY_CONTAINER__f6506044_9e45_411a_"/>
      <w:bookmarkStart w:id="2" w:name="_DOC_BODY__41e5c802_a6be_44a0_99fa_cd471"/>
      <w:bookmarkStart w:id="3" w:name="_PAR__1_be3a5b4c_ae89_444a_b2e8_9e0dbb41"/>
      <w:bookmarkStart w:id="4" w:name="_ENACTING_CLAUSE__40893abb_03ef_47b6_a07"/>
      <w:bookmarkStart w:id="5" w:name="_LINE__1_403925db_6633_4ec5_9f10_5e4281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3a5b4c_ae89_444a_b2e8_9e0dbb41"/>
      <w:bookmarkStart w:id="7" w:name="_ENACTING_CLAUSE__40893abb_03ef_47b6_a07"/>
      <w:bookmarkStart w:id="8" w:name="_DOC_BODY_CONTENT__d0e98b71_3d9b_4941_8d"/>
      <w:bookmarkStart w:id="9" w:name="_BILL_SECTION__f6062d9a_a4b3_47f7_ad18_d"/>
      <w:bookmarkStart w:id="10" w:name="_PAR__2_b9acf59e_75d1_46c0_a054_cb112652"/>
      <w:bookmarkStart w:id="11" w:name="_BILL_SECTION_HEADER__73943913_3d2a_4fc7"/>
      <w:bookmarkStart w:id="12" w:name="_LINE__2_98d07ca0_5a07_470d_bc76_2ee04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3bfa015_7f83_40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5, sub-§1, ¶K,</w:t>
      </w:r>
      <w:r>
        <w:rPr>
          <w:rFonts w:eastAsia="Arial" w:cs="Arial" w:ascii="Arial" w:hAnsi="Arial"/>
        </w:rPr>
        <w:t xml:space="preserve"> as amended by PL 2019, c. 424, §2, is further </w:t>
      </w:r>
      <w:bookmarkStart w:id="14" w:name="_LINE__3_3a0122b3_bfa4_424e_8dda_00ef80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9acf59e_75d1_46c0_a054_cb112652"/>
      <w:bookmarkStart w:id="16" w:name="_BILL_SECTION_HEADER__73943913_3d2a_4fc7"/>
      <w:bookmarkStart w:id="17" w:name="_PAR__3_b19f47d1_053a_4c0f_a0e5_ad9b2782"/>
      <w:bookmarkStart w:id="18" w:name="_STATUTE_P__51348d6b_ab63_40cd_836c_2a2b"/>
      <w:bookmarkStart w:id="19" w:name="_LINE__4_df8279c4_a7c5_4f43_8911_9f00d8c"/>
      <w:bookmarkStart w:id="20" w:name="_STATUTE_NUMBER__12c6712c_7e58_43c4_91c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K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b9a3400_70b3_4560_bb0"/>
      <w:r>
        <w:rPr>
          <w:rFonts w:eastAsia="Arial" w:cs="Arial" w:ascii="Arial" w:hAnsi="Arial"/>
        </w:rPr>
        <w:t xml:space="preserve">Any employee of a school administrative unit as defined in </w:t>
      </w:r>
      <w:bookmarkStart w:id="22" w:name="_CROSS_REFERENCE__3209efdb_856f_4b57_ad2"/>
      <w:r>
        <w:rPr>
          <w:rFonts w:eastAsia="Arial" w:cs="Arial" w:ascii="Arial" w:hAnsi="Arial"/>
        </w:rPr>
        <w:t>Title 20</w:t>
        <w:noBreakHyphen/>
        <w:t xml:space="preserve">A, section 1, </w:t>
      </w:r>
      <w:bookmarkStart w:id="23" w:name="_LINE__5_5aabd49e_4bb8_4b1e_b412_97dd244"/>
      <w:bookmarkEnd w:id="19"/>
      <w:r>
        <w:rPr>
          <w:rFonts w:eastAsia="Arial" w:cs="Arial" w:ascii="Arial" w:hAnsi="Arial"/>
        </w:rPr>
        <w:t>subsection 26</w:t>
      </w:r>
      <w:bookmarkEnd w:id="22"/>
      <w:r>
        <w:rPr>
          <w:rFonts w:eastAsia="Arial" w:cs="Arial" w:ascii="Arial" w:hAnsi="Arial"/>
        </w:rPr>
        <w:t xml:space="preserve"> or of an educational advisory organization as described in </w:t>
      </w:r>
      <w:bookmarkStart w:id="24" w:name="_CROSS_REFERENCE__c3f25e88_9683_45b3_a73"/>
      <w:r>
        <w:rPr>
          <w:rFonts w:eastAsia="Arial" w:cs="Arial" w:ascii="Arial" w:hAnsi="Arial"/>
        </w:rPr>
        <w:t>Title 30</w:t>
        <w:noBreakHyphen/>
        <w:t xml:space="preserve">A, </w:t>
      </w:r>
      <w:bookmarkStart w:id="25" w:name="_LINE__6_166db04e_61dc_48a1_8070_80949bd"/>
      <w:bookmarkEnd w:id="23"/>
      <w:r>
        <w:rPr>
          <w:rFonts w:eastAsia="Arial" w:cs="Arial" w:ascii="Arial" w:hAnsi="Arial"/>
        </w:rPr>
        <w:t>section 5724, subsection 9</w:t>
      </w:r>
      <w:bookmarkEnd w:id="24"/>
      <w:r>
        <w:rPr>
          <w:rFonts w:eastAsia="Arial" w:cs="Arial" w:ascii="Arial" w:hAnsi="Arial"/>
        </w:rPr>
        <w:t>;</w:t>
      </w:r>
      <w:bookmarkStart w:id="26" w:name="_PROCESSED_CHANGE__d8dbd0f6_b8cb_44f2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f6062d9a_a4b3_47f7_ad18_d"/>
      <w:bookmarkStart w:id="28" w:name="_PAR__3_b19f47d1_053a_4c0f_a0e5_ad9b2782"/>
      <w:bookmarkStart w:id="29" w:name="_STATUTE_P__51348d6b_ab63_40cd_836c_2a2b"/>
      <w:bookmarkStart w:id="30" w:name="_BILL_SECTION__17ca13f4_38ca_472d_a17d_d"/>
      <w:bookmarkStart w:id="31" w:name="_PAR__4_eb6e7b1b_8484_445d_aca8_300a6a0f"/>
      <w:bookmarkStart w:id="32" w:name="_BILL_SECTION_HEADER__8a0af024_cd32_413f"/>
      <w:bookmarkStart w:id="33" w:name="_LINE__7_4fac730b_24a5_4a86_bf6a_e049101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0855349_43e4_41bd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5 MRSA §285, sub-§1, ¶L,</w:t>
      </w:r>
      <w:r>
        <w:rPr>
          <w:rFonts w:eastAsia="Arial" w:cs="Arial" w:ascii="Arial" w:hAnsi="Arial"/>
        </w:rPr>
        <w:t xml:space="preserve"> as enacted by PL 2019, c. 424, §3, is amended </w:t>
      </w:r>
      <w:bookmarkStart w:id="35" w:name="_LINE__8_7a88ec63_6877_41df_bb9c_836d7a4"/>
      <w:bookmarkEnd w:id="33"/>
      <w:r>
        <w:rPr>
          <w:rFonts w:eastAsia="Arial" w:cs="Arial" w:ascii="Arial" w:hAnsi="Arial"/>
        </w:rPr>
        <w:t>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eb6e7b1b_8484_445d_aca8_300a6a0f"/>
      <w:bookmarkStart w:id="37" w:name="_BILL_SECTION_HEADER__8a0af024_cd32_413f"/>
      <w:bookmarkStart w:id="38" w:name="_PAR__5_0dc44149_af63_43b1_908b_080519fc"/>
      <w:bookmarkStart w:id="39" w:name="_STATUTE_P__8da12b24_f721_4e1f_83bf_0604"/>
      <w:bookmarkStart w:id="40" w:name="_LINE__9_510feac6_d7c5_4439_a5c9_388393f"/>
      <w:bookmarkStart w:id="41" w:name="_STATUTE_NUMBER__3cd2928d_057e_4f13_b2eb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L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1bdd184f_3fda_4acd_9c3"/>
      <w:r>
        <w:rPr>
          <w:rFonts w:eastAsia="Arial" w:cs="Arial" w:ascii="Arial" w:hAnsi="Arial"/>
        </w:rPr>
        <w:t xml:space="preserve">Any employee of an academy approved for tuition purposes in accordance with </w:t>
      </w:r>
      <w:bookmarkStart w:id="43" w:name="_LINE__10_61d4f809_ffe4_4f7e_87aa_e85524"/>
      <w:bookmarkStart w:id="44" w:name="_CROSS_REFERENCE__8fde26b7_de8a_4f01_aae"/>
      <w:bookmarkEnd w:id="40"/>
      <w:r>
        <w:rPr>
          <w:rFonts w:eastAsia="Arial" w:cs="Arial" w:ascii="Arial" w:hAnsi="Arial"/>
        </w:rPr>
        <w:t>Title 20</w:t>
        <w:noBreakHyphen/>
        <w:t>A, sections 2951</w:t>
      </w:r>
      <w:bookmarkEnd w:id="44"/>
      <w:r>
        <w:rPr>
          <w:rFonts w:eastAsia="Arial" w:cs="Arial" w:ascii="Arial" w:hAnsi="Arial"/>
        </w:rPr>
        <w:t xml:space="preserve"> to </w:t>
      </w:r>
      <w:bookmarkStart w:id="45" w:name="_CROSS_REFERENCE__bd6ea4fd_5884_41e3_837"/>
      <w:r>
        <w:rPr>
          <w:rFonts w:eastAsia="Arial" w:cs="Arial" w:ascii="Arial" w:hAnsi="Arial"/>
        </w:rPr>
        <w:t>2955</w:t>
      </w:r>
      <w:bookmarkStart w:id="46" w:name="_PROCESSED_CHANGE__e8788d30_8c91_4056_be"/>
      <w:bookmarkEnd w:id="45"/>
      <w:r>
        <w:rPr>
          <w:rFonts w:eastAsia="Arial" w:cs="Arial" w:ascii="Arial" w:hAnsi="Arial"/>
          <w:strike/>
        </w:rPr>
        <w:t>.</w:t>
      </w:r>
      <w:bookmarkStart w:id="47" w:name="_PROCESSED_CHANGE__b6d00d99_8296_4058_b2"/>
      <w:bookmarkEnd w:id="46"/>
      <w:r>
        <w:rPr>
          <w:rFonts w:eastAsia="Arial" w:cs="Arial" w:ascii="Arial" w:hAnsi="Arial"/>
          <w:u w:val="single"/>
        </w:rPr>
        <w:t>; and</w:t>
      </w:r>
      <w:bookmarkEnd w:id="42"/>
      <w:bookmarkEnd w:id="43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17ca13f4_38ca_472d_a17d_d"/>
      <w:bookmarkStart w:id="49" w:name="_PAR__5_0dc44149_af63_43b1_908b_080519fc"/>
      <w:bookmarkStart w:id="50" w:name="_STATUTE_P__8da12b24_f721_4e1f_83bf_0604"/>
      <w:bookmarkStart w:id="51" w:name="_BILL_SECTION__ee0394ea_d0b7_45f4_be63_6"/>
      <w:bookmarkStart w:id="52" w:name="_PAR__6_7c29e972_8c9b_4bca_9cbc_b6e9262e"/>
      <w:bookmarkStart w:id="53" w:name="_BILL_SECTION_HEADER__e042dec6_64b8_4bfe"/>
      <w:bookmarkStart w:id="54" w:name="_LINE__11_b11d1694_83da_4a9b_96e3_5ffe13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92d12dbb_65c9_4625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5 MRSA §285, sub-§1, ¶M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7c29e972_8c9b_4bca_9cbc_b6e9262e"/>
      <w:bookmarkStart w:id="57" w:name="_BILL_SECTION_HEADER__e042dec6_64b8_4bfe"/>
      <w:bookmarkStart w:id="58" w:name="_PROCESSED_CHANGE__e8fc4d43_7c13_438e_aa"/>
      <w:bookmarkStart w:id="59" w:name="_PAR__7_ec41e2ce_ce97_49b8_a056_49e06dee"/>
      <w:bookmarkStart w:id="60" w:name="_STATUTE_P__d678aa6c_379b_4207_825d_2cb4"/>
      <w:bookmarkStart w:id="61" w:name="_LINE__12_af3cc5e1_6967_440b_a804_6a588c"/>
      <w:bookmarkStart w:id="62" w:name="_STATUTE_NUMBER__75c6e713_721b_4400_add6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M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6a8524bf_9507_4ea6_ace"/>
      <w:r>
        <w:rPr>
          <w:rFonts w:eastAsia="Arial" w:cs="Arial" w:ascii="Arial" w:hAnsi="Arial"/>
          <w:u w:val="single"/>
        </w:rPr>
        <w:t xml:space="preserve">A retired county or municipal law enforcement officer or retired municipal </w:t>
      </w:r>
      <w:bookmarkStart w:id="64" w:name="_LINE__13_c40bd36e_0440_4902_809b_361883"/>
      <w:bookmarkEnd w:id="61"/>
      <w:r>
        <w:rPr>
          <w:rFonts w:eastAsia="Arial" w:cs="Arial" w:ascii="Arial" w:hAnsi="Arial"/>
          <w:u w:val="single"/>
        </w:rPr>
        <w:t>firefighter who meets the requirements for coverage under subsection 11-A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ee0394ea_d0b7_45f4_be63_6"/>
      <w:bookmarkStart w:id="66" w:name="_PROCESSED_CHANGE__e8fc4d43_7c13_438e_aa"/>
      <w:bookmarkStart w:id="67" w:name="_PAR__7_ec41e2ce_ce97_49b8_a056_49e06dee"/>
      <w:bookmarkStart w:id="68" w:name="_STATUTE_P__d678aa6c_379b_4207_825d_2cb4"/>
      <w:bookmarkStart w:id="69" w:name="_BILL_SECTION__4ef35651_48b6_4a96_bee8_f"/>
      <w:bookmarkStart w:id="70" w:name="_PAR__8_f2415b48_df19_4ac7_a644_fadf77c0"/>
      <w:bookmarkStart w:id="71" w:name="_BILL_SECTION_HEADER__9215a936_7430_4488"/>
      <w:bookmarkStart w:id="72" w:name="_LINE__14_a6cbe3a9_e74d_4b34_9fe0_8bbb33"/>
      <w:bookmarkEnd w:id="65"/>
      <w:bookmarkEnd w:id="66"/>
      <w:bookmarkEnd w:id="67"/>
      <w:bookmarkEnd w:id="68"/>
      <w:bookmarkEnd w:id="63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0f6f4a8f_7aed_49a4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5 MRSA §285, sub-§1-B,</w:t>
      </w:r>
      <w:r>
        <w:rPr>
          <w:rFonts w:eastAsia="Arial" w:cs="Arial" w:ascii="Arial" w:hAnsi="Arial"/>
        </w:rPr>
        <w:t xml:space="preserve"> as amended by PL 2019, c. 424, §4, is further </w:t>
      </w:r>
      <w:bookmarkStart w:id="74" w:name="_LINE__15_dfd6b3f0_18df_46ff_8c76_e5476b"/>
      <w:bookmarkEnd w:id="72"/>
      <w:r>
        <w:rPr>
          <w:rFonts w:eastAsia="Arial" w:cs="Arial" w:ascii="Arial" w:hAnsi="Arial"/>
        </w:rPr>
        <w:t>amend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f2415b48_df19_4ac7_a644_fadf77c0"/>
      <w:bookmarkStart w:id="76" w:name="_BILL_SECTION_HEADER__9215a936_7430_4488"/>
      <w:bookmarkStart w:id="77" w:name="_PAR__9_b122be1e_9ac5_49a7_8b5d_c55957f4"/>
      <w:bookmarkStart w:id="78" w:name="_STATUTE_SS__42fc7f36_99a7_41a8_8a68_3eb"/>
      <w:bookmarkStart w:id="79" w:name="_LINE__16_69460b38_08c4_4d7e_82d6_29a504"/>
      <w:bookmarkStart w:id="80" w:name="_STATUTE_NUMBER__e09ea604_0d95_4416_a5de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1-B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06a2f386_09c0_4e75_99"/>
      <w:r>
        <w:rPr>
          <w:rFonts w:eastAsia="Arial" w:cs="Arial" w:ascii="Arial" w:hAnsi="Arial"/>
          <w:b/>
        </w:rPr>
        <w:t>Ineligibility.</w:t>
      </w:r>
      <w:bookmarkEnd w:id="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" w:name="_STATUTE_CONTENT__d25c0ae4_1236_4381_9e6"/>
      <w:r>
        <w:rPr>
          <w:rFonts w:eastAsia="Arial" w:cs="Arial" w:ascii="Arial" w:hAnsi="Arial"/>
        </w:rPr>
        <w:t xml:space="preserve">Except as provided in </w:t>
      </w:r>
      <w:bookmarkStart w:id="83" w:name="_CROSS_REFERENCE__843b4302_bef0_4688_ba6"/>
      <w:r>
        <w:rPr>
          <w:rFonts w:eastAsia="Arial" w:cs="Arial" w:ascii="Arial" w:hAnsi="Arial"/>
        </w:rPr>
        <w:t>subsection 1, paragraphs K</w:t>
      </w:r>
      <w:bookmarkStart w:id="84" w:name="_PROCESSED_CHANGE__686ae495_386a_4b02_9a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85" w:name="_PROCESSED_CHANGE__57bca9f8_ad77_425b_97"/>
      <w:bookmarkEnd w:id="84"/>
      <w:r>
        <w:rPr>
          <w:rFonts w:eastAsia="Arial" w:cs="Arial" w:ascii="Arial" w:hAnsi="Arial"/>
          <w:u w:val="single"/>
        </w:rPr>
        <w:t>,</w:t>
      </w:r>
      <w:bookmarkEnd w:id="85"/>
      <w:r>
        <w:rPr>
          <w:rFonts w:eastAsia="Arial" w:cs="Arial" w:ascii="Arial" w:hAnsi="Arial"/>
        </w:rPr>
        <w:t xml:space="preserve"> </w:t>
      </w:r>
      <w:bookmarkStart w:id="86" w:name="_CROSS_REFERENCE__a2aa0b61_afb2_436c_a6e"/>
      <w:r>
        <w:rPr>
          <w:rFonts w:eastAsia="Arial" w:cs="Arial" w:ascii="Arial" w:hAnsi="Arial"/>
        </w:rPr>
        <w:t>L</w:t>
      </w:r>
      <w:bookmarkStart w:id="87" w:name="_PROCESSED_CHANGE__bee1cf0e_2b72_40e8_bd"/>
      <w:bookmarkEnd w:id="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M</w:t>
      </w:r>
      <w:bookmarkEnd w:id="87"/>
      <w:r>
        <w:rPr>
          <w:rFonts w:eastAsia="Arial" w:cs="Arial" w:ascii="Arial" w:hAnsi="Arial"/>
        </w:rPr>
        <w:t xml:space="preserve"> </w:t>
      </w:r>
      <w:bookmarkStart w:id="88" w:name="_LINE__17_76127403_d3ed_415d_aac3_00de35"/>
      <w:bookmarkEnd w:id="79"/>
      <w:r>
        <w:rPr>
          <w:rFonts w:eastAsia="Arial" w:cs="Arial" w:ascii="Arial" w:hAnsi="Arial"/>
        </w:rPr>
        <w:t xml:space="preserve">and </w:t>
      </w:r>
      <w:bookmarkStart w:id="89" w:name="_CROSS_REFERENCE__be72d6e1_c603_44fa_aed"/>
      <w:r>
        <w:rPr>
          <w:rFonts w:eastAsia="Arial" w:cs="Arial" w:ascii="Arial" w:hAnsi="Arial"/>
        </w:rPr>
        <w:t>subsection 11</w:t>
        <w:noBreakHyphen/>
        <w:t>A</w:t>
      </w:r>
      <w:bookmarkEnd w:id="89"/>
      <w:r>
        <w:rPr>
          <w:rFonts w:eastAsia="Arial" w:cs="Arial" w:ascii="Arial" w:hAnsi="Arial"/>
        </w:rPr>
        <w:t>, members of the Maine Municipal Association and</w:t>
      </w:r>
      <w:bookmarkStart w:id="90" w:name="_PROCESSED_CHANGE__68154960_0e4a_47c4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tive</w:t>
      </w:r>
      <w:bookmarkEnd w:id="90"/>
      <w:r>
        <w:rPr>
          <w:rFonts w:eastAsia="Arial" w:cs="Arial" w:ascii="Arial" w:hAnsi="Arial"/>
        </w:rPr>
        <w:t xml:space="preserve"> employees </w:t>
      </w:r>
      <w:bookmarkStart w:id="91" w:name="_LINE__18_ebdb7b71_92e2_458e_b9cb_89b0d4"/>
      <w:bookmarkEnd w:id="88"/>
      <w:r>
        <w:rPr>
          <w:rFonts w:eastAsia="Arial" w:cs="Arial" w:ascii="Arial" w:hAnsi="Arial"/>
        </w:rPr>
        <w:t xml:space="preserve">of counties and municipalities and instrumentalities thereof, including quasi-municipal </w:t>
      </w:r>
      <w:bookmarkStart w:id="92" w:name="_LINE__19_e6437892_8ae4_406b_a52f_265a58"/>
      <w:bookmarkEnd w:id="91"/>
      <w:r>
        <w:rPr>
          <w:rFonts w:eastAsia="Arial" w:cs="Arial" w:ascii="Arial" w:hAnsi="Arial"/>
        </w:rPr>
        <w:t>corporations, are not eligible to participate in the group health plan under this section.</w:t>
      </w:r>
      <w:bookmarkEnd w:id="82"/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DOC_BODY_CONTENT__d0e98b71_3d9b_4941_8d"/>
      <w:bookmarkStart w:id="94" w:name="_BILL_SECTION__4ef35651_48b6_4a96_bee8_f"/>
      <w:bookmarkStart w:id="95" w:name="_PAR__9_b122be1e_9ac5_49a7_8b5d_c55957f4"/>
      <w:bookmarkStart w:id="96" w:name="_STATUTE_SS__42fc7f36_99a7_41a8_8a68_3eb"/>
      <w:bookmarkStart w:id="97" w:name="_SUMMARY__7fe48352_033b_4914_b552_477fb3"/>
      <w:bookmarkStart w:id="98" w:name="_PAR__10_c4c1fd07_d1e2_45ad_b7d7_66b8d6b"/>
      <w:bookmarkStart w:id="99" w:name="_LINE__20_bc41287c_e40d_43d5_a02f_597948"/>
      <w:bookmarkEnd w:id="93"/>
      <w:bookmarkEnd w:id="94"/>
      <w:bookmarkEnd w:id="95"/>
      <w:bookmarkEnd w:id="96"/>
      <w:bookmarkEnd w:id="98"/>
      <w:r>
        <w:rPr>
          <w:rFonts w:eastAsia="Arial" w:cs="Arial" w:ascii="Arial" w:hAnsi="Arial"/>
          <w:b/>
          <w:sz w:val="24"/>
        </w:rPr>
        <w:t>SUMMARY</w:t>
      </w:r>
      <w:bookmarkEnd w:id="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0" w:name="_PAR__10_c4c1fd07_d1e2_45ad_b7d7_66b8d6b"/>
      <w:bookmarkStart w:id="101" w:name="_PAR__11_f95412e7_7117_4324_90f3_fa817a4"/>
      <w:bookmarkStart w:id="102" w:name="_LINE__21_47ea45ef_18d9_411d_9042_5e3c08"/>
      <w:bookmarkEnd w:id="100"/>
      <w:r>
        <w:rPr>
          <w:rFonts w:eastAsia="Arial" w:cs="Arial" w:ascii="Arial" w:hAnsi="Arial"/>
        </w:rPr>
        <w:t xml:space="preserve">This bill clarifies that a retired county or municipal law enforcement officer or retired </w:t>
      </w:r>
      <w:bookmarkStart w:id="103" w:name="_LINE__22_2a3485f6_54fa_4be4_990d_5b19d7"/>
      <w:bookmarkEnd w:id="102"/>
      <w:r>
        <w:rPr>
          <w:rFonts w:eastAsia="Arial" w:cs="Arial" w:ascii="Arial" w:hAnsi="Arial"/>
        </w:rPr>
        <w:t xml:space="preserve">municipal firefighter is eligible to enroll in the group health plan offered to state employees </w:t>
      </w:r>
      <w:bookmarkStart w:id="104" w:name="_LINE__23_e78c9956_d893_4e4e_9f85_5bdf90"/>
      <w:bookmarkEnd w:id="103"/>
      <w:r>
        <w:rPr>
          <w:rFonts w:eastAsia="Arial" w:cs="Arial" w:ascii="Arial" w:hAnsi="Arial"/>
        </w:rPr>
        <w:t xml:space="preserve">if the officer or firefighter meets the requirements for the Retired County and Municipal </w:t>
      </w:r>
      <w:bookmarkStart w:id="105" w:name="_LINE__24_756ab531_5a1c_4e2c_b042_8cf676"/>
      <w:bookmarkEnd w:id="104"/>
      <w:r>
        <w:rPr>
          <w:rFonts w:eastAsia="Arial" w:cs="Arial" w:ascii="Arial" w:hAnsi="Arial"/>
        </w:rPr>
        <w:t>Law Enforcement Officers and Municipal Firefighters Health Insurance Program.</w:t>
      </w:r>
      <w:bookmarkEnd w:id="0"/>
      <w:bookmarkEnd w:id="1"/>
      <w:bookmarkEnd w:id="2"/>
      <w:bookmarkEnd w:id="97"/>
      <w:bookmarkEnd w:id="101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Coverage for Retired County and Municipal Law Enforcement Officers and Municipal Firefighters Under the State Employer Group Health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03</ItemId>
    <LRId>70369</LRId>
    <LRNumber>59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Coverage for Retired County and Municipal Law Enforcement Officers and Municipal Firefighters Under the State Employer Group Health Plan</LRTitle>
    <ItemTitle>An Act to Clarify Coverage for Retired County and Municipal Law Enforcement Officers and Municipal Firefighters Under the State Employer Group Health Plan</ItemTitle>
    <ShortTitle1>CLARIFY COVERAGE FOR RETIRED</ShortTitle1>
    <ShortTitle2>COUNTY AND MUNICIPAL LAW ENFOR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1-17T10:29:37</LatestDraftingActionDate>
    <LatestDrafterName>cmccarthyreid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1CA1" w:rsidRDefault="000E1CA1" w:rsidP="000E1CA1"&amp;gt;&amp;lt;w:pPr&amp;gt;&amp;lt;w:ind w:left="360" /&amp;gt;&amp;lt;/w:pPr&amp;gt;&amp;lt;w:bookmarkStart w:id="0" w:name="_ENACTING_CLAUSE__40893abb_03ef_47b6_a07" /&amp;gt;&amp;lt;w:bookmarkStart w:id="1" w:name="_DOC_BODY__41e5c802_a6be_44a0_99fa_cd471" /&amp;gt;&amp;lt;w:bookmarkStart w:id="2" w:name="_DOC_BODY_CONTAINER__f6506044_9e45_411a_" /&amp;gt;&amp;lt;w:bookmarkStart w:id="3" w:name="_PAGE__1_be85f9a5_d334_4474_a14f_8ea8a45" /&amp;gt;&amp;lt;w:bookmarkStart w:id="4" w:name="_PAR__1_be3a5b4c_ae89_444a_b2e8_9e0dbb41" /&amp;gt;&amp;lt;w:bookmarkStart w:id="5" w:name="_LINE__1_403925db_6633_4ec5_9f10_5e4281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1CA1" w:rsidRDefault="000E1CA1" w:rsidP="000E1CA1"&amp;gt;&amp;lt;w:pPr&amp;gt;&amp;lt;w:ind w:left="360" w:firstLine="360" /&amp;gt;&amp;lt;/w:pPr&amp;gt;&amp;lt;w:bookmarkStart w:id="6" w:name="_BILL_SECTION_HEADER__73943913_3d2a_4fc7" /&amp;gt;&amp;lt;w:bookmarkStart w:id="7" w:name="_BILL_SECTION__f6062d9a_a4b3_47f7_ad18_d" /&amp;gt;&amp;lt;w:bookmarkStart w:id="8" w:name="_DOC_BODY_CONTENT__d0e98b71_3d9b_4941_8d" /&amp;gt;&amp;lt;w:bookmarkStart w:id="9" w:name="_PAR__2_b9acf59e_75d1_46c0_a054_cb112652" /&amp;gt;&amp;lt;w:bookmarkStart w:id="10" w:name="_LINE__2_98d07ca0_5a07_470d_bc76_2ee04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3bfa015_7f83_40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5, sub-§1, ¶K,&amp;lt;/w:t&amp;gt;&amp;lt;/w:r&amp;gt;&amp;lt;w:r&amp;gt;&amp;lt;w:t xml:space="preserve"&amp;gt; as amended by PL 2019, c. 424, §2, is further &amp;lt;/w:t&amp;gt;&amp;lt;/w:r&amp;gt;&amp;lt;w:bookmarkStart w:id="12" w:name="_LINE__3_3a0122b3_bfa4_424e_8dda_00ef807" /&amp;gt;&amp;lt;w:bookmarkEnd w:id="10" /&amp;gt;&amp;lt;w:r&amp;gt;&amp;lt;w:t&amp;gt;amended to read:&amp;lt;/w:t&amp;gt;&amp;lt;/w:r&amp;gt;&amp;lt;w:bookmarkEnd w:id="12" /&amp;gt;&amp;lt;/w:p&amp;gt;&amp;lt;w:p w:rsidR="000E1CA1" w:rsidRDefault="000E1CA1" w:rsidP="000E1CA1"&amp;gt;&amp;lt;w:pPr&amp;gt;&amp;lt;w:ind w:left="720" /&amp;gt;&amp;lt;/w:pPr&amp;gt;&amp;lt;w:bookmarkStart w:id="13" w:name="_STATUTE_NUMBER__12c6712c_7e58_43c4_91cd" /&amp;gt;&amp;lt;w:bookmarkStart w:id="14" w:name="_STATUTE_P__51348d6b_ab63_40cd_836c_2a2b" /&amp;gt;&amp;lt;w:bookmarkStart w:id="15" w:name="_PAR__3_b19f47d1_053a_4c0f_a0e5_ad9b2782" /&amp;gt;&amp;lt;w:bookmarkStart w:id="16" w:name="_LINE__4_df8279c4_a7c5_4f43_8911_9f00d8c" /&amp;gt;&amp;lt;w:bookmarkEnd w:id="6" /&amp;gt;&amp;lt;w:bookmarkEnd w:id="9" /&amp;gt;&amp;lt;w:r&amp;gt;&amp;lt;w:t&amp;gt;K&amp;lt;/w:t&amp;gt;&amp;lt;/w:r&amp;gt;&amp;lt;w:bookmarkEnd w:id="13" /&amp;gt;&amp;lt;w:r&amp;gt;&amp;lt;w:t xml:space="preserve"&amp;gt;.  &amp;lt;/w:t&amp;gt;&amp;lt;/w:r&amp;gt;&amp;lt;w:bookmarkStart w:id="17" w:name="_STATUTE_CONTENT__cb9a3400_70b3_4560_bb0" /&amp;gt;&amp;lt;w:r&amp;gt;&amp;lt;w:t xml:space="preserve"&amp;gt;Any employee of a school administrative unit as defined in &amp;lt;/w:t&amp;gt;&amp;lt;/w:r&amp;gt;&amp;lt;w:bookmarkStart w:id="18" w:name="_CROSS_REFERENCE__3209efdb_856f_4b57_ad2" /&amp;gt;&amp;lt;w:r&amp;gt;&amp;lt;w:t xml:space="preserve"&amp;gt;Title 20‑A, section 1, &amp;lt;/w:t&amp;gt;&amp;lt;/w:r&amp;gt;&amp;lt;w:bookmarkStart w:id="19" w:name="_LINE__5_5aabd49e_4bb8_4b1e_b412_97dd244" /&amp;gt;&amp;lt;w:bookmarkEnd w:id="16" /&amp;gt;&amp;lt;w:r&amp;gt;&amp;lt;w:t&amp;gt;subsection 26&amp;lt;/w:t&amp;gt;&amp;lt;/w:r&amp;gt;&amp;lt;w:bookmarkEnd w:id="18" /&amp;gt;&amp;lt;w:r&amp;gt;&amp;lt;w:t xml:space="preserve"&amp;gt; or of an educational advisory organization as described in &amp;lt;/w:t&amp;gt;&amp;lt;/w:r&amp;gt;&amp;lt;w:bookmarkStart w:id="20" w:name="_CROSS_REFERENCE__c3f25e88_9683_45b3_a73" /&amp;gt;&amp;lt;w:r&amp;gt;&amp;lt;w:t xml:space="preserve"&amp;gt;Title 30‑A, &amp;lt;/w:t&amp;gt;&amp;lt;/w:r&amp;gt;&amp;lt;w:bookmarkStart w:id="21" w:name="_LINE__6_166db04e_61dc_48a1_8070_80949bd" /&amp;gt;&amp;lt;w:bookmarkEnd w:id="19" /&amp;gt;&amp;lt;w:r&amp;gt;&amp;lt;w:t&amp;gt;section 5724, subsection 9&amp;lt;/w:t&amp;gt;&amp;lt;/w:r&amp;gt;&amp;lt;w:bookmarkEnd w:id="20" /&amp;gt;&amp;lt;w:r&amp;gt;&amp;lt;w:t&amp;gt;;&amp;lt;/w:t&amp;gt;&amp;lt;/w:r&amp;gt;&amp;lt;w:bookmarkStart w:id="22" w:name="_PROCESSED_CHANGE__d8dbd0f6_b8cb_44f2_99" /&amp;gt;&amp;lt;w:r&amp;gt;&amp;lt;w:t xml:space="preserve"&amp;gt; &amp;lt;/w:t&amp;gt;&amp;lt;/w:r&amp;gt;&amp;lt;w:del w:id="23" w:author="BPS" w:date="2023-01-05T14:09:00Z"&amp;gt;&amp;lt;w:r w:rsidDel="00703278"&amp;gt;&amp;lt;w:delText&amp;gt;and&amp;lt;/w:delText&amp;gt;&amp;lt;/w:r&amp;gt;&amp;lt;/w:del&amp;gt;&amp;lt;w:bookmarkEnd w:id="17" /&amp;gt;&amp;lt;w:bookmarkEnd w:id="21" /&amp;gt;&amp;lt;w:bookmarkEnd w:id="22" /&amp;gt;&amp;lt;/w:p&amp;gt;&amp;lt;w:p w:rsidR="000E1CA1" w:rsidRDefault="000E1CA1" w:rsidP="000E1CA1"&amp;gt;&amp;lt;w:pPr&amp;gt;&amp;lt;w:ind w:left="360" w:firstLine="360" /&amp;gt;&amp;lt;/w:pPr&amp;gt;&amp;lt;w:bookmarkStart w:id="24" w:name="_BILL_SECTION_HEADER__8a0af024_cd32_413f" /&amp;gt;&amp;lt;w:bookmarkStart w:id="25" w:name="_BILL_SECTION__17ca13f4_38ca_472d_a17d_d" /&amp;gt;&amp;lt;w:bookmarkStart w:id="26" w:name="_PAR__4_eb6e7b1b_8484_445d_aca8_300a6a0f" /&amp;gt;&amp;lt;w:bookmarkStart w:id="27" w:name="_LINE__7_4fac730b_24a5_4a86_bf6a_e04910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90855349_43e4_41bd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5 MRSA §285, sub-§1, ¶L,&amp;lt;/w:t&amp;gt;&amp;lt;/w:r&amp;gt;&amp;lt;w:r&amp;gt;&amp;lt;w:t xml:space="preserve"&amp;gt; as enacted by PL 2019, c. 424, §3, is amended &amp;lt;/w:t&amp;gt;&amp;lt;/w:r&amp;gt;&amp;lt;w:bookmarkStart w:id="29" w:name="_LINE__8_7a88ec63_6877_41df_bb9c_836d7a4" /&amp;gt;&amp;lt;w:bookmarkEnd w:id="27" /&amp;gt;&amp;lt;w:r&amp;gt;&amp;lt;w:t&amp;gt;to read:&amp;lt;/w:t&amp;gt;&amp;lt;/w:r&amp;gt;&amp;lt;w:bookmarkEnd w:id="29" /&amp;gt;&amp;lt;/w:p&amp;gt;&amp;lt;w:p w:rsidR="000E1CA1" w:rsidRDefault="000E1CA1" w:rsidP="000E1CA1"&amp;gt;&amp;lt;w:pPr&amp;gt;&amp;lt;w:ind w:left="720" /&amp;gt;&amp;lt;/w:pPr&amp;gt;&amp;lt;w:bookmarkStart w:id="30" w:name="_STATUTE_NUMBER__3cd2928d_057e_4f13_b2eb" /&amp;gt;&amp;lt;w:bookmarkStart w:id="31" w:name="_STATUTE_P__8da12b24_f721_4e1f_83bf_0604" /&amp;gt;&amp;lt;w:bookmarkStart w:id="32" w:name="_PAR__5_0dc44149_af63_43b1_908b_080519fc" /&amp;gt;&amp;lt;w:bookmarkStart w:id="33" w:name="_LINE__9_510feac6_d7c5_4439_a5c9_388393f" /&amp;gt;&amp;lt;w:bookmarkEnd w:id="24" /&amp;gt;&amp;lt;w:bookmarkEnd w:id="26" /&amp;gt;&amp;lt;w:r&amp;gt;&amp;lt;w:t&amp;gt;L&amp;lt;/w:t&amp;gt;&amp;lt;/w:r&amp;gt;&amp;lt;w:bookmarkEnd w:id="30" /&amp;gt;&amp;lt;w:r&amp;gt;&amp;lt;w:t xml:space="preserve"&amp;gt;.  &amp;lt;/w:t&amp;gt;&amp;lt;/w:r&amp;gt;&amp;lt;w:bookmarkStart w:id="34" w:name="_STATUTE_CONTENT__1bdd184f_3fda_4acd_9c3" /&amp;gt;&amp;lt;w:r&amp;gt;&amp;lt;w:t xml:space="preserve"&amp;gt;Any employee of an academy approved for tuition purposes in accordance with &amp;lt;/w:t&amp;gt;&amp;lt;/w:r&amp;gt;&amp;lt;w:bookmarkStart w:id="35" w:name="_CROSS_REFERENCE__8fde26b7_de8a_4f01_aae" /&amp;gt;&amp;lt;w:bookmarkStart w:id="36" w:name="_LINE__10_61d4f809_ffe4_4f7e_87aa_e85524" /&amp;gt;&amp;lt;w:bookmarkEnd w:id="33" /&amp;gt;&amp;lt;w:r&amp;gt;&amp;lt;w:t&amp;gt;Title 20‑A, sections 2951&amp;lt;/w:t&amp;gt;&amp;lt;/w:r&amp;gt;&amp;lt;w:bookmarkEnd w:id="35" /&amp;gt;&amp;lt;w:r&amp;gt;&amp;lt;w:t xml:space="preserve"&amp;gt; to &amp;lt;/w:t&amp;gt;&amp;lt;/w:r&amp;gt;&amp;lt;w:bookmarkStart w:id="37" w:name="_CROSS_REFERENCE__bd6ea4fd_5884_41e3_837" /&amp;gt;&amp;lt;w:r&amp;gt;&amp;lt;w:t&amp;gt;2955&amp;lt;/w:t&amp;gt;&amp;lt;/w:r&amp;gt;&amp;lt;w:bookmarkStart w:id="38" w:name="_PROCESSED_CHANGE__e8788d30_8c91_4056_be" /&amp;gt;&amp;lt;w:bookmarkEnd w:id="37" /&amp;gt;&amp;lt;w:del w:id="39" w:author="BPS" w:date="2023-01-05T14:10:00Z"&amp;gt;&amp;lt;w:r w:rsidDel="00703278"&amp;gt;&amp;lt;w:delText&amp;gt;.&amp;lt;/w:delText&amp;gt;&amp;lt;/w:r&amp;gt;&amp;lt;/w:del&amp;gt;&amp;lt;w:bookmarkStart w:id="40" w:name="_PROCESSED_CHANGE__b6d00d99_8296_4058_b2" /&amp;gt;&amp;lt;w:bookmarkEnd w:id="38" /&amp;gt;&amp;lt;w:ins w:id="41" w:author="BPS" w:date="2023-01-05T14:10:00Z"&amp;gt;&amp;lt;w:r&amp;gt;&amp;lt;w:t&amp;gt;; and&amp;lt;/w:t&amp;gt;&amp;lt;/w:r&amp;gt;&amp;lt;/w:ins&amp;gt;&amp;lt;w:bookmarkEnd w:id="34" /&amp;gt;&amp;lt;w:bookmarkEnd w:id="36" /&amp;gt;&amp;lt;w:bookmarkEnd w:id="40" /&amp;gt;&amp;lt;/w:p&amp;gt;&amp;lt;w:p w:rsidR="000E1CA1" w:rsidRDefault="000E1CA1" w:rsidP="000E1CA1"&amp;gt;&amp;lt;w:pPr&amp;gt;&amp;lt;w:ind w:left="360" w:firstLine="360" /&amp;gt;&amp;lt;/w:pPr&amp;gt;&amp;lt;w:bookmarkStart w:id="42" w:name="_BILL_SECTION_HEADER__e042dec6_64b8_4bfe" /&amp;gt;&amp;lt;w:bookmarkStart w:id="43" w:name="_BILL_SECTION__ee0394ea_d0b7_45f4_be63_6" /&amp;gt;&amp;lt;w:bookmarkStart w:id="44" w:name="_PAR__6_7c29e972_8c9b_4bca_9cbc_b6e9262e" /&amp;gt;&amp;lt;w:bookmarkStart w:id="45" w:name="_LINE__11_b11d1694_83da_4a9b_96e3_5ffe13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6" w:name="_BILL_SECTION_NUMBER__92d12dbb_65c9_4625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5 MRSA §285, sub-§1, ¶M&amp;lt;/w:t&amp;gt;&amp;lt;/w:r&amp;gt;&amp;lt;w:r&amp;gt;&amp;lt;w:t xml:space="preserve"&amp;gt; is enacted to read:&amp;lt;/w:t&amp;gt;&amp;lt;/w:r&amp;gt;&amp;lt;w:bookmarkEnd w:id="45" /&amp;gt;&amp;lt;/w:p&amp;gt;&amp;lt;w:p w:rsidR="000E1CA1" w:rsidRDefault="000E1CA1" w:rsidP="000E1CA1"&amp;gt;&amp;lt;w:pPr&amp;gt;&amp;lt;w:ind w:left="720" /&amp;gt;&amp;lt;/w:pPr&amp;gt;&amp;lt;w:bookmarkStart w:id="47" w:name="_STATUTE_NUMBER__75c6e713_721b_4400_add6" /&amp;gt;&amp;lt;w:bookmarkStart w:id="48" w:name="_STATUTE_P__d678aa6c_379b_4207_825d_2cb4" /&amp;gt;&amp;lt;w:bookmarkStart w:id="49" w:name="_PAR__7_ec41e2ce_ce97_49b8_a056_49e06dee" /&amp;gt;&amp;lt;w:bookmarkStart w:id="50" w:name="_LINE__12_af3cc5e1_6967_440b_a804_6a588c" /&amp;gt;&amp;lt;w:bookmarkStart w:id="51" w:name="_PROCESSED_CHANGE__e8fc4d43_7c13_438e_aa" /&amp;gt;&amp;lt;w:bookmarkEnd w:id="42" /&amp;gt;&amp;lt;w:bookmarkEnd w:id="44" /&amp;gt;&amp;lt;w:ins w:id="52" w:author="BPS" w:date="2023-01-05T14:10:00Z"&amp;gt;&amp;lt;w:r&amp;gt;&amp;lt;w:t&amp;gt;M&amp;lt;/w:t&amp;gt;&amp;lt;/w:r&amp;gt;&amp;lt;w:bookmarkEnd w:id="47" /&amp;gt;&amp;lt;w:r&amp;gt;&amp;lt;w:t xml:space="preserve"&amp;gt;.  &amp;lt;/w:t&amp;gt;&amp;lt;/w:r&amp;gt;&amp;lt;/w:ins&amp;gt;&amp;lt;w:bookmarkStart w:id="53" w:name="_STATUTE_CONTENT__6a8524bf_9507_4ea6_ace" /&amp;gt;&amp;lt;w:ins w:id="54" w:author="BPS" w:date="2023-01-05T14:11:00Z"&amp;gt;&amp;lt;w:r w:rsidRPr="00703278"&amp;gt;&amp;lt;w:t xml:space="preserve"&amp;gt;A retired county or municipal law enforcement officer or retired municipal &amp;lt;/w:t&amp;gt;&amp;lt;/w:r&amp;gt;&amp;lt;w:bookmarkStart w:id="55" w:name="_LINE__13_c40bd36e_0440_4902_809b_361883" /&amp;gt;&amp;lt;w:bookmarkEnd w:id="50" /&amp;gt;&amp;lt;w:r w:rsidRPr="00703278"&amp;gt;&amp;lt;w:t xml:space="preserve"&amp;gt;firefighter who meets the requirements &amp;lt;/w:t&amp;gt;&amp;lt;/w:r&amp;gt;&amp;lt;/w:ins&amp;gt;&amp;lt;w:ins w:id="56" w:author="BPS" w:date="2023-01-10T12:49:00Z"&amp;gt;&amp;lt;w:r&amp;gt;&amp;lt;w:t&amp;gt;for coverage under&amp;lt;/w:t&amp;gt;&amp;lt;/w:r&amp;gt;&amp;lt;/w:ins&amp;gt;&amp;lt;w:ins w:id="57" w:author="BPS" w:date="2023-01-05T14:11:00Z"&amp;gt;&amp;lt;w:r w:rsidRPr="00703278"&amp;gt;&amp;lt;w:t xml:space="preserve"&amp;gt; subsection 11-A.&amp;lt;/w:t&amp;gt;&amp;lt;/w:r&amp;gt;&amp;lt;/w:ins&amp;gt;&amp;lt;w:bookmarkEnd w:id="55" /&amp;gt;&amp;lt;/w:p&amp;gt;&amp;lt;w:p w:rsidR="000E1CA1" w:rsidRDefault="000E1CA1" w:rsidP="000E1CA1"&amp;gt;&amp;lt;w:pPr&amp;gt;&amp;lt;w:ind w:left="360" w:firstLine="360" /&amp;gt;&amp;lt;/w:pPr&amp;gt;&amp;lt;w:bookmarkStart w:id="58" w:name="_BILL_SECTION_HEADER__9215a936_7430_4488" /&amp;gt;&amp;lt;w:bookmarkStart w:id="59" w:name="_BILL_SECTION__4ef35651_48b6_4a96_bee8_f" /&amp;gt;&amp;lt;w:bookmarkStart w:id="60" w:name="_PAR__8_f2415b48_df19_4ac7_a644_fadf77c0" /&amp;gt;&amp;lt;w:bookmarkStart w:id="61" w:name="_LINE__14_a6cbe3a9_e74d_4b34_9fe0_8bbb33" /&amp;gt;&amp;lt;w:bookmarkEnd w:id="43" /&amp;gt;&amp;lt;w:bookmarkEnd w:id="48" /&amp;gt;&amp;lt;w:bookmarkEnd w:id="49" /&amp;gt;&amp;lt;w:bookmarkEnd w:id="51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2" w:name="_BILL_SECTION_NUMBER__0f6f4a8f_7aed_49a4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5 MRSA §285, sub-§1-B,&amp;lt;/w:t&amp;gt;&amp;lt;/w:r&amp;gt;&amp;lt;w:r&amp;gt;&amp;lt;w:t xml:space="preserve"&amp;gt; as amended by PL 2019, c. 424, §4, is further &amp;lt;/w:t&amp;gt;&amp;lt;/w:r&amp;gt;&amp;lt;w:bookmarkStart w:id="63" w:name="_LINE__15_dfd6b3f0_18df_46ff_8c76_e5476b" /&amp;gt;&amp;lt;w:bookmarkEnd w:id="61" /&amp;gt;&amp;lt;w:r&amp;gt;&amp;lt;w:t&amp;gt;amended to read:&amp;lt;/w:t&amp;gt;&amp;lt;/w:r&amp;gt;&amp;lt;w:bookmarkEnd w:id="63" /&amp;gt;&amp;lt;/w:p&amp;gt;&amp;lt;w:p w:rsidR="000E1CA1" w:rsidRDefault="000E1CA1" w:rsidP="000E1CA1"&amp;gt;&amp;lt;w:pPr&amp;gt;&amp;lt;w:ind w:left="360" w:firstLine="360" /&amp;gt;&amp;lt;/w:pPr&amp;gt;&amp;lt;w:bookmarkStart w:id="64" w:name="_STATUTE_NUMBER__e09ea604_0d95_4416_a5de" /&amp;gt;&amp;lt;w:bookmarkStart w:id="65" w:name="_STATUTE_SS__42fc7f36_99a7_41a8_8a68_3eb" /&amp;gt;&amp;lt;w:bookmarkStart w:id="66" w:name="_PAR__9_b122be1e_9ac5_49a7_8b5d_c55957f4" /&amp;gt;&amp;lt;w:bookmarkStart w:id="67" w:name="_LINE__16_69460b38_08c4_4d7e_82d6_29a504" /&amp;gt;&amp;lt;w:bookmarkEnd w:id="58" /&amp;gt;&amp;lt;w:bookmarkEnd w:id="60" /&amp;gt;&amp;lt;w:r&amp;gt;&amp;lt;w:rPr&amp;gt;&amp;lt;w:b /&amp;gt;&amp;lt;/w:rPr&amp;gt;&amp;lt;w:t&amp;gt;1-B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06a2f386_09c0_4e75_99" /&amp;gt;&amp;lt;w:r&amp;gt;&amp;lt;w:rPr&amp;gt;&amp;lt;w:b /&amp;gt;&amp;lt;/w:rPr&amp;gt;&amp;lt;w:t&amp;gt;Ineligibility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d25c0ae4_1236_4381_9e6" /&amp;gt;&amp;lt;w:r&amp;gt;&amp;lt;w:t xml:space="preserve"&amp;gt;Except as provided in &amp;lt;/w:t&amp;gt;&amp;lt;/w:r&amp;gt;&amp;lt;w:bookmarkStart w:id="70" w:name="_CROSS_REFERENCE__843b4302_bef0_4688_ba6" /&amp;gt;&amp;lt;w:r&amp;gt;&amp;lt;w:t&amp;gt;subsection 1, paragraphs K&amp;lt;/w:t&amp;gt;&amp;lt;/w:r&amp;gt;&amp;lt;w:bookmarkStart w:id="71" w:name="_PROCESSED_CHANGE__686ae495_386a_4b02_9a" /&amp;gt;&amp;lt;w:bookmarkEnd w:id="70" /&amp;gt;&amp;lt;w:r&amp;gt;&amp;lt;w:t xml:space="preserve"&amp;gt; &amp;lt;/w:t&amp;gt;&amp;lt;/w:r&amp;gt;&amp;lt;w:del w:id="72" w:author="BPS" w:date="2023-01-05T14:11:00Z"&amp;gt;&amp;lt;w:r w:rsidDel="00703278"&amp;gt;&amp;lt;w:delText&amp;gt;and&amp;lt;/w:delText&amp;gt;&amp;lt;/w:r&amp;gt;&amp;lt;/w:del&amp;gt;&amp;lt;w:bookmarkStart w:id="73" w:name="_PROCESSED_CHANGE__57bca9f8_ad77_425b_97" /&amp;gt;&amp;lt;w:bookmarkEnd w:id="71" /&amp;gt;&amp;lt;w:ins w:id="74" w:author="BPS" w:date="2023-01-05T14:11:00Z"&amp;gt;&amp;lt;w:r&amp;gt;&amp;lt;w:t&amp;gt;,&amp;lt;/w:t&amp;gt;&amp;lt;/w:r&amp;gt;&amp;lt;/w:ins&amp;gt;&amp;lt;w:bookmarkEnd w:id="73" /&amp;gt;&amp;lt;w:r&amp;gt;&amp;lt;w:t xml:space="preserve"&amp;gt; &amp;lt;/w:t&amp;gt;&amp;lt;/w:r&amp;gt;&amp;lt;w:bookmarkStart w:id="75" w:name="_CROSS_REFERENCE__a2aa0b61_afb2_436c_a6e" /&amp;gt;&amp;lt;w:r&amp;gt;&amp;lt;w:t&amp;gt;L&amp;lt;/w:t&amp;gt;&amp;lt;/w:r&amp;gt;&amp;lt;w:bookmarkStart w:id="76" w:name="_PROCESSED_CHANGE__bee1cf0e_2b72_40e8_bd" /&amp;gt;&amp;lt;w:bookmarkEnd w:id="75" /&amp;gt;&amp;lt;w:r&amp;gt;&amp;lt;w:t xml:space="preserve"&amp;gt; &amp;lt;/w:t&amp;gt;&amp;lt;/w:r&amp;gt;&amp;lt;w:ins w:id="77" w:author="BPS" w:date="2023-01-05T14:11:00Z"&amp;gt;&amp;lt;w:r&amp;gt;&amp;lt;w:t&amp;gt;and M&amp;lt;/w:t&amp;gt;&amp;lt;/w:r&amp;gt;&amp;lt;/w:ins&amp;gt;&amp;lt;w:bookmarkEnd w:id="76" /&amp;gt;&amp;lt;w:r&amp;gt;&amp;lt;w:t xml:space="preserve"&amp;gt; &amp;lt;/w:t&amp;gt;&amp;lt;/w:r&amp;gt;&amp;lt;w:bookmarkStart w:id="78" w:name="_LINE__17_76127403_d3ed_415d_aac3_00de35" /&amp;gt;&amp;lt;w:bookmarkEnd w:id="67" /&amp;gt;&amp;lt;w:r&amp;gt;&amp;lt;w:t xml:space="preserve"&amp;gt;and &amp;lt;/w:t&amp;gt;&amp;lt;/w:r&amp;gt;&amp;lt;w:bookmarkStart w:id="79" w:name="_CROSS_REFERENCE__be72d6e1_c603_44fa_aed" /&amp;gt;&amp;lt;w:r&amp;gt;&amp;lt;w:t&amp;gt;subsection 11‑A&amp;lt;/w:t&amp;gt;&amp;lt;/w:r&amp;gt;&amp;lt;w:bookmarkEnd w:id="79" /&amp;gt;&amp;lt;w:r&amp;gt;&amp;lt;w:t&amp;gt;, members of the Maine Municipal Association and&amp;lt;/w:t&amp;gt;&amp;lt;/w:r&amp;gt;&amp;lt;w:bookmarkStart w:id="80" w:name="_PROCESSED_CHANGE__68154960_0e4a_47c4_a6" /&amp;gt;&amp;lt;w:r&amp;gt;&amp;lt;w:t xml:space="preserve"&amp;gt; &amp;lt;/w:t&amp;gt;&amp;lt;/w:r&amp;gt;&amp;lt;w:ins w:id="81" w:author="BPS" w:date="2023-01-05T14:11:00Z"&amp;gt;&amp;lt;w:r&amp;gt;&amp;lt;w:t&amp;gt;active&amp;lt;/w:t&amp;gt;&amp;lt;/w:r&amp;gt;&amp;lt;/w:ins&amp;gt;&amp;lt;w:bookmarkEnd w:id="80" /&amp;gt;&amp;lt;w:r&amp;gt;&amp;lt;w:t xml:space="preserve"&amp;gt; employees &amp;lt;/w:t&amp;gt;&amp;lt;/w:r&amp;gt;&amp;lt;w:bookmarkStart w:id="82" w:name="_LINE__18_ebdb7b71_92e2_458e_b9cb_89b0d4" /&amp;gt;&amp;lt;w:bookmarkEnd w:id="78" /&amp;gt;&amp;lt;w:r&amp;gt;&amp;lt;w:t xml:space="preserve"&amp;gt;of counties and municipalities and instrumentalities thereof, including quasi-municipal &amp;lt;/w:t&amp;gt;&amp;lt;/w:r&amp;gt;&amp;lt;w:bookmarkStart w:id="83" w:name="_LINE__19_e6437892_8ae4_406b_a52f_265a58" /&amp;gt;&amp;lt;w:bookmarkEnd w:id="82" /&amp;gt;&amp;lt;w:r&amp;gt;&amp;lt;w:t&amp;gt;corporations, are not eligible to participate in the group health plan under this section.&amp;lt;/w:t&amp;gt;&amp;lt;/w:r&amp;gt;&amp;lt;w:bookmarkEnd w:id="69" /&amp;gt;&amp;lt;w:bookmarkEnd w:id="83" /&amp;gt;&amp;lt;/w:p&amp;gt;&amp;lt;w:p w:rsidR="000E1CA1" w:rsidRDefault="000E1CA1" w:rsidP="000E1CA1"&amp;gt;&amp;lt;w:pPr&amp;gt;&amp;lt;w:keepNext /&amp;gt;&amp;lt;w:spacing w:before="240" /&amp;gt;&amp;lt;w:ind w:left="360" /&amp;gt;&amp;lt;w:jc w:val="center" /&amp;gt;&amp;lt;/w:pPr&amp;gt;&amp;lt;w:bookmarkStart w:id="84" w:name="_SUMMARY__7fe48352_033b_4914_b552_477fb3" /&amp;gt;&amp;lt;w:bookmarkStart w:id="85" w:name="_PAR__10_c4c1fd07_d1e2_45ad_b7d7_66b8d6b" /&amp;gt;&amp;lt;w:bookmarkStart w:id="86" w:name="_LINE__20_bc41287c_e40d_43d5_a02f_597948" /&amp;gt;&amp;lt;w:bookmarkEnd w:id="8" /&amp;gt;&amp;lt;w:bookmarkEnd w:id="59" /&amp;gt;&amp;lt;w:bookmarkEnd w:id="65" /&amp;gt;&amp;lt;w:bookmarkEnd w:id="66" /&amp;gt;&amp;lt;w:r&amp;gt;&amp;lt;w:rPr&amp;gt;&amp;lt;w:b /&amp;gt;&amp;lt;w:sz w:val="24" /&amp;gt;&amp;lt;/w:rPr&amp;gt;&amp;lt;w:t&amp;gt;SUMMARY&amp;lt;/w:t&amp;gt;&amp;lt;/w:r&amp;gt;&amp;lt;w:bookmarkEnd w:id="86" /&amp;gt;&amp;lt;/w:p&amp;gt;&amp;lt;w:p w:rsidR="000E1CA1" w:rsidRDefault="000E1CA1" w:rsidP="000E1CA1"&amp;gt;&amp;lt;w:pPr&amp;gt;&amp;lt;w:ind w:left="360" w:firstLine="360" /&amp;gt;&amp;lt;/w:pPr&amp;gt;&amp;lt;w:bookmarkStart w:id="87" w:name="_PAR__11_f95412e7_7117_4324_90f3_fa817a4" /&amp;gt;&amp;lt;w:bookmarkStart w:id="88" w:name="_LINE__21_47ea45ef_18d9_411d_9042_5e3c08" /&amp;gt;&amp;lt;w:bookmarkEnd w:id="85" /&amp;gt;&amp;lt;w:r w:rsidRPr="00703278"&amp;gt;&amp;lt;w:t xml:space="preserve"&amp;gt;This bill clarifies that a retired county or municipal law enforcement officer or retired &amp;lt;/w:t&amp;gt;&amp;lt;/w:r&amp;gt;&amp;lt;w:bookmarkStart w:id="89" w:name="_LINE__22_2a3485f6_54fa_4be4_990d_5b19d7" /&amp;gt;&amp;lt;w:bookmarkEnd w:id="88" /&amp;gt;&amp;lt;w:r w:rsidRPr="00703278"&amp;gt;&amp;lt;w:t xml:space="preserve"&amp;gt;municipal firefighter is eligible to enroll in the group health plan offered to &amp;lt;/w:t&amp;gt;&amp;lt;/w:r&amp;gt;&amp;lt;w:r&amp;gt;&amp;lt;w:t&amp;gt;s&amp;lt;/w:t&amp;gt;&amp;lt;/w:r&amp;gt;&amp;lt;w:r w:rsidRPr="00703278"&amp;gt;&amp;lt;w:t xml:space="preserve"&amp;gt;tate &amp;lt;/w:t&amp;gt;&amp;lt;/w:r&amp;gt;&amp;lt;w:r w:rsidRPr="00703278"&amp;gt;&amp;lt;w:t xml:space="preserve"&amp;gt;employees &amp;lt;/w:t&amp;gt;&amp;lt;/w:r&amp;gt;&amp;lt;w:bookmarkStart w:id="90" w:name="_LINE__23_e78c9956_d893_4e4e_9f85_5bdf90" /&amp;gt;&amp;lt;w:bookmarkEnd w:id="89" /&amp;gt;&amp;lt;w:r w:rsidRPr="00703278"&amp;gt;&amp;lt;w:t xml:space="preserve"&amp;gt;if &amp;lt;/w:t&amp;gt;&amp;lt;/w:r&amp;gt;&amp;lt;w:r&amp;gt;&amp;lt;w:t&amp;gt;the officer or firefighter&amp;lt;/w:t&amp;gt;&amp;lt;/w:r&amp;gt;&amp;lt;w:r w:rsidRPr="00703278"&amp;gt;&amp;lt;w:t xml:space="preserve"&amp;gt; &amp;lt;/w:t&amp;gt;&amp;lt;/w:r&amp;gt;&amp;lt;w:r w:rsidRPr="00703278"&amp;gt;&amp;lt;w:t&amp;gt;meet&amp;lt;/w:t&amp;gt;&amp;lt;/w:r&amp;gt;&amp;lt;w:r&amp;gt;&amp;lt;w:t&amp;gt;s&amp;lt;/w:t&amp;gt;&amp;lt;/w:r&amp;gt;&amp;lt;w:r w:rsidRPr="00703278"&amp;gt;&amp;lt;w:t xml:space="preserve"&amp;gt; the requirements for the Retired County and Municipal &amp;lt;/w:t&amp;gt;&amp;lt;/w:r&amp;gt;&amp;lt;w:bookmarkStart w:id="91" w:name="_LINE__24_756ab531_5a1c_4e2c_b042_8cf676" /&amp;gt;&amp;lt;w:bookmarkEnd w:id="90" /&amp;gt;&amp;lt;w:r w:rsidRPr="00703278"&amp;gt;&amp;lt;w:t&amp;gt;Law Enforcement Officers and Municipal Firefighters Health Insurance Program.&amp;lt;/w:t&amp;gt;&amp;lt;/w:r&amp;gt;&amp;lt;w:bookmarkEnd w:id="91" /&amp;gt;&amp;lt;/w:p&amp;gt;&amp;lt;w:bookmarkEnd w:id="1" /&amp;gt;&amp;lt;w:bookmarkEnd w:id="2" /&amp;gt;&amp;lt;w:bookmarkEnd w:id="3" /&amp;gt;&amp;lt;w:bookmarkEnd w:id="84" /&amp;gt;&amp;lt;w:bookmarkEnd w:id="87" /&amp;gt;&amp;lt;w:p w:rsidR="00000000" w:rsidRDefault="000E1CA1"&amp;gt;&amp;lt;w:r&amp;gt;&amp;lt;w:t xml:space="preserve"&amp;gt; &amp;lt;/w:t&amp;gt;&amp;lt;/w:r&amp;gt;&amp;lt;/w:p&amp;gt;&amp;lt;w:sectPr w:rsidR="00000000" w:rsidSect="000E1C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6F04" w:rsidRDefault="000E1C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85f9a5_d334_4474_a14f_8ea8a45&lt;/BookmarkName&gt;&lt;Tables /&gt;&lt;/ProcessedCheckInPage&gt;&lt;/Pages&gt;&lt;Paragraphs&gt;&lt;CheckInParagraphs&gt;&lt;PageNumber&gt;1&lt;/PageNumber&gt;&lt;BookmarkName&gt;_PAR__1_be3a5b4c_ae89_444a_b2e8_9e0dbb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acf59e_75d1_46c0_a054_cb11265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9f47d1_053a_4c0f_a0e5_ad9b278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6e7b1b_8484_445d_aca8_300a6a0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c44149_af63_43b1_908b_080519f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29e972_8c9b_4bca_9cbc_b6e9262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41e2ce_ce97_49b8_a056_49e06de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2415b48_df19_4ac7_a644_fadf77c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22be1e_9ac5_49a7_8b5d_c55957f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4c1fd07_d1e2_45ad_b7d7_66b8d6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95412e7_7117_4324_90f3_fa817a4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