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Governor from Relocating Illegal Immigrants to This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19c40d8_300b_4ab6_a88b_3eabadf"/>
      <w:bookmarkStart w:id="1" w:name="_DOC_BODY_CONTAINER__b6642470_0932_44f0_"/>
      <w:bookmarkStart w:id="2" w:name="_DOC_BODY__a47f02a8_c83b_4cb7_a64d_bab0f"/>
      <w:bookmarkStart w:id="3" w:name="_PAR__1_bfd8a060_310f_4c16_814d_be8658af"/>
      <w:bookmarkStart w:id="4" w:name="_ENACTING_CLAUSE__bc9525ee_57ee_4dce_b22"/>
      <w:bookmarkStart w:id="5" w:name="_LINE__1_273bb067_b159_4913_a54c_d6ca2a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fd8a060_310f_4c16_814d_be8658af"/>
      <w:bookmarkStart w:id="7" w:name="_ENACTING_CLAUSE__bc9525ee_57ee_4dce_b22"/>
      <w:bookmarkStart w:id="8" w:name="_DOC_BODY_CONTENT__4bfd4936_20a6_456d_8e"/>
      <w:bookmarkStart w:id="9" w:name="_BILL_SECTION__5f8fc124_9bcb_44ed_a014_5"/>
      <w:bookmarkStart w:id="10" w:name="_PAR__2_35fd04f7_10b6_4180_86ea_43c9a8d3"/>
      <w:bookmarkStart w:id="11" w:name="_BILL_SECTION_HEADER__6e1a418a_2013_47bf"/>
      <w:bookmarkStart w:id="12" w:name="_LINE__2_e42d093c_e38d_4e71_9656_4e189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7e4db4_c7cb_443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5fd04f7_10b6_4180_86ea_43c9a8d3"/>
      <w:bookmarkStart w:id="15" w:name="_BILL_SECTION_HEADER__6e1a418a_2013_47bf"/>
      <w:bookmarkStart w:id="16" w:name="_PROCESSED_CHANGE__c9585ae1_e22a_4954_82"/>
      <w:bookmarkStart w:id="17" w:name="_STATUTE_S__a56ca1a4_1f74_48a5_a05b_7d5f"/>
      <w:bookmarkStart w:id="18" w:name="_PAR__3_b11dcb79_e107_4e3f_8b40_4781686e"/>
      <w:bookmarkStart w:id="19" w:name="_LINE__3_b4fd87bd_0559_4b7b_8000_d7659c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1ef7d5f_dc48_4246_a183"/>
      <w:r>
        <w:rPr>
          <w:rFonts w:eastAsia="Arial" w:cs="Arial" w:ascii="Arial" w:hAnsi="Arial"/>
          <w:b/>
          <w:u w:val="single"/>
        </w:rPr>
        <w:t>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27ea3c8_7948_4437_86"/>
      <w:r>
        <w:rPr>
          <w:rFonts w:eastAsia="Arial" w:cs="Arial" w:ascii="Arial" w:hAnsi="Arial"/>
          <w:b/>
          <w:u w:val="single"/>
        </w:rPr>
        <w:t>Relocation of illegal immigra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11dcb79_e107_4e3f_8b40_4781686e"/>
      <w:bookmarkStart w:id="23" w:name="_PAR__4_ab1fa346_3cdb_4f90_8446_bf190cfe"/>
      <w:bookmarkStart w:id="24" w:name="_STATUTE_CONTENT__d19cbe1b_40ac_43d9_9c2"/>
      <w:bookmarkStart w:id="25" w:name="_STATUTE_P__cc6ea5f0_edd4_470e_a5ad_547c"/>
      <w:bookmarkStart w:id="26" w:name="_LINE__4_4af04da1_5e43_4f04_bc59_a3373c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the Governor may not relocate </w:t>
      </w:r>
      <w:bookmarkStart w:id="27" w:name="_LINE__5_402790a1_7d83_4c97_bb18_11abd29"/>
      <w:bookmarkEnd w:id="26"/>
      <w:r>
        <w:rPr>
          <w:rFonts w:eastAsia="Arial" w:cs="Arial" w:ascii="Arial" w:hAnsi="Arial"/>
          <w:u w:val="single"/>
        </w:rPr>
        <w:t xml:space="preserve">illegal immigrants into this State or take any other actions intended to authorize, approve </w:t>
      </w:r>
      <w:bookmarkStart w:id="28" w:name="_LINE__6_068e1d38_7454_42e1_a987_c7acd25"/>
      <w:bookmarkEnd w:id="27"/>
      <w:r>
        <w:rPr>
          <w:rFonts w:eastAsia="Arial" w:cs="Arial" w:ascii="Arial" w:hAnsi="Arial"/>
          <w:u w:val="single"/>
        </w:rPr>
        <w:t xml:space="preserve">or otherwise assist in the relocation or transportation of illegal immigrants into this State.  </w:t>
      </w:r>
      <w:bookmarkStart w:id="29" w:name="_LINE__7_1ab31dce_f515_4aee_abf2_eb89a04"/>
      <w:bookmarkEnd w:id="28"/>
      <w:r>
        <w:rPr>
          <w:rFonts w:eastAsia="Arial" w:cs="Arial" w:ascii="Arial" w:hAnsi="Arial"/>
          <w:u w:val="single"/>
        </w:rPr>
        <w:t xml:space="preserve">As used in this section, "illegal immigrant" means a person who is not lawfully present in </w:t>
      </w:r>
      <w:bookmarkStart w:id="30" w:name="_LINE__8_2511dfd3_b2a9_4bcf_a60a_b64cab9"/>
      <w:bookmarkEnd w:id="29"/>
      <w:r>
        <w:rPr>
          <w:rFonts w:eastAsia="Arial" w:cs="Arial" w:ascii="Arial" w:hAnsi="Arial"/>
          <w:u w:val="single"/>
        </w:rPr>
        <w:t>the United States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4bfd4936_20a6_456d_8e"/>
      <w:bookmarkStart w:id="32" w:name="_BILL_SECTION__5f8fc124_9bcb_44ed_a014_5"/>
      <w:bookmarkStart w:id="33" w:name="_PROCESSED_CHANGE__c9585ae1_e22a_4954_82"/>
      <w:bookmarkStart w:id="34" w:name="_STATUTE_S__a56ca1a4_1f74_48a5_a05b_7d5f"/>
      <w:bookmarkStart w:id="35" w:name="_PAR__4_ab1fa346_3cdb_4f90_8446_bf190cfe"/>
      <w:bookmarkStart w:id="36" w:name="_STATUTE_CONTENT__d19cbe1b_40ac_43d9_9c2"/>
      <w:bookmarkStart w:id="37" w:name="_STATUTE_P__cc6ea5f0_edd4_470e_a5ad_547c"/>
      <w:bookmarkStart w:id="38" w:name="_SUMMARY__21a832ad_e9c5_467e_a9ca_f818b7"/>
      <w:bookmarkStart w:id="39" w:name="_PAR__5_83ff7286_4267_4471_ab38_b5f447a2"/>
      <w:bookmarkStart w:id="40" w:name="_LINE__9_4c83fb24_ee62_4b17_89f5_5048ccf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83ff7286_4267_4471_ab38_b5f447a2"/>
      <w:bookmarkStart w:id="42" w:name="_PAR__6_5e43d69d_2dfc_453f_8e24_5033775b"/>
      <w:bookmarkStart w:id="43" w:name="_LINE__10_1a01ff95_3bc7_422b_a35c_6adbda"/>
      <w:bookmarkEnd w:id="41"/>
      <w:r>
        <w:rPr>
          <w:rFonts w:eastAsia="Arial" w:cs="Arial" w:ascii="Arial" w:hAnsi="Arial"/>
        </w:rPr>
        <w:t xml:space="preserve">This bill provides that the Governor may not relocate illegal immigrants into this State </w:t>
      </w:r>
      <w:bookmarkStart w:id="44" w:name="_LINE__11_076385c9_aeaf_4ce0_be23_62c9e1"/>
      <w:bookmarkEnd w:id="43"/>
      <w:r>
        <w:rPr>
          <w:rFonts w:eastAsia="Arial" w:cs="Arial" w:ascii="Arial" w:hAnsi="Arial"/>
        </w:rPr>
        <w:t xml:space="preserve">or take any other actions intended to authorize, approve or otherwise assist in the relocation </w:t>
      </w:r>
      <w:bookmarkStart w:id="45" w:name="_LINE__12_5ca91e46_8e3d_4039_ae91_fb0454"/>
      <w:bookmarkEnd w:id="44"/>
      <w:r>
        <w:rPr>
          <w:rFonts w:eastAsia="Arial" w:cs="Arial" w:ascii="Arial" w:hAnsi="Arial"/>
        </w:rPr>
        <w:t xml:space="preserve">or transportation of illegal immigrants into this State.  As used in the bill, "illegal </w:t>
      </w:r>
      <w:bookmarkStart w:id="46" w:name="_LINE__13_17340dee_4bf9_444d_b363_8bf50c"/>
      <w:bookmarkEnd w:id="45"/>
      <w:r>
        <w:rPr>
          <w:rFonts w:eastAsia="Arial" w:cs="Arial" w:ascii="Arial" w:hAnsi="Arial"/>
        </w:rPr>
        <w:t>immigrant" means a person who is not lawfully present in the United States.</w:t>
      </w:r>
      <w:bookmarkEnd w:id="0"/>
      <w:bookmarkEnd w:id="1"/>
      <w:bookmarkEnd w:id="2"/>
      <w:bookmarkEnd w:id="38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Governor from Relocating Illegal Immigrants to This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99</ItemId>
    <LRId>74779</LRId>
    <LRNumber>111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Governor from Relocating Illegal Immigrants to This State</LRTitle>
    <ItemTitle>An Act to Prohibit the Governor from Relocating Illegal Immigrants to This State</ItemTitle>
    <ShortTitle1>PROHIBIT THE GOVERNOR FROM</ShortTitle1>
    <ShortTitle2>RELOCATING ILLEGAL IMMIGRANT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1-22T16:54:53</LatestDraftingActionDate>
    <LatestDrafterName>dtartakoff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5857" w:rsidRDefault="00455857" w:rsidP="00455857"&amp;gt;&amp;lt;w:pPr&amp;gt;&amp;lt;w:ind w:left="360" /&amp;gt;&amp;lt;/w:pPr&amp;gt;&amp;lt;w:bookmarkStart w:id="0" w:name="_ENACTING_CLAUSE__bc9525ee_57ee_4dce_b22" /&amp;gt;&amp;lt;w:bookmarkStart w:id="1" w:name="_DOC_BODY__a47f02a8_c83b_4cb7_a64d_bab0f" /&amp;gt;&amp;lt;w:bookmarkStart w:id="2" w:name="_DOC_BODY_CONTAINER__b6642470_0932_44f0_" /&amp;gt;&amp;lt;w:bookmarkStart w:id="3" w:name="_PAGE__1_719c40d8_300b_4ab6_a88b_3eabadf" /&amp;gt;&amp;lt;w:bookmarkStart w:id="4" w:name="_PAR__1_bfd8a060_310f_4c16_814d_be8658af" /&amp;gt;&amp;lt;w:bookmarkStart w:id="5" w:name="_LINE__1_273bb067_b159_4913_a54c_d6ca2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5857" w:rsidRDefault="00455857" w:rsidP="00455857"&amp;gt;&amp;lt;w:pPr&amp;gt;&amp;lt;w:ind w:left="360" w:firstLine="360" /&amp;gt;&amp;lt;/w:pPr&amp;gt;&amp;lt;w:bookmarkStart w:id="6" w:name="_BILL_SECTION_HEADER__6e1a418a_2013_47bf" /&amp;gt;&amp;lt;w:bookmarkStart w:id="7" w:name="_BILL_SECTION__5f8fc124_9bcb_44ed_a014_5" /&amp;gt;&amp;lt;w:bookmarkStart w:id="8" w:name="_DOC_BODY_CONTENT__4bfd4936_20a6_456d_8e" /&amp;gt;&amp;lt;w:bookmarkStart w:id="9" w:name="_PAR__2_35fd04f7_10b6_4180_86ea_43c9a8d3" /&amp;gt;&amp;lt;w:bookmarkStart w:id="10" w:name="_LINE__2_e42d093c_e38d_4e71_9656_4e189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7e4db4_c7cb_443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11&amp;lt;/w:t&amp;gt;&amp;lt;/w:r&amp;gt;&amp;lt;w:r&amp;gt;&amp;lt;w:t xml:space="preserve"&amp;gt; is enacted to read:&amp;lt;/w:t&amp;gt;&amp;lt;/w:r&amp;gt;&amp;lt;w:bookmarkEnd w:id="10" /&amp;gt;&amp;lt;/w:p&amp;gt;&amp;lt;w:p w:rsidR="00455857" w:rsidRDefault="00455857" w:rsidP="00455857"&amp;gt;&amp;lt;w:pPr&amp;gt;&amp;lt;w:ind w:left="1080" w:hanging="720" /&amp;gt;&amp;lt;w:rPr&amp;gt;&amp;lt;w:ins w:id="12" w:author="BPS" w:date="2025-01-15T12:19:00Z" /&amp;gt;&amp;lt;/w:rPr&amp;gt;&amp;lt;/w:pPr&amp;gt;&amp;lt;w:bookmarkStart w:id="13" w:name="_STATUTE_S__a56ca1a4_1f74_48a5_a05b_7d5f" /&amp;gt;&amp;lt;w:bookmarkStart w:id="14" w:name="_PAR__3_b11dcb79_e107_4e3f_8b40_4781686e" /&amp;gt;&amp;lt;w:bookmarkStart w:id="15" w:name="_LINE__3_b4fd87bd_0559_4b7b_8000_d7659c8" /&amp;gt;&amp;lt;w:bookmarkStart w:id="16" w:name="_PROCESSED_CHANGE__c9585ae1_e22a_4954_82" /&amp;gt;&amp;lt;w:bookmarkEnd w:id="6" /&amp;gt;&amp;lt;w:bookmarkEnd w:id="9" /&amp;gt;&amp;lt;w:ins w:id="17" w:author="BPS" w:date="2025-01-15T12:19:00Z"&amp;gt;&amp;lt;w:r&amp;gt;&amp;lt;w:rPr&amp;gt;&amp;lt;w:b /&amp;gt;&amp;lt;/w:rPr&amp;gt;&amp;lt;w:t&amp;gt;§&amp;lt;/w:t&amp;gt;&amp;lt;/w:r&amp;gt;&amp;lt;w:bookmarkStart w:id="18" w:name="_STATUTE_NUMBER__01ef7d5f_dc48_4246_a183" /&amp;gt;&amp;lt;w:r&amp;gt;&amp;lt;w:rPr&amp;gt;&amp;lt;w:b /&amp;gt;&amp;lt;/w:rPr&amp;gt;&amp;lt;w:t&amp;gt;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27ea3c8_7948_4437_86" /&amp;gt;&amp;lt;w:r&amp;gt;&amp;lt;w:rPr&amp;gt;&amp;lt;w:b /&amp;gt;&amp;lt;/w:rPr&amp;gt;&amp;lt;w:t&amp;gt;Relocation of illegal immigrants&amp;lt;/w:t&amp;gt;&amp;lt;/w:r&amp;gt;&amp;lt;w:bookmarkEnd w:id="15" /&amp;gt;&amp;lt;w:bookmarkEnd w:id="19" /&amp;gt;&amp;lt;/w:ins&amp;gt;&amp;lt;/w:p&amp;gt;&amp;lt;w:p w:rsidR="00455857" w:rsidRDefault="00455857" w:rsidP="00455857"&amp;gt;&amp;lt;w:pPr&amp;gt;&amp;lt;w:ind w:left="360" w:firstLine="360" /&amp;gt;&amp;lt;/w:pPr&amp;gt;&amp;lt;w:bookmarkStart w:id="20" w:name="_STATUTE_P__cc6ea5f0_edd4_470e_a5ad_547c" /&amp;gt;&amp;lt;w:bookmarkStart w:id="21" w:name="_STATUTE_CONTENT__d19cbe1b_40ac_43d9_9c2" /&amp;gt;&amp;lt;w:bookmarkStart w:id="22" w:name="_PAR__4_ab1fa346_3cdb_4f90_8446_bf190cfe" /&amp;gt;&amp;lt;w:bookmarkStart w:id="23" w:name="_LINE__4_4af04da1_5e43_4f04_bc59_a3373cf" /&amp;gt;&amp;lt;w:bookmarkEnd w:id="14" /&amp;gt;&amp;lt;w:ins w:id="24" w:author="BPS" w:date="2025-01-15T12:20:00Z"&amp;gt;&amp;lt;w:r w:rsidRPr="00C80840"&amp;gt;&amp;lt;w:t xml:space="preserve"&amp;gt;Notwithstanding any provision of law to the contrary, the Governor may not relocate &amp;lt;/w:t&amp;gt;&amp;lt;/w:r&amp;gt;&amp;lt;w:bookmarkStart w:id="25" w:name="_LINE__5_402790a1_7d83_4c97_bb18_11abd29" /&amp;gt;&amp;lt;w:bookmarkEnd w:id="23" /&amp;gt;&amp;lt;w:r w:rsidRPr="00C80840"&amp;gt;&amp;lt;w:t xml:space="preserve"&amp;gt;illegal immigrants into this State or take any other actions intended to authorize, approve &amp;lt;/w:t&amp;gt;&amp;lt;/w:r&amp;gt;&amp;lt;w:bookmarkStart w:id="26" w:name="_LINE__6_068e1d38_7454_42e1_a987_c7acd25" /&amp;gt;&amp;lt;w:bookmarkEnd w:id="25" /&amp;gt;&amp;lt;w:r w:rsidRPr="00C80840"&amp;gt;&amp;lt;w:t xml:space="preserve"&amp;gt;or otherwise assist in the relocation or transportation of illegal immigrants into this State.  &amp;lt;/w:t&amp;gt;&amp;lt;/w:r&amp;gt;&amp;lt;w:bookmarkStart w:id="27" w:name="_LINE__7_1ab31dce_f515_4aee_abf2_eb89a04" /&amp;gt;&amp;lt;w:bookmarkEnd w:id="26" /&amp;gt;&amp;lt;w:r w:rsidRPr="00C80840"&amp;gt;&amp;lt;w:t xml:space="preserve"&amp;gt;As used in this section, "illegal immigrant" means a person who is not lawfully present in &amp;lt;/w:t&amp;gt;&amp;lt;/w:r&amp;gt;&amp;lt;w:bookmarkStart w:id="28" w:name="_LINE__8_2511dfd3_b2a9_4bcf_a60a_b64cab9" /&amp;gt;&amp;lt;w:bookmarkEnd w:id="27" /&amp;gt;&amp;lt;w:r w:rsidRPr="00C80840"&amp;gt;&amp;lt;w:t&amp;gt;the United States.&amp;lt;/w:t&amp;gt;&amp;lt;/w:r&amp;gt;&amp;lt;/w:ins&amp;gt;&amp;lt;w:bookmarkEnd w:id="28" /&amp;gt;&amp;lt;/w:p&amp;gt;&amp;lt;w:p w:rsidR="00455857" w:rsidRDefault="00455857" w:rsidP="00455857"&amp;gt;&amp;lt;w:pPr&amp;gt;&amp;lt;w:keepNext /&amp;gt;&amp;lt;w:spacing w:before="240" /&amp;gt;&amp;lt;w:ind w:left="360" /&amp;gt;&amp;lt;w:jc w:val="center" /&amp;gt;&amp;lt;/w:pPr&amp;gt;&amp;lt;w:bookmarkStart w:id="29" w:name="_SUMMARY__21a832ad_e9c5_467e_a9ca_f818b7" /&amp;gt;&amp;lt;w:bookmarkStart w:id="30" w:name="_PAR__5_83ff7286_4267_4471_ab38_b5f447a2" /&amp;gt;&amp;lt;w:bookmarkStart w:id="31" w:name="_LINE__9_4c83fb24_ee62_4b17_89f5_5048ccf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1" /&amp;gt;&amp;lt;/w:p&amp;gt;&amp;lt;w:p w:rsidR="00455857" w:rsidRDefault="00455857" w:rsidP="00455857"&amp;gt;&amp;lt;w:pPr&amp;gt;&amp;lt;w:ind w:left="360" w:firstLine="360" /&amp;gt;&amp;lt;/w:pPr&amp;gt;&amp;lt;w:bookmarkStart w:id="32" w:name="_PAR__6_5e43d69d_2dfc_453f_8e24_5033775b" /&amp;gt;&amp;lt;w:bookmarkStart w:id="33" w:name="_LINE__10_1a01ff95_3bc7_422b_a35c_6adbda" /&amp;gt;&amp;lt;w:bookmarkEnd w:id="30" /&amp;gt;&amp;lt;w:r w:rsidRPr="00C80840"&amp;gt;&amp;lt;w:t xml:space="preserve"&amp;gt;This bill provides that the Governor may not relocate illegal immigrants into this State &amp;lt;/w:t&amp;gt;&amp;lt;/w:r&amp;gt;&amp;lt;w:bookmarkStart w:id="34" w:name="_LINE__11_076385c9_aeaf_4ce0_be23_62c9e1" /&amp;gt;&amp;lt;w:bookmarkEnd w:id="33" /&amp;gt;&amp;lt;w:r w:rsidRPr="00C80840"&amp;gt;&amp;lt;w:t xml:space="preserve"&amp;gt;or take any other actions intended to authorize, approve or otherwise assist in the relocation &amp;lt;/w:t&amp;gt;&amp;lt;/w:r&amp;gt;&amp;lt;w:bookmarkStart w:id="35" w:name="_LINE__12_5ca91e46_8e3d_4039_ae91_fb0454" /&amp;gt;&amp;lt;w:bookmarkEnd w:id="34" /&amp;gt;&amp;lt;w:r w:rsidRPr="00C80840"&amp;gt;&amp;lt;w:t xml:space="preserve"&amp;gt;or transportation of illegal immigrants into this State.  As used in the bill, "illegal &amp;lt;/w:t&amp;gt;&amp;lt;/w:r&amp;gt;&amp;lt;w:bookmarkStart w:id="36" w:name="_LINE__13_17340dee_4bf9_444d_b363_8bf50c" /&amp;gt;&amp;lt;w:bookmarkEnd w:id="35" /&amp;gt;&amp;lt;w:r w:rsidRPr="00C80840"&amp;gt;&amp;lt;w:t&amp;gt;immigrant" means a person who is not lawfully present in the United States.&amp;lt;/w:t&amp;gt;&amp;lt;/w:r&amp;gt;&amp;lt;w:bookmarkEnd w:id="36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455857"&amp;gt;&amp;lt;w:r&amp;gt;&amp;lt;w:t xml:space="preserve"&amp;gt; &amp;lt;/w:t&amp;gt;&amp;lt;/w:r&amp;gt;&amp;lt;/w:p&amp;gt;&amp;lt;w:sectPr w:rsidR="00000000" w:rsidSect="004558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79AF" w:rsidRDefault="004558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9c40d8_300b_4ab6_a88b_3eabadf&lt;/BookmarkName&gt;&lt;Tables /&gt;&lt;/ProcessedCheckInPage&gt;&lt;/Pages&gt;&lt;Paragraphs&gt;&lt;CheckInParagraphs&gt;&lt;PageNumber&gt;1&lt;/PageNumber&gt;&lt;BookmarkName&gt;_PAR__1_bfd8a060_310f_4c16_814d_be8658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fd04f7_10b6_4180_86ea_43c9a8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1dcb79_e107_4e3f_8b40_4781686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1fa346_3cdb_4f90_8446_bf190cf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ff7286_4267_4471_ab38_b5f447a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43d69d_2dfc_453f_8e24_5033775b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