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Reimbursement for Electronic Consultations Through Medicai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8801902_7c0b_429b_a5d8_83fa127"/>
      <w:bookmarkStart w:id="1" w:name="_DOC_BODY_CONTAINER__9f5673b5_54f3_4c96_"/>
      <w:bookmarkStart w:id="2" w:name="_DOC_BODY__dfd02c63_b78f_4c95_93cd_9bbbe"/>
      <w:bookmarkStart w:id="3" w:name="_PAR__1_246c284f_6c88_4fb3_b85c_e58b4654"/>
      <w:bookmarkStart w:id="4" w:name="_ENACTING_CLAUSE__a2cbc662_d6c0_43e4_86e"/>
      <w:bookmarkStart w:id="5" w:name="_LINE__1_7545aeaf_be81_4abb_bb45_96fd0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46c284f_6c88_4fb3_b85c_e58b4654"/>
      <w:bookmarkStart w:id="7" w:name="_ENACTING_CLAUSE__a2cbc662_d6c0_43e4_86e"/>
      <w:bookmarkStart w:id="8" w:name="_PAR__2_edfd1296_8a3b_4925_b64b_1fdc8b8f"/>
      <w:bookmarkStart w:id="9" w:name="_DOC_BODY_CONTENT__ff348002_e20c_4e31_8d"/>
      <w:bookmarkStart w:id="10" w:name="_CONCEPT_DRAFT__cea5fc4c_5688_45aa_8656_"/>
      <w:bookmarkStart w:id="11" w:name="_LINE__2_0e9c3127_f247_43c6_b851_2db93b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dfd1296_8a3b_4925_b64b_1fdc8b8f"/>
      <w:bookmarkStart w:id="13" w:name="_DOC_BODY_CONTENT__ff348002_e20c_4e31_8d"/>
      <w:bookmarkStart w:id="14" w:name="_CONCEPT_DRAFT__cea5fc4c_5688_45aa_8656_"/>
      <w:bookmarkStart w:id="15" w:name="_SUMMARY__015b6881_51ad_403f_adda_1ed800"/>
      <w:bookmarkStart w:id="16" w:name="_PAR__3_91354783_6fa1_44d6_a901_8d03a0e3"/>
      <w:bookmarkStart w:id="17" w:name="_LINE__3_7290b784_51d0_4dcc_86f8_d6651f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1354783_6fa1_44d6_a901_8d03a0e3"/>
      <w:bookmarkStart w:id="19" w:name="_PAR__4_98211f59_3a8b_4219_80e2_d4bb55e7"/>
      <w:bookmarkStart w:id="20" w:name="_LINE__4_defd4c31_4c3c_4df9_88d5_657a2b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8211f59_3a8b_4219_80e2_d4bb55e7"/>
      <w:bookmarkStart w:id="22" w:name="_PAR__5_358e8196_9298_4604_ab22_c9da2f6e"/>
      <w:bookmarkStart w:id="23" w:name="_LINE__5_a1e0055b_4e0e_488b_9ce9_89bfe6d"/>
      <w:bookmarkEnd w:id="21"/>
      <w:r>
        <w:rPr>
          <w:rFonts w:eastAsia="Arial" w:cs="Arial" w:ascii="Arial" w:hAnsi="Arial"/>
        </w:rPr>
        <w:t xml:space="preserve">This bill proposes to enact measures to increase the reimbursement for electronic </w:t>
      </w:r>
      <w:bookmarkStart w:id="24" w:name="_LINE__6_faad0371_f56f_4c2d_9568_007035a"/>
      <w:bookmarkEnd w:id="23"/>
      <w:r>
        <w:rPr>
          <w:rFonts w:eastAsia="Arial" w:cs="Arial" w:ascii="Arial" w:hAnsi="Arial"/>
        </w:rPr>
        <w:t>consultations through Medicaid in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Reimbursement for Electronic Consultations Through Medica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34</ItemId>
    <LRId>71818</LRId>
    <LRNumber>20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Reimbursement for Electronic Consultations Through Medicaid</LRTitle>
    <ItemTitle>An Act to Increase the Reimbursement for Electronic Consultations Through Medicaid</ItemTitle>
    <ShortTitle1>INCREASE THE REIMBURSEMENT FOR</ShortTitle1>
    <ShortTitle2>ELECTRONIC CONSULTATION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1-13T14:26:47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5070" w:rsidRDefault="00675070" w:rsidP="00675070"&amp;gt;&amp;lt;w:pPr&amp;gt;&amp;lt;w:ind w:left="360" /&amp;gt;&amp;lt;/w:pPr&amp;gt;&amp;lt;w:bookmarkStart w:id="0" w:name="_ENACTING_CLAUSE__a2cbc662_d6c0_43e4_86e" /&amp;gt;&amp;lt;w:bookmarkStart w:id="1" w:name="_DOC_BODY__dfd02c63_b78f_4c95_93cd_9bbbe" /&amp;gt;&amp;lt;w:bookmarkStart w:id="2" w:name="_DOC_BODY_CONTAINER__9f5673b5_54f3_4c96_" /&amp;gt;&amp;lt;w:bookmarkStart w:id="3" w:name="_PAGE__1_d8801902_7c0b_429b_a5d8_83fa127" /&amp;gt;&amp;lt;w:bookmarkStart w:id="4" w:name="_PAR__1_246c284f_6c88_4fb3_b85c_e58b4654" /&amp;gt;&amp;lt;w:bookmarkStart w:id="5" w:name="_LINE__1_7545aeaf_be81_4abb_bb45_96fd0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5070" w:rsidRDefault="00675070" w:rsidP="00675070"&amp;gt;&amp;lt;w:pPr&amp;gt;&amp;lt;w:spacing w:before="240" /&amp;gt;&amp;lt;w:ind w:left="360" /&amp;gt;&amp;lt;w:jc w:val="center" /&amp;gt;&amp;lt;/w:pPr&amp;gt;&amp;lt;w:bookmarkStart w:id="6" w:name="_CONCEPT_DRAFT__cea5fc4c_5688_45aa_8656_" /&amp;gt;&amp;lt;w:bookmarkStart w:id="7" w:name="_DOC_BODY_CONTENT__ff348002_e20c_4e31_8d" /&amp;gt;&amp;lt;w:bookmarkStart w:id="8" w:name="_PAR__2_edfd1296_8a3b_4925_b64b_1fdc8b8f" /&amp;gt;&amp;lt;w:bookmarkStart w:id="9" w:name="_LINE__2_0e9c3127_f247_43c6_b851_2db93b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75070" w:rsidRDefault="00675070" w:rsidP="00675070"&amp;gt;&amp;lt;w:pPr&amp;gt;&amp;lt;w:keepNext /&amp;gt;&amp;lt;w:spacing w:before="240" /&amp;gt;&amp;lt;w:ind w:left="360" /&amp;gt;&amp;lt;w:jc w:val="center" /&amp;gt;&amp;lt;/w:pPr&amp;gt;&amp;lt;w:bookmarkStart w:id="10" w:name="_SUMMARY__015b6881_51ad_403f_adda_1ed800" /&amp;gt;&amp;lt;w:bookmarkStart w:id="11" w:name="_PAR__3_91354783_6fa1_44d6_a901_8d03a0e3" /&amp;gt;&amp;lt;w:bookmarkStart w:id="12" w:name="_LINE__3_7290b784_51d0_4dcc_86f8_d6651f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75070" w:rsidRDefault="00675070" w:rsidP="00675070"&amp;gt;&amp;lt;w:pPr&amp;gt;&amp;lt;w:ind w:left="360" w:firstLine="360" /&amp;gt;&amp;lt;/w:pPr&amp;gt;&amp;lt;w:bookmarkStart w:id="13" w:name="_PAR__4_98211f59_3a8b_4219_80e2_d4bb55e7" /&amp;gt;&amp;lt;w:bookmarkStart w:id="14" w:name="_LINE__4_defd4c31_4c3c_4df9_88d5_657a2bc" /&amp;gt;&amp;lt;w:bookmarkEnd w:id="11" /&amp;gt;&amp;lt;w:r&amp;gt;&amp;lt;w:t&amp;gt;This bill is a concept draft pursuant to Joint Rule 208.&amp;lt;/w:t&amp;gt;&amp;lt;/w:r&amp;gt;&amp;lt;w:bookmarkEnd w:id="14" /&amp;gt;&amp;lt;/w:p&amp;gt;&amp;lt;w:p w:rsidR="00675070" w:rsidRDefault="00675070" w:rsidP="00675070"&amp;gt;&amp;lt;w:pPr&amp;gt;&amp;lt;w:ind w:left="360" w:firstLine="360" /&amp;gt;&amp;lt;/w:pPr&amp;gt;&amp;lt;w:bookmarkStart w:id="15" w:name="_PAR__5_358e8196_9298_4604_ab22_c9da2f6e" /&amp;gt;&amp;lt;w:bookmarkStart w:id="16" w:name="_LINE__5_a1e0055b_4e0e_488b_9ce9_89bfe6d" /&amp;gt;&amp;lt;w:bookmarkEnd w:id="13" /&amp;gt;&amp;lt;w:r&amp;gt;&amp;lt;w:t xml:space="preserve"&amp;gt;This bill proposes to enact measures to increase the reimbursement for electronic &amp;lt;/w:t&amp;gt;&amp;lt;/w:r&amp;gt;&amp;lt;w:bookmarkStart w:id="17" w:name="_LINE__6_faad0371_f56f_4c2d_9568_007035a" /&amp;gt;&amp;lt;w:bookmarkEnd w:id="16" /&amp;gt;&amp;lt;w:r&amp;gt;&amp;lt;w:t&amp;gt;consultations through Medicaid in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75070"&amp;gt;&amp;lt;w:r&amp;gt;&amp;lt;w:t xml:space="preserve"&amp;gt; &amp;lt;/w:t&amp;gt;&amp;lt;/w:r&amp;gt;&amp;lt;/w:p&amp;gt;&amp;lt;w:sectPr w:rsidR="00000000" w:rsidSect="006750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26B5" w:rsidRDefault="006750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801902_7c0b_429b_a5d8_83fa127&lt;/BookmarkName&gt;&lt;Tables /&gt;&lt;/ProcessedCheckInPage&gt;&lt;/Pages&gt;&lt;Paragraphs&gt;&lt;CheckInParagraphs&gt;&lt;PageNumber&gt;1&lt;/PageNumber&gt;&lt;BookmarkName&gt;_PAR__1_246c284f_6c88_4fb3_b85c_e58b46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fd1296_8a3b_4925_b64b_1fdc8b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354783_6fa1_44d6_a901_8d03a0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211f59_3a8b_4219_80e2_d4bb55e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8e8196_9298_4604_ab22_c9da2f6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