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Androscoggin County Char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1d7cb6_f79d_4b67_99e9_bd2a06b"/>
      <w:bookmarkStart w:id="1" w:name="_DOC_BODY_CONTAINER__94954d47_6102_43a9_"/>
      <w:bookmarkStart w:id="2" w:name="_DOC_BODY__44d0310b_8bd3_4fa7_abce_76d00"/>
      <w:bookmarkStart w:id="3" w:name="_PAR__1_4c79aa71_7395_4515_93a0_30e87394"/>
      <w:bookmarkStart w:id="4" w:name="_ENACTING_CLAUSE__103f9864_6486_4e69_bbe"/>
      <w:bookmarkStart w:id="5" w:name="_LINE__1_86921656_e041_4e81_b1c8_16919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c79aa71_7395_4515_93a0_30e87394"/>
      <w:bookmarkStart w:id="7" w:name="_ENACTING_CLAUSE__103f9864_6486_4e69_bbe"/>
      <w:bookmarkStart w:id="8" w:name="_PAR__2_a6af0ca0_036e_4ee1_b919_9b3c0ef5"/>
      <w:bookmarkStart w:id="9" w:name="_DOC_BODY_CONTENT__24855649_08c4_4407_82"/>
      <w:bookmarkStart w:id="10" w:name="_CONCEPT_DRAFT__7a795d4a_40e2_4bcf_b21f_"/>
      <w:bookmarkStart w:id="11" w:name="_LINE__2_dae1b711_d992_4780_a35b_738c8c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6af0ca0_036e_4ee1_b919_9b3c0ef5"/>
      <w:bookmarkStart w:id="13" w:name="_DOC_BODY_CONTENT__24855649_08c4_4407_82"/>
      <w:bookmarkStart w:id="14" w:name="_CONCEPT_DRAFT__7a795d4a_40e2_4bcf_b21f_"/>
      <w:bookmarkStart w:id="15" w:name="_SUMMARY__defb4528_e84c_4822_b408_673f21"/>
      <w:bookmarkStart w:id="16" w:name="_PAR__3_b2da9fad_bd33_4a58_a1a0_9b304d55"/>
      <w:bookmarkStart w:id="17" w:name="_LINE__3_824b1f81_5a93_4747_bdee_c89021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2da9fad_bd33_4a58_a1a0_9b304d55"/>
      <w:bookmarkStart w:id="19" w:name="_PAR__4_4acde1cc_b064_4f0f_ab2c_24bcb106"/>
      <w:bookmarkStart w:id="20" w:name="_LINE__4_e19af203_b60f_42f6_8808_609d0c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21d7cb6_f79d_4b67_99e9_bd2a06b"/>
      <w:bookmarkStart w:id="22" w:name="_DOC_BODY_CONTAINER__94954d47_6102_43a9_"/>
      <w:bookmarkStart w:id="23" w:name="_DOC_BODY__44d0310b_8bd3_4fa7_abce_76d00"/>
      <w:bookmarkStart w:id="24" w:name="_SUMMARY__defb4528_e84c_4822_b408_673f21"/>
      <w:bookmarkStart w:id="25" w:name="_PAR__4_4acde1cc_b064_4f0f_ab2c_24bcb106"/>
      <w:bookmarkStart w:id="26" w:name="_PAR__5_48881b13_79a0_48dc_b37c_800ce4be"/>
      <w:bookmarkStart w:id="27" w:name="_LINE__5_ff548179_bc8c_4e28_9185_18f6e2d"/>
      <w:bookmarkEnd w:id="25"/>
      <w:r>
        <w:rPr>
          <w:rFonts w:eastAsia="Arial" w:cs="Arial" w:ascii="Arial" w:hAnsi="Arial"/>
        </w:rPr>
        <w:t>This bill would address the Androscoggin County charter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Androscoggin County Char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18</ItemId>
    <LRId>71299</LRId>
    <LRNumber>1498</LRNumber>
    <ItemNumber>1</ItemNumber>
    <Legislature>131</Legislature>
    <LegislatureDescription>131st Legislature</LegislatureDescription>
    <Session>R1</Session>
    <SessionDescription>First Regular Session</SessionDescription>
    <RequestType>Private and Special Law</RequestType>
    <RequestTypeId>14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Androscoggin County Charter</LRTitle>
    <ItemTitle>An Act to Amend the Androscoggin County Charter</ItemTitle>
    <ShortTitle1>AN ACT TO AMEND THE</ShortTitle1>
    <ShortTitle2>ANDROSCOGGIN COUNTY CHARTER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1-12T14:17:40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36F2" w:rsidRDefault="00E036F2" w:rsidP="00E036F2"&amp;gt;&amp;lt;w:pPr&amp;gt;&amp;lt;w:ind w:left="360" /&amp;gt;&amp;lt;/w:pPr&amp;gt;&amp;lt;w:bookmarkStart w:id="0" w:name="_ENACTING_CLAUSE__103f9864_6486_4e69_bbe" /&amp;gt;&amp;lt;w:bookmarkStart w:id="1" w:name="_DOC_BODY__44d0310b_8bd3_4fa7_abce_76d00" /&amp;gt;&amp;lt;w:bookmarkStart w:id="2" w:name="_DOC_BODY_CONTAINER__94954d47_6102_43a9_" /&amp;gt;&amp;lt;w:bookmarkStart w:id="3" w:name="_PAGE__1_c21d7cb6_f79d_4b67_99e9_bd2a06b" /&amp;gt;&amp;lt;w:bookmarkStart w:id="4" w:name="_PAR__1_4c79aa71_7395_4515_93a0_30e87394" /&amp;gt;&amp;lt;w:bookmarkStart w:id="5" w:name="_LINE__1_86921656_e041_4e81_b1c8_16919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36F2" w:rsidRDefault="00E036F2" w:rsidP="00E036F2"&amp;gt;&amp;lt;w:pPr&amp;gt;&amp;lt;w:spacing w:before="240" /&amp;gt;&amp;lt;w:ind w:left="360" /&amp;gt;&amp;lt;w:jc w:val="center" /&amp;gt;&amp;lt;/w:pPr&amp;gt;&amp;lt;w:bookmarkStart w:id="6" w:name="_CONCEPT_DRAFT__7a795d4a_40e2_4bcf_b21f_" /&amp;gt;&amp;lt;w:bookmarkStart w:id="7" w:name="_DOC_BODY_CONTENT__24855649_08c4_4407_82" /&amp;gt;&amp;lt;w:bookmarkStart w:id="8" w:name="_PAR__2_a6af0ca0_036e_4ee1_b919_9b3c0ef5" /&amp;gt;&amp;lt;w:bookmarkStart w:id="9" w:name="_LINE__2_dae1b711_d992_4780_a35b_738c8c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036F2" w:rsidRDefault="00E036F2" w:rsidP="00E036F2"&amp;gt;&amp;lt;w:pPr&amp;gt;&amp;lt;w:keepNext /&amp;gt;&amp;lt;w:spacing w:before="240" /&amp;gt;&amp;lt;w:ind w:left="360" /&amp;gt;&amp;lt;w:jc w:val="center" /&amp;gt;&amp;lt;/w:pPr&amp;gt;&amp;lt;w:bookmarkStart w:id="10" w:name="_SUMMARY__defb4528_e84c_4822_b408_673f21" /&amp;gt;&amp;lt;w:bookmarkStart w:id="11" w:name="_PAR__3_b2da9fad_bd33_4a58_a1a0_9b304d55" /&amp;gt;&amp;lt;w:bookmarkStart w:id="12" w:name="_LINE__3_824b1f81_5a93_4747_bdee_c89021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036F2" w:rsidRDefault="00E036F2" w:rsidP="00E036F2"&amp;gt;&amp;lt;w:pPr&amp;gt;&amp;lt;w:ind w:left="360" w:firstLine="360" /&amp;gt;&amp;lt;/w:pPr&amp;gt;&amp;lt;w:bookmarkStart w:id="13" w:name="_PAR__4_4acde1cc_b064_4f0f_ab2c_24bcb106" /&amp;gt;&amp;lt;w:bookmarkStart w:id="14" w:name="_LINE__4_e19af203_b60f_42f6_8808_609d0c9" /&amp;gt;&amp;lt;w:bookmarkEnd w:id="11" /&amp;gt;&amp;lt;w:r&amp;gt;&amp;lt;w:t&amp;gt;This bill is a concept draft pursuant to Joint Rule 208.&amp;lt;/w:t&amp;gt;&amp;lt;/w:r&amp;gt;&amp;lt;w:bookmarkEnd w:id="14" /&amp;gt;&amp;lt;/w:p&amp;gt;&amp;lt;w:p w:rsidR="00E036F2" w:rsidRDefault="00E036F2" w:rsidP="00E036F2"&amp;gt;&amp;lt;w:pPr&amp;gt;&amp;lt;w:ind w:left="360" w:firstLine="360" /&amp;gt;&amp;lt;/w:pPr&amp;gt;&amp;lt;w:bookmarkStart w:id="15" w:name="_PAR__5_48881b13_79a0_48dc_b37c_800ce4be" /&amp;gt;&amp;lt;w:bookmarkStart w:id="16" w:name="_LINE__5_ff548179_bc8c_4e28_9185_18f6e2d" /&amp;gt;&amp;lt;w:bookmarkEnd w:id="13" /&amp;gt;&amp;lt;w:r&amp;gt;&amp;lt;w:t&amp;gt;This bill would address the Androscoggin County c&amp;lt;/w:t&amp;gt;&amp;lt;/w:r&amp;gt;&amp;lt;w:r&amp;gt;&amp;lt;w:t&amp;gt;harter&amp;lt;/w:t&amp;gt;&amp;lt;/w:r&amp;gt;&amp;lt;w:r&amp;gt;&amp;lt;w:t&amp;gt;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036F2"&amp;gt;&amp;lt;w:r&amp;gt;&amp;lt;w:t xml:space="preserve"&amp;gt; &amp;lt;/w:t&amp;gt;&amp;lt;/w:r&amp;gt;&amp;lt;/w:p&amp;gt;&amp;lt;w:sectPr w:rsidR="00000000" w:rsidSect="00E036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4FBA" w:rsidRDefault="00E036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1d7cb6_f79d_4b67_99e9_bd2a06b&lt;/BookmarkName&gt;&lt;Tables /&gt;&lt;/ProcessedCheckInPage&gt;&lt;/Pages&gt;&lt;Paragraphs&gt;&lt;CheckInParagraphs&gt;&lt;PageNumber&gt;1&lt;/PageNumber&gt;&lt;BookmarkName&gt;_PAR__1_4c79aa71_7395_4515_93a0_30e873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af0ca0_036e_4ee1_b919_9b3c0e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da9fad_bd33_4a58_a1a0_9b304d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cde1cc_b064_4f0f_ab2c_24bcb10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881b13_79a0_48dc_b37c_800ce4b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