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ublic Members of the Maine-Canadian Legislative Advisory Commission To Receive Reimbursement for Travel Expen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96c5b08_cce4_4d1e_89d6_0d9f7e0"/>
      <w:bookmarkStart w:id="1" w:name="_DOC_BODY_CONTAINER__306ede75_b5b4_40f4_"/>
      <w:bookmarkStart w:id="2" w:name="_DOC_BODY__62191431_55a0_4136_9cc6_bcc21"/>
      <w:bookmarkStart w:id="3" w:name="_EMERGENCY_PREAMBLE__f50034f7_1d37_4a97_"/>
      <w:bookmarkStart w:id="4" w:name="_PAR__1_51f562b6_38ce_4c6b_a70e_22bed6c2"/>
      <w:bookmarkStart w:id="5" w:name="_LINE__1_0fc3422d_cddc_43dc_b59f_794a23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d11caaf_5f0a_4217_920c_474eec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1f562b6_38ce_4c6b_a70e_22bed6c2"/>
      <w:bookmarkStart w:id="8" w:name="_PAR__2_db964b2e_94be_4950_9e30_6a4b5dd2"/>
      <w:bookmarkStart w:id="9" w:name="_LINE__3_7ceea351_81ab_477e_808f_7a6deb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nd of the 90-day period so that </w:t>
      </w:r>
      <w:bookmarkStart w:id="10" w:name="_LINE__4_5c2c1c10_7675_4508_9146_c750bf4"/>
      <w:bookmarkEnd w:id="9"/>
      <w:r>
        <w:rPr>
          <w:rFonts w:eastAsia="Arial" w:cs="Arial" w:ascii="Arial" w:hAnsi="Arial"/>
        </w:rPr>
        <w:t xml:space="preserve">public members of the Maine-Canadian Legislative Advisory Commission may have their </w:t>
      </w:r>
      <w:bookmarkStart w:id="11" w:name="_LINE__5_726c3e17_8c28_44e2_a03a_8e0195a"/>
      <w:bookmarkEnd w:id="10"/>
      <w:r>
        <w:rPr>
          <w:rFonts w:eastAsia="Arial" w:cs="Arial" w:ascii="Arial" w:hAnsi="Arial"/>
        </w:rPr>
        <w:t>expenses reimbursed for upcoming conferenc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b964b2e_94be_4950_9e30_6a4b5dd2"/>
      <w:bookmarkStart w:id="13" w:name="_PAR__3_15eb078b_459b_465c_873c_ac90d0a6"/>
      <w:bookmarkStart w:id="14" w:name="_LINE__6_f6878639_aba1_4b03_8e2c_c5a286f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b3222c4f_2b64_4aca_b58f_d3ea473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65ae1000_bfc3_45a9_99f6_4297940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a065331e_cd39_4288_8621_28bc0b7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f50034f7_1d37_4a97_"/>
      <w:bookmarkStart w:id="19" w:name="_PAR__3_15eb078b_459b_465c_873c_ac90d0a6"/>
      <w:bookmarkStart w:id="20" w:name="_PAR__4_702a8fa3_1534_4c75_b93a_cb3253cf"/>
      <w:bookmarkStart w:id="21" w:name="_ENACTING_CLAUSE__a88a87ed_981b_46e1_adb"/>
      <w:bookmarkStart w:id="22" w:name="_LINE__10_51b69827_918b_4375_83d6_d39d33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702a8fa3_1534_4c75_b93a_cb3253cf"/>
      <w:bookmarkStart w:id="24" w:name="_ENACTING_CLAUSE__a88a87ed_981b_46e1_adb"/>
      <w:bookmarkStart w:id="25" w:name="_DOC_BODY_CONTENT__6075abb7_81a5_4572_9a"/>
      <w:bookmarkStart w:id="26" w:name="_BILL_SECTION__3578b3ca_4deb_48f1_ac43_e"/>
      <w:bookmarkStart w:id="27" w:name="_PAR__5_b28a0c06_5c30_4795_88cf_4ffaa482"/>
      <w:bookmarkStart w:id="28" w:name="_BILL_SECTION_HEADER__3cf51466_8247_4c51"/>
      <w:bookmarkStart w:id="29" w:name="_LINE__11_f6b2d8e4_7f73_4277_9919_313fc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1c6a4ff7_4b95_491d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5 MRSA §12004-K, sub-§10,</w:t>
      </w:r>
      <w:r>
        <w:rPr>
          <w:rFonts w:eastAsia="Arial" w:cs="Arial" w:ascii="Arial" w:hAnsi="Arial"/>
        </w:rPr>
        <w:t xml:space="preserve"> as enacted by PL 1987, c. 786, §5, is </w:t>
      </w:r>
      <w:bookmarkStart w:id="31" w:name="_LINE__12_3938bd19_1400_4935_8c7e_d5daa7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b28a0c06_5c30_4795_88cf_4ffaa482"/>
      <w:bookmarkStart w:id="33" w:name="_BILL_SECTION_HEADER__3cf51466_8247_4c51"/>
      <w:bookmarkStart w:id="34" w:name="_STATUTE_SS__9bee7b59_fc96_4fdf_87b5_fed"/>
      <w:bookmarkStart w:id="35" w:name="_PAR__6_a2555cf5_6b8c_48ab_ac54_346abbbf"/>
      <w:bookmarkStart w:id="36" w:name="_LINE__13_61af813a_bf43_4185_aac9_447e3d"/>
      <w:bookmarkStart w:id="37" w:name="_STATUTE_NUMBER__aa6afff1_f6a5_4efb_831b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10</w:t>
      </w:r>
      <w:bookmarkEnd w:id="37"/>
      <w:r>
        <w:rPr>
          <w:rFonts w:eastAsia="Arial" w:cs="Arial" w:ascii="Arial" w:hAnsi="Arial"/>
          <w:b/>
        </w:rPr>
        <w:t xml:space="preserve">.  </w:t>
      </w:r>
      <w:bookmarkEnd w:id="3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79"/>
        <w:gridCol w:w="2947"/>
        <w:gridCol w:w="1868"/>
        <w:gridCol w:w="1640"/>
      </w:tblGrid>
      <w:tr>
        <w:trPr/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PAR__6_a2555cf5_6b8c_48ab_ac54_346abbbf"/>
            <w:bookmarkStart w:id="39" w:name="_PAR__7_d7017261_d797_4565_a719_9400599f"/>
            <w:bookmarkStart w:id="40" w:name="_STATUTE_CONTENT__6ff57a63_a0fd_412e_932"/>
            <w:bookmarkStart w:id="41" w:name="_LINE__14_871def4c_d5e4_47b5_be58_c698e3"/>
            <w:bookmarkEnd w:id="38"/>
            <w:bookmarkEnd w:id="39"/>
            <w:bookmarkEnd w:id="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e</w:t>
            </w:r>
            <w:bookmarkEnd w:id="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2" w:name="_LINE__15_0a1e198f_5a91_4a78_bb21_9dc5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overnment</w:t>
            </w:r>
            <w:bookmarkEnd w:id="42"/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4_ab9d5e9b_67f0_46b9_b00c_2245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ine-Canadian Legislative</w:t>
            </w:r>
            <w:bookmarkEnd w:id="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" w:name="_LINE__15_4764acf4_b893_43cf_ad25_0bf7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dvisory Commission</w:t>
            </w:r>
            <w:bookmarkEnd w:id="44"/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ROCESSED_CHANGE__b64f5e2b_6c8c_4349_92"/>
            <w:bookmarkStart w:id="46" w:name="_LINE__14_425de082_8f0c_4b21_8d2e_05d018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Not Authorized</w:t>
            </w:r>
            <w:bookmarkStart w:id="47" w:name="_PROCESSED_CHANGE__92efc999_b807_4756_a8"/>
            <w:bookmarkEnd w:id="45"/>
            <w:bookmarkEnd w:id="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8" w:name="_LINE__15_e869bbed_dafc_4f84_bd41_ab970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47"/>
            <w:bookmarkEnd w:id="48"/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4_872e170d_32dd_4bb4_9b99_16d02c"/>
            <w:bookmarkStart w:id="50" w:name="_CROSS_REFERENCE__3dcde73a_56d2_4468_8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 MRSA §227</w:t>
            </w:r>
            <w:bookmarkEnd w:id="49"/>
            <w:bookmarkEnd w:id="5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DOC_BODY_CONTENT__6075abb7_81a5_4572_9a"/>
      <w:bookmarkStart w:id="52" w:name="_BILL_SECTION__3578b3ca_4deb_48f1_ac43_e"/>
      <w:bookmarkStart w:id="53" w:name="_STATUTE_SS__9bee7b59_fc96_4fdf_87b5_fed"/>
      <w:bookmarkStart w:id="54" w:name="_PAR__7_d7017261_d797_4565_a719_9400599f"/>
      <w:bookmarkStart w:id="55" w:name="_STATUTE_CONTENT__6ff57a63_a0fd_412e_932"/>
      <w:bookmarkStart w:id="56" w:name="_LINE__16_afc5719c_9039_45cc_8635_5147fc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7" w:name="_LINE__17_fef7d6c7_4bad_4587_9f0d_54f514"/>
      <w:bookmarkEnd w:id="56"/>
      <w:r>
        <w:rPr>
          <w:rFonts w:eastAsia="Arial" w:cs="Arial" w:ascii="Arial" w:hAnsi="Arial"/>
        </w:rPr>
        <w:t>takes effect when approved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SUMMARY__00108ea7_4e87_4a62_8ae5_7ed3f5"/>
      <w:bookmarkStart w:id="59" w:name="_PAR__9_09e3cc9e_1ff2_4d97_be28_38b0b65e"/>
      <w:bookmarkStart w:id="60" w:name="_LINE__18_091d9cde_c0e4_4cc8_b761_04fcb4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9_09e3cc9e_1ff2_4d97_be28_38b0b65e"/>
      <w:bookmarkStart w:id="62" w:name="_PAR__10_2739e690_82f7_4a8a_b54b_808a1ea"/>
      <w:bookmarkStart w:id="63" w:name="_LINE__19_f16eb2ee_fbdd_4533_a813_f39352"/>
      <w:bookmarkEnd w:id="61"/>
      <w:r>
        <w:rPr>
          <w:rFonts w:eastAsia="Arial" w:cs="Arial" w:ascii="Arial" w:hAnsi="Arial"/>
        </w:rPr>
        <w:t xml:space="preserve">This bill allows the expenses of members of the Maine-Canadian Legislative Advisory </w:t>
      </w:r>
      <w:bookmarkStart w:id="64" w:name="_LINE__20_4ec81195_fb76_40f8_ac1c_d9c94c"/>
      <w:bookmarkEnd w:id="63"/>
      <w:r>
        <w:rPr>
          <w:rFonts w:eastAsia="Arial" w:cs="Arial" w:ascii="Arial" w:hAnsi="Arial"/>
        </w:rPr>
        <w:t>Commission to be reimbursed.</w:t>
      </w:r>
      <w:bookmarkEnd w:id="0"/>
      <w:bookmarkEnd w:id="1"/>
      <w:bookmarkEnd w:id="2"/>
      <w:bookmarkEnd w:id="58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ublic Members of the Maine-Canadian Legislative Advisory Commission To Receive Reimbursement for Travel Exp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93</ItemId>
    <LRId>67300</LRId>
    <LRNumber>130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Public Members of the Maine-Canadian Legislative Advisory Commission To Receive Reimbursement for Travel Expenses</LRTitle>
    <ItemTitle>An Act To Allow Public Members of the Maine-Canadian Legislative Advisory Commission To Receive Reimbursement for Travel Expenses</ItemTitle>
    <ShortTitle1>ALLOW PUBLIC MEMBERS OF THE</ShortTitle1>
    <ShortTitle2>MAINE-CANADIAN LEGISLATIVE ADV</ShortTitle2>
    <SponsorFirstName>Mark</SponsorFirstName>
    <SponsorLastName>Lawrence</SponsorLastName>
    <SponsorChamberPrefix>Sen.</SponsorChamberPrefix>
    <SponsorFrom>York</SponsorFrom>
    <DraftingCycleCount>1</DraftingCycleCount>
    <LatestDraftingActionId>124</LatestDraftingActionId>
    <LatestDraftingActionDate>2021-01-28T00:42:04</LatestDraftingActionDate>
    <LatestDrafterName>amolesworth</LatestDraft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7C36" w:rsidRDefault="00657C36" w:rsidP="00657C36"&amp;gt;&amp;lt;w:pPr&amp;gt;&amp;lt;w:ind w:left="360" w:firstLine="360" /&amp;gt;&amp;lt;/w:pPr&amp;gt;&amp;lt;w:bookmarkStart w:id="0" w:name="_EMERGENCY_PREAMBLE__f50034f7_1d37_4a97_" /&amp;gt;&amp;lt;w:bookmarkStart w:id="1" w:name="_DOC_BODY__62191431_55a0_4136_9cc6_bcc21" /&amp;gt;&amp;lt;w:bookmarkStart w:id="2" w:name="_DOC_BODY_CONTAINER__306ede75_b5b4_40f4_" /&amp;gt;&amp;lt;w:bookmarkStart w:id="3" w:name="_PAGE__1_b96c5b08_cce4_4d1e_89d6_0d9f7e0" /&amp;gt;&amp;lt;w:bookmarkStart w:id="4" w:name="_PAR__1_51f562b6_38ce_4c6b_a70e_22bed6c2" /&amp;gt;&amp;lt;w:bookmarkStart w:id="5" w:name="_LINE__1_0fc3422d_cddc_43dc_b59f_794a23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d11caaf_5f0a_4217_920c_474eec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57C36" w:rsidRDefault="00657C36" w:rsidP="00657C36"&amp;gt;&amp;lt;w:pPr&amp;gt;&amp;lt;w:ind w:left="360" w:firstLine="360" /&amp;gt;&amp;lt;/w:pPr&amp;gt;&amp;lt;w:bookmarkStart w:id="7" w:name="_PAR__2_db964b2e_94be_4950_9e30_6a4b5dd2" /&amp;gt;&amp;lt;w:bookmarkStart w:id="8" w:name="_LINE__3_7ceea351_81ab_477e_808f_7a6deb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nd of the 90-day period so that &amp;lt;/w:t&amp;gt;&amp;lt;/w:r&amp;gt;&amp;lt;w:bookmarkStart w:id="9" w:name="_LINE__4_5c2c1c10_7675_4508_9146_c750bf4" /&amp;gt;&amp;lt;w:bookmarkEnd w:id="8" /&amp;gt;&amp;lt;w:r&amp;gt;&amp;lt;w:t xml:space="preserve"&amp;gt;public members of the Maine-Canadian Legislative Advisory Commission may have their &amp;lt;/w:t&amp;gt;&amp;lt;/w:r&amp;gt;&amp;lt;w:bookmarkStart w:id="10" w:name="_LINE__5_726c3e17_8c28_44e2_a03a_8e0195a" /&amp;gt;&amp;lt;w:bookmarkEnd w:id="9" /&amp;gt;&amp;lt;w:r&amp;gt;&amp;lt;w:t&amp;gt;expenses reimbursed for upcoming conferences; and&amp;lt;/w:t&amp;gt;&amp;lt;/w:r&amp;gt;&amp;lt;w:bookmarkEnd w:id="10" /&amp;gt;&amp;lt;/w:p&amp;gt;&amp;lt;w:p w:rsidR="00657C36" w:rsidRDefault="00657C36" w:rsidP="00657C36"&amp;gt;&amp;lt;w:pPr&amp;gt;&amp;lt;w:ind w:left="360" w:firstLine="360" /&amp;gt;&amp;lt;/w:pPr&amp;gt;&amp;lt;w:bookmarkStart w:id="11" w:name="_PAR__3_15eb078b_459b_465c_873c_ac90d0a6" /&amp;gt;&amp;lt;w:bookmarkStart w:id="12" w:name="_LINE__6_f6878639_aba1_4b03_8e2c_c5a286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b3222c4f_2b64_4aca_b58f_d3ea473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65ae1000_bfc3_45a9_99f6_4297940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a065331e_cd39_4288_8621_28bc0b7" /&amp;gt;&amp;lt;w:bookmarkEnd w:id="14" /&amp;gt;&amp;lt;w:r&amp;gt;&amp;lt;w:t&amp;gt;therefore,&amp;lt;/w:t&amp;gt;&amp;lt;/w:r&amp;gt;&amp;lt;w:bookmarkEnd w:id="15" /&amp;gt;&amp;lt;/w:p&amp;gt;&amp;lt;w:p w:rsidR="00657C36" w:rsidRDefault="00657C36" w:rsidP="00657C36"&amp;gt;&amp;lt;w:pPr&amp;gt;&amp;lt;w:ind w:left="360" /&amp;gt;&amp;lt;/w:pPr&amp;gt;&amp;lt;w:bookmarkStart w:id="16" w:name="_ENACTING_CLAUSE__a88a87ed_981b_46e1_adb" /&amp;gt;&amp;lt;w:bookmarkStart w:id="17" w:name="_PAR__4_702a8fa3_1534_4c75_b93a_cb3253cf" /&amp;gt;&amp;lt;w:bookmarkStart w:id="18" w:name="_LINE__10_51b69827_918b_4375_83d6_d39d33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657C36" w:rsidRDefault="00657C36" w:rsidP="00657C36"&amp;gt;&amp;lt;w:pPr&amp;gt;&amp;lt;w:ind w:left="360" w:firstLine="360" /&amp;gt;&amp;lt;/w:pPr&amp;gt;&amp;lt;w:bookmarkStart w:id="19" w:name="_BILL_SECTION_HEADER__3cf51466_8247_4c51" /&amp;gt;&amp;lt;w:bookmarkStart w:id="20" w:name="_BILL_SECTION__3578b3ca_4deb_48f1_ac43_e" /&amp;gt;&amp;lt;w:bookmarkStart w:id="21" w:name="_DOC_BODY_CONTENT__6075abb7_81a5_4572_9a" /&amp;gt;&amp;lt;w:bookmarkStart w:id="22" w:name="_PAR__5_b28a0c06_5c30_4795_88cf_4ffaa482" /&amp;gt;&amp;lt;w:bookmarkStart w:id="23" w:name="_LINE__11_f6b2d8e4_7f73_4277_9919_313fc1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1c6a4ff7_4b95_491d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5 MRSA §12004-K, sub-§10,&amp;lt;/w:t&amp;gt;&amp;lt;/w:r&amp;gt;&amp;lt;w:r&amp;gt;&amp;lt;w:t xml:space="preserve"&amp;gt; as enacted by PL 1987, c. 786, §5, is &amp;lt;/w:t&amp;gt;&amp;lt;/w:r&amp;gt;&amp;lt;w:bookmarkStart w:id="25" w:name="_LINE__12_3938bd19_1400_4935_8c7e_d5daa7" /&amp;gt;&amp;lt;w:bookmarkEnd w:id="23" /&amp;gt;&amp;lt;w:r&amp;gt;&amp;lt;w:t&amp;gt;amended to read:&amp;lt;/w:t&amp;gt;&amp;lt;/w:r&amp;gt;&amp;lt;w:bookmarkEnd w:id="25" /&amp;gt;&amp;lt;/w:p&amp;gt;&amp;lt;w:p w:rsidR="00657C36" w:rsidRDefault="00657C36" w:rsidP="00657C36"&amp;gt;&amp;lt;w:pPr&amp;gt;&amp;lt;w:ind w:left="360" w:firstLine="360" /&amp;gt;&amp;lt;/w:pPr&amp;gt;&amp;lt;w:bookmarkStart w:id="26" w:name="_STATUTE_NUMBER__aa6afff1_f6a5_4efb_831b" /&amp;gt;&amp;lt;w:bookmarkStart w:id="27" w:name="_STATUTE_SS__9bee7b59_fc96_4fdf_87b5_fed" /&amp;gt;&amp;lt;w:bookmarkStart w:id="28" w:name="_PAR__6_a2555cf5_6b8c_48ab_ac54_346abbbf" /&amp;gt;&amp;lt;w:bookmarkStart w:id="29" w:name="_LINE__13_61af813a_bf43_4185_aac9_447e3d" /&amp;gt;&amp;lt;w:bookmarkEnd w:id="19" /&amp;gt;&amp;lt;w:bookmarkEnd w:id="22" /&amp;gt;&amp;lt;w:r&amp;gt;&amp;lt;w:rPr&amp;gt;&amp;lt;w:b /&amp;gt;&amp;lt;/w:rPr&amp;gt;&amp;lt;w:t&amp;gt;10&amp;lt;/w:t&amp;gt;&amp;lt;/w:r&amp;gt;&amp;lt;w:bookmarkEnd w:id="26" /&amp;gt;&amp;lt;w:r&amp;gt;&amp;lt;w:rPr&amp;gt;&amp;lt;w:b /&amp;gt;&amp;lt;/w:rPr&amp;gt;&amp;lt;w:t xml:space="preserve"&amp;gt;.  &amp;lt;/w:t&amp;gt;&amp;lt;/w:r&amp;gt;&amp;lt;w:bookmarkEnd w:id="29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480" /&amp;gt;&amp;lt;w:gridCol w:w="2946" /&amp;gt;&amp;lt;w:gridCol w:w="1869" /&amp;gt;&amp;lt;w:gridCol w:w="1640" /&amp;gt;&amp;lt;/w:tblGrid&amp;gt;&amp;lt;w:tr w:rsidR="00657C36" w:rsidTr="00431739"&amp;gt;&amp;lt;w:tc&amp;gt;&amp;lt;w:tcPr&amp;gt;&amp;lt;w:tcW w:w="1555" w:type="dxa" /&amp;gt;&amp;lt;/w:tcPr&amp;gt;&amp;lt;w:p w:rsidR="00657C36" w:rsidRDefault="00657C36" w:rsidP="00431739"&amp;gt;&amp;lt;w:bookmarkStart w:id="30" w:name="_STATUTE_CONTENT__6ff57a63_a0fd_412e_932" /&amp;gt;&amp;lt;w:bookmarkStart w:id="31" w:name="_PAR__7_d7017261_d797_4565_a719_9400599f" /&amp;gt;&amp;lt;w:bookmarkStart w:id="32" w:name="_LINE__14_871def4c_d5e4_47b5_be58_c698e3" /&amp;gt;&amp;lt;w:bookmarkEnd w:id="28" /&amp;gt;&amp;lt;w:r&amp;gt;&amp;lt;w:t&amp;gt;State&amp;lt;/w:t&amp;gt;&amp;lt;/w:r&amp;gt;&amp;lt;w:bookmarkEnd w:id="32" /&amp;gt;&amp;lt;w:r&amp;gt;&amp;lt;w:t xml:space="preserve"&amp;gt; &amp;lt;/w:t&amp;gt;&amp;lt;/w:r&amp;gt;&amp;lt;w:bookmarkStart w:id="33" w:name="_LINE__15_0a1e198f_5a91_4a78_bb21_9dc532" /&amp;gt;&amp;lt;w:r&amp;gt;&amp;lt;w:t&amp;gt;Government&amp;lt;/w:t&amp;gt;&amp;lt;/w:r&amp;gt;&amp;lt;w:bookmarkEnd w:id="33" /&amp;gt;&amp;lt;/w:p&amp;gt;&amp;lt;/w:tc&amp;gt;&amp;lt;w:tc&amp;gt;&amp;lt;w:tcPr&amp;gt;&amp;lt;w:tcW w:w="3312" w:type="dxa" /&amp;gt;&amp;lt;/w:tcPr&amp;gt;&amp;lt;w:p w:rsidR="00657C36" w:rsidRDefault="00657C36" w:rsidP="00431739"&amp;gt;&amp;lt;w:bookmarkStart w:id="34" w:name="_LINE__14_ab9d5e9b_67f0_46b9_b00c_2245d5" /&amp;gt;&amp;lt;w:r&amp;gt;&amp;lt;w:t&amp;gt;Maine-Canadian Legislative&amp;lt;/w:t&amp;gt;&amp;lt;/w:r&amp;gt;&amp;lt;w:bookmarkEnd w:id="34" /&amp;gt;&amp;lt;w:r&amp;gt;&amp;lt;w:t xml:space="preserve"&amp;gt; &amp;lt;/w:t&amp;gt;&amp;lt;/w:r&amp;gt;&amp;lt;w:bookmarkStart w:id="35" w:name="_LINE__15_4764acf4_b893_43cf_ad25_0bf77b" /&amp;gt;&amp;lt;w:r&amp;gt;&amp;lt;w:t&amp;gt;Advisory Commission&amp;lt;/w:t&amp;gt;&amp;lt;/w:r&amp;gt;&amp;lt;w:bookmarkEnd w:id="35" /&amp;gt;&amp;lt;/w:p&amp;gt;&amp;lt;/w:tc&amp;gt;&amp;lt;w:tc&amp;gt;&amp;lt;w:tcPr&amp;gt;&amp;lt;w:tcW w:w="2045" w:type="dxa" /&amp;gt;&amp;lt;/w:tcPr&amp;gt;&amp;lt;w:p w:rsidR="00657C36" w:rsidRDefault="00657C36" w:rsidP="00431739"&amp;gt;&amp;lt;w:bookmarkStart w:id="36" w:name="_LINE__14_425de082_8f0c_4b21_8d2e_05d018" /&amp;gt;&amp;lt;w:bookmarkStart w:id="37" w:name="_PROCESSED_CHANGE__b64f5e2b_6c8c_4349_92" /&amp;gt;&amp;lt;w:del w:id="38" w:author="BPS" w:date="2021-01-20T09:09:00Z"&amp;gt;&amp;lt;w:r w:rsidDel="00ED5ABD"&amp;gt;&amp;lt;w:delText&amp;gt;Not Authorized&amp;lt;/w:delText&amp;gt;&amp;lt;/w:r&amp;gt;&amp;lt;/w:del&amp;gt;&amp;lt;w:bookmarkStart w:id="39" w:name="_PROCESSED_CHANGE__92efc999_b807_4756_a8" /&amp;gt;&amp;lt;w:bookmarkEnd w:id="36" /&amp;gt;&amp;lt;w:bookmarkEnd w:id="37" /&amp;gt;&amp;lt;w:r&amp;gt;&amp;lt;w:t xml:space="preserve"&amp;gt; &amp;lt;/w:t&amp;gt;&amp;lt;/w:r&amp;gt;&amp;lt;w:bookmarkStart w:id="40" w:name="_LINE__15_e869bbed_dafc_4f84_bd41_ab970e" /&amp;gt;&amp;lt;w:ins w:id="41" w:author="BPS" w:date="2021-01-20T09:09:00Z"&amp;gt;&amp;lt;w:r&amp;gt;&amp;lt;w:t&amp;gt;Expenses Only&amp;lt;/w:t&amp;gt;&amp;lt;/w:r&amp;gt;&amp;lt;/w:ins&amp;gt;&amp;lt;w:bookmarkEnd w:id="39" /&amp;gt;&amp;lt;w:bookmarkEnd w:id="40" /&amp;gt;&amp;lt;/w:p&amp;gt;&amp;lt;/w:tc&amp;gt;&amp;lt;w:tc&amp;gt;&amp;lt;w:tcPr&amp;gt;&amp;lt;w:tcW w:w="1843" w:type="dxa" /&amp;gt;&amp;lt;/w:tcPr&amp;gt;&amp;lt;w:p w:rsidR="00657C36" w:rsidRDefault="00657C36" w:rsidP="00431739"&amp;gt;&amp;lt;w:pPr&amp;gt;&amp;lt;w:jc w:val="right" /&amp;gt;&amp;lt;/w:pPr&amp;gt;&amp;lt;w:bookmarkStart w:id="42" w:name="_CROSS_REFERENCE__3dcde73a_56d2_4468_85b" /&amp;gt;&amp;lt;w:bookmarkStart w:id="43" w:name="_LINE__14_872e170d_32dd_4bb4_9b99_16d02c" /&amp;gt;&amp;lt;w:r&amp;gt;&amp;lt;w:t&amp;gt;3 MRSA §227&amp;lt;/w:t&amp;gt;&amp;lt;/w:r&amp;gt;&amp;lt;w:bookmarkEnd w:id="42" /&amp;gt;&amp;lt;w:bookmarkEnd w:id="43" /&amp;gt;&amp;lt;/w:p&amp;gt;&amp;lt;/w:tc&amp;gt;&amp;lt;/w:tr&amp;gt;&amp;lt;/w:tbl&amp;gt;&amp;lt;w:p w:rsidR="00657C36" w:rsidRDefault="00657C36" w:rsidP="00657C36"&amp;gt;&amp;lt;w:pPr&amp;gt;&amp;lt;w:ind w:left="360" w:firstLine="360" /&amp;gt;&amp;lt;/w:pPr&amp;gt;&amp;lt;w:bookmarkStart w:id="44" w:name="_EMERGENCY_CLAUSE__01edf484_242d_40dc_8f" /&amp;gt;&amp;lt;w:bookmarkStart w:id="45" w:name="_PAR__8_0eca4ef6_0ce4_4c00_b966_b425a97e" /&amp;gt;&amp;lt;w:bookmarkStart w:id="46" w:name="_LINE__16_afc5719c_9039_45cc_8635_5147fc" /&amp;gt;&amp;lt;w:bookmarkEnd w:id="20" /&amp;gt;&amp;lt;w:bookmarkEnd w:id="21" /&amp;gt;&amp;lt;w:bookmarkEnd w:id="27" /&amp;gt;&amp;lt;w:bookmarkEnd w:id="30" /&amp;gt;&amp;lt;w:bookmarkEnd w:id="3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7" w:name="_LINE__17_fef7d6c7_4bad_4587_9f0d_54f514" /&amp;gt;&amp;lt;w:bookmarkEnd w:id="46" /&amp;gt;&amp;lt;w:r&amp;gt;&amp;lt;w:t&amp;gt;takes effect when approved.&amp;lt;/w:t&amp;gt;&amp;lt;/w:r&amp;gt;&amp;lt;w:bookmarkEnd w:id="47" /&amp;gt;&amp;lt;/w:p&amp;gt;&amp;lt;w:p w:rsidR="00657C36" w:rsidRDefault="00657C36" w:rsidP="00657C36"&amp;gt;&amp;lt;w:pPr&amp;gt;&amp;lt;w:keepNext /&amp;gt;&amp;lt;w:spacing w:before="240" /&amp;gt;&amp;lt;w:ind w:left="360" /&amp;gt;&amp;lt;w:jc w:val="center" /&amp;gt;&amp;lt;/w:pPr&amp;gt;&amp;lt;w:bookmarkStart w:id="48" w:name="_SUMMARY__00108ea7_4e87_4a62_8ae5_7ed3f5" /&amp;gt;&amp;lt;w:bookmarkStart w:id="49" w:name="_PAR__9_09e3cc9e_1ff2_4d97_be28_38b0b65e" /&amp;gt;&amp;lt;w:bookmarkStart w:id="50" w:name="_LINE__18_091d9cde_c0e4_4cc8_b761_04fcb4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0" /&amp;gt;&amp;lt;/w:p&amp;gt;&amp;lt;w:p w:rsidR="00657C36" w:rsidRDefault="00657C36" w:rsidP="00657C36"&amp;gt;&amp;lt;w:pPr&amp;gt;&amp;lt;w:ind w:left="360" w:firstLine="360" /&amp;gt;&amp;lt;/w:pPr&amp;gt;&amp;lt;w:bookmarkStart w:id="51" w:name="_PAR__10_2739e690_82f7_4a8a_b54b_808a1ea" /&amp;gt;&amp;lt;w:bookmarkStart w:id="52" w:name="_LINE__19_f16eb2ee_fbdd_4533_a813_f39352" /&amp;gt;&amp;lt;w:bookmarkEnd w:id="49" /&amp;gt;&amp;lt;w:r&amp;gt;&amp;lt;w:t xml:space="preserve"&amp;gt;This bill allows the expenses of members of the Maine-Canadian Legislative Advisory &amp;lt;/w:t&amp;gt;&amp;lt;/w:r&amp;gt;&amp;lt;w:bookmarkStart w:id="53" w:name="_LINE__20_4ec81195_fb76_40f8_ac1c_d9c94c" /&amp;gt;&amp;lt;w:bookmarkEnd w:id="52" /&amp;gt;&amp;lt;w:r&amp;gt;&amp;lt;w:t&amp;gt;Commission to be reimbursed.&amp;lt;/w:t&amp;gt;&amp;lt;/w:r&amp;gt;&amp;lt;w:bookmarkEnd w:id="53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657C36"&amp;gt;&amp;lt;w:r&amp;gt;&amp;lt;w:t xml:space="preserve"&amp;gt; &amp;lt;/w:t&amp;gt;&amp;lt;/w:r&amp;gt;&amp;lt;/w:p&amp;gt;&amp;lt;w:sectPr w:rsidR="00000000" w:rsidSect="00657C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2B07" w:rsidRDefault="00657C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6c5b08_cce4_4d1e_89d6_0d9f7e0&lt;/BookmarkName&gt;&lt;Tables&gt;&lt;TableLineTracker&gt;&lt;BookmarkName&gt;_PAR__7_d7017261_d797_4565_a719_9400599f&lt;/BookmarkName&gt;&lt;TableRows&gt;&lt;TableRow&gt;&lt;TableLines&gt;&lt;TableLine&gt;&lt;LineFragments&gt;&lt;TableLineFragment /&gt;&lt;TableLineFragment /&gt;&lt;TableLineFragment /&gt;&lt;TableLineFragment /&gt;&lt;/LineFragments&gt;&lt;VerticalPosition&gt;277.35000610351563&lt;/VerticalPosition&gt;&lt;LineNumber&gt;14&lt;/LineNumber&gt;&lt;BookmarkName&gt;_LINE__14_871def4c_d5e4_47b5_be58_c698e3&lt;/BookmarkName&gt;&lt;/TableLine&gt;&lt;TableLine&gt;&lt;LineFragments&gt;&lt;TableLineFragment /&gt;&lt;TableLineFragment /&gt;&lt;TableLineFragment /&gt;&lt;/LineFragments&gt;&lt;VerticalPosition&gt;290.04998779296875&lt;/VerticalPosition&gt;&lt;LineNumber&gt;15&lt;/LineNumber&gt;&lt;BookmarkName&gt;_LINE__15_0a1e198f_5a91_4a78_bb21_9dc532&lt;/BookmarkName&gt;&lt;/TableLine&gt;&lt;/TableLines&gt;&lt;StartingRowLineNumber&gt;14&lt;/StartingRowLineNumber&gt;&lt;EndingRowLineNumber&gt;15&lt;/EndingRowLineNumber&gt;&lt;/TableRow&gt;&lt;/TableRows&gt;&lt;/TableLineTracker&gt;&lt;/Tables&gt;&lt;/ProcessedCheckInPage&gt;&lt;/Pages&gt;&lt;Paragraphs&gt;&lt;CheckInParagraphs&gt;&lt;PageNumber&gt;1&lt;/PageNumber&gt;&lt;BookmarkName&gt;_PAR__1_51f562b6_38ce_4c6b_a70e_22bed6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964b2e_94be_4950_9e30_6a4b5dd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eb078b_459b_465c_873c_ac90d0a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2a8fa3_1534_4c75_b93a_cb3253c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8a0c06_5c30_4795_88cf_4ffaa48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2555cf5_6b8c_48ab_ac54_346abbb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ca4ef6_0ce4_4c00_b966_b425a97e&lt;/BookmarkName&gt;&lt;StartingLineNumber&gt;16&lt;/StartingLineNumber&gt;&lt;EndingLineNumber&gt;1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9_09e3cc9e_1ff2_4d97_be28_38b0b65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39e690_82f7_4a8a_b54b_808a1ea&lt;/BookmarkName&gt;&lt;StartingLineNumber&gt;19&lt;/StartingLineNumber&gt;&lt;EndingLineNumber&gt;20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