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the Minimum State Standard for Mathematics Education for a High School Diplom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437f41_2683_44c4_8fb9_84a4aef"/>
      <w:bookmarkStart w:id="1" w:name="_DOC_BODY_CONTAINER__97c949f2_a61b_4e04_"/>
      <w:bookmarkStart w:id="2" w:name="_DOC_BODY__8b0169e8_3273_4152_bea4_407bf"/>
      <w:bookmarkStart w:id="3" w:name="_PAR__1_0a3324ed_2fcc_480e_8277_9b339286"/>
      <w:bookmarkStart w:id="4" w:name="_ENACTING_CLAUSE__30701a08_3df7_4281_b54"/>
      <w:bookmarkStart w:id="5" w:name="_LINE__1_de1140ee_0396_4ac0_bd06_c7837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3324ed_2fcc_480e_8277_9b339286"/>
      <w:bookmarkStart w:id="7" w:name="_ENACTING_CLAUSE__30701a08_3df7_4281_b54"/>
      <w:bookmarkStart w:id="8" w:name="_DOC_BODY_CONTENT__dc3e0617_fd34_420a_94"/>
      <w:bookmarkStart w:id="9" w:name="_BILL_SECTION__8bcac16c_cc8d_458e_9291_8"/>
      <w:bookmarkStart w:id="10" w:name="_PAR__2_7b3a4e25_65c6_46be_88f1_457d85a4"/>
      <w:bookmarkStart w:id="11" w:name="_BILL_SECTION_HEADER__d8ad502c_3f96_47bc"/>
      <w:bookmarkStart w:id="12" w:name="_LINE__2_e1a1ed48_4218_4819_b3b0_578c6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5d76bc_cb1e_40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, ¶C,</w:t>
      </w:r>
      <w:r>
        <w:rPr>
          <w:rFonts w:eastAsia="Arial" w:cs="Arial" w:ascii="Arial" w:hAnsi="Arial"/>
        </w:rPr>
        <w:t xml:space="preserve"> as amended by PL 2019, c. 202, §1, is </w:t>
      </w:r>
      <w:bookmarkStart w:id="14" w:name="_LINE__3_358ffe9c_36aa_49df_b6f9_e2bef1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b3a4e25_65c6_46be_88f1_457d85a4"/>
      <w:bookmarkStart w:id="16" w:name="_BILL_SECTION_HEADER__d8ad502c_3f96_47bc"/>
      <w:bookmarkStart w:id="17" w:name="_PAR__3_eae02987_de9e_4f21_9443_a1b8a937"/>
      <w:bookmarkStart w:id="18" w:name="_STATUTE_P__50fb8356_8d7e_4647_b51c_e3e5"/>
      <w:bookmarkStart w:id="19" w:name="_LINE__4_bfe2a6cc_549b_478a_a0bc_7b2d2b5"/>
      <w:bookmarkStart w:id="20" w:name="_STATUTE_NUMBER__92df25f4_7b9f_435d_81f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fb7318f_00ac_4cbd_8bd"/>
      <w:r>
        <w:rPr>
          <w:rFonts w:eastAsia="Arial" w:cs="Arial" w:ascii="Arial" w:hAnsi="Arial"/>
        </w:rPr>
        <w:t>Mathematics--</w:t>
      </w:r>
      <w:bookmarkStart w:id="22" w:name="_PROCESSED_CHANGE__07dbdbfe_2c36_4abf_99"/>
      <w:r>
        <w:rPr>
          <w:rFonts w:eastAsia="Arial" w:cs="Arial" w:ascii="Arial" w:hAnsi="Arial"/>
          <w:strike/>
        </w:rPr>
        <w:t>2</w:t>
      </w:r>
      <w:bookmarkStart w:id="23" w:name="_PROCESSED_CHANGE__84d200ad_39ae_49db_b8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3"/>
      <w:r>
        <w:rPr>
          <w:rFonts w:eastAsia="Arial" w:cs="Arial" w:ascii="Arial" w:hAnsi="Arial"/>
        </w:rPr>
        <w:t xml:space="preserve"> years or the equivalent in standards achievement;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bcac16c_cc8d_458e_9291_8"/>
      <w:bookmarkStart w:id="25" w:name="_PAR__3_eae02987_de9e_4f21_9443_a1b8a937"/>
      <w:bookmarkStart w:id="26" w:name="_STATUTE_P__50fb8356_8d7e_4647_b51c_e3e5"/>
      <w:bookmarkStart w:id="27" w:name="_PAR__4_493f052a_55bf_4dbc_aa32_f1998c6c"/>
      <w:bookmarkStart w:id="28" w:name="_BILL_SECTION_UNALLOCATED__b046cc57_7149"/>
      <w:bookmarkStart w:id="29" w:name="_LINE__5_ed6d966f_6a9a_4220_b5d4_11bf72a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d2cdda9_9b8d_464a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 xml:space="preserve">.  Department of Education to provide funding.  </w:t>
      </w:r>
      <w:r>
        <w:rPr>
          <w:rFonts w:eastAsia="Arial" w:cs="Arial" w:ascii="Arial" w:hAnsi="Arial"/>
        </w:rPr>
        <w:t xml:space="preserve">The Department of </w:t>
      </w:r>
      <w:bookmarkStart w:id="31" w:name="_LINE__6_aefd8a9b_ac81_4641_84ce_ecbe9ee"/>
      <w:bookmarkEnd w:id="29"/>
      <w:r>
        <w:rPr>
          <w:rFonts w:eastAsia="Arial" w:cs="Arial" w:ascii="Arial" w:hAnsi="Arial"/>
        </w:rPr>
        <w:t xml:space="preserve">Education shall provide the necessary funding out of department funds to carry out the </w:t>
      </w:r>
      <w:bookmarkStart w:id="32" w:name="_LINE__7_e53b6acd_8f65_4ff1_9489_95e1869"/>
      <w:bookmarkEnd w:id="31"/>
      <w:r>
        <w:rPr>
          <w:rFonts w:eastAsia="Arial" w:cs="Arial" w:ascii="Arial" w:hAnsi="Arial"/>
        </w:rPr>
        <w:t>purposes of section 1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dc3e0617_fd34_420a_94"/>
      <w:bookmarkStart w:id="34" w:name="_PAR__4_493f052a_55bf_4dbc_aa32_f1998c6c"/>
      <w:bookmarkStart w:id="35" w:name="_BILL_SECTION_UNALLOCATED__b046cc57_7149"/>
      <w:bookmarkStart w:id="36" w:name="_SUMMARY__ed0a8387_9cfe_42ff_b888_1ae22d"/>
      <w:bookmarkStart w:id="37" w:name="_PAR__5_a9f95bea_7647_4c71_810d_c08ff570"/>
      <w:bookmarkStart w:id="38" w:name="_LINE__8_ab88dfba_4425_48eb_8a8e_437840f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a9f95bea_7647_4c71_810d_c08ff570"/>
      <w:bookmarkStart w:id="40" w:name="_PAR__6_64e43e78_43f3_4411_a8d9_2a80de73"/>
      <w:bookmarkStart w:id="41" w:name="_LINE__9_3b81eb17_06f2_4c63_aa5d_4a8324a"/>
      <w:bookmarkEnd w:id="39"/>
      <w:r>
        <w:rPr>
          <w:rFonts w:eastAsia="Arial" w:cs="Arial" w:ascii="Arial" w:hAnsi="Arial"/>
        </w:rPr>
        <w:t xml:space="preserve">This bill changes the minimum state standard for mathematics education for a high </w:t>
      </w:r>
      <w:bookmarkStart w:id="42" w:name="_LINE__10_608181fa_0b40_4b3e_b2b1_728784"/>
      <w:bookmarkEnd w:id="41"/>
      <w:r>
        <w:rPr>
          <w:rFonts w:eastAsia="Arial" w:cs="Arial" w:ascii="Arial" w:hAnsi="Arial"/>
        </w:rPr>
        <w:t xml:space="preserve">school diploma from 2 years of mathematics instruction to 3 years of mathematics </w:t>
      </w:r>
      <w:bookmarkStart w:id="43" w:name="_LINE__11_9a75c251_99df_4f0a_bbfa_f8420e"/>
      <w:bookmarkEnd w:id="42"/>
      <w:r>
        <w:rPr>
          <w:rFonts w:eastAsia="Arial" w:cs="Arial" w:ascii="Arial" w:hAnsi="Arial"/>
        </w:rPr>
        <w:t xml:space="preserve">instruction. The bill requires the Department of Education to provide the necessary funding </w:t>
      </w:r>
      <w:bookmarkStart w:id="44" w:name="_LINE__12_4c031bf7_a9b7_4d7b_8d9e_aa5c21"/>
      <w:bookmarkEnd w:id="43"/>
      <w:r>
        <w:rPr>
          <w:rFonts w:eastAsia="Arial" w:cs="Arial" w:ascii="Arial" w:hAnsi="Arial"/>
        </w:rPr>
        <w:t>from department funds to carry out the purposes of the bill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the Minimum State Standard for Mathematics Education for a High School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0</ItemId>
    <LRId>74630</LRId>
    <LRNumber>9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aise the Minimum State Standard for Mathematics Education for a High School Diploma</LRTitle>
    <ItemTitle>An Act to Raise the Minimum State Standard for Mathematics Education for a High School Diploma</ItemTitle>
    <ShortTitle1>RAISE THE MINIMUM STATE</ShortTitle1>
    <ShortTitle2>STANDARD FOR MATHEMATICS EDUCA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1-22T13:36:03</LatestDraftingActionDate>
    <LatestDrafterName>wmillike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1A9B" w:rsidRDefault="00151A9B" w:rsidP="00151A9B"&amp;gt;&amp;lt;w:pPr&amp;gt;&amp;lt;w:ind w:left="360" /&amp;gt;&amp;lt;/w:pPr&amp;gt;&amp;lt;w:bookmarkStart w:id="0" w:name="_ENACTING_CLAUSE__30701a08_3df7_4281_b54" /&amp;gt;&amp;lt;w:bookmarkStart w:id="1" w:name="_DOC_BODY__8b0169e8_3273_4152_bea4_407bf" /&amp;gt;&amp;lt;w:bookmarkStart w:id="2" w:name="_DOC_BODY_CONTAINER__97c949f2_a61b_4e04_" /&amp;gt;&amp;lt;w:bookmarkStart w:id="3" w:name="_PAGE__1_d1437f41_2683_44c4_8fb9_84a4aef" /&amp;gt;&amp;lt;w:bookmarkStart w:id="4" w:name="_PAR__1_0a3324ed_2fcc_480e_8277_9b339286" /&amp;gt;&amp;lt;w:bookmarkStart w:id="5" w:name="_LINE__1_de1140ee_0396_4ac0_bd06_c7837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1A9B" w:rsidRDefault="00151A9B" w:rsidP="00151A9B"&amp;gt;&amp;lt;w:pPr&amp;gt;&amp;lt;w:ind w:left="360" w:firstLine="360" /&amp;gt;&amp;lt;/w:pPr&amp;gt;&amp;lt;w:bookmarkStart w:id="6" w:name="_BILL_SECTION_HEADER__d8ad502c_3f96_47bc" /&amp;gt;&amp;lt;w:bookmarkStart w:id="7" w:name="_BILL_SECTION__8bcac16c_cc8d_458e_9291_8" /&amp;gt;&amp;lt;w:bookmarkStart w:id="8" w:name="_DOC_BODY_CONTENT__dc3e0617_fd34_420a_94" /&amp;gt;&amp;lt;w:bookmarkStart w:id="9" w:name="_PAR__2_7b3a4e25_65c6_46be_88f1_457d85a4" /&amp;gt;&amp;lt;w:bookmarkStart w:id="10" w:name="_LINE__2_e1a1ed48_4218_4819_b3b0_578c6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5d76bc_cb1e_40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, ¶C,&amp;lt;/w:t&amp;gt;&amp;lt;/w:r&amp;gt;&amp;lt;w:r&amp;gt;&amp;lt;w:t xml:space="preserve"&amp;gt; as amended by PL 2019, c. 202, §1, is &amp;lt;/w:t&amp;gt;&amp;lt;/w:r&amp;gt;&amp;lt;w:bookmarkStart w:id="12" w:name="_LINE__3_358ffe9c_36aa_49df_b6f9_e2bef1c" /&amp;gt;&amp;lt;w:bookmarkEnd w:id="10" /&amp;gt;&amp;lt;w:r&amp;gt;&amp;lt;w:t&amp;gt;further amended to read:&amp;lt;/w:t&amp;gt;&amp;lt;/w:r&amp;gt;&amp;lt;w:bookmarkEnd w:id="12" /&amp;gt;&amp;lt;/w:p&amp;gt;&amp;lt;w:p w:rsidR="00151A9B" w:rsidRDefault="00151A9B" w:rsidP="00151A9B"&amp;gt;&amp;lt;w:pPr&amp;gt;&amp;lt;w:ind w:left="720" /&amp;gt;&amp;lt;/w:pPr&amp;gt;&amp;lt;w:bookmarkStart w:id="13" w:name="_STATUTE_NUMBER__92df25f4_7b9f_435d_81fb" /&amp;gt;&amp;lt;w:bookmarkStart w:id="14" w:name="_STATUTE_P__50fb8356_8d7e_4647_b51c_e3e5" /&amp;gt;&amp;lt;w:bookmarkStart w:id="15" w:name="_PAR__3_eae02987_de9e_4f21_9443_a1b8a937" /&amp;gt;&amp;lt;w:bookmarkStart w:id="16" w:name="_LINE__4_bfe2a6cc_549b_478a_a0bc_7b2d2b5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efb7318f_00ac_4cbd_8bd" /&amp;gt;&amp;lt;w:r&amp;gt;&amp;lt;w:t&amp;gt;Mathematics--&amp;lt;/w:t&amp;gt;&amp;lt;/w:r&amp;gt;&amp;lt;w:bookmarkStart w:id="18" w:name="_PROCESSED_CHANGE__07dbdbfe_2c36_4abf_99" /&amp;gt;&amp;lt;w:del w:id="19" w:author="BPS" w:date="2025-01-13T11:02:00Z"&amp;gt;&amp;lt;w:r w:rsidDel="00BC3C51"&amp;gt;&amp;lt;w:delText&amp;gt;2&amp;lt;/w:delText&amp;gt;&amp;lt;/w:r&amp;gt;&amp;lt;/w:del&amp;gt;&amp;lt;w:bookmarkStart w:id="20" w:name="_PROCESSED_CHANGE__84d200ad_39ae_49db_b8" /&amp;gt;&amp;lt;w:bookmarkEnd w:id="18" /&amp;gt;&amp;lt;w:r&amp;gt;&amp;lt;w:t xml:space="preserve"&amp;gt; &amp;lt;/w:t&amp;gt;&amp;lt;/w:r&amp;gt;&amp;lt;w:ins w:id="21" w:author="BPS" w:date="2025-01-13T11:02:00Z"&amp;gt;&amp;lt;w:r&amp;gt;&amp;lt;w:t&amp;gt;3&amp;lt;/w:t&amp;gt;&amp;lt;/w:r&amp;gt;&amp;lt;/w:ins&amp;gt;&amp;lt;w:bookmarkEnd w:id="20" /&amp;gt;&amp;lt;w:r&amp;gt;&amp;lt;w:t xml:space="preserve"&amp;gt; years or the equivalent in standards achievement;&amp;lt;/w:t&amp;gt;&amp;lt;/w:r&amp;gt;&amp;lt;w:bookmarkEnd w:id="16" /&amp;gt;&amp;lt;w:bookmarkEnd w:id="17" /&amp;gt;&amp;lt;/w:p&amp;gt;&amp;lt;w:p w:rsidR="00151A9B" w:rsidRDefault="00151A9B" w:rsidP="00151A9B"&amp;gt;&amp;lt;w:pPr&amp;gt;&amp;lt;w:ind w:left="360" w:firstLine="360" /&amp;gt;&amp;lt;/w:pPr&amp;gt;&amp;lt;w:bookmarkStart w:id="22" w:name="_BILL_SECTION_UNALLOCATED__b046cc57_7149" /&amp;gt;&amp;lt;w:bookmarkStart w:id="23" w:name="_PAR__4_493f052a_55bf_4dbc_aa32_f1998c6c" /&amp;gt;&amp;lt;w:bookmarkStart w:id="24" w:name="_LINE__5_ed6d966f_6a9a_4220_b5d4_11bf72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ad2cdda9_9b8d_464a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 w:rsidRPr="00BC3C51"&amp;gt;&amp;lt;w:rPr&amp;gt;&amp;lt;w:b /&amp;gt;&amp;lt;w:sz w:val="24" /&amp;gt;&amp;lt;/w:rPr&amp;gt;&amp;lt;w:t xml:space="preserve"&amp;gt;  Department of Education to provide funding.  &amp;lt;/w:t&amp;gt;&amp;lt;/w:r&amp;gt;&amp;lt;w:r w:rsidRPr="00BC3C51"&amp;gt;&amp;lt;w:t xml:space="preserve"&amp;gt;The Department of &amp;lt;/w:t&amp;gt;&amp;lt;/w:r&amp;gt;&amp;lt;w:bookmarkStart w:id="26" w:name="_LINE__6_aefd8a9b_ac81_4641_84ce_ecbe9ee" /&amp;gt;&amp;lt;w:bookmarkEnd w:id="24" /&amp;gt;&amp;lt;w:r w:rsidRPr="00BC3C51"&amp;gt;&amp;lt;w:t xml:space="preserve"&amp;gt;Education shall provide the necessary funding out of department funds to carry out the &amp;lt;/w:t&amp;gt;&amp;lt;/w:r&amp;gt;&amp;lt;w:bookmarkStart w:id="27" w:name="_LINE__7_e53b6acd_8f65_4ff1_9489_95e1869" /&amp;gt;&amp;lt;w:bookmarkEnd w:id="26" /&amp;gt;&amp;lt;w:r w:rsidRPr="00BC3C51"&amp;gt;&amp;lt;w:t&amp;gt;purposes of section 1.&amp;lt;/w:t&amp;gt;&amp;lt;/w:r&amp;gt;&amp;lt;w:bookmarkEnd w:id="27" /&amp;gt;&amp;lt;/w:p&amp;gt;&amp;lt;w:p w:rsidR="00151A9B" w:rsidRDefault="00151A9B" w:rsidP="00151A9B"&amp;gt;&amp;lt;w:pPr&amp;gt;&amp;lt;w:keepNext /&amp;gt;&amp;lt;w:spacing w:before="240" /&amp;gt;&amp;lt;w:ind w:left="360" /&amp;gt;&amp;lt;w:jc w:val="center" /&amp;gt;&amp;lt;/w:pPr&amp;gt;&amp;lt;w:bookmarkStart w:id="28" w:name="_SUMMARY__ed0a8387_9cfe_42ff_b888_1ae22d" /&amp;gt;&amp;lt;w:bookmarkStart w:id="29" w:name="_PAR__5_a9f95bea_7647_4c71_810d_c08ff570" /&amp;gt;&amp;lt;w:bookmarkStart w:id="30" w:name="_LINE__8_ab88dfba_4425_48eb_8a8e_437840f" /&amp;gt;&amp;lt;w:bookmarkEnd w:id="8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0" /&amp;gt;&amp;lt;/w:p&amp;gt;&amp;lt;w:p w:rsidR="00151A9B" w:rsidRDefault="00151A9B" w:rsidP="00151A9B"&amp;gt;&amp;lt;w:pPr&amp;gt;&amp;lt;w:ind w:left="360" w:firstLine="360" /&amp;gt;&amp;lt;/w:pPr&amp;gt;&amp;lt;w:bookmarkStart w:id="31" w:name="_PAR__6_64e43e78_43f3_4411_a8d9_2a80de73" /&amp;gt;&amp;lt;w:bookmarkStart w:id="32" w:name="_LINE__9_3b81eb17_06f2_4c63_aa5d_4a8324a" /&amp;gt;&amp;lt;w:bookmarkEnd w:id="29" /&amp;gt;&amp;lt;w:r w:rsidRPr="00BC3C51"&amp;gt;&amp;lt;w:t xml:space="preserve"&amp;gt;This bill &amp;lt;/w:t&amp;gt;&amp;lt;/w:r&amp;gt;&amp;lt;w:r&amp;gt;&amp;lt;w:t&amp;gt;changes&amp;lt;/w:t&amp;gt;&amp;lt;/w:r&amp;gt;&amp;lt;w:r w:rsidRPr="00BC3C51"&amp;gt;&amp;lt;w:t xml:space="preserve"&amp;gt; the minimum state standard for mathematics education for a high &amp;lt;/w:t&amp;gt;&amp;lt;/w:r&amp;gt;&amp;lt;w:bookmarkStart w:id="33" w:name="_LINE__10_608181fa_0b40_4b3e_b2b1_728784" /&amp;gt;&amp;lt;w:bookmarkEnd w:id="32" /&amp;gt;&amp;lt;w:r w:rsidRPr="00BC3C51"&amp;gt;&amp;lt;w:t xml:space="preserve"&amp;gt;school diploma from 2 years of mathematics instruction to 3 years of mathematics &amp;lt;/w:t&amp;gt;&amp;lt;/w:r&amp;gt;&amp;lt;w:bookmarkStart w:id="34" w:name="_LINE__11_9a75c251_99df_4f0a_bbfa_f8420e" /&amp;gt;&amp;lt;w:bookmarkEnd w:id="33" /&amp;gt;&amp;lt;w:r w:rsidRPr="00BC3C51"&amp;gt;&amp;lt;w:t&amp;gt;instruction. Th&amp;lt;/w:t&amp;gt;&amp;lt;/w:r&amp;gt;&amp;lt;w:r&amp;gt;&amp;lt;w:t&amp;gt;e&amp;lt;/w:t&amp;gt;&amp;lt;/w:r&amp;gt;&amp;lt;w:r w:rsidRPr="00BC3C51"&amp;gt;&amp;lt;w:t xml:space="preserve"&amp;gt; bill requires the Department of Education to provide the necessary funding &amp;lt;/w:t&amp;gt;&amp;lt;/w:r&amp;gt;&amp;lt;w:bookmarkStart w:id="35" w:name="_LINE__12_4c031bf7_a9b7_4d7b_8d9e_aa5c21" /&amp;gt;&amp;lt;w:bookmarkEnd w:id="34" /&amp;gt;&amp;lt;w:r w:rsidRPr="00BC3C51"&amp;gt;&amp;lt;w:t&amp;gt;from department funds to carry out the purposes of th&amp;lt;/w:t&amp;gt;&amp;lt;/w:r&amp;gt;&amp;lt;w:r&amp;gt;&amp;lt;w:t&amp;gt;e&amp;lt;/w:t&amp;gt;&amp;lt;/w:r&amp;gt;&amp;lt;w:r w:rsidRPr="00BC3C51"&amp;gt;&amp;lt;w:t xml:space="preserve"&amp;gt; bill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151A9B"&amp;gt;&amp;lt;w:r&amp;gt;&amp;lt;w:t xml:space="preserve"&amp;gt; &amp;lt;/w:t&amp;gt;&amp;lt;/w:r&amp;gt;&amp;lt;/w:p&amp;gt;&amp;lt;w:sectPr w:rsidR="00000000" w:rsidSect="00151A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538A" w:rsidRDefault="00151A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437f41_2683_44c4_8fb9_84a4aef&lt;/BookmarkName&gt;&lt;Tables /&gt;&lt;/ProcessedCheckInPage&gt;&lt;/Pages&gt;&lt;Paragraphs&gt;&lt;CheckInParagraphs&gt;&lt;PageNumber&gt;1&lt;/PageNumber&gt;&lt;BookmarkName&gt;_PAR__1_0a3324ed_2fcc_480e_8277_9b3392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3a4e25_65c6_46be_88f1_457d85a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e02987_de9e_4f21_9443_a1b8a93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3f052a_55bf_4dbc_aa32_f1998c6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f95bea_7647_4c71_810d_c08ff57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e43e78_43f3_4411_a8d9_2a80de73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