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the Use of Engineers on Public Works Projects over $100,0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1196dd_22cc_4e17_89c9_2fd22f8"/>
      <w:bookmarkStart w:id="1" w:name="_DOC_BODY_CONTAINER__e266c7cb_a141_414f_"/>
      <w:bookmarkStart w:id="2" w:name="_DOC_BODY__b3bb0560_cc15_4548_824f_f68f0"/>
      <w:bookmarkStart w:id="3" w:name="_PAR__1_f759e38b_edb7_48b0_b5ac_a7b9f229"/>
      <w:bookmarkStart w:id="4" w:name="_ENACTING_CLAUSE__6b6ae44b_6071_4377_a6c"/>
      <w:bookmarkStart w:id="5" w:name="_LINE__1_ff2fb68b_8ba8_4f8d_a306_77ea8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759e38b_edb7_48b0_b5ac_a7b9f229"/>
      <w:bookmarkStart w:id="7" w:name="_ENACTING_CLAUSE__6b6ae44b_6071_4377_a6c"/>
      <w:bookmarkStart w:id="8" w:name="_PAR__2_c9496214_2463_4992_a5da_8caded96"/>
      <w:bookmarkStart w:id="9" w:name="_DOC_BODY_CONTENT__f1d82df9_0d91_4398_b4"/>
      <w:bookmarkStart w:id="10" w:name="_CONCEPT_DRAFT__787633fa_7585_4604_9d9d_"/>
      <w:bookmarkStart w:id="11" w:name="_LINE__2_030397c1_23f9_4269_9717_77bbf3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9496214_2463_4992_a5da_8caded96"/>
      <w:bookmarkStart w:id="13" w:name="_DOC_BODY_CONTENT__f1d82df9_0d91_4398_b4"/>
      <w:bookmarkStart w:id="14" w:name="_CONCEPT_DRAFT__787633fa_7585_4604_9d9d_"/>
      <w:bookmarkStart w:id="15" w:name="_SUMMARY__f5239f37_04c0_4d32_bd91_9558fc"/>
      <w:bookmarkStart w:id="16" w:name="_PAR__3_1bb5d3cf_1d35_43be_883e_6212089d"/>
      <w:bookmarkStart w:id="17" w:name="_LINE__3_c3b7057e_1f9a_4497_a773_3e91bf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bb5d3cf_1d35_43be_883e_6212089d"/>
      <w:bookmarkStart w:id="19" w:name="_PAR__4_c4cff4d3_40f2_4d69_b0b4_8990b8a2"/>
      <w:bookmarkStart w:id="20" w:name="_LINE__4_198d157b_6d9e_4cf3_8af3_cb36d4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4cff4d3_40f2_4d69_b0b4_8990b8a2"/>
      <w:bookmarkStart w:id="22" w:name="_PAR__5_0cf2063a_9c30_4976_bb07_59969525"/>
      <w:bookmarkStart w:id="23" w:name="_LINE__5_a119b495_7e6f_40ec_9d51_d6b583d"/>
      <w:bookmarkEnd w:id="21"/>
      <w:r>
        <w:rPr>
          <w:rFonts w:eastAsia="Arial" w:cs="Arial" w:ascii="Arial" w:hAnsi="Arial"/>
        </w:rPr>
        <w:t xml:space="preserve">This bill proposes to amend the laws governing the use of engineers on public works </w:t>
      </w:r>
      <w:bookmarkStart w:id="24" w:name="_LINE__6_86263f25_3895_4821_8236_c25d04c"/>
      <w:bookmarkEnd w:id="23"/>
      <w:r>
        <w:rPr>
          <w:rFonts w:eastAsia="Arial" w:cs="Arial" w:ascii="Arial" w:hAnsi="Arial"/>
        </w:rPr>
        <w:t>projects when the contemplated expenditure for the completed project exceeds $100,000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the Use of Engineers on Public Works Projects over $10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03</ItemId>
    <LRId>71284</LRId>
    <LRNumber>14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the Use of Engineers on Public Works Projects over $100,000</LRTitle>
    <ItemTitle>An Act to Amend the Laws Regarding the Use of Engineers on Public Works Projects over $100,000</ItemTitle>
    <ShortTitle1>AMEND THE LAWS REGARDING THE</ShortTitle1>
    <ShortTitle2>USE OF ENGINEERS ON PUBLIC WOR</ShortTitle2>
    <SponsorFirstName>Brad</SponsorFirstName>
    <SponsorLastName>Farrin</SponsorLastName>
    <SponsorChamberPrefix>Sen.</SponsorChamberPrefix>
    <SponsorFrom>Somerset</SponsorFrom>
    <DraftingCycleCount>1</DraftingCycleCount>
    <LatestDraftingActionId>137</LatestDraftingActionId>
    <LatestDraftingActionDate>2023-01-26T12:44:41</LatestDraftingActionDate>
    <LatestDrafterName>jpooley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43C4" w:rsidRDefault="00D243C4" w:rsidP="00D243C4"&amp;gt;&amp;lt;w:pPr&amp;gt;&amp;lt;w:ind w:left="360" /&amp;gt;&amp;lt;/w:pPr&amp;gt;&amp;lt;w:bookmarkStart w:id="0" w:name="_ENACTING_CLAUSE__6b6ae44b_6071_4377_a6c" /&amp;gt;&amp;lt;w:bookmarkStart w:id="1" w:name="_DOC_BODY__b3bb0560_cc15_4548_824f_f68f0" /&amp;gt;&amp;lt;w:bookmarkStart w:id="2" w:name="_DOC_BODY_CONTAINER__e266c7cb_a141_414f_" /&amp;gt;&amp;lt;w:bookmarkStart w:id="3" w:name="_PAGE__1_f01196dd_22cc_4e17_89c9_2fd22f8" /&amp;gt;&amp;lt;w:bookmarkStart w:id="4" w:name="_PAR__1_f759e38b_edb7_48b0_b5ac_a7b9f229" /&amp;gt;&amp;lt;w:bookmarkStart w:id="5" w:name="_LINE__1_ff2fb68b_8ba8_4f8d_a306_77ea8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43C4" w:rsidRDefault="00D243C4" w:rsidP="00D243C4"&amp;gt;&amp;lt;w:pPr&amp;gt;&amp;lt;w:spacing w:before="240" /&amp;gt;&amp;lt;w:ind w:left="360" /&amp;gt;&amp;lt;w:jc w:val="center" /&amp;gt;&amp;lt;/w:pPr&amp;gt;&amp;lt;w:bookmarkStart w:id="6" w:name="_CONCEPT_DRAFT__787633fa_7585_4604_9d9d_" /&amp;gt;&amp;lt;w:bookmarkStart w:id="7" w:name="_DOC_BODY_CONTENT__f1d82df9_0d91_4398_b4" /&amp;gt;&amp;lt;w:bookmarkStart w:id="8" w:name="_PAR__2_c9496214_2463_4992_a5da_8caded96" /&amp;gt;&amp;lt;w:bookmarkStart w:id="9" w:name="_LINE__2_030397c1_23f9_4269_9717_77bbf3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243C4" w:rsidRDefault="00D243C4" w:rsidP="00D243C4"&amp;gt;&amp;lt;w:pPr&amp;gt;&amp;lt;w:keepNext /&amp;gt;&amp;lt;w:spacing w:before="240" /&amp;gt;&amp;lt;w:ind w:left="360" /&amp;gt;&amp;lt;w:jc w:val="center" /&amp;gt;&amp;lt;/w:pPr&amp;gt;&amp;lt;w:bookmarkStart w:id="10" w:name="_SUMMARY__f5239f37_04c0_4d32_bd91_9558fc" /&amp;gt;&amp;lt;w:bookmarkStart w:id="11" w:name="_PAR__3_1bb5d3cf_1d35_43be_883e_6212089d" /&amp;gt;&amp;lt;w:bookmarkStart w:id="12" w:name="_LINE__3_c3b7057e_1f9a_4497_a773_3e91bf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243C4" w:rsidRDefault="00D243C4" w:rsidP="00D243C4"&amp;gt;&amp;lt;w:pPr&amp;gt;&amp;lt;w:ind w:left="360" w:firstLine="360" /&amp;gt;&amp;lt;/w:pPr&amp;gt;&amp;lt;w:bookmarkStart w:id="13" w:name="_PAR__4_c4cff4d3_40f2_4d69_b0b4_8990b8a2" /&amp;gt;&amp;lt;w:bookmarkStart w:id="14" w:name="_LINE__4_198d157b_6d9e_4cf3_8af3_cb36d45" /&amp;gt;&amp;lt;w:bookmarkEnd w:id="11" /&amp;gt;&amp;lt;w:r&amp;gt;&amp;lt;w:t&amp;gt;This bill is a concept draft pursuant to Joint Rule 208.&amp;lt;/w:t&amp;gt;&amp;lt;/w:r&amp;gt;&amp;lt;w:bookmarkEnd w:id="14" /&amp;gt;&amp;lt;/w:p&amp;gt;&amp;lt;w:p w:rsidR="00D243C4" w:rsidRDefault="00D243C4" w:rsidP="00D243C4"&amp;gt;&amp;lt;w:pPr&amp;gt;&amp;lt;w:ind w:left="360" w:firstLine="360" /&amp;gt;&amp;lt;/w:pPr&amp;gt;&amp;lt;w:bookmarkStart w:id="15" w:name="_PAR__5_0cf2063a_9c30_4976_bb07_59969525" /&amp;gt;&amp;lt;w:bookmarkStart w:id="16" w:name="_LINE__5_a119b495_7e6f_40ec_9d51_d6b583d" /&amp;gt;&amp;lt;w:bookmarkEnd w:id="13" /&amp;gt;&amp;lt;w:r w:rsidRPr="00B30875"&amp;gt;&amp;lt;w:t xml:space="preserve"&amp;gt;This bill proposes to amend the laws governing the use of engineers on public works &amp;lt;/w:t&amp;gt;&amp;lt;/w:r&amp;gt;&amp;lt;w:bookmarkStart w:id="17" w:name="_LINE__6_86263f25_3895_4821_8236_c25d04c" /&amp;gt;&amp;lt;w:bookmarkEnd w:id="16" /&amp;gt;&amp;lt;w:r w:rsidRPr="00B30875"&amp;gt;&amp;lt;w:t xml:space="preserve"&amp;gt;projects &amp;lt;/w:t&amp;gt;&amp;lt;/w:r&amp;gt;&amp;lt;w:r w:rsidRPr="00B30875"&amp;gt;&amp;lt;w:t&amp;gt;whe&amp;lt;/w:t&amp;gt;&amp;lt;/w:r&amp;gt;&amp;lt;w:r&amp;gt;&amp;lt;w:t&amp;gt;n&amp;lt;/w:t&amp;gt;&amp;lt;/w:r&amp;gt;&amp;lt;w:r w:rsidRPr="00B30875"&amp;gt;&amp;lt;w:t xml:space="preserve"&amp;gt; &amp;lt;/w:t&amp;gt;&amp;lt;/w:r&amp;gt;&amp;lt;w:r w:rsidRPr="00B30875"&amp;gt;&amp;lt;w:t&amp;gt;the contemplated expenditure for the completed project exceeds $100,000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243C4"&amp;gt;&amp;lt;w:r&amp;gt;&amp;lt;w:t xml:space="preserve"&amp;gt; &amp;lt;/w:t&amp;gt;&amp;lt;/w:r&amp;gt;&amp;lt;/w:p&amp;gt;&amp;lt;w:sectPr w:rsidR="00000000" w:rsidSect="00D243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4CD4" w:rsidRDefault="00D243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1196dd_22cc_4e17_89c9_2fd22f8&lt;/BookmarkName&gt;&lt;Tables /&gt;&lt;/ProcessedCheckInPage&gt;&lt;/Pages&gt;&lt;Paragraphs&gt;&lt;CheckInParagraphs&gt;&lt;PageNumber&gt;1&lt;/PageNumber&gt;&lt;BookmarkName&gt;_PAR__1_f759e38b_edb7_48b0_b5ac_a7b9f2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496214_2463_4992_a5da_8caded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b5d3cf_1d35_43be_883e_621208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cff4d3_40f2_4d69_b0b4_8990b8a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f2063a_9c30_4976_bb07_5996952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