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Concerns Regarding Radiation Machines and Similar Equipment Used in the Cannabis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6a0447_8571_42bc_9659_3d6073b"/>
      <w:bookmarkStart w:id="1" w:name="_DOC_BODY_CONTAINER__43ac2385_9972_4acc_"/>
      <w:bookmarkStart w:id="2" w:name="_DOC_BODY__c8803556_05c3_4359_a695_fcb02"/>
      <w:bookmarkStart w:id="3" w:name="_PAR__1_3012314c_1547_4c94_8c9d_531457ac"/>
      <w:bookmarkStart w:id="4" w:name="_ENACTING_CLAUSE__44e2b8c2_ff85_4201_a43"/>
      <w:bookmarkStart w:id="5" w:name="_LINE__1_6b7ef743_5ca6_4c1a_b5aa_e004c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012314c_1547_4c94_8c9d_531457ac"/>
      <w:bookmarkStart w:id="7" w:name="_ENACTING_CLAUSE__44e2b8c2_ff85_4201_a43"/>
      <w:bookmarkStart w:id="8" w:name="_PAR__2_3f182988_cd2e_49b3_b3c7_4650c75a"/>
      <w:bookmarkStart w:id="9" w:name="_DOC_BODY_CONTENT__995a1f90_bedb_47a5_9a"/>
      <w:bookmarkStart w:id="10" w:name="_CONCEPT_DRAFT__133ef0d1_521d_4ac4_ac20_"/>
      <w:bookmarkStart w:id="11" w:name="_LINE__2_79b0810a_f60f_4875_888d_6b5753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f182988_cd2e_49b3_b3c7_4650c75a"/>
      <w:bookmarkStart w:id="13" w:name="_DOC_BODY_CONTENT__995a1f90_bedb_47a5_9a"/>
      <w:bookmarkStart w:id="14" w:name="_CONCEPT_DRAFT__133ef0d1_521d_4ac4_ac20_"/>
      <w:bookmarkStart w:id="15" w:name="_SUMMARY__910c83f5_903b_4a1b_975d_53e458"/>
      <w:bookmarkStart w:id="16" w:name="_PAR__3_2dca0955_24a4_4bb4_a5cb_4c72b40e"/>
      <w:bookmarkStart w:id="17" w:name="_LINE__3_4b90c60e_db34_4dea_96d9_4f311f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dca0955_24a4_4bb4_a5cb_4c72b40e"/>
      <w:bookmarkStart w:id="19" w:name="_PAR__4_07e46eee_6642_420e_9685_ff81658a"/>
      <w:bookmarkStart w:id="20" w:name="_LINE__4_be446fff_82a8_4c16_8b70_5bbed2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07e46eee_6642_420e_9685_ff81658a"/>
      <w:bookmarkStart w:id="22" w:name="_PAR__5_f2669173_3413_41f3_8d4e_53d95e69"/>
      <w:bookmarkStart w:id="23" w:name="_LINE__5_77402e67_248d_4c12_a95b_e4b2dc9"/>
      <w:bookmarkEnd w:id="21"/>
      <w:bookmarkEnd w:id="22"/>
      <w:r>
        <w:rPr>
          <w:rFonts w:eastAsia="Arial" w:cs="Arial" w:ascii="Arial" w:hAnsi="Arial"/>
        </w:rPr>
        <w:t xml:space="preserve">This bill proposes to amend the laws governing cannabis to address concerns about the </w:t>
      </w:r>
      <w:bookmarkStart w:id="24" w:name="_LINE__6_5414ac87_7b6e_45bb_885e_b090685"/>
      <w:bookmarkEnd w:id="23"/>
      <w:r>
        <w:rPr>
          <w:rFonts w:eastAsia="Arial" w:cs="Arial" w:ascii="Arial" w:hAnsi="Arial"/>
        </w:rPr>
        <w:t xml:space="preserve">health effects of the use of radiation machines and similar equipment used to treat, </w:t>
      </w:r>
      <w:bookmarkStart w:id="25" w:name="_LINE__7_b7ff900d_0049_4a21_af00_9dd8614"/>
      <w:bookmarkEnd w:id="24"/>
      <w:r>
        <w:rPr>
          <w:rFonts w:eastAsia="Arial" w:cs="Arial" w:ascii="Arial" w:hAnsi="Arial"/>
        </w:rPr>
        <w:t xml:space="preserve">decontaminate or remediate cannabis flower and trim and to protect consumers from the </w:t>
      </w:r>
      <w:bookmarkStart w:id="26" w:name="_LINE__8_c893fa88_db04_4abb_8ed8_50a5d63"/>
      <w:bookmarkEnd w:id="25"/>
      <w:r>
        <w:rPr>
          <w:rFonts w:eastAsia="Arial" w:cs="Arial" w:ascii="Arial" w:hAnsi="Arial"/>
        </w:rPr>
        <w:t xml:space="preserve">unknowing or unwanted use of products that have been processed using these machines or </w:t>
      </w:r>
      <w:bookmarkStart w:id="27" w:name="_LINE__9_618123cf_0747_4289_a9fb_132e495"/>
      <w:bookmarkEnd w:id="26"/>
      <w:r>
        <w:rPr>
          <w:rFonts w:eastAsia="Arial" w:cs="Arial" w:ascii="Arial" w:hAnsi="Arial"/>
        </w:rPr>
        <w:t>equipment.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5_f2669173_3413_41f3_8d4e_53d95e69"/>
      <w:bookmarkStart w:id="29" w:name="_PAR__6_8a779291_bbc9_4c66_ab3d_22a91339"/>
      <w:bookmarkStart w:id="30" w:name="_LINE__10_3af63a29_5366_4aff_b068_145460"/>
      <w:bookmarkEnd w:id="28"/>
      <w:r>
        <w:rPr>
          <w:rFonts w:eastAsia="Arial" w:cs="Arial" w:ascii="Arial" w:hAnsi="Arial"/>
        </w:rPr>
        <w:t xml:space="preserve">This bill also proposes to clarify the laws governing testing requirements for adult use </w:t>
      </w:r>
      <w:bookmarkStart w:id="31" w:name="_LINE__11_dbd7e13b_4edb_4170_972f_65544b"/>
      <w:bookmarkEnd w:id="30"/>
      <w:r>
        <w:rPr>
          <w:rFonts w:eastAsia="Arial" w:cs="Arial" w:ascii="Arial" w:hAnsi="Arial"/>
        </w:rPr>
        <w:t>cannabis and cannabis products.</w:t>
      </w:r>
      <w:bookmarkEnd w:id="0"/>
      <w:bookmarkEnd w:id="1"/>
      <w:bookmarkEnd w:id="2"/>
      <w:bookmarkEnd w:id="15"/>
      <w:bookmarkEnd w:id="29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Concerns Regarding Radiation Machines and Similar Equipment Used in the Cannabis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74</ItemId>
    <LRId>75055</LRId>
    <LRNumber>139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Concerns Regarding Radiation Machines and Similar Equipment Used in the Cannabis Industry</LRTitle>
    <ItemTitle>An Act to Address Concerns Regarding Radiation Machines and Similar Equipment Used in the Cannabis Industry</ItemTitle>
    <ShortTitle1>ADDRESS CONCERNS REGARDING</ShortTitle1>
    <ShortTitle2>RADIATION MACHINES AND SIMILAR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1-27T10:54:37</LatestDraftingActionDate>
    <LatestDrafterName>mswanso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42D3" w:rsidRDefault="00F542D3" w:rsidP="00F542D3"&amp;gt;&amp;lt;w:pPr&amp;gt;&amp;lt;w:ind w:left="360" /&amp;gt;&amp;lt;/w:pPr&amp;gt;&amp;lt;w:bookmarkStart w:id="0" w:name="_ENACTING_CLAUSE__44e2b8c2_ff85_4201_a43" /&amp;gt;&amp;lt;w:bookmarkStart w:id="1" w:name="_DOC_BODY__c8803556_05c3_4359_a695_fcb02" /&amp;gt;&amp;lt;w:bookmarkStart w:id="2" w:name="_DOC_BODY_CONTAINER__43ac2385_9972_4acc_" /&amp;gt;&amp;lt;w:bookmarkStart w:id="3" w:name="_PAGE__1_b36a0447_8571_42bc_9659_3d6073b" /&amp;gt;&amp;lt;w:bookmarkStart w:id="4" w:name="_PAR__1_3012314c_1547_4c94_8c9d_531457ac" /&amp;gt;&amp;lt;w:bookmarkStart w:id="5" w:name="_LINE__1_6b7ef743_5ca6_4c1a_b5aa_e004c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542D3" w:rsidRDefault="00F542D3" w:rsidP="00F542D3"&amp;gt;&amp;lt;w:pPr&amp;gt;&amp;lt;w:spacing w:before="240" /&amp;gt;&amp;lt;w:ind w:left="360" /&amp;gt;&amp;lt;w:jc w:val="center" /&amp;gt;&amp;lt;/w:pPr&amp;gt;&amp;lt;w:bookmarkStart w:id="6" w:name="_CONCEPT_DRAFT__133ef0d1_521d_4ac4_ac20_" /&amp;gt;&amp;lt;w:bookmarkStart w:id="7" w:name="_DOC_BODY_CONTENT__995a1f90_bedb_47a5_9a" /&amp;gt;&amp;lt;w:bookmarkStart w:id="8" w:name="_PAR__2_3f182988_cd2e_49b3_b3c7_4650c75a" /&amp;gt;&amp;lt;w:bookmarkStart w:id="9" w:name="_LINE__2_79b0810a_f60f_4875_888d_6b5753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542D3" w:rsidRDefault="00F542D3" w:rsidP="00F542D3"&amp;gt;&amp;lt;w:pPr&amp;gt;&amp;lt;w:keepNext /&amp;gt;&amp;lt;w:spacing w:before="240" /&amp;gt;&amp;lt;w:ind w:left="360" /&amp;gt;&amp;lt;w:jc w:val="center" /&amp;gt;&amp;lt;/w:pPr&amp;gt;&amp;lt;w:bookmarkStart w:id="10" w:name="_SUMMARY__910c83f5_903b_4a1b_975d_53e458" /&amp;gt;&amp;lt;w:bookmarkStart w:id="11" w:name="_PAR__3_2dca0955_24a4_4bb4_a5cb_4c72b40e" /&amp;gt;&amp;lt;w:bookmarkStart w:id="12" w:name="_LINE__3_4b90c60e_db34_4dea_96d9_4f311f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542D3" w:rsidRDefault="00F542D3" w:rsidP="00F542D3"&amp;gt;&amp;lt;w:pPr&amp;gt;&amp;lt;w:ind w:left="360" w:firstLine="360" /&amp;gt;&amp;lt;/w:pPr&amp;gt;&amp;lt;w:bookmarkStart w:id="13" w:name="_PAR__4_07e46eee_6642_420e_9685_ff81658a" /&amp;gt;&amp;lt;w:bookmarkStart w:id="14" w:name="_LINE__4_be446fff_82a8_4c16_8b70_5bbed2c" /&amp;gt;&amp;lt;w:bookmarkEnd w:id="11" /&amp;gt;&amp;lt;w:r&amp;gt;&amp;lt;w:t&amp;gt;This bill is a concept draft pursuant to Joint Rule 208.&amp;lt;/w:t&amp;gt;&amp;lt;/w:r&amp;gt;&amp;lt;w:bookmarkEnd w:id="14" /&amp;gt;&amp;lt;/w:p&amp;gt;&amp;lt;w:p w:rsidR="00F542D3" w:rsidRDefault="00F542D3" w:rsidP="00F542D3"&amp;gt;&amp;lt;w:pPr&amp;gt;&amp;lt;w:ind w:left="360" w:firstLine="360" /&amp;gt;&amp;lt;/w:pPr&amp;gt;&amp;lt;w:bookmarkStart w:id="15" w:name="_PAR__5_f2669173_3413_41f3_8d4e_53d95e69" /&amp;gt;&amp;lt;w:bookmarkStart w:id="16" w:name="_LINE__5_77402e67_248d_4c12_a95b_e4b2dc9" /&amp;gt;&amp;lt;w:bookmarkEnd w:id="13" /&amp;gt;&amp;lt;w:r&amp;gt;&amp;lt;w:t xml:space="preserve"&amp;gt;This bill proposes to amend the laws governing cannabis to address concerns about the &amp;lt;/w:t&amp;gt;&amp;lt;/w:r&amp;gt;&amp;lt;w:bookmarkStart w:id="17" w:name="_LINE__6_5414ac87_7b6e_45bb_885e_b090685" /&amp;gt;&amp;lt;w:bookmarkEnd w:id="16" /&amp;gt;&amp;lt;w:r&amp;gt;&amp;lt;w:t xml:space="preserve"&amp;gt;health effects of the use of radiation machines and similar equipment used to treat, &amp;lt;/w:t&amp;gt;&amp;lt;/w:r&amp;gt;&amp;lt;w:bookmarkStart w:id="18" w:name="_LINE__7_b7ff900d_0049_4a21_af00_9dd8614" /&amp;gt;&amp;lt;w:bookmarkEnd w:id="17" /&amp;gt;&amp;lt;w:r&amp;gt;&amp;lt;w:t xml:space="preserve"&amp;gt;decontaminate or remediate cannabis flower and trim and to protect consumers from the &amp;lt;/w:t&amp;gt;&amp;lt;/w:r&amp;gt;&amp;lt;w:bookmarkStart w:id="19" w:name="_LINE__8_c893fa88_db04_4abb_8ed8_50a5d63" /&amp;gt;&amp;lt;w:bookmarkEnd w:id="18" /&amp;gt;&amp;lt;w:r&amp;gt;&amp;lt;w:t xml:space="preserve"&amp;gt;unknowing or unwanted use of products that have been processed using these machines or &amp;lt;/w:t&amp;gt;&amp;lt;/w:r&amp;gt;&amp;lt;w:bookmarkStart w:id="20" w:name="_LINE__9_618123cf_0747_4289_a9fb_132e495" /&amp;gt;&amp;lt;w:bookmarkEnd w:id="19" /&amp;gt;&amp;lt;w:r&amp;gt;&amp;lt;w:t&amp;gt;equipment.&amp;lt;/w:t&amp;gt;&amp;lt;/w:r&amp;gt;&amp;lt;w:bookmarkEnd w:id="20" /&amp;gt;&amp;lt;/w:p&amp;gt;&amp;lt;w:p w:rsidR="00F542D3" w:rsidRDefault="00F542D3" w:rsidP="00F542D3"&amp;gt;&amp;lt;w:pPr&amp;gt;&amp;lt;w:ind w:left="360" w:firstLine="360" /&amp;gt;&amp;lt;/w:pPr&amp;gt;&amp;lt;w:bookmarkStart w:id="21" w:name="_PAR__6_8a779291_bbc9_4c66_ab3d_22a91339" /&amp;gt;&amp;lt;w:bookmarkStart w:id="22" w:name="_LINE__10_3af63a29_5366_4aff_b068_145460" /&amp;gt;&amp;lt;w:bookmarkEnd w:id="15" /&amp;gt;&amp;lt;w:r&amp;gt;&amp;lt;w:t xml:space="preserve"&amp;gt;This bill also proposes to clarify the laws governing testing requirements for adult use &amp;lt;/w:t&amp;gt;&amp;lt;/w:r&amp;gt;&amp;lt;w:bookmarkStart w:id="23" w:name="_LINE__11_dbd7e13b_4edb_4170_972f_65544b" /&amp;gt;&amp;lt;w:bookmarkEnd w:id="22" /&amp;gt;&amp;lt;w:r&amp;gt;&amp;lt;w:t&amp;gt;cannabis and cannabis products.&amp;lt;/w:t&amp;gt;&amp;lt;/w:r&amp;gt;&amp;lt;w:bookmarkEnd w:id="23" /&amp;gt;&amp;lt;/w:p&amp;gt;&amp;lt;w:bookmarkEnd w:id="1" /&amp;gt;&amp;lt;w:bookmarkEnd w:id="2" /&amp;gt;&amp;lt;w:bookmarkEnd w:id="3" /&amp;gt;&amp;lt;w:bookmarkEnd w:id="10" /&amp;gt;&amp;lt;w:bookmarkEnd w:id="21" /&amp;gt;&amp;lt;w:p w:rsidR="00000000" w:rsidRDefault="00F542D3"&amp;gt;&amp;lt;w:r&amp;gt;&amp;lt;w:t xml:space="preserve"&amp;gt; &amp;lt;/w:t&amp;gt;&amp;lt;/w:r&amp;gt;&amp;lt;/w:p&amp;gt;&amp;lt;w:sectPr w:rsidR="00000000" w:rsidSect="00F542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734F" w:rsidRDefault="00F542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6a0447_8571_42bc_9659_3d6073b&lt;/BookmarkName&gt;&lt;Tables /&gt;&lt;/ProcessedCheckInPage&gt;&lt;/Pages&gt;&lt;Paragraphs&gt;&lt;CheckInParagraphs&gt;&lt;PageNumber&gt;1&lt;/PageNumber&gt;&lt;BookmarkName&gt;_PAR__1_3012314c_1547_4c94_8c9d_531457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182988_cd2e_49b3_b3c7_4650c75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ca0955_24a4_4bb4_a5cb_4c72b40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e46eee_6642_420e_9685_ff81658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669173_3413_41f3_8d4e_53d95e6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779291_bbc9_4c66_ab3d_22a91339&lt;/BookmarkName&gt;&lt;StartingLineNumber&gt;10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