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Veterans, Active Duty Service Members and Their Spouses To Apply for Temporary Occupational Licenses and Certif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cda365f_f396_406d_b75e_dc46d22"/>
      <w:bookmarkStart w:id="1" w:name="_DOC_BODY_CONTAINER__a9a76c9a_cc81_4064_"/>
      <w:bookmarkStart w:id="2" w:name="_DOC_BODY__e1b74731_1b45_428c_9532_e668a"/>
      <w:bookmarkStart w:id="3" w:name="_PAR__1_77dfdeff_77f6_474e_9c60_f4a309fd"/>
      <w:bookmarkStart w:id="4" w:name="_ENACTING_CLAUSE__14a0ead8_dda8_43b4_bfa"/>
      <w:bookmarkStart w:id="5" w:name="_LINE__1_ed86e00d_7a87_4375_97f6_887472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dfdeff_77f6_474e_9c60_f4a309fd"/>
      <w:bookmarkStart w:id="7" w:name="_ENACTING_CLAUSE__14a0ead8_dda8_43b4_bfa"/>
      <w:bookmarkStart w:id="8" w:name="_DOC_BODY_CONTENT__89d79348_201a_46ee_8f"/>
      <w:bookmarkStart w:id="9" w:name="_BILL_SECTION__b0d7d9b3_c3fe_4541_a043_b"/>
      <w:bookmarkStart w:id="10" w:name="_PAR__2_f411a2c2_e9d7_485d_9f30_6069cacb"/>
      <w:bookmarkStart w:id="11" w:name="_BILL_SECTION_HEADER__e4aab194_d47f_4b63"/>
      <w:bookmarkStart w:id="12" w:name="_LINE__2_daeee8a9_f1bf_45b0_839a_f317b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4bec28_24b4_472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59, 2nd ¶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411a2c2_e9d7_485d_9f30_6069cacb"/>
      <w:bookmarkStart w:id="15" w:name="_BILL_SECTION_HEADER__e4aab194_d47f_4b63"/>
      <w:bookmarkStart w:id="16" w:name="_PROCESSED_CHANGE__e0c17831_123e_4af6_bb"/>
      <w:bookmarkStart w:id="17" w:name="_PAR__3_e4ace8f2_11d3_4e99_b23c_b218bc81"/>
      <w:bookmarkStart w:id="18" w:name="_STATUTE_CONTENT__7af71421_335b_4a52_8f4"/>
      <w:bookmarkStart w:id="19" w:name="_STATUTE_P__a0412914_6004_4595_9937_9f3d"/>
      <w:bookmarkStart w:id="20" w:name="_LINE__3_dc762e55_a603_42f0_aeb4_a741561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 xml:space="preserve">If a veteran or active duty member of the United States Armed Forces or spouse of a </w:t>
      </w:r>
      <w:bookmarkStart w:id="21" w:name="_LINE__4_21e35d15_9601_4667_b219_dd2c572"/>
      <w:bookmarkEnd w:id="20"/>
      <w:r>
        <w:rPr>
          <w:rFonts w:eastAsia="Arial" w:cs="Arial" w:ascii="Arial" w:hAnsi="Arial"/>
          <w:u w:val="single"/>
        </w:rPr>
        <w:t xml:space="preserve">veteran or active duty member of the United Stated Armed Forces holds a current, valid </w:t>
      </w:r>
      <w:bookmarkStart w:id="22" w:name="_LINE__5_4e2b3ca0_bf32_441b_a6fa_b4a8333"/>
      <w:bookmarkEnd w:id="21"/>
      <w:r>
        <w:rPr>
          <w:rFonts w:eastAsia="Arial" w:cs="Arial" w:ascii="Arial" w:hAnsi="Arial"/>
          <w:u w:val="single"/>
        </w:rPr>
        <w:t xml:space="preserve">occupational or professional license or certification issued by a state or territory of the </w:t>
      </w:r>
      <w:bookmarkStart w:id="23" w:name="_LINE__6_5cca8714_8edd_4eff_b312_1404f56"/>
      <w:bookmarkEnd w:id="22"/>
      <w:r>
        <w:rPr>
          <w:rFonts w:eastAsia="Arial" w:cs="Arial" w:ascii="Arial" w:hAnsi="Arial"/>
          <w:u w:val="single"/>
        </w:rPr>
        <w:t xml:space="preserve">United States, that person may obtain a temporary license while completing any </w:t>
      </w:r>
      <w:bookmarkStart w:id="24" w:name="_LINE__7_249e28d5_5440_444b_b79c_ce07609"/>
      <w:bookmarkEnd w:id="23"/>
      <w:r>
        <w:rPr>
          <w:rFonts w:eastAsia="Arial" w:cs="Arial" w:ascii="Arial" w:hAnsi="Arial"/>
          <w:u w:val="single"/>
        </w:rPr>
        <w:t xml:space="preserve">requirements for licensure or certification in Maine by an occupational or professional </w:t>
      </w:r>
      <w:bookmarkStart w:id="25" w:name="_LINE__8_077b1d89_84d8_4f48_a27f_78c8d0b"/>
      <w:bookmarkEnd w:id="24"/>
      <w:r>
        <w:rPr>
          <w:rFonts w:eastAsia="Arial" w:cs="Arial" w:ascii="Arial" w:hAnsi="Arial"/>
          <w:u w:val="single"/>
        </w:rPr>
        <w:t xml:space="preserve">licensing board established in Title 5, section 12004-A.  The terms of this section apply </w:t>
      </w:r>
      <w:bookmarkStart w:id="26" w:name="_LINE__9_bd30241d_acdc_4e93_a9e7_c377566"/>
      <w:bookmarkEnd w:id="25"/>
      <w:r>
        <w:rPr>
          <w:rFonts w:eastAsia="Arial" w:cs="Arial" w:ascii="Arial" w:hAnsi="Arial"/>
          <w:u w:val="single"/>
        </w:rPr>
        <w:t xml:space="preserve">notwithstanding any contrary provision contained in the statutes governing these licensing </w:t>
      </w:r>
      <w:bookmarkStart w:id="27" w:name="_LINE__10_505f8eb7_3a25_4810_be8e_1fd8b0"/>
      <w:bookmarkEnd w:id="26"/>
      <w:r>
        <w:rPr>
          <w:rFonts w:eastAsia="Arial" w:cs="Arial" w:ascii="Arial" w:hAnsi="Arial"/>
          <w:u w:val="single"/>
        </w:rPr>
        <w:t>boards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89d79348_201a_46ee_8f"/>
      <w:bookmarkStart w:id="29" w:name="_BILL_SECTION__b0d7d9b3_c3fe_4541_a043_b"/>
      <w:bookmarkStart w:id="30" w:name="_PROCESSED_CHANGE__e0c17831_123e_4af6_bb"/>
      <w:bookmarkStart w:id="31" w:name="_PAR__3_e4ace8f2_11d3_4e99_b23c_b218bc81"/>
      <w:bookmarkStart w:id="32" w:name="_STATUTE_CONTENT__7af71421_335b_4a52_8f4"/>
      <w:bookmarkStart w:id="33" w:name="_STATUTE_P__a0412914_6004_4595_9937_9f3d"/>
      <w:bookmarkStart w:id="34" w:name="_SUMMARY__ce11a915_2e01_4bbb_ad2b_bcdf3a"/>
      <w:bookmarkStart w:id="35" w:name="_PAR__4_1ba11278_a1d3_4838_8689_b52224d3"/>
      <w:bookmarkStart w:id="36" w:name="_LINE__11_5d6f6267_56bd_4780_8104_3d1d2b"/>
      <w:bookmarkEnd w:id="28"/>
      <w:bookmarkEnd w:id="29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1ba11278_a1d3_4838_8689_b52224d3"/>
      <w:bookmarkStart w:id="38" w:name="_PAR__5_56b175d1_dac0_4c8f_8eb4_5c8ba02f"/>
      <w:bookmarkStart w:id="39" w:name="_LINE__12_0d60bd54_cd9d_4f59_94e7_b81f32"/>
      <w:bookmarkEnd w:id="37"/>
      <w:r>
        <w:rPr>
          <w:rFonts w:eastAsia="Arial" w:cs="Arial" w:ascii="Arial" w:hAnsi="Arial"/>
        </w:rPr>
        <w:t xml:space="preserve">This bill allows veterans or active duty members of the United States Armed Forces or </w:t>
      </w:r>
      <w:bookmarkStart w:id="40" w:name="_LINE__13_94ba052b_1907_478a_a71b_eb113b"/>
      <w:bookmarkEnd w:id="39"/>
      <w:r>
        <w:rPr>
          <w:rFonts w:eastAsia="Arial" w:cs="Arial" w:ascii="Arial" w:hAnsi="Arial"/>
        </w:rPr>
        <w:t xml:space="preserve">spouses of veterans or active duty members of the United Stated Armed Forces who hold </w:t>
      </w:r>
      <w:bookmarkStart w:id="41" w:name="_LINE__14_7a7df5db_9daf_485e_813f_8c4aa3"/>
      <w:bookmarkEnd w:id="40"/>
      <w:r>
        <w:rPr>
          <w:rFonts w:eastAsia="Arial" w:cs="Arial" w:ascii="Arial" w:hAnsi="Arial"/>
        </w:rPr>
        <w:t xml:space="preserve">occupational or professional licenses or certifications issued by other states or territories of </w:t>
      </w:r>
      <w:bookmarkStart w:id="42" w:name="_LINE__15_f63047a7_aa9f_45be_a0be_17ddd3"/>
      <w:bookmarkEnd w:id="41"/>
      <w:r>
        <w:rPr>
          <w:rFonts w:eastAsia="Arial" w:cs="Arial" w:ascii="Arial" w:hAnsi="Arial"/>
        </w:rPr>
        <w:t xml:space="preserve">United States to obtain a temporary license while completing any requirements for </w:t>
      </w:r>
      <w:bookmarkStart w:id="43" w:name="_LINE__16_21e02f33_bb0b_4c01_b723_33a651"/>
      <w:bookmarkEnd w:id="42"/>
      <w:r>
        <w:rPr>
          <w:rFonts w:eastAsia="Arial" w:cs="Arial" w:ascii="Arial" w:hAnsi="Arial"/>
        </w:rPr>
        <w:t>licensure or certification in Maine by an occupational or professional licensing board.</w:t>
      </w:r>
      <w:bookmarkEnd w:id="0"/>
      <w:bookmarkEnd w:id="1"/>
      <w:bookmarkEnd w:id="2"/>
      <w:bookmarkEnd w:id="34"/>
      <w:bookmarkEnd w:id="38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Veterans, Active Duty Service Members and Their Spouses To Apply for Temporary Occupational Licenses and Certif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41</ItemId>
    <LRId>67248</LRId>
    <LRNumber>119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Veterans, Active Duty Service Members and Their Spouses To Apply for Temporary Occupational Licenses and Certifications</LRTitle>
    <ItemTitle>An Act To Allow Veterans, Active Duty Service Members and Their Spouses To Apply for Temporary Occupational Licenses and Certifications</ItemTitle>
    <ShortTitle1>ALLOW VETERANS, ACTIVE DUTY</ShortTitle1>
    <ShortTitle2>SERVICE MEMBERS AND THEIR SPOU</ShortTitle2>
    <SponsorFirstName>Chip</SponsorFirstName>
    <SponsorLastName>Curry</SponsorLastName>
    <SponsorChamberPrefix>Sen.</SponsorChamberPrefix>
    <SponsorFrom>Waldo</SponsorFrom>
    <DraftingCycleCount>1</DraftingCycleCount>
    <LatestDraftingActionId>124</LatestDraftingActionId>
    <LatestDraftingActionDate>2021-01-28T00:42:04</LatestDraftingActionDate>
    <LatestDrafterName>SSenft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07DE" w:rsidRDefault="007107DE" w:rsidP="007107DE"&amp;gt;&amp;lt;w:pPr&amp;gt;&amp;lt;w:ind w:left="360" /&amp;gt;&amp;lt;/w:pPr&amp;gt;&amp;lt;w:bookmarkStart w:id="0" w:name="_ENACTING_CLAUSE__14a0ead8_dda8_43b4_bfa" /&amp;gt;&amp;lt;w:bookmarkStart w:id="1" w:name="_DOC_BODY__e1b74731_1b45_428c_9532_e668a" /&amp;gt;&amp;lt;w:bookmarkStart w:id="2" w:name="_DOC_BODY_CONTAINER__a9a76c9a_cc81_4064_" /&amp;gt;&amp;lt;w:bookmarkStart w:id="3" w:name="_PAGE__1_6cda365f_f396_406d_b75e_dc46d22" /&amp;gt;&amp;lt;w:bookmarkStart w:id="4" w:name="_PAR__1_77dfdeff_77f6_474e_9c60_f4a309fd" /&amp;gt;&amp;lt;w:bookmarkStart w:id="5" w:name="_LINE__1_ed86e00d_7a87_4375_97f6_88747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07DE" w:rsidRDefault="007107DE" w:rsidP="007107DE"&amp;gt;&amp;lt;w:pPr&amp;gt;&amp;lt;w:ind w:left="360" w:firstLine="360" /&amp;gt;&amp;lt;/w:pPr&amp;gt;&amp;lt;w:bookmarkStart w:id="6" w:name="_BILL_SECTION_HEADER__e4aab194_d47f_4b63" /&amp;gt;&amp;lt;w:bookmarkStart w:id="7" w:name="_BILL_SECTION__b0d7d9b3_c3fe_4541_a043_b" /&amp;gt;&amp;lt;w:bookmarkStart w:id="8" w:name="_DOC_BODY_CONTENT__89d79348_201a_46ee_8f" /&amp;gt;&amp;lt;w:bookmarkStart w:id="9" w:name="_PAR__2_f411a2c2_e9d7_485d_9f30_6069cacb" /&amp;gt;&amp;lt;w:bookmarkStart w:id="10" w:name="_LINE__2_daeee8a9_f1bf_45b0_839a_f317b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4bec28_24b4_472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59, 2nd ¶&amp;lt;/w:t&amp;gt;&amp;lt;/w:r&amp;gt;&amp;lt;w:r&amp;gt;&amp;lt;w:t xml:space="preserve"&amp;gt; is enacted to read:&amp;lt;/w:t&amp;gt;&amp;lt;/w:r&amp;gt;&amp;lt;w:bookmarkEnd w:id="10" /&amp;gt;&amp;lt;/w:p&amp;gt;&amp;lt;w:p w:rsidR="007107DE" w:rsidRDefault="007107DE" w:rsidP="007107DE"&amp;gt;&amp;lt;w:pPr&amp;gt;&amp;lt;w:ind w:left="360" w:firstLine="360" /&amp;gt;&amp;lt;/w:pPr&amp;gt;&amp;lt;w:bookmarkStart w:id="12" w:name="_STATUTE_P__a0412914_6004_4595_9937_9f3d" /&amp;gt;&amp;lt;w:bookmarkStart w:id="13" w:name="_STATUTE_CONTENT__7af71421_335b_4a52_8f4" /&amp;gt;&amp;lt;w:bookmarkStart w:id="14" w:name="_PAR__3_e4ace8f2_11d3_4e99_b23c_b218bc81" /&amp;gt;&amp;lt;w:bookmarkStart w:id="15" w:name="_LINE__3_dc762e55_a603_42f0_aeb4_a741561" /&amp;gt;&amp;lt;w:bookmarkStart w:id="16" w:name="_PROCESSED_CHANGE__e0c17831_123e_4af6_bb" /&amp;gt;&amp;lt;w:bookmarkEnd w:id="6" /&amp;gt;&amp;lt;w:bookmarkEnd w:id="9" /&amp;gt;&amp;lt;w:ins w:id="17" w:author="BPS" w:date="2021-01-12T11:35:00Z"&amp;gt;&amp;lt;w:r w:rsidRPr="0045436C"&amp;gt;&amp;lt;w:t xml:space="preserve"&amp;gt;If a veteran or active duty member of the United States Armed Forces or spouse of a &amp;lt;/w:t&amp;gt;&amp;lt;/w:r&amp;gt;&amp;lt;w:bookmarkStart w:id="18" w:name="_LINE__4_21e35d15_9601_4667_b219_dd2c572" /&amp;gt;&amp;lt;w:bookmarkEnd w:id="15" /&amp;gt;&amp;lt;w:r w:rsidRPr="0045436C"&amp;gt;&amp;lt;w:t xml:space="preserve"&amp;gt;veteran or active duty member of the United Stated Armed Forces holds a current, valid &amp;lt;/w:t&amp;gt;&amp;lt;/w:r&amp;gt;&amp;lt;w:bookmarkStart w:id="19" w:name="_LINE__5_4e2b3ca0_bf32_441b_a6fa_b4a8333" /&amp;gt;&amp;lt;w:bookmarkEnd w:id="18" /&amp;gt;&amp;lt;w:r w:rsidRPr="0045436C"&amp;gt;&amp;lt;w:t xml:space="preserve"&amp;gt;occupational or professional license or certification issued by a state or territory of the &amp;lt;/w:t&amp;gt;&amp;lt;/w:r&amp;gt;&amp;lt;w:bookmarkStart w:id="20" w:name="_LINE__6_5cca8714_8edd_4eff_b312_1404f56" /&amp;gt;&amp;lt;w:bookmarkEnd w:id="19" /&amp;gt;&amp;lt;w:r w:rsidRPr="0045436C"&amp;gt;&amp;lt;w:t xml:space="preserve"&amp;gt;United States, that person may obtain a temporary license while completing any &amp;lt;/w:t&amp;gt;&amp;lt;/w:r&amp;gt;&amp;lt;w:bookmarkStart w:id="21" w:name="_LINE__7_249e28d5_5440_444b_b79c_ce07609" /&amp;gt;&amp;lt;w:bookmarkEnd w:id="20" /&amp;gt;&amp;lt;w:r w:rsidRPr="0045436C"&amp;gt;&amp;lt;w:t xml:space="preserve"&amp;gt;requirements for licensure or certification in Maine by an occupational or professional &amp;lt;/w:t&amp;gt;&amp;lt;/w:r&amp;gt;&amp;lt;w:bookmarkStart w:id="22" w:name="_LINE__8_077b1d89_84d8_4f48_a27f_78c8d0b" /&amp;gt;&amp;lt;w:bookmarkEnd w:id="21" /&amp;gt;&amp;lt;w:r w:rsidRPr="0045436C"&amp;gt;&amp;lt;w:t xml:space="preserve"&amp;gt;licensing board established in Title 5, section 12004-A. &amp;lt;/w:t&amp;gt;&amp;lt;/w:r&amp;gt;&amp;lt;/w:ins&amp;gt;&amp;lt;w:ins w:id="23" w:author="BPS" w:date="2021-01-21T15:50:00Z"&amp;gt;&amp;lt;w:r&amp;gt;&amp;lt;w:t xml:space="preserve"&amp;gt; &amp;lt;/w:t&amp;gt;&amp;lt;/w:r&amp;gt;&amp;lt;/w:ins&amp;gt;&amp;lt;w:ins w:id="24" w:author="BPS" w:date="2021-01-12T11:35:00Z"&amp;gt;&amp;lt;w:r w:rsidRPr="0045436C"&amp;gt;&amp;lt;w:t xml:space="preserve"&amp;gt;The terms of this section apply &amp;lt;/w:t&amp;gt;&amp;lt;/w:r&amp;gt;&amp;lt;w:bookmarkStart w:id="25" w:name="_LINE__9_bd30241d_acdc_4e93_a9e7_c377566" /&amp;gt;&amp;lt;w:bookmarkEnd w:id="22" /&amp;gt;&amp;lt;w:r w:rsidRPr="0045436C"&amp;gt;&amp;lt;w:t xml:space="preserve"&amp;gt;notwithstanding any contrary provision contained in the statutes governing these licensing &amp;lt;/w:t&amp;gt;&amp;lt;/w:r&amp;gt;&amp;lt;w:bookmarkStart w:id="26" w:name="_LINE__10_505f8eb7_3a25_4810_be8e_1fd8b0" /&amp;gt;&amp;lt;w:bookmarkEnd w:id="25" /&amp;gt;&amp;lt;w:r w:rsidRPr="0045436C"&amp;gt;&amp;lt;w:t&amp;gt;boards&amp;lt;/w:t&amp;gt;&amp;lt;/w:r&amp;gt;&amp;lt;w:r&amp;gt;&amp;lt;w:t&amp;gt;.&amp;lt;/w:t&amp;gt;&amp;lt;/w:r&amp;gt;&amp;lt;/w:ins&amp;gt;&amp;lt;w:bookmarkEnd w:id="26" /&amp;gt;&amp;lt;/w:p&amp;gt;&amp;lt;w:p w:rsidR="007107DE" w:rsidRDefault="007107DE" w:rsidP="007107DE"&amp;gt;&amp;lt;w:pPr&amp;gt;&amp;lt;w:keepNext /&amp;gt;&amp;lt;w:spacing w:before="240" /&amp;gt;&amp;lt;w:ind w:left="360" /&amp;gt;&amp;lt;w:jc w:val="center" /&amp;gt;&amp;lt;/w:pPr&amp;gt;&amp;lt;w:bookmarkStart w:id="27" w:name="_SUMMARY__ce11a915_2e01_4bbb_ad2b_bcdf3a" /&amp;gt;&amp;lt;w:bookmarkStart w:id="28" w:name="_PAR__4_1ba11278_a1d3_4838_8689_b52224d3" /&amp;gt;&amp;lt;w:bookmarkStart w:id="29" w:name="_LINE__11_5d6f6267_56bd_4780_8104_3d1d2b" /&amp;gt;&amp;lt;w:bookmarkEnd w:id="7" /&amp;gt;&amp;lt;w:bookmarkEnd w:id="8" /&amp;gt;&amp;lt;w:bookmarkEnd w:id="12" /&amp;gt;&amp;lt;w:bookmarkEnd w:id="13" /&amp;gt;&amp;lt;w:bookmarkEnd w:id="14" /&amp;gt;&amp;lt;w:bookmarkEnd w:id="16" /&amp;gt;&amp;lt;w:r&amp;gt;&amp;lt;w:rPr&amp;gt;&amp;lt;w:b /&amp;gt;&amp;lt;w:sz w:val="24" /&amp;gt;&amp;lt;/w:rPr&amp;gt;&amp;lt;w:t&amp;gt;SUMMARY&amp;lt;/w:t&amp;gt;&amp;lt;/w:r&amp;gt;&amp;lt;w:bookmarkEnd w:id="29" /&amp;gt;&amp;lt;/w:p&amp;gt;&amp;lt;w:p w:rsidR="007107DE" w:rsidRDefault="007107DE" w:rsidP="007107DE"&amp;gt;&amp;lt;w:pPr&amp;gt;&amp;lt;w:ind w:left="360" w:firstLine="360" /&amp;gt;&amp;lt;/w:pPr&amp;gt;&amp;lt;w:bookmarkStart w:id="30" w:name="_PAR__5_56b175d1_dac0_4c8f_8eb4_5c8ba02f" /&amp;gt;&amp;lt;w:bookmarkStart w:id="31" w:name="_LINE__12_0d60bd54_cd9d_4f59_94e7_b81f32" /&amp;gt;&amp;lt;w:bookmarkEnd w:id="28" /&amp;gt;&amp;lt;w:r w:rsidRPr="0045436C"&amp;gt;&amp;lt;w:t xml:space="preserve"&amp;gt;This bill allows veterans or active duty members of the United States Armed Forces or &amp;lt;/w:t&amp;gt;&amp;lt;/w:r&amp;gt;&amp;lt;w:bookmarkStart w:id="32" w:name="_LINE__13_94ba052b_1907_478a_a71b_eb113b" /&amp;gt;&amp;lt;w:bookmarkEnd w:id="31" /&amp;gt;&amp;lt;w:r w:rsidRPr="0045436C"&amp;gt;&amp;lt;w:t xml:space="preserve"&amp;gt;spouses of veterans or active duty members of the United Stated Armed Forces who hold &amp;lt;/w:t&amp;gt;&amp;lt;/w:r&amp;gt;&amp;lt;w:bookmarkStart w:id="33" w:name="_LINE__14_7a7df5db_9daf_485e_813f_8c4aa3" /&amp;gt;&amp;lt;w:bookmarkEnd w:id="32" /&amp;gt;&amp;lt;w:r w:rsidRPr="0045436C"&amp;gt;&amp;lt;w:t xml:space="preserve"&amp;gt;occupational or professional licenses or certifications issued by other states or territories of &amp;lt;/w:t&amp;gt;&amp;lt;/w:r&amp;gt;&amp;lt;w:bookmarkStart w:id="34" w:name="_LINE__15_f63047a7_aa9f_45be_a0be_17ddd3" /&amp;gt;&amp;lt;w:bookmarkEnd w:id="33" /&amp;gt;&amp;lt;w:r w:rsidRPr="0045436C"&amp;gt;&amp;lt;w:t xml:space="preserve"&amp;gt;United States to obtain a temporary license while completing any requirements for &amp;lt;/w:t&amp;gt;&amp;lt;/w:r&amp;gt;&amp;lt;w:bookmarkStart w:id="35" w:name="_LINE__16_21e02f33_bb0b_4c01_b723_33a651" /&amp;gt;&amp;lt;w:bookmarkEnd w:id="34" /&amp;gt;&amp;lt;w:r w:rsidRPr="0045436C"&amp;gt;&amp;lt;w:t&amp;gt;licensure or certification in Maine by an occupational or professional licensing board.&amp;lt;/w:t&amp;gt;&amp;lt;/w:r&amp;gt;&amp;lt;w:bookmarkEnd w:id="35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7107DE"&amp;gt;&amp;lt;w:r&amp;gt;&amp;lt;w:t xml:space="preserve"&amp;gt; &amp;lt;/w:t&amp;gt;&amp;lt;/w:r&amp;gt;&amp;lt;/w:p&amp;gt;&amp;lt;w:sectPr w:rsidR="00000000" w:rsidSect="007107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0205" w:rsidRDefault="007107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da365f_f396_406d_b75e_dc46d22&lt;/BookmarkName&gt;&lt;Tables /&gt;&lt;/ProcessedCheckInPage&gt;&lt;/Pages&gt;&lt;Paragraphs&gt;&lt;CheckInParagraphs&gt;&lt;PageNumber&gt;1&lt;/PageNumber&gt;&lt;BookmarkName&gt;_PAR__1_77dfdeff_77f6_474e_9c60_f4a309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11a2c2_e9d7_485d_9f30_6069cac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ace8f2_11d3_4e99_b23c_b218bc81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a11278_a1d3_4838_8689_b52224d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b175d1_dac0_4c8f_8eb4_5c8ba02f&lt;/BookmarkName&gt;&lt;StartingLineNumber&gt;12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