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Invest in Maine's Railroad Infrastructur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88f5f6d_ffab_46b1_"/>
      <w:bookmarkStart w:id="1" w:name="_DOC_BODY__045b5e49_546d_46b6_8dbd_34c83"/>
      <w:bookmarkStart w:id="2" w:name="_PAGE__1_2bfe714e_beba_4062_a271_01e59db"/>
      <w:bookmarkStart w:id="3" w:name="_PAR__1_03ef4984_302f_4727_be1d_b900497b"/>
      <w:bookmarkStart w:id="4" w:name="_BOND_ISSUE__e1a8bafa_fe9c_4c45_a7bb_0d1"/>
      <w:bookmarkStart w:id="5" w:name="_LINE__1_9ee5a465_132e_46ea_972d_f138042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292d7ddc_bcba_4bbf_9e56_d2e40e7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f1fdf69f_ecf1_4909_8cf8_38c8376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03ef4984_302f_4727_be1d_b900497b"/>
      <w:bookmarkStart w:id="9" w:name="_BOND_ISSUE__e1a8bafa_fe9c_4c45_a7bb_0d1"/>
      <w:bookmarkStart w:id="10" w:name="_PAR__2_4f96c856_94ca_424c_936e_6e66ebd6"/>
      <w:bookmarkStart w:id="11" w:name="_ENACTING_CLAUSE__3a8dec27_550b_4ba6_8eb"/>
      <w:bookmarkStart w:id="12" w:name="_LINE__4_0e5c94df_84f9_485b_8557_a01d0b3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4f96c856_94ca_424c_936e_6e66ebd6"/>
      <w:bookmarkStart w:id="14" w:name="_ENACTING_CLAUSE__3a8dec27_550b_4ba6_8eb"/>
      <w:bookmarkStart w:id="15" w:name="_DOC_BODY_CONTENT__61ad7852_f679_4176_b4"/>
      <w:bookmarkStart w:id="16" w:name="_PAR__3_3d545020_e8e0_4aa0_8c27_29f97167"/>
      <w:bookmarkStart w:id="17" w:name="_BILL_SECTION_UNALLOCATED__66e8f1d7_40f5"/>
      <w:bookmarkStart w:id="18" w:name="_LINE__5_859f50e2_8ced_47a5_98c5_7d9f126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65aa7a81_abdf_47d6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uthorization of bonds.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be02de7b_d849_4117_8d53_eeb1a68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e4a0ad82_3f54_4c6f_a1c7_42d989b"/>
      <w:bookmarkEnd w:id="20"/>
      <w:r>
        <w:rPr>
          <w:rFonts w:eastAsia="Arial" w:cs="Arial" w:ascii="Arial" w:hAnsi="Arial"/>
        </w:rPr>
        <w:t xml:space="preserve">amount not exceeding $50,000,000 for the purposes described in section 5 of this Act.  The </w:t>
      </w:r>
      <w:bookmarkStart w:id="22" w:name="_LINE__8_b7cdc509_a092_4800_a544_3eac931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611049b1_2069_4b20_995e_682748f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r>
        <w:rPr>
          <w:rFonts w:eastAsia="Arial" w:cs="Arial" w:ascii="Arial" w:hAnsi="Arial"/>
          <w:b/>
          <w:sz w:val="24"/>
        </w:rPr>
        <w:t xml:space="preserve"> 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3d545020_e8e0_4aa0_8c27_29f97167"/>
      <w:bookmarkStart w:id="25" w:name="_BILL_SECTION_UNALLOCATED__66e8f1d7_40f5"/>
      <w:bookmarkStart w:id="26" w:name="_PAR__4_57da2661_e1d7_41d2_a14f_56008722"/>
      <w:bookmarkStart w:id="27" w:name="_BILL_SECTION_UNALLOCATED__77c06d5c_1cd4"/>
      <w:bookmarkStart w:id="28" w:name="_LINE__10_ba4c4976_08bc_4f3e_8a95_6801f6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711ac5cb_e203_4a09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cords of bonds issued; Treasurer of State. 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2e88fa37_3623_4241_80aa_e00e9f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11f15bcc_b88e_426a_89ce_b29998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1a98dd52_4477_42fe_b4f9_50437f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57da2661_e1d7_41d2_a14f_56008722"/>
      <w:bookmarkStart w:id="34" w:name="_BILL_SECTION_UNALLOCATED__77c06d5c_1cd4"/>
      <w:bookmarkStart w:id="35" w:name="_PAR__5_ec22df3f_542d_493b_aa2b_445bac8b"/>
      <w:bookmarkStart w:id="36" w:name="_BILL_SECTION_UNALLOCATED__113f1d89_8710"/>
      <w:bookmarkStart w:id="37" w:name="_LINE__14_47e0c696_f68f_4074_9da7_e1fdad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059719dd_4f4d_4c97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49135fd4_becc_431e_a837_71165f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f6923635_3b9b_432c_b555_45142c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27b5c4da_b8de_49cb_8b20_f67974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f4b6d0d3_75c8_464c_88d6_7d43f7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07b750a2_56b4_48cd_9513_8cb4a4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c7af4522_4fcc_4cb8_9e1b_ff7fb5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cc63585e_f54b_4112_a0a8_9f4636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ec22df3f_542d_493b_aa2b_445bac8b"/>
      <w:bookmarkStart w:id="47" w:name="_BILL_SECTION_UNALLOCATED__113f1d89_8710"/>
      <w:bookmarkStart w:id="48" w:name="_PAR__6_7ed2dcf9_9ebb_4885_bb82_91508b58"/>
      <w:bookmarkStart w:id="49" w:name="_BILL_SECTION_UNALLOCATED__f0aef27f_df32"/>
      <w:bookmarkStart w:id="50" w:name="_LINE__22_ac48bc03_ff53_4daf_9e8b_80557e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bb219ad9_e719_41ec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1077cef3_2ab1_498e_859c_3c3dee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604d5c88_ef10_4093_a867_827d06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7ed2dcf9_9ebb_4885_bb82_91508b58"/>
      <w:bookmarkStart w:id="55" w:name="_BILL_SECTION_UNALLOCATED__f0aef27f_df32"/>
      <w:bookmarkStart w:id="56" w:name="_BILL_SECTION_UNALLOCATED__b92ff6d7_0788"/>
      <w:bookmarkStart w:id="57" w:name="_PAR__7_5ff525f8_b487_46e5_a2b2_31f62db4"/>
      <w:bookmarkStart w:id="58" w:name="_LINE__25_8a2a50df_e760_45a1_8e86_376214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f8e0ab7a_9119_4fa4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13f96b46_475b_4044_bf3b_a94b1b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684025f7_ebb5_47a2_b046_a8cc46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f1fe4f15_41a1_4073_a3b9_a9afa7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firstLine="360"/>
        <w:rPr>
          <w:rFonts w:ascii="Arial" w:hAnsi="Arial" w:eastAsia="Arial" w:cs="Arial"/>
          <w:b/>
          <w:b/>
        </w:rPr>
      </w:pPr>
      <w:bookmarkStart w:id="63" w:name="_PAR__7_5ff525f8_b487_46e5_a2b2_31f62db4"/>
      <w:bookmarkStart w:id="64" w:name="_PAR__8_7cf1aab7_9aad_42b1_a545_dca9b548"/>
      <w:bookmarkStart w:id="65" w:name="_LINE__29_44af0fc0_d8c4_4ba1_a845_b8425b"/>
      <w:bookmarkEnd w:id="63"/>
      <w:bookmarkEnd w:id="64"/>
      <w:r>
        <w:rPr>
          <w:rFonts w:eastAsia="Arial" w:cs="Arial" w:ascii="Arial" w:hAnsi="Arial"/>
          <w:b/>
        </w:rPr>
        <w:t>TRANSPORTATION, DEPARTMENT OF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8_7cf1aab7_9aad_42b1_a545_dca9b548"/>
      <w:bookmarkStart w:id="67" w:name="_PAR__9_d627baff_252b_43f4_b3e3_362bfcd6"/>
      <w:bookmarkStart w:id="68" w:name="_LINE__30_ecdf775b_9621_4392_aca8_1af8c6"/>
      <w:bookmarkEnd w:id="66"/>
      <w:bookmarkEnd w:id="67"/>
      <w:r>
        <w:rPr>
          <w:rFonts w:eastAsia="Arial" w:cs="Arial" w:ascii="Arial" w:hAnsi="Arial"/>
        </w:rPr>
        <w:t xml:space="preserve">Provides funds for investments in railroad infrastructure to expand passenger rail </w:t>
      </w:r>
      <w:bookmarkStart w:id="69" w:name="_LINE__31_801e13f0_1432_46a2_9a29_da268d"/>
      <w:bookmarkEnd w:id="68"/>
      <w:r>
        <w:rPr>
          <w:rFonts w:eastAsia="Arial" w:cs="Arial" w:ascii="Arial" w:hAnsi="Arial"/>
        </w:rPr>
        <w:t xml:space="preserve">service, with a priority for railroad track corridors that could support passenger and </w:t>
      </w:r>
      <w:bookmarkStart w:id="70" w:name="_LINE__32_6df7f826_1c13_4481_abd3_05e861"/>
      <w:bookmarkEnd w:id="69"/>
      <w:r>
        <w:rPr>
          <w:rFonts w:eastAsia="Arial" w:cs="Arial" w:ascii="Arial" w:hAnsi="Arial"/>
        </w:rPr>
        <w:t>freight intermodal operations and enhance the movement of agricultural products.</w:t>
      </w:r>
      <w:bookmarkEnd w:id="7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68"/>
        <w:gridCol w:w="396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PAR__9_d627baff_252b_43f4_b3e3_362bfcd6"/>
            <w:bookmarkStart w:id="72" w:name="_PAR__10_cf302a93_984b_4dcb_b8d2_3f722ad"/>
            <w:bookmarkStart w:id="73" w:name="_LINE__33_9d71b096_23c6_434f_83d2_b8346e"/>
            <w:bookmarkEnd w:id="71"/>
            <w:bookmarkEnd w:id="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73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3_7a295b32_5760_4017_92df_1de4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,000</w:t>
            </w:r>
            <w:bookmarkEnd w:id="7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UNALLOCATED__b92ff6d7_0788"/>
      <w:bookmarkStart w:id="76" w:name="_PAR__10_cf302a93_984b_4dcb_b8d2_3f722ad"/>
      <w:bookmarkStart w:id="77" w:name="_LINE__34_69819295_2dd0_4b20_a0c3_706168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7ea0312b_64ad_4ce2"/>
      <w:r>
        <w:rPr>
          <w:rFonts w:eastAsia="Arial" w:cs="Arial" w:ascii="Arial" w:hAnsi="Arial"/>
          <w:b/>
          <w:sz w:val="24"/>
        </w:rPr>
        <w:t>6</w:t>
      </w:r>
      <w:bookmarkEnd w:id="7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79" w:name="_LINE__35_3f9e2ceb_94c4_4d0e_8c0b_e298e2"/>
      <w:bookmarkEnd w:id="77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0" w:name="_LINE__36_1a20e8bd_99ae_49cd_9d97_d9928c"/>
      <w:bookmarkEnd w:id="79"/>
      <w:r>
        <w:rPr>
          <w:rFonts w:eastAsia="Arial" w:cs="Arial" w:ascii="Arial" w:hAnsi="Arial"/>
        </w:rPr>
        <w:t>in this Act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2_11e4cc7d_14ea_4772_940b_f83174c"/>
      <w:bookmarkStart w:id="82" w:name="_BILL_SECTION_UNALLOCATED__a4a8aacc_a547"/>
      <w:bookmarkStart w:id="83" w:name="_LINE__37_f73cab11_9198_4cab_bd50_cde54d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1604e788_92a8_4e27"/>
      <w:r>
        <w:rPr>
          <w:rFonts w:eastAsia="Arial" w:cs="Arial" w:ascii="Arial" w:hAnsi="Arial"/>
          <w:b/>
          <w:sz w:val="24"/>
        </w:rPr>
        <w:t>7</w:t>
      </w:r>
      <w:bookmarkEnd w:id="8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5" w:name="_LINE__38_c7f3ebce_b150_403b_92bf_ceef0a"/>
      <w:bookmarkEnd w:id="83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86" w:name="_LINE__39_6c2ffeca_4350_476c_841f_be7e63"/>
      <w:bookmarkEnd w:id="85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87" w:name="_LINE__40_289a4ca5_a25e_41df_a8fb_c11688"/>
      <w:bookmarkEnd w:id="86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88" w:name="_LINE__41_da416aa1_8a40_478f_b0fa_0dc1ef"/>
      <w:bookmarkEnd w:id="87"/>
      <w:r>
        <w:rPr>
          <w:rFonts w:eastAsia="Arial" w:cs="Arial" w:ascii="Arial" w:hAnsi="Arial"/>
        </w:rPr>
        <w:t>obligation bonds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GE__1_2bfe714e_beba_4062_a271_01e59db"/>
      <w:bookmarkStart w:id="90" w:name="_PAR__12_11e4cc7d_14ea_4772_940b_f83174c"/>
      <w:bookmarkStart w:id="91" w:name="_BILL_SECTION_UNALLOCATED__a4a8aacc_a547"/>
      <w:bookmarkStart w:id="92" w:name="_PAGE__2_2e5035c9_8b32_43c2_b761_4ff33b7"/>
      <w:bookmarkStart w:id="93" w:name="_PAR__1_d1dd7d3b_f7cc_4daa_a392_2e32b19a"/>
      <w:bookmarkStart w:id="94" w:name="_BILL_SECTION_UNALLOCATED__bd28e759_9c1b"/>
      <w:bookmarkStart w:id="95" w:name="_LINE__1_f45b0188_bbc5_4b2d_8ddc_9f42d6a"/>
      <w:bookmarkEnd w:id="89"/>
      <w:bookmarkEnd w:id="90"/>
      <w:bookmarkEnd w:id="91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46e48ec4_56b1_469b"/>
      <w:r>
        <w:rPr>
          <w:rFonts w:eastAsia="Arial" w:cs="Arial" w:ascii="Arial" w:hAnsi="Arial"/>
          <w:b/>
          <w:sz w:val="24"/>
        </w:rPr>
        <w:t>8</w:t>
      </w:r>
      <w:bookmarkEnd w:id="9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97" w:name="_LINE__2_54b9d6ff_347b_4a3b_98d2_29da5a4"/>
      <w:bookmarkEnd w:id="95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98" w:name="_LINE__3_706d7b76_342c_48eb_a0c4_38d0c89"/>
      <w:bookmarkEnd w:id="97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99" w:name="_LINE__4_44f95ef7_4fc7_4862_9861_063ab93"/>
      <w:bookmarkEnd w:id="98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0" w:name="_LINE__5_1abb737f_7e6a_451a_a5e3_04a4598"/>
      <w:bookmarkEnd w:id="99"/>
      <w:r>
        <w:rPr>
          <w:rFonts w:eastAsia="Arial" w:cs="Arial" w:ascii="Arial" w:hAnsi="Arial"/>
        </w:rPr>
        <w:t>to exceed 5 years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_d1dd7d3b_f7cc_4daa_a392_2e32b19a"/>
      <w:bookmarkStart w:id="102" w:name="_BILL_SECTION_UNALLOCATED__bd28e759_9c1b"/>
      <w:bookmarkStart w:id="103" w:name="_BILL_SECTION_UNALLOCATED__d32c5fc8_8d7b"/>
      <w:bookmarkStart w:id="104" w:name="_PAR__2_70fb5b03_39e3_4db1_b44d_cf13185b"/>
      <w:bookmarkStart w:id="105" w:name="_LINE__6_ae1402cb_9b10_49a9_b268_b32af8c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deaa0a76_ef83_4fbf"/>
      <w:r>
        <w:rPr>
          <w:rFonts w:eastAsia="Arial" w:cs="Arial" w:ascii="Arial" w:hAnsi="Arial"/>
          <w:b/>
          <w:sz w:val="24"/>
        </w:rPr>
        <w:t>9</w:t>
      </w:r>
      <w:bookmarkEnd w:id="10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Referendum for ratification; submission at election; form of </w:t>
      </w:r>
      <w:bookmarkStart w:id="107" w:name="_LINE__7_98dfb2e7_28ff_4d36_afc4_dbb4268"/>
      <w:bookmarkEnd w:id="105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08" w:name="_LINE__8_db06fbd4_2f1c_409e_8121_fb462e3"/>
      <w:bookmarkEnd w:id="107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09" w:name="_LINE__9_888ed17e_c01c_4601_a6c9_7e7932c"/>
      <w:bookmarkEnd w:id="108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0" w:name="_LINE__10_5e913e99_89f1_4f57_95dc_ea520a"/>
      <w:bookmarkEnd w:id="109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1" w:name="_LINE__11_018e7707_26db_4854_ab8e_2cc4f7"/>
      <w:bookmarkEnd w:id="110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1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112" w:name="_PAR__2_70fb5b03_39e3_4db1_b44d_cf13185b"/>
      <w:bookmarkStart w:id="113" w:name="_PAR__3_92f0d3f9_5c56_47fd_85cd_fdd5f0b2"/>
      <w:bookmarkStart w:id="114" w:name="_LINE__12_cc362dfa_f02f_4efb_a19e_ec7ee3"/>
      <w:bookmarkEnd w:id="112"/>
      <w:bookmarkEnd w:id="113"/>
      <w:r>
        <w:rPr>
          <w:rFonts w:eastAsia="Arial" w:cs="Arial" w:ascii="Arial" w:hAnsi="Arial"/>
        </w:rPr>
        <w:t xml:space="preserve">"Do you favor a $50,000,000 bond issue for investments in railroad </w:t>
      </w:r>
      <w:bookmarkStart w:id="115" w:name="_LINE__13_1eac4475_bf36_4e37_ac48_e1db09"/>
      <w:bookmarkEnd w:id="114"/>
      <w:r>
        <w:rPr>
          <w:rFonts w:eastAsia="Arial" w:cs="Arial" w:ascii="Arial" w:hAnsi="Arial"/>
        </w:rPr>
        <w:t xml:space="preserve">infrastructure to expand passenger rail service, with a priority for railroad </w:t>
      </w:r>
      <w:bookmarkStart w:id="116" w:name="_LINE__14_80664e8b_2e0b_4c82_9d3d_04abf2"/>
      <w:bookmarkEnd w:id="115"/>
      <w:r>
        <w:rPr>
          <w:rFonts w:eastAsia="Arial" w:cs="Arial" w:ascii="Arial" w:hAnsi="Arial"/>
        </w:rPr>
        <w:t xml:space="preserve">track corridors that could support passenger and freight intermodal </w:t>
      </w:r>
      <w:bookmarkStart w:id="117" w:name="_LINE__15_369fa6ac_34ba_49b8_881e_186dbf"/>
      <w:bookmarkEnd w:id="116"/>
      <w:r>
        <w:rPr>
          <w:rFonts w:eastAsia="Arial" w:cs="Arial" w:ascii="Arial" w:hAnsi="Arial"/>
        </w:rPr>
        <w:t>operations and enhance the movement of agricultural products?"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3_92f0d3f9_5c56_47fd_85cd_fdd5f0b2"/>
      <w:bookmarkStart w:id="119" w:name="_PAR__4_041db47e_40e1_4914_9768_6af641bf"/>
      <w:bookmarkStart w:id="120" w:name="_LINE__16_499ae5ae_7818_4232_afb8_f9ac5a"/>
      <w:bookmarkEnd w:id="118"/>
      <w:bookmarkEnd w:id="119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1" w:name="_LINE__17_1a6b9a78_15f4_4e1d_8f95_53d3aa"/>
      <w:bookmarkEnd w:id="120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2" w:name="_LINE__18_18233b2e_596f_4292_99dc_446b84"/>
      <w:bookmarkEnd w:id="121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3" w:name="_LINE__19_6490237c_7dc5_4d15_a55a_e21bd5"/>
      <w:bookmarkEnd w:id="122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4" w:name="_LINE__20_10babec4_0428_4d14_82ac_6044b5"/>
      <w:bookmarkEnd w:id="123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25" w:name="_LINE__21_624bc298_ba30_4611_a691_1ee194"/>
      <w:bookmarkEnd w:id="124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26" w:name="_LINE__22_6564985a_5e4c_4ce8_8f47_f0538b"/>
      <w:bookmarkEnd w:id="125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27" w:name="_LINE__23_cca12673_a193_4ff6_bbcd_59dc8d"/>
      <w:bookmarkEnd w:id="126"/>
      <w:r>
        <w:rPr>
          <w:rFonts w:eastAsia="Arial" w:cs="Arial" w:ascii="Arial" w:hAnsi="Arial"/>
        </w:rPr>
        <w:t>the proclamation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4_041db47e_40e1_4914_9768_6af641bf"/>
      <w:bookmarkStart w:id="129" w:name="_PAR__5_68675986_0f74_48b0_a60e_94b975b9"/>
      <w:bookmarkStart w:id="130" w:name="_LINE__24_5eac64a4_8699_44e7_a38f_0c790d"/>
      <w:bookmarkEnd w:id="128"/>
      <w:bookmarkEnd w:id="129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1" w:name="_LINE__25_393a9147_1cab_4932_8294_b7fc5f"/>
      <w:bookmarkEnd w:id="130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2" w:name="_LINE__26_492e5c9b_512a_4a11_9599_d4887d"/>
      <w:bookmarkEnd w:id="131"/>
      <w:r>
        <w:rPr>
          <w:rFonts w:eastAsia="Arial" w:cs="Arial" w:ascii="Arial" w:hAnsi="Arial"/>
        </w:rPr>
        <w:t>referendum.</w:t>
      </w:r>
      <w:bookmarkEnd w:id="1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3" w:name="_DOC_BODY_CONTENT__61ad7852_f679_4176_b4"/>
      <w:bookmarkStart w:id="134" w:name="_BILL_SECTION_UNALLOCATED__d32c5fc8_8d7b"/>
      <w:bookmarkStart w:id="135" w:name="_PAR__5_68675986_0f74_48b0_a60e_94b975b9"/>
      <w:bookmarkStart w:id="136" w:name="_SUMMARY__5677c32a_b63b_45ba_9307_1d2eb3"/>
      <w:bookmarkStart w:id="137" w:name="_PAR__6_cc890d00_6dfb_419b_b909_d3afc486"/>
      <w:bookmarkStart w:id="138" w:name="_LINE__27_5bec5a30_0f5b_4681_b78d_cedcbe"/>
      <w:bookmarkEnd w:id="133"/>
      <w:bookmarkEnd w:id="134"/>
      <w:bookmarkEnd w:id="135"/>
      <w:bookmarkEnd w:id="137"/>
      <w:r>
        <w:rPr>
          <w:rFonts w:eastAsia="Arial" w:cs="Arial" w:ascii="Arial" w:hAnsi="Arial"/>
          <w:b/>
          <w:sz w:val="24"/>
        </w:rPr>
        <w:t>SUMMARY</w:t>
      </w:r>
      <w:bookmarkEnd w:id="1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9" w:name="_PAR__6_cc890d00_6dfb_419b_b909_d3afc486"/>
      <w:bookmarkStart w:id="140" w:name="_PAR__7_a1081b2d_33a5_490b_aa09_fe5a5f4a"/>
      <w:bookmarkStart w:id="141" w:name="_LINE__28_d29a54e1_eccf_4a6f_ab81_5c076d"/>
      <w:bookmarkEnd w:id="139"/>
      <w:r>
        <w:rPr>
          <w:rFonts w:eastAsia="Arial" w:cs="Arial" w:ascii="Arial" w:hAnsi="Arial"/>
        </w:rPr>
        <w:t xml:space="preserve">The funds provided by this bond issue, in the amount of $50,000,000, will be used for </w:t>
      </w:r>
      <w:bookmarkStart w:id="142" w:name="_LINE__29_32f30379_76a6_4eb6_80ed_d143dc"/>
      <w:bookmarkEnd w:id="141"/>
      <w:r>
        <w:rPr>
          <w:rFonts w:eastAsia="Arial" w:cs="Arial" w:ascii="Arial" w:hAnsi="Arial"/>
        </w:rPr>
        <w:t xml:space="preserve">investments in railroad infrastructure to expand passenger rail service, with a priority for </w:t>
      </w:r>
      <w:bookmarkStart w:id="143" w:name="_LINE__30_27c5de96_46f5_41a9_8840_ec1d48"/>
      <w:bookmarkEnd w:id="142"/>
      <w:r>
        <w:rPr>
          <w:rFonts w:eastAsia="Arial" w:cs="Arial" w:ascii="Arial" w:hAnsi="Arial"/>
        </w:rPr>
        <w:t xml:space="preserve">railroad track corridors that could support passenger and freight intermodal operations and </w:t>
      </w:r>
      <w:bookmarkStart w:id="144" w:name="_LINE__31_1b44bc08_6003_4bd4_bda8_42c819"/>
      <w:bookmarkEnd w:id="143"/>
      <w:r>
        <w:rPr>
          <w:rFonts w:eastAsia="Arial" w:cs="Arial" w:ascii="Arial" w:hAnsi="Arial"/>
        </w:rPr>
        <w:t>enhance the movement of agricultural products.</w:t>
      </w:r>
      <w:bookmarkEnd w:id="0"/>
      <w:bookmarkEnd w:id="1"/>
      <w:bookmarkEnd w:id="92"/>
      <w:bookmarkEnd w:id="136"/>
      <w:bookmarkEnd w:id="140"/>
      <w:bookmarkEnd w:id="1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4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Invest in Maine's Railroad Infrastruc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7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90</ItemId>
    <LRId>66995</LRId>
    <LRNumber>944</LRNumber>
    <LDNumber>373</LDNumber>
    <PaperNumber>SP015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eadCommitteeName>Appropriations and Financial Affairs</LeadCommitteeName>
    <LRTitle>An Act To Authorize a General Fund Bond Issue To Invest in Maine's Railroad Infrastructure</LRTitle>
    <ItemTitle>An Act To Authorize a General Fund Bond Issue To Invest in Maine's Railroad Infrastructure</ItemTitle>
    <ShortTitle1>BOND ISSUE TO INVEST IN</ShortTitle1>
    <ShortTitle2>MAINE'S RAILROAD INFRASTRUCTUR</ShortTitle2>
    <SponsorFirstName>Ned</SponsorFirstName>
    <SponsorLastName>Claxton</SponsorLastName>
    <SponsorChamberPrefix>Sen.</SponsorChamberPrefix>
    <SponsorFrom>Androscoggin</SponsorFrom>
    <DraftingCycleCount>1</DraftingCycleCount>
    <LatestDraftingActionId>137</LatestDraftingActionId>
    <LatestDraftingActionDate>2021-02-07T13:44:02</LatestDraftingActionDate>
    <LatestDrafterName>amolesworth</LatestDrafterName>
    <LatestProoferName>ekeyes</LatestProofer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90599" w:rsidRDefault="00390599" w:rsidP="00390599"&amp;gt;&amp;lt;w:pPr&amp;gt;&amp;lt;w:ind w:left="360" w:firstLine="360" /&amp;gt;&amp;lt;/w:pPr&amp;gt;&amp;lt;w:bookmarkStart w:id="0" w:name="_BOND_ISSUE__e1a8bafa_fe9c_4c45_a7bb_0d1" /&amp;gt;&amp;lt;w:bookmarkStart w:id="1" w:name="_DOC_BODY__045b5e49_546d_46b6_8dbd_34c83" /&amp;gt;&amp;lt;w:bookmarkStart w:id="2" w:name="_DOC_BODY_CONTAINER__c88f5f6d_ffab_46b1_" /&amp;gt;&amp;lt;w:bookmarkStart w:id="3" w:name="_PAGE__1_2bfe714e_beba_4062_a271_01e59db" /&amp;gt;&amp;lt;w:bookmarkStart w:id="4" w:name="_PAR__1_03ef4984_302f_4727_be1d_b900497b" /&amp;gt;&amp;lt;w:bookmarkStart w:id="5" w:name="_LINE__1_9ee5a465_132e_46ea_972d_f138042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292d7ddc_bcba_4bbf_9e56_d2e40e7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f1fdf69f_ecf1_4909_8cf8_38c8376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390599" w:rsidRDefault="00390599" w:rsidP="00390599"&amp;gt;&amp;lt;w:pPr&amp;gt;&amp;lt;w:ind w:left="360" /&amp;gt;&amp;lt;/w:pPr&amp;gt;&amp;lt;w:bookmarkStart w:id="8" w:name="_ENACTING_CLAUSE__3a8dec27_550b_4ba6_8eb" /&amp;gt;&amp;lt;w:bookmarkStart w:id="9" w:name="_PAR__2_4f96c856_94ca_424c_936e_6e66ebd6" /&amp;gt;&amp;lt;w:bookmarkStart w:id="10" w:name="_LINE__4_0e5c94df_84f9_485b_8557_a01d0b3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390599" w:rsidRDefault="00390599" w:rsidP="00390599"&amp;gt;&amp;lt;w:pPr&amp;gt;&amp;lt;w:ind w:left="360" w:firstLine="360" /&amp;gt;&amp;lt;/w:pPr&amp;gt;&amp;lt;w:bookmarkStart w:id="11" w:name="_BILL_SECTION_UNALLOCATED__66e8f1d7_40f5" /&amp;gt;&amp;lt;w:bookmarkStart w:id="12" w:name="_DOC_BODY_CONTENT__61ad7852_f679_4176_b4" /&amp;gt;&amp;lt;w:bookmarkStart w:id="13" w:name="_PAR__3_3d545020_e8e0_4aa0_8c27_29f97167" /&amp;gt;&amp;lt;w:bookmarkStart w:id="14" w:name="_LINE__5_859f50e2_8ced_47a5_98c5_7d9f126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65aa7a81_abdf_47d6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41CD"&amp;gt;&amp;lt;w:rPr&amp;gt;&amp;lt;w:b /&amp;gt;&amp;lt;w:sz w:val="24" /&amp;gt;&amp;lt;/w:rPr&amp;gt;&amp;lt;w:t xml:space="preserve"&amp;gt;Authorization of bonds. &amp;lt;/w:t&amp;gt;&amp;lt;/w:r&amp;gt;&amp;lt;w:r w:rsidRPr="008541CD"&amp;gt;&amp;lt;w:t xml:space="preserve"&amp;gt;The Treasurer of State is authorized, under the &amp;lt;/w:t&amp;gt;&amp;lt;/w:r&amp;gt;&amp;lt;w:bookmarkStart w:id="16" w:name="_LINE__6_be02de7b_d849_4117_8d53_eeb1a68" /&amp;gt;&amp;lt;w:bookmarkEnd w:id="14" /&amp;gt;&amp;lt;w:r w:rsidRPr="008541CD"&amp;gt;&amp;lt;w:t xml:space="preserve"&amp;gt;direction of the Governor, to issue bonds in the name and on behalf of the State in an &amp;lt;/w:t&amp;gt;&amp;lt;/w:r&amp;gt;&amp;lt;w:bookmarkStart w:id="17" w:name="_LINE__7_e4a0ad82_3f54_4c6f_a1c7_42d989b" /&amp;gt;&amp;lt;w:bookmarkEnd w:id="16" /&amp;gt;&amp;lt;w:r w:rsidRPr="008541CD"&amp;gt;&amp;lt;w:t xml:space="preserve"&amp;gt;amount not exceeding $50,000,000 for the purposes described in section 5 of this Act.  The &amp;lt;/w:t&amp;gt;&amp;lt;/w:r&amp;gt;&amp;lt;w:bookmarkStart w:id="18" w:name="_LINE__8_b7cdc509_a092_4800_a544_3eac931" /&amp;gt;&amp;lt;w:bookmarkEnd w:id="17" /&amp;gt;&amp;lt;w:r w:rsidRPr="008541CD"&amp;gt;&amp;lt;w:t xml:space="preserve"&amp;gt;bonds are a pledge of the full faith and credit of the State.  The bonds may not run for a &amp;lt;/w:t&amp;gt;&amp;lt;/w:r&amp;gt;&amp;lt;w:bookmarkStart w:id="19" w:name="_LINE__9_611049b1_2069_4b20_995e_682748f" /&amp;gt;&amp;lt;w:bookmarkEnd w:id="18" /&amp;gt;&amp;lt;w:r w:rsidRPr="008541CD"&amp;gt;&amp;lt;w:t&amp;gt;period longer than 10 years from the date of the original issue of the bonds.&amp;lt;/w:t&amp;gt;&amp;lt;/w:r&amp;gt;&amp;lt;w:r w:rsidRPr="008541CD"&amp;gt;&amp;lt;w:rPr&amp;gt;&amp;lt;w:b /&amp;gt;&amp;lt;w:sz w:val="24" /&amp;gt;&amp;lt;/w:rPr&amp;gt;&amp;lt;w:t xml:space="preserve"&amp;gt; &amp;lt;/w:t&amp;gt;&amp;lt;/w:r&amp;gt;&amp;lt;w:bookmarkEnd w:id="19" /&amp;gt;&amp;lt;/w:p&amp;gt;&amp;lt;w:p w:rsidR="00390599" w:rsidRDefault="00390599" w:rsidP="00390599"&amp;gt;&amp;lt;w:pPr&amp;gt;&amp;lt;w:ind w:left="360" w:firstLine="360" /&amp;gt;&amp;lt;/w:pPr&amp;gt;&amp;lt;w:bookmarkStart w:id="20" w:name="_BILL_SECTION_UNALLOCATED__77c06d5c_1cd4" /&amp;gt;&amp;lt;w:bookmarkStart w:id="21" w:name="_PAR__4_57da2661_e1d7_41d2_a14f_56008722" /&amp;gt;&amp;lt;w:bookmarkStart w:id="22" w:name="_LINE__10_ba4c4976_08bc_4f3e_8a95_6801f6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711ac5cb_e203_4a09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41CD"&amp;gt;&amp;lt;w:rPr&amp;gt;&amp;lt;w:b /&amp;gt;&amp;lt;w:sz w:val="24" /&amp;gt;&amp;lt;/w:rPr&amp;gt;&amp;lt;w:t&amp;gt;Records of bonds issued; Treasurer of State.&amp;lt;/w:t&amp;gt;&amp;lt;/w:r&amp;gt;&amp;lt;w:r&amp;gt;&amp;lt;w:rPr&amp;gt;&amp;lt;w:b /&amp;gt;&amp;lt;w:sz w:val="24" /&amp;gt;&amp;lt;/w:rPr&amp;gt;&amp;lt;w:t xml:space="preserve"&amp;gt;  &amp;lt;/w:t&amp;gt;&amp;lt;/w:r&amp;gt;&amp;lt;w:r w:rsidRPr="008541CD"&amp;gt;&amp;lt;w:t xml:space="preserve"&amp;gt;The Treasurer of State &amp;lt;/w:t&amp;gt;&amp;lt;/w:r&amp;gt;&amp;lt;w:bookmarkStart w:id="24" w:name="_LINE__11_2e88fa37_3623_4241_80aa_e00e9f" /&amp;gt;&amp;lt;w:bookmarkEnd w:id="22" /&amp;gt;&amp;lt;w:r w:rsidRPr="008541CD"&amp;gt;&amp;lt;w:t xml:space="preserve"&amp;gt;shall ensure that an account of each bond is kept showing the number of the bond, the name &amp;lt;/w:t&amp;gt;&amp;lt;/w:r&amp;gt;&amp;lt;w:bookmarkStart w:id="25" w:name="_LINE__12_11f15bcc_b88e_426a_89ce_b29998" /&amp;gt;&amp;lt;w:bookmarkEnd w:id="24" /&amp;gt;&amp;lt;w:r w:rsidRPr="008541CD"&amp;gt;&amp;lt;w:t xml:space="preserve"&amp;gt;of the successful bidder to whom sold, the amount received for the bond, the date of sale &amp;lt;/w:t&amp;gt;&amp;lt;/w:r&amp;gt;&amp;lt;w:bookmarkStart w:id="26" w:name="_LINE__13_1a98dd52_4477_42fe_b4f9_50437f" /&amp;gt;&amp;lt;w:bookmarkEnd w:id="25" /&amp;gt;&amp;lt;w:r w:rsidRPr="008541CD"&amp;gt;&amp;lt;w:t&amp;gt;and the date when payable.&amp;lt;/w:t&amp;gt;&amp;lt;/w:r&amp;gt;&amp;lt;w:bookmarkEnd w:id="26" /&amp;gt;&amp;lt;/w:p&amp;gt;&amp;lt;w:p w:rsidR="00390599" w:rsidRDefault="00390599" w:rsidP="00390599"&amp;gt;&amp;lt;w:pPr&amp;gt;&amp;lt;w:ind w:left="360" w:firstLine="360" /&amp;gt;&amp;lt;/w:pPr&amp;gt;&amp;lt;w:bookmarkStart w:id="27" w:name="_BILL_SECTION_UNALLOCATED__113f1d89_8710" /&amp;gt;&amp;lt;w:bookmarkStart w:id="28" w:name="_PAR__5_ec22df3f_542d_493b_aa2b_445bac8b" /&amp;gt;&amp;lt;w:bookmarkStart w:id="29" w:name="_LINE__14_47e0c696_f68f_4074_9da7_e1fdad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059719dd_4f4d_4c97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41CD"&amp;gt;&amp;lt;w:rPr&amp;gt;&amp;lt;w:b /&amp;gt;&amp;lt;w:sz w:val="24" /&amp;gt;&amp;lt;/w:rPr&amp;gt;&amp;lt;w:t xml:space="preserve"&amp;gt;Sale; how negotiated; proceeds appropriated.  &amp;lt;/w:t&amp;gt;&amp;lt;/w:r&amp;gt;&amp;lt;w:r w:rsidRPr="008541CD"&amp;gt;&amp;lt;w:t xml:space="preserve"&amp;gt;The Treasurer of State &amp;lt;/w:t&amp;gt;&amp;lt;/w:r&amp;gt;&amp;lt;w:bookmarkStart w:id="31" w:name="_LINE__15_49135fd4_becc_431e_a837_71165f" /&amp;gt;&amp;lt;w:bookmarkEnd w:id="29" /&amp;gt;&amp;lt;w:r w:rsidRPr="008541CD"&amp;gt;&amp;lt;w:t xml:space="preserve"&amp;gt;may negotiate the sale of the bonds by direction of the Governor, but no bond may be &amp;lt;/w:t&amp;gt;&amp;lt;/w:r&amp;gt;&amp;lt;w:bookmarkStart w:id="32" w:name="_LINE__16_f6923635_3b9b_432c_b555_45142c" /&amp;gt;&amp;lt;w:bookmarkEnd w:id="31" /&amp;gt;&amp;lt;w:r w:rsidRPr="008541CD"&amp;gt;&amp;lt;w:t xml:space="preserve"&amp;gt;loaned, pledged or hypothecated on behalf of the State.  The proceeds of the sale of the &amp;lt;/w:t&amp;gt;&amp;lt;/w:r&amp;gt;&amp;lt;w:bookmarkStart w:id="33" w:name="_LINE__17_27b5c4da_b8de_49cb_8b20_f67974" /&amp;gt;&amp;lt;w:bookmarkEnd w:id="32" /&amp;gt;&amp;lt;w:r w:rsidRPr="008541CD"&amp;gt;&amp;lt;w:t xml:space="preserve"&amp;gt;bonds, which must be held by the Treasurer of State and paid by the Treasurer of State &amp;lt;/w:t&amp;gt;&amp;lt;/w:r&amp;gt;&amp;lt;w:bookmarkStart w:id="34" w:name="_LINE__18_f4b6d0d3_75c8_464c_88d6_7d43f7" /&amp;gt;&amp;lt;w:bookmarkEnd w:id="33" /&amp;gt;&amp;lt;w:r w:rsidRPr="008541CD"&amp;gt;&amp;lt;w:t xml:space="preserve"&amp;gt;upon warrants drawn by the State Controller, are appropriated solely for the purposes set &amp;lt;/w:t&amp;gt;&amp;lt;/w:r&amp;gt;&amp;lt;w:bookmarkStart w:id="35" w:name="_LINE__19_07b750a2_56b4_48cd_9513_8cb4a4" /&amp;gt;&amp;lt;w:bookmarkEnd w:id="34" /&amp;gt;&amp;lt;w:r w:rsidRPr="008541CD"&amp;gt;&amp;lt;w:t xml:space="preserve"&amp;gt;forth in this Act.  Any unencumbered balances remaining at the completion of the project &amp;lt;/w:t&amp;gt;&amp;lt;/w:r&amp;gt;&amp;lt;w:bookmarkStart w:id="36" w:name="_LINE__20_c7af4522_4fcc_4cb8_9e1b_ff7fb5" /&amp;gt;&amp;lt;w:bookmarkEnd w:id="35" /&amp;gt;&amp;lt;w:r w:rsidRPr="008541CD"&amp;gt;&amp;lt;w:t xml:space="preserve"&amp;gt;in this Act lapse to the Office of the Treasurer of State to be used for the retirement of &amp;lt;/w:t&amp;gt;&amp;lt;/w:r&amp;gt;&amp;lt;w:bookmarkStart w:id="37" w:name="_LINE__21_cc63585e_f54b_4112_a0a8_9f4636" /&amp;gt;&amp;lt;w:bookmarkEnd w:id="36" /&amp;gt;&amp;lt;w:r w:rsidRPr="008541CD"&amp;gt;&amp;lt;w:t&amp;gt;general obligation bonds.&amp;lt;/w:t&amp;gt;&amp;lt;/w:r&amp;gt;&amp;lt;w:bookmarkEnd w:id="37" /&amp;gt;&amp;lt;/w:p&amp;gt;&amp;lt;w:p w:rsidR="00390599" w:rsidRDefault="00390599" w:rsidP="00390599"&amp;gt;&amp;lt;w:pPr&amp;gt;&amp;lt;w:ind w:left="360" w:firstLine="360" /&amp;gt;&amp;lt;/w:pPr&amp;gt;&amp;lt;w:bookmarkStart w:id="38" w:name="_BILL_SECTION_UNALLOCATED__f0aef27f_df32" /&amp;gt;&amp;lt;w:bookmarkStart w:id="39" w:name="_PAR__6_7ed2dcf9_9ebb_4885_bb82_91508b58" /&amp;gt;&amp;lt;w:bookmarkStart w:id="40" w:name="_LINE__22_ac48bc03_ff53_4daf_9e8b_80557e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bb219ad9_e719_41ec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41CD"&amp;gt;&amp;lt;w:rPr&amp;gt;&amp;lt;w:b /&amp;gt;&amp;lt;w:sz w:val="24" /&amp;gt;&amp;lt;/w:rPr&amp;gt;&amp;lt;w:t&amp;gt;Interest and debt retirement.&amp;lt;/w:t&amp;gt;&amp;lt;/w:r&amp;gt;&amp;lt;w:r&amp;gt;&amp;lt;w:rPr&amp;gt;&amp;lt;w:b /&amp;gt;&amp;lt;w:sz w:val="24" /&amp;gt;&amp;lt;/w:rPr&amp;gt;&amp;lt;w:t xml:space="preserve"&amp;gt;  &amp;lt;/w:t&amp;gt;&amp;lt;/w:r&amp;gt;&amp;lt;w:r w:rsidRPr="008541CD"&amp;gt;&amp;lt;w:t xml:space="preserve"&amp;gt;The Treasurer of State shall pay interest &amp;lt;/w:t&amp;gt;&amp;lt;/w:r&amp;gt;&amp;lt;w:bookmarkStart w:id="42" w:name="_LINE__23_1077cef3_2ab1_498e_859c_3c3dee" /&amp;gt;&amp;lt;w:bookmarkEnd w:id="40" /&amp;gt;&amp;lt;w:r w:rsidRPr="008541CD"&amp;gt;&amp;lt;w:t xml:space="preserve"&amp;gt;due or accruing on any bonds issued under this Act and all sums coming due for payment &amp;lt;/w:t&amp;gt;&amp;lt;/w:r&amp;gt;&amp;lt;w:bookmarkStart w:id="43" w:name="_LINE__24_604d5c88_ef10_4093_a867_827d06" /&amp;gt;&amp;lt;w:bookmarkEnd w:id="42" /&amp;gt;&amp;lt;w:r w:rsidRPr="008541CD"&amp;gt;&amp;lt;w:t&amp;gt;of bonds at maturity.&amp;lt;/w:t&amp;gt;&amp;lt;/w:r&amp;gt;&amp;lt;w:bookmarkEnd w:id="43" /&amp;gt;&amp;lt;/w:p&amp;gt;&amp;lt;w:p w:rsidR="00390599" w:rsidRDefault="00390599" w:rsidP="00390599"&amp;gt;&amp;lt;w:pPr&amp;gt;&amp;lt;w:ind w:left="360" w:firstLine="360" /&amp;gt;&amp;lt;/w:pPr&amp;gt;&amp;lt;w:bookmarkStart w:id="44" w:name="_BILL_SECTION_UNALLOCATED__b92ff6d7_0788" /&amp;gt;&amp;lt;w:bookmarkStart w:id="45" w:name="_PAR__7_5ff525f8_b487_46e5_a2b2_31f62db4" /&amp;gt;&amp;lt;w:bookmarkStart w:id="46" w:name="_LINE__25_8a2a50df_e760_45a1_8e86_376214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f8e0ab7a_9119_4fa4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41CD"&amp;gt;&amp;lt;w:rPr&amp;gt;&amp;lt;w:b /&amp;gt;&amp;lt;w:sz w:val="24" /&amp;gt;&amp;lt;/w:rPr&amp;gt;&amp;lt;w:t xml:space="preserve"&amp;gt;Disbursement of bond proceeds from General Fund bond issue.  &amp;lt;/w:t&amp;gt;&amp;lt;/w:r&amp;gt;&amp;lt;w:r w:rsidRPr="008541CD"&amp;gt;&amp;lt;w:t xml:space="preserve"&amp;gt;The &amp;lt;/w:t&amp;gt;&amp;lt;/w:r&amp;gt;&amp;lt;w:bookmarkStart w:id="48" w:name="_LINE__26_13f96b46_475b_4044_bf3b_a94b1b" /&amp;gt;&amp;lt;w:bookmarkEnd w:id="46" /&amp;gt;&amp;lt;w:r w:rsidRPr="008541CD"&amp;gt;&amp;lt;w:t xml:space="preserve"&amp;gt;proceeds of the sale of the bonds authorized under this Act must be expended as designated &amp;lt;/w:t&amp;gt;&amp;lt;/w:r&amp;gt;&amp;lt;w:bookmarkStart w:id="49" w:name="_LINE__27_684025f7_ebb5_47a2_b046_a8cc46" /&amp;gt;&amp;lt;w:bookmarkEnd w:id="48" /&amp;gt;&amp;lt;w:r w:rsidRPr="008541CD"&amp;gt;&amp;lt;w:t xml:space="preserve"&amp;gt;in the following schedule under the direction and supervision of the agencies and entities &amp;lt;/w:t&amp;gt;&amp;lt;/w:r&amp;gt;&amp;lt;w:bookmarkStart w:id="50" w:name="_LINE__28_f1fe4f15_41a1_4073_a3b9_a9afa7" /&amp;gt;&amp;lt;w:bookmarkEnd w:id="49" /&amp;gt;&amp;lt;w:r w:rsidRPr="008541CD"&amp;gt;&amp;lt;w:t&amp;gt;set forth in this section.&amp;lt;/w:t&amp;gt;&amp;lt;/w:r&amp;gt;&amp;lt;w:bookmarkEnd w:id="50" /&amp;gt;&amp;lt;/w:p&amp;gt;&amp;lt;w:p w:rsidR="00390599" w:rsidRPr="00D622FF" w:rsidRDefault="00390599" w:rsidP="00390599"&amp;gt;&amp;lt;w:pPr&amp;gt;&amp;lt;w:ind w:firstLine="360" /&amp;gt;&amp;lt;w:rPr&amp;gt;&amp;lt;w:b /&amp;gt;&amp;lt;/w:rPr&amp;gt;&amp;lt;/w:pPr&amp;gt;&amp;lt;w:bookmarkStart w:id="51" w:name="_PAR__8_7cf1aab7_9aad_42b1_a545_dca9b548" /&amp;gt;&amp;lt;w:bookmarkStart w:id="52" w:name="_LINE__29_44af0fc0_d8c4_4ba1_a845_b8425b" /&amp;gt;&amp;lt;w:bookmarkEnd w:id="45" /&amp;gt;&amp;lt;w:r w:rsidRPr="00D622FF"&amp;gt;&amp;lt;w:rPr&amp;gt;&amp;lt;w:b /&amp;gt;&amp;lt;/w:rPr&amp;gt;&amp;lt;w:t&amp;gt;TRANSPORTATION, DEPARTMENT&amp;lt;/w:t&amp;gt;&amp;lt;/w:r&amp;gt;&amp;lt;w:r&amp;gt;&amp;lt;w:rPr&amp;gt;&amp;lt;w:b /&amp;gt;&amp;lt;/w:rPr&amp;gt;&amp;lt;w:t xml:space="preserve"&amp;gt; OF&amp;lt;/w:t&amp;gt;&amp;lt;/w:r&amp;gt;&amp;lt;w:bookmarkEnd w:id="52" /&amp;gt;&amp;lt;/w:p&amp;gt;&amp;lt;w:p w:rsidR="00390599" w:rsidRDefault="00390599" w:rsidP="00390599"&amp;gt;&amp;lt;w:pPr&amp;gt;&amp;lt;w:ind w:left="720" /&amp;gt;&amp;lt;/w:pPr&amp;gt;&amp;lt;w:bookmarkStart w:id="53" w:name="_PAR__9_d627baff_252b_43f4_b3e3_362bfcd6" /&amp;gt;&amp;lt;w:bookmarkStart w:id="54" w:name="_LINE__30_ecdf775b_9621_4392_aca8_1af8c6" /&amp;gt;&amp;lt;w:bookmarkEnd w:id="51" /&amp;gt;&amp;lt;w:r w:rsidRPr="008541CD"&amp;gt;&amp;lt;w:t xml:space="preserve"&amp;gt;Provides funds for investments in railroad infrastructure to expand passenger rail &amp;lt;/w:t&amp;gt;&amp;lt;/w:r&amp;gt;&amp;lt;w:bookmarkStart w:id="55" w:name="_LINE__31_801e13f0_1432_46a2_9a29_da268d" /&amp;gt;&amp;lt;w:bookmarkEnd w:id="54" /&amp;gt;&amp;lt;w:r w:rsidRPr="008541CD"&amp;gt;&amp;lt;w:t xml:space="preserve"&amp;gt;service, with a priority for railroad track corridors that could support passenger and &amp;lt;/w:t&amp;gt;&amp;lt;/w:r&amp;gt;&amp;lt;w:bookmarkStart w:id="56" w:name="_LINE__32_6df7f826_1c13_4481_abd3_05e861" /&amp;gt;&amp;lt;w:bookmarkEnd w:id="55" /&amp;gt;&amp;lt;w:r w:rsidRPr="008541CD"&amp;gt;&amp;lt;w:t&amp;gt;freight intermodal operations and enhance the movement of agricultural products.&amp;lt;/w:t&amp;gt;&amp;lt;/w:r&amp;gt;&amp;lt;w:bookmarkEnd w:id="5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68" /&amp;gt;&amp;lt;w:gridCol w:w="3967" /&amp;gt;&amp;lt;/w:tblGrid&amp;gt;&amp;lt;w:tr w:rsidR="00390599" w:rsidTr="00B65EF3"&amp;gt;&amp;lt;w:tc&amp;gt;&amp;lt;w:tcPr&amp;gt;&amp;lt;w:tcW w:w="3968" w:type="dxa" /&amp;gt;&amp;lt;/w:tcPr&amp;gt;&amp;lt;w:p w:rsidR="00390599" w:rsidRDefault="00390599" w:rsidP="00B65EF3"&amp;gt;&amp;lt;w:bookmarkStart w:id="57" w:name="_PAR__10_cf302a93_984b_4dcb_b8d2_3f722ad" /&amp;gt;&amp;lt;w:bookmarkStart w:id="58" w:name="_LINE__33_9d71b096_23c6_434f_83d2_b8346e" /&amp;gt;&amp;lt;w:bookmarkEnd w:id="53" /&amp;gt;&amp;lt;w:r&amp;gt;&amp;lt;w:t&amp;gt;Total&amp;lt;/w:t&amp;gt;&amp;lt;/w:r&amp;gt;&amp;lt;w:bookmarkEnd w:id="58" /&amp;gt;&amp;lt;/w:p&amp;gt;&amp;lt;/w:tc&amp;gt;&amp;lt;w:tc&amp;gt;&amp;lt;w:tcPr&amp;gt;&amp;lt;w:tcW w:w="3967" w:type="dxa" /&amp;gt;&amp;lt;/w:tcPr&amp;gt;&amp;lt;w:p w:rsidR="00390599" w:rsidRDefault="00390599" w:rsidP="00B65EF3"&amp;gt;&amp;lt;w:pPr&amp;gt;&amp;lt;w:jc w:val="right" /&amp;gt;&amp;lt;/w:pPr&amp;gt;&amp;lt;w:bookmarkStart w:id="59" w:name="_LINE__33_7a295b32_5760_4017_92df_1de49c" /&amp;gt;&amp;lt;w:r&amp;gt;&amp;lt;w:t xml:space="preserve"&amp;gt; &amp;lt;/w:t&amp;gt;&amp;lt;/w:r&amp;gt;&amp;lt;w:r w:rsidRPr="008541CD"&amp;gt;&amp;lt;w:t&amp;gt;$50,000,000&amp;lt;/w:t&amp;gt;&amp;lt;/w:r&amp;gt;&amp;lt;w:bookmarkEnd w:id="59" /&amp;gt;&amp;lt;/w:p&amp;gt;&amp;lt;/w:tc&amp;gt;&amp;lt;/w:tr&amp;gt;&amp;lt;/w:tbl&amp;gt;&amp;lt;w:p w:rsidR="00390599" w:rsidRDefault="00390599" w:rsidP="00390599"&amp;gt;&amp;lt;w:pPr&amp;gt;&amp;lt;w:ind w:left="360" w:firstLine="360" /&amp;gt;&amp;lt;/w:pPr&amp;gt;&amp;lt;w:bookmarkStart w:id="60" w:name="_BILL_SECTION_UNALLOCATED__867d2fe5_26bc" /&amp;gt;&amp;lt;w:bookmarkStart w:id="61" w:name="_PAR__11_d5b5bfc2_ebe8_4bd5_b504_9d07315" /&amp;gt;&amp;lt;w:bookmarkStart w:id="62" w:name="_LINE__34_69819295_2dd0_4b20_a0c3_706168" /&amp;gt;&amp;lt;w:bookmarkEnd w:id="44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3" w:name="_BILL_SECTION_NUMBER__7ea0312b_64ad_4ce2" /&amp;gt;&amp;lt;w:r&amp;gt;&amp;lt;w:rPr&amp;gt;&amp;lt;w:b /&amp;gt;&amp;lt;w:sz w:val="24" /&amp;gt;&amp;lt;/w:rPr&amp;gt;&amp;lt;w:t&amp;gt;6&amp;lt;/w:t&amp;gt;&amp;lt;/w:r&amp;gt;&amp;lt;w:bookmarkEnd w:id="6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41CD"&amp;gt;&amp;lt;w:rPr&amp;gt;&amp;lt;w:b /&amp;gt;&amp;lt;w:sz w:val="24" /&amp;gt;&amp;lt;/w:rPr&amp;gt;&amp;lt;w:t xml:space="preserve"&amp;gt;Contingent upon ratification of bond issue.  &amp;lt;/w:t&amp;gt;&amp;lt;/w:r&amp;gt;&amp;lt;w:r w:rsidRPr="008541CD"&amp;gt;&amp;lt;w:t xml:space="preserve"&amp;gt;Sections 1 to 5 do not &amp;lt;/w:t&amp;gt;&amp;lt;/w:r&amp;gt;&amp;lt;w:bookmarkStart w:id="64" w:name="_LINE__35_3f9e2ceb_94c4_4d0e_8c0b_e298e2" /&amp;gt;&amp;lt;w:bookmarkEnd w:id="62" /&amp;gt;&amp;lt;w:r w:rsidRPr="008541CD"&amp;gt;&amp;lt;w:t xml:space="preserve"&amp;gt;become effective unless the people of the State ratify the issuance of the bonds as set forth &amp;lt;/w:t&amp;gt;&amp;lt;/w:r&amp;gt;&amp;lt;w:bookmarkStart w:id="65" w:name="_LINE__36_1a20e8bd_99ae_49cd_9d97_d9928c" /&amp;gt;&amp;lt;w:bookmarkEnd w:id="64" /&amp;gt;&amp;lt;w:r w:rsidRPr="008541CD"&amp;gt;&amp;lt;w:t&amp;gt;in this Act.&amp;lt;/w:t&amp;gt;&amp;lt;/w:r&amp;gt;&amp;lt;w:bookmarkEnd w:id="65" /&amp;gt;&amp;lt;/w:p&amp;gt;&amp;lt;w:p w:rsidR="00390599" w:rsidRDefault="00390599" w:rsidP="00390599"&amp;gt;&amp;lt;w:pPr&amp;gt;&amp;lt;w:ind w:left="360" w:firstLine="360" /&amp;gt;&amp;lt;/w:pPr&amp;gt;&amp;lt;w:bookmarkStart w:id="66" w:name="_BILL_SECTION_UNALLOCATED__a4a8aacc_a547" /&amp;gt;&amp;lt;w:bookmarkStart w:id="67" w:name="_PAR__12_11e4cc7d_14ea_4772_940b_f83174c" /&amp;gt;&amp;lt;w:bookmarkStart w:id="68" w:name="_LINE__37_f73cab11_9198_4cab_bd50_cde54d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69" w:name="_BILL_SECTION_NUMBER__1604e788_92a8_4e27" /&amp;gt;&amp;lt;w:r&amp;gt;&amp;lt;w:rPr&amp;gt;&amp;lt;w:b /&amp;gt;&amp;lt;w:sz w:val="24" /&amp;gt;&amp;lt;/w:rPr&amp;gt;&amp;lt;w:t&amp;gt;7&amp;lt;/w:t&amp;gt;&amp;lt;/w:r&amp;gt;&amp;lt;w:bookmarkEnd w:id="6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41CD"&amp;gt;&amp;lt;w:rPr&amp;gt;&amp;lt;w:b /&amp;gt;&amp;lt;w:sz w:val="24" /&amp;gt;&amp;lt;/w:rPr&amp;gt;&amp;lt;w:t&amp;gt;Appropriation balances at year-end.&amp;lt;/w:t&amp;gt;&amp;lt;/w:r&amp;gt;&amp;lt;w:r&amp;gt;&amp;lt;w:rPr&amp;gt;&amp;lt;w:b /&amp;gt;&amp;lt;w:sz w:val="24" /&amp;gt;&amp;lt;/w:rPr&amp;gt;&amp;lt;w:t xml:space="preserve"&amp;gt;  &amp;lt;/w:t&amp;gt;&amp;lt;/w:r&amp;gt;&amp;lt;w:r w:rsidRPr="008541CD"&amp;gt;&amp;lt;w:t xml:space="preserve"&amp;gt;At the end of each fiscal year, all &amp;lt;/w:t&amp;gt;&amp;lt;/w:r&amp;gt;&amp;lt;w:bookmarkStart w:id="70" w:name="_LINE__38_c7f3ebce_b150_403b_92bf_ceef0a" /&amp;gt;&amp;lt;w:bookmarkEnd w:id="68" /&amp;gt;&amp;lt;w:r w:rsidRPr="008541CD"&amp;gt;&amp;lt;w:t xml:space="preserve"&amp;gt;unencumbered appropriation balances representing state money carry forward.  Bond &amp;lt;/w:t&amp;gt;&amp;lt;/w:r&amp;gt;&amp;lt;w:bookmarkStart w:id="71" w:name="_LINE__39_6c2ffeca_4350_476c_841f_be7e63" /&amp;gt;&amp;lt;w:bookmarkEnd w:id="70" /&amp;gt;&amp;lt;w:r w:rsidRPr="008541CD"&amp;gt;&amp;lt;w:t xml:space="preserve"&amp;gt;proceeds that have not been expended within 10 years after the date of the sale of the bonds &amp;lt;/w:t&amp;gt;&amp;lt;/w:r&amp;gt;&amp;lt;w:bookmarkStart w:id="72" w:name="_LINE__40_289a4ca5_a25e_41df_a8fb_c11688" /&amp;gt;&amp;lt;w:bookmarkEnd w:id="71" /&amp;gt;&amp;lt;w:r w:rsidRPr="008541CD"&amp;gt;&amp;lt;w:t xml:space="preserve"&amp;gt;lapse to the Office of the Treasurer of State to be used for the retirement of general &amp;lt;/w:t&amp;gt;&amp;lt;/w:r&amp;gt;&amp;lt;w:bookmarkStart w:id="73" w:name="_LINE__41_da416aa1_8a40_478f_b0fa_0dc1ef" /&amp;gt;&amp;lt;w:bookmarkEnd w:id="72" /&amp;gt;&amp;lt;w:r w:rsidRPr="008541CD"&amp;gt;&amp;lt;w:t&amp;gt;obligation bonds.&amp;lt;/w:t&amp;gt;&amp;lt;/w:r&amp;gt;&amp;lt;w:bookmarkEnd w:id="73" /&amp;gt;&amp;lt;/w:p&amp;gt;&amp;lt;w:p w:rsidR="00390599" w:rsidRDefault="00390599" w:rsidP="00390599"&amp;gt;&amp;lt;w:pPr&amp;gt;&amp;lt;w:ind w:left="360" w:firstLine="360" /&amp;gt;&amp;lt;/w:pPr&amp;gt;&amp;lt;w:bookmarkStart w:id="74" w:name="_BILL_SECTION_UNALLOCATED__bd28e759_9c1b" /&amp;gt;&amp;lt;w:bookmarkStart w:id="75" w:name="_PAGE__2_2e5035c9_8b32_43c2_b761_4ff33b7" /&amp;gt;&amp;lt;w:bookmarkStart w:id="76" w:name="_PAR__1_d1dd7d3b_f7cc_4daa_a392_2e32b19a" /&amp;gt;&amp;lt;w:bookmarkStart w:id="77" w:name="_LINE__1_f45b0188_bbc5_4b2d_8ddc_9f42d6a" /&amp;gt;&amp;lt;w:bookmarkEnd w:id="3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8" w:name="_BILL_SECTION_NUMBER__46e48ec4_56b1_469b" /&amp;gt;&amp;lt;w:r&amp;gt;&amp;lt;w:rPr&amp;gt;&amp;lt;w:b /&amp;gt;&amp;lt;w:sz w:val="24" /&amp;gt;&amp;lt;/w:rPr&amp;gt;&amp;lt;w:t&amp;gt;8&amp;lt;/w:t&amp;gt;&amp;lt;/w:r&amp;gt;&amp;lt;w:bookmarkEnd w:id="7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41CD"&amp;gt;&amp;lt;w:rPr&amp;gt;&amp;lt;w:b /&amp;gt;&amp;lt;w:sz w:val="24" /&amp;gt;&amp;lt;/w:rPr&amp;gt;&amp;lt;w:t xml:space="preserve"&amp;gt;Bonds authorized but not issued.  &amp;lt;/w:t&amp;gt;&amp;lt;/w:r&amp;gt;&amp;lt;w:r w:rsidRPr="008541CD"&amp;gt;&amp;lt;w:t xml:space="preserve"&amp;gt;Any bonds authorized but not issued &amp;lt;/w:t&amp;gt;&amp;lt;/w:r&amp;gt;&amp;lt;w:bookmarkStart w:id="79" w:name="_LINE__2_54b9d6ff_347b_4a3b_98d2_29da5a4" /&amp;gt;&amp;lt;w:bookmarkEnd w:id="77" /&amp;gt;&amp;lt;w:r w:rsidRPr="008541CD"&amp;gt;&amp;lt;w:t xml:space="preserve"&amp;gt;within 5 years of ratification of this Act are deauthorized and may not be issued, except &amp;lt;/w:t&amp;gt;&amp;lt;/w:r&amp;gt;&amp;lt;w:bookmarkStart w:id="80" w:name="_LINE__3_706d7b76_342c_48eb_a0c4_38d0c89" /&amp;gt;&amp;lt;w:bookmarkEnd w:id="79" /&amp;gt;&amp;lt;w:r w:rsidRPr="008541CD"&amp;gt;&amp;lt;w:t xml:space="preserve"&amp;gt;that the Legislature may, within 2 years after the expiration of that 5-year period, extend &amp;lt;/w:t&amp;gt;&amp;lt;/w:r&amp;gt;&amp;lt;w:bookmarkStart w:id="81" w:name="_LINE__4_44f95ef7_4fc7_4862_9861_063ab93" /&amp;gt;&amp;lt;w:bookmarkEnd w:id="80" /&amp;gt;&amp;lt;w:r w:rsidRPr="008541CD"&amp;gt;&amp;lt;w:t xml:space="preserve"&amp;gt;the period for issuing any remaining unissued bonds for an additional amount of time not &amp;lt;/w:t&amp;gt;&amp;lt;/w:r&amp;gt;&amp;lt;w:bookmarkStart w:id="82" w:name="_LINE__5_1abb737f_7e6a_451a_a5e3_04a4598" /&amp;gt;&amp;lt;w:bookmarkEnd w:id="81" /&amp;gt;&amp;lt;w:r w:rsidRPr="008541CD"&amp;gt;&amp;lt;w:t&amp;gt;to exceed 5 years.&amp;lt;/w:t&amp;gt;&amp;lt;/w:r&amp;gt;&amp;lt;w:bookmarkEnd w:id="82" /&amp;gt;&amp;lt;/w:p&amp;gt;&amp;lt;w:p w:rsidR="00390599" w:rsidRDefault="00390599" w:rsidP="00390599"&amp;gt;&amp;lt;w:pPr&amp;gt;&amp;lt;w:ind w:left="360" w:firstLine="360" /&amp;gt;&amp;lt;/w:pPr&amp;gt;&amp;lt;w:bookmarkStart w:id="83" w:name="_BILL_SECTION_UNALLOCATED__d32c5fc8_8d7b" /&amp;gt;&amp;lt;w:bookmarkStart w:id="84" w:name="_PAR__2_70fb5b03_39e3_4db1_b44d_cf13185b" /&amp;gt;&amp;lt;w:bookmarkStart w:id="85" w:name="_LINE__6_ae1402cb_9b10_49a9_b268_b32af8c" /&amp;gt;&amp;lt;w:bookmarkEnd w:id="74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6" w:name="_BILL_SECTION_NUMBER__deaa0a76_ef83_4fbf" /&amp;gt;&amp;lt;w:r&amp;gt;&amp;lt;w:rPr&amp;gt;&amp;lt;w:b /&amp;gt;&amp;lt;w:sz w:val="24" /&amp;gt;&amp;lt;/w:rPr&amp;gt;&amp;lt;w:t&amp;gt;9&amp;lt;/w:t&amp;gt;&amp;lt;/w:r&amp;gt;&amp;lt;w:bookmarkEnd w:id="8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8541CD"&amp;gt;&amp;lt;w:rPr&amp;gt;&amp;lt;w:b /&amp;gt;&amp;lt;w:sz w:val="24" /&amp;gt;&amp;lt;/w:rPr&amp;gt;&amp;lt;w:t xml:space="preserve"&amp;gt;Referendum for ratification; submission at election; form of &amp;lt;/w:t&amp;gt;&amp;lt;/w:r&amp;gt;&amp;lt;w:bookmarkStart w:id="87" w:name="_LINE__7_98dfb2e7_28ff_4d36_afc4_dbb4268" /&amp;gt;&amp;lt;w:bookmarkEnd w:id="85" /&amp;gt;&amp;lt;w:r w:rsidRPr="008541CD"&amp;gt;&amp;lt;w:rPr&amp;gt;&amp;lt;w:b /&amp;gt;&amp;lt;w:sz w:val="24" /&amp;gt;&amp;lt;/w:rPr&amp;gt;&amp;lt;w:t xml:space="preserve"&amp;gt;question; effective date.  &amp;lt;/w:t&amp;gt;&amp;lt;/w:r&amp;gt;&amp;lt;w:r w:rsidRPr="008541CD"&amp;gt;&amp;lt;w:t xml:space="preserve"&amp;gt;This Act must be submitted to the legal voters of the State at &amp;lt;/w:t&amp;gt;&amp;lt;/w:r&amp;gt;&amp;lt;w:bookmarkStart w:id="88" w:name="_LINE__8_db06fbd4_2f1c_409e_8121_fb462e3" /&amp;gt;&amp;lt;w:bookmarkEnd w:id="87" /&amp;gt;&amp;lt;w:r w:rsidRPr="008541CD"&amp;gt;&amp;lt;w:t xml:space="preserve"&amp;gt;a statewide election held in the month of November following passage of this Act.  The &amp;lt;/w:t&amp;gt;&amp;lt;/w:r&amp;gt;&amp;lt;w:bookmarkStart w:id="89" w:name="_LINE__9_888ed17e_c01c_4601_a6c9_7e7932c" /&amp;gt;&amp;lt;w:bookmarkEnd w:id="88" /&amp;gt;&amp;lt;w:r w:rsidRPr="008541CD"&amp;gt;&amp;lt;w:t xml:space="preserve"&amp;gt;municipal officers of this State shall notify the inhabitants of their respective cities, towns &amp;lt;/w:t&amp;gt;&amp;lt;/w:r&amp;gt;&amp;lt;w:bookmarkStart w:id="90" w:name="_LINE__10_5e913e99_89f1_4f57_95dc_ea520a" /&amp;gt;&amp;lt;w:bookmarkEnd w:id="89" /&amp;gt;&amp;lt;w:r w:rsidRPr="008541CD"&amp;gt;&amp;lt;w:t xml:space="preserve"&amp;gt;and plantations to meet, in the manner prescribed by law for holding a statewide election, &amp;lt;/w:t&amp;gt;&amp;lt;/w:r&amp;gt;&amp;lt;w:bookmarkStart w:id="91" w:name="_LINE__11_018e7707_26db_4854_ab8e_2cc4f7" /&amp;gt;&amp;lt;w:bookmarkEnd w:id="90" /&amp;gt;&amp;lt;w:r w:rsidRPr="008541CD"&amp;gt;&amp;lt;w:t&amp;gt;to vote on the acceptance or rejection of this Act by voting on the following question:&amp;lt;/w:t&amp;gt;&amp;lt;/w:r&amp;gt;&amp;lt;w:bookmarkEnd w:id="91" /&amp;gt;&amp;lt;/w:p&amp;gt;&amp;lt;w:p w:rsidR="00390599" w:rsidRDefault="00390599" w:rsidP="00390599"&amp;gt;&amp;lt;w:pPr&amp;gt;&amp;lt;w:ind w:left="1080" w:right="720" /&amp;gt;&amp;lt;/w:pPr&amp;gt;&amp;lt;w:bookmarkStart w:id="92" w:name="_PAR__3_92f0d3f9_5c56_47fd_85cd_fdd5f0b2" /&amp;gt;&amp;lt;w:bookmarkStart w:id="93" w:name="_LINE__12_cc362dfa_f02f_4efb_a19e_ec7ee3" /&amp;gt;&amp;lt;w:bookmarkEnd w:id="84" /&amp;gt;&amp;lt;w:r w:rsidRPr="008541CD"&amp;gt;&amp;lt;w:t xml:space="preserve"&amp;gt;"Do you favor a $50,000,000 bond issue for investments in railroad &amp;lt;/w:t&amp;gt;&amp;lt;/w:r&amp;gt;&amp;lt;w:bookmarkStart w:id="94" w:name="_LINE__13_1eac4475_bf36_4e37_ac48_e1db09" /&amp;gt;&amp;lt;w:bookmarkEnd w:id="93" /&amp;gt;&amp;lt;w:r w:rsidRPr="008541CD"&amp;gt;&amp;lt;w:t xml:space="preserve"&amp;gt;infrastructure to expand passenger rail service, with a priority for railroad &amp;lt;/w:t&amp;gt;&amp;lt;/w:r&amp;gt;&amp;lt;w:bookmarkStart w:id="95" w:name="_LINE__14_80664e8b_2e0b_4c82_9d3d_04abf2" /&amp;gt;&amp;lt;w:bookmarkEnd w:id="94" /&amp;gt;&amp;lt;w:r w:rsidRPr="008541CD"&amp;gt;&amp;lt;w:t xml:space="preserve"&amp;gt;track corridors that could support passenger and freight intermodal &amp;lt;/w:t&amp;gt;&amp;lt;/w:r&amp;gt;&amp;lt;w:bookmarkStart w:id="96" w:name="_LINE__15_369fa6ac_34ba_49b8_881e_186dbf" /&amp;gt;&amp;lt;w:bookmarkEnd w:id="95" /&amp;gt;&amp;lt;w:r w:rsidRPr="008541CD"&amp;gt;&amp;lt;w:t&amp;gt;operations and enhance the movement of agricultural products?"&amp;lt;/w:t&amp;gt;&amp;lt;/w:r&amp;gt;&amp;lt;w:bookmarkEnd w:id="96" /&amp;gt;&amp;lt;/w:p&amp;gt;&amp;lt;w:p w:rsidR="00390599" w:rsidRDefault="00390599" w:rsidP="00390599"&amp;gt;&amp;lt;w:pPr&amp;gt;&amp;lt;w:ind w:left="360" w:firstLine="360" /&amp;gt;&amp;lt;/w:pPr&amp;gt;&amp;lt;w:bookmarkStart w:id="97" w:name="_PAR__4_041db47e_40e1_4914_9768_6af641bf" /&amp;gt;&amp;lt;w:bookmarkStart w:id="98" w:name="_LINE__16_499ae5ae_7818_4232_afb8_f9ac5a" /&amp;gt;&amp;lt;w:bookmarkEnd w:id="92" /&amp;gt;&amp;lt;w:r w:rsidRPr="008541CD"&amp;gt;&amp;lt;w:t xml:space="preserve"&amp;gt;The legal voters of each city, town and plantation shall vote by ballot on this question &amp;lt;/w:t&amp;gt;&amp;lt;/w:r&amp;gt;&amp;lt;w:bookmarkStart w:id="99" w:name="_LINE__17_1a6b9a78_15f4_4e1d_8f95_53d3aa" /&amp;gt;&amp;lt;w:bookmarkEnd w:id="98" /&amp;gt;&amp;lt;w:r w:rsidRPr="008541CD"&amp;gt;&amp;lt;w:t xml:space="preserve"&amp;gt;and designate their choice by a cross or check mark placed within a corresponding square &amp;lt;/w:t&amp;gt;&amp;lt;/w:r&amp;gt;&amp;lt;w:bookmarkStart w:id="100" w:name="_LINE__18_18233b2e_596f_4292_99dc_446b84" /&amp;gt;&amp;lt;w:bookmarkEnd w:id="99" /&amp;gt;&amp;lt;w:r w:rsidRPr="008541CD"&amp;gt;&amp;lt;w:t xml:space="preserve"&amp;gt;below the word "Yes" or "No."  The ballots must be received, sorted, counted and declared &amp;lt;/w:t&amp;gt;&amp;lt;/w:r&amp;gt;&amp;lt;w:bookmarkStart w:id="101" w:name="_LINE__19_6490237c_7dc5_4d15_a55a_e21bd5" /&amp;gt;&amp;lt;w:bookmarkEnd w:id="100" /&amp;gt;&amp;lt;w:r w:rsidRPr="008541CD"&amp;gt;&amp;lt;w:t xml:space="preserve"&amp;gt;in open ward, town and plantation meetings and returns made to the Secretary of State in &amp;lt;/w:t&amp;gt;&amp;lt;/w:r&amp;gt;&amp;lt;w:bookmarkStart w:id="102" w:name="_LINE__20_10babec4_0428_4d14_82ac_6044b5" /&amp;gt;&amp;lt;w:bookmarkEnd w:id="101" /&amp;gt;&amp;lt;w:r w:rsidRPr="008541CD"&amp;gt;&amp;lt;w:t xml:space="preserve"&amp;gt;the same manner as votes for members of the Legislature.  The Governor shall review the &amp;lt;/w:t&amp;gt;&amp;lt;/w:r&amp;gt;&amp;lt;w:bookmarkStart w:id="103" w:name="_LINE__21_624bc298_ba30_4611_a691_1ee194" /&amp;gt;&amp;lt;w:bookmarkEnd w:id="102" /&amp;gt;&amp;lt;w:r w:rsidRPr="008541CD"&amp;gt;&amp;lt;w:t xml:space="preserve"&amp;gt;returns.  If a majority of the legal votes are cast in favor of this Act, the Governor shall &amp;lt;/w:t&amp;gt;&amp;lt;/w:r&amp;gt;&amp;lt;w:bookmarkStart w:id="104" w:name="_LINE__22_6564985a_5e4c_4ce8_8f47_f0538b" /&amp;gt;&amp;lt;w:bookmarkEnd w:id="103" /&amp;gt;&amp;lt;w:r w:rsidRPr="008541CD"&amp;gt;&amp;lt;w:t xml:space="preserve"&amp;gt;proclaim the result without delay and this Act becomes effective 30 days after the date of &amp;lt;/w:t&amp;gt;&amp;lt;/w:r&amp;gt;&amp;lt;w:bookmarkStart w:id="105" w:name="_LINE__23_cca12673_a193_4ff6_bbcd_59dc8d" /&amp;gt;&amp;lt;w:bookmarkEnd w:id="104" /&amp;gt;&amp;lt;w:r w:rsidRPr="008541CD"&amp;gt;&amp;lt;w:t&amp;gt;the proclamation.&amp;lt;/w:t&amp;gt;&amp;lt;/w:r&amp;gt;&amp;lt;w:bookmarkEnd w:id="105" /&amp;gt;&amp;lt;/w:p&amp;gt;&amp;lt;w:p w:rsidR="00390599" w:rsidRDefault="00390599" w:rsidP="00390599"&amp;gt;&amp;lt;w:pPr&amp;gt;&amp;lt;w:ind w:left="360" w:firstLine="360" /&amp;gt;&amp;lt;/w:pPr&amp;gt;&amp;lt;w:bookmarkStart w:id="106" w:name="_PAR__5_68675986_0f74_48b0_a60e_94b975b9" /&amp;gt;&amp;lt;w:bookmarkStart w:id="107" w:name="_LINE__24_5eac64a4_8699_44e7_a38f_0c790d" /&amp;gt;&amp;lt;w:bookmarkEnd w:id="97" /&amp;gt;&amp;lt;w:r w:rsidRPr="008541CD"&amp;gt;&amp;lt;w:t xml:space="preserve"&amp;gt;The Secretary of State shall prepare and furnish to each city, town and plantation all &amp;lt;/w:t&amp;gt;&amp;lt;/w:r&amp;gt;&amp;lt;w:bookmarkStart w:id="108" w:name="_LINE__25_393a9147_1cab_4932_8294_b7fc5f" /&amp;gt;&amp;lt;w:bookmarkEnd w:id="107" /&amp;gt;&amp;lt;w:r w:rsidRPr="008541CD"&amp;gt;&amp;lt;w:t xml:space="preserve"&amp;gt;ballots, returns and copies of this Act necessary to carry out the purposes of this &amp;lt;/w:t&amp;gt;&amp;lt;/w:r&amp;gt;&amp;lt;w:bookmarkStart w:id="109" w:name="_LINE__26_492e5c9b_512a_4a11_9599_d4887d" /&amp;gt;&amp;lt;w:bookmarkEnd w:id="108" /&amp;gt;&amp;lt;w:r w:rsidRPr="008541CD"&amp;gt;&amp;lt;w:t&amp;gt;referendum.&amp;lt;/w:t&amp;gt;&amp;lt;/w:r&amp;gt;&amp;lt;w:bookmarkEnd w:id="109" /&amp;gt;&amp;lt;/w:p&amp;gt;&amp;lt;w:p w:rsidR="00390599" w:rsidRDefault="00390599" w:rsidP="00390599"&amp;gt;&amp;lt;w:pPr&amp;gt;&amp;lt;w:keepNext /&amp;gt;&amp;lt;w:spacing w:before="240" /&amp;gt;&amp;lt;w:ind w:left="360" /&amp;gt;&amp;lt;w:jc w:val="center" /&amp;gt;&amp;lt;/w:pPr&amp;gt;&amp;lt;w:bookmarkStart w:id="110" w:name="_SUMMARY__5677c32a_b63b_45ba_9307_1d2eb3" /&amp;gt;&amp;lt;w:bookmarkStart w:id="111" w:name="_PAR__6_cc890d00_6dfb_419b_b909_d3afc486" /&amp;gt;&amp;lt;w:bookmarkStart w:id="112" w:name="_LINE__27_5bec5a30_0f5b_4681_b78d_cedcbe" /&amp;gt;&amp;lt;w:bookmarkEnd w:id="12" /&amp;gt;&amp;lt;w:bookmarkEnd w:id="83" /&amp;gt;&amp;lt;w:bookmarkEnd w:id="106" /&amp;gt;&amp;lt;w:r&amp;gt;&amp;lt;w:rPr&amp;gt;&amp;lt;w:b /&amp;gt;&amp;lt;w:sz w:val="24" /&amp;gt;&amp;lt;/w:rPr&amp;gt;&amp;lt;w:t&amp;gt;SUMMARY&amp;lt;/w:t&amp;gt;&amp;lt;/w:r&amp;gt;&amp;lt;w:bookmarkEnd w:id="112" /&amp;gt;&amp;lt;/w:p&amp;gt;&amp;lt;w:p w:rsidR="00390599" w:rsidRDefault="00390599" w:rsidP="00390599"&amp;gt;&amp;lt;w:pPr&amp;gt;&amp;lt;w:ind w:left="360" w:firstLine="360" /&amp;gt;&amp;lt;/w:pPr&amp;gt;&amp;lt;w:bookmarkStart w:id="113" w:name="_PAR__7_a1081b2d_33a5_490b_aa09_fe5a5f4a" /&amp;gt;&amp;lt;w:bookmarkStart w:id="114" w:name="_LINE__28_d29a54e1_eccf_4a6f_ab81_5c076d" /&amp;gt;&amp;lt;w:bookmarkEnd w:id="111" /&amp;gt;&amp;lt;w:r&amp;gt;&amp;lt;w:t xml:space="preserve"&amp;gt;The funds provided by this bond issue, in the amount of $50,000,000, will be used for &amp;lt;/w:t&amp;gt;&amp;lt;/w:r&amp;gt;&amp;lt;w:bookmarkStart w:id="115" w:name="_LINE__29_32f30379_76a6_4eb6_80ed_d143dc" /&amp;gt;&amp;lt;w:bookmarkEnd w:id="114" /&amp;gt;&amp;lt;w:r&amp;gt;&amp;lt;w:t xml:space="preserve"&amp;gt;investments in railroad infrastructure to expand passenger rail service, with a priority for &amp;lt;/w:t&amp;gt;&amp;lt;/w:r&amp;gt;&amp;lt;w:bookmarkStart w:id="116" w:name="_LINE__30_27c5de96_46f5_41a9_8840_ec1d48" /&amp;gt;&amp;lt;w:bookmarkEnd w:id="115" /&amp;gt;&amp;lt;w:r&amp;gt;&amp;lt;w:t xml:space="preserve"&amp;gt;railroad track corridors that could support passenger and freight intermodal operations and &amp;lt;/w:t&amp;gt;&amp;lt;/w:r&amp;gt;&amp;lt;w:bookmarkStart w:id="117" w:name="_LINE__31_1b44bc08_6003_4bd4_bda8_42c819" /&amp;gt;&amp;lt;w:bookmarkEnd w:id="116" /&amp;gt;&amp;lt;w:r&amp;gt;&amp;lt;w:t&amp;gt;enhance the movement of agricultural products.&amp;lt;/w:t&amp;gt;&amp;lt;/w:r&amp;gt;&amp;lt;w:bookmarkEnd w:id="117" /&amp;gt;&amp;lt;/w:p&amp;gt;&amp;lt;w:bookmarkEnd w:id="1" /&amp;gt;&amp;lt;w:bookmarkEnd w:id="2" /&amp;gt;&amp;lt;w:bookmarkEnd w:id="75" /&amp;gt;&amp;lt;w:bookmarkEnd w:id="110" /&amp;gt;&amp;lt;w:bookmarkEnd w:id="113" /&amp;gt;&amp;lt;w:p w:rsidR="00000000" w:rsidRDefault="00390599"&amp;gt;&amp;lt;w:r&amp;gt;&amp;lt;w:t xml:space="preserve"&amp;gt; &amp;lt;/w:t&amp;gt;&amp;lt;/w:r&amp;gt;&amp;lt;/w:p&amp;gt;&amp;lt;w:sectPr w:rsidR="00000000" w:rsidSect="0039059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779E0" w:rsidRDefault="0039059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bfe714e_beba_4062_a271_01e59db&lt;/BookmarkName&gt;&lt;Tables&gt;&lt;TableLineTracker&gt;&lt;BookmarkName&gt;_PAR__10_cf302a93_984b_4dcb_b8d2_3f722ad&lt;/BookmarkName&gt;&lt;TableRows&gt;&lt;TableRow&gt;&lt;TableLines&gt;&lt;TableLine&gt;&lt;LineFragments&gt;&lt;TableLineFragment /&gt;&lt;TableLineFragment /&gt;&lt;/LineFragments&gt;&lt;VerticalPosition&gt;535.0999755859375&lt;/VerticalPosition&gt;&lt;LineNumber&gt;33&lt;/LineNumber&gt;&lt;BookmarkName&gt;_LINE__33_9d71b096_23c6_434f_83d2_b8346e&lt;/BookmarkName&gt;&lt;/TableLine&gt;&lt;/TableLines&gt;&lt;StartingRowLineNumber&gt;33&lt;/StartingRowLineNumber&gt;&lt;EndingRowLineNumber&gt;33&lt;/EndingRowLineNumber&gt;&lt;/TableRow&gt;&lt;/TableRows&gt;&lt;/TableLineTracker&gt;&lt;/Tables&gt;&lt;/ProcessedCheckInPage&gt;&lt;ProcessedCheckInPage&gt;&lt;PageNumber&gt;2&lt;/PageNumber&gt;&lt;BookmarkName&gt;_PAGE__2_2e5035c9_8b32_43c2_b761_4ff33b7&lt;/BookmarkName&gt;&lt;Tables /&gt;&lt;/ProcessedCheckInPage&gt;&lt;/Pages&gt;&lt;Paragraphs&gt;&lt;CheckInParagraphs&gt;&lt;PageNumber&gt;1&lt;/PageNumber&gt;&lt;BookmarkName&gt;_PAR__1_03ef4984_302f_4727_be1d_b900497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f96c856_94ca_424c_936e_6e66ebd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d545020_e8e0_4aa0_8c27_29f97167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7da2661_e1d7_41d2_a14f_56008722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c22df3f_542d_493b_aa2b_445bac8b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ed2dcf9_9ebb_4885_bb82_91508b58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ff525f8_b487_46e5_a2b2_31f62db4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cf1aab7_9aad_42b1_a545_dca9b54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627baff_252b_43f4_b3e3_362bfcd6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5b5bfc2_ebe8_4bd5_b504_9d07315&lt;/BookmarkName&gt;&lt;StartingLineNumber&gt;34&lt;/StartingLineNumber&gt;&lt;EndingLineNumber&gt;3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2_11e4cc7d_14ea_4772_940b_f83174c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37&lt;/SectionStartingLineNumber&gt;&lt;/CheckInParagraphs&gt;&lt;CheckInParagraphs&gt;&lt;PageNumber&gt;2&lt;/PageNumber&gt;&lt;BookmarkName&gt;_PAR__1_d1dd7d3b_f7cc_4daa_a392_2e32b19a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0fb5b03_39e3_4db1_b44d_cf13185b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2f0d3f9_5c56_47fd_85cd_fdd5f0b2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41db47e_40e1_4914_9768_6af641bf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8675986_0f74_48b0_a60e_94b975b9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c890d00_6dfb_419b_b909_d3afc48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1081b2d_33a5_490b_aa09_fe5a5f4a&lt;/BookmarkName&gt;&lt;StartingLineNumber&gt;28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