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istency of Income Tax Deductions for Retired Members of the Uniforme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39c578_d859_4062_8d28_cd7107e"/>
      <w:bookmarkStart w:id="1" w:name="_DOC_BODY_CONTAINER__5164e04a_b664_47fd_"/>
      <w:bookmarkStart w:id="2" w:name="_DOC_BODY__9fb10278_5525_4426_bdd0_900b8"/>
      <w:bookmarkStart w:id="3" w:name="_PAR__1_c5a8c61c_276c_4835_b8a0_53e3e90d"/>
      <w:bookmarkStart w:id="4" w:name="_ENACTING_CLAUSE__dc4f84ed_d103_4aa5_b80"/>
      <w:bookmarkStart w:id="5" w:name="_LINE__1_47450cda_2808_4e1b_bac3_7365a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a8c61c_276c_4835_b8a0_53e3e90d"/>
      <w:bookmarkStart w:id="7" w:name="_ENACTING_CLAUSE__dc4f84ed_d103_4aa5_b80"/>
      <w:bookmarkStart w:id="8" w:name="_DOC_BODY_CONTENT__dcc2ce88_91a0_497d_ab"/>
      <w:bookmarkStart w:id="9" w:name="_BILL_SECTION__3bc4e4d5_77e5_4076_a5d2_a"/>
      <w:bookmarkStart w:id="10" w:name="_PAR__2_09f3b5ca_637e_42d7_a0a8_2cf506f7"/>
      <w:bookmarkStart w:id="11" w:name="_BILL_SECTION_HEADER__2151a3b4_5b16_4ad5"/>
      <w:bookmarkStart w:id="12" w:name="_LINE__2_b116fb2b_5d88_46e6_919c_fa5a8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05efc7_e5d9_4a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M,</w:t>
      </w:r>
      <w:r>
        <w:rPr>
          <w:rFonts w:eastAsia="Arial" w:cs="Arial" w:ascii="Arial" w:hAnsi="Arial"/>
        </w:rPr>
        <w:t xml:space="preserve"> as amended by PL 2017, c. 170, Pt. H, §1, </w:t>
      </w:r>
      <w:bookmarkStart w:id="14" w:name="_LINE__3_7d52dd07_b927_4081_98f0_817adb2"/>
      <w:bookmarkEnd w:id="12"/>
      <w:r>
        <w:rPr>
          <w:rFonts w:eastAsia="Arial" w:cs="Arial" w:ascii="Arial" w:hAnsi="Arial"/>
        </w:rPr>
        <w:t>is further 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9f3b5ca_637e_42d7_a0a8_2cf506f7"/>
      <w:bookmarkStart w:id="16" w:name="_BILL_SECTION_HEADER__2151a3b4_5b16_4ad5"/>
      <w:bookmarkStart w:id="17" w:name="_PAR__3_7192844e_7782_4937_8df4_d9908578"/>
      <w:bookmarkStart w:id="18" w:name="_STATUTE_P__945db2d8_2a2f_4014_9fd9_cc64"/>
      <w:bookmarkStart w:id="19" w:name="_STATUTE_CONTENT__33f01acd_fdcd_4b63_bf1"/>
      <w:bookmarkStart w:id="20" w:name="_LINE__4_923e3c54_035e_4151_8df4_c05bf7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purposes of this paragraph, the following terms have the following meanings.  </w:t>
      </w:r>
      <w:bookmarkStart w:id="21" w:name="_LINE__5_491221ab_34ac_4dbf_b9a9_65b0359"/>
      <w:bookmarkEnd w:id="20"/>
      <w:r>
        <w:rPr>
          <w:rFonts w:eastAsia="Arial" w:cs="Arial" w:ascii="Arial" w:hAnsi="Arial"/>
        </w:rPr>
        <w:t xml:space="preserve">"Primary recipient" means the individual upon whose earnings the employee retirement </w:t>
      </w:r>
      <w:bookmarkStart w:id="22" w:name="_LINE__6_9adec715_2354_4d24_b548_9becf09"/>
      <w:bookmarkEnd w:id="21"/>
      <w:r>
        <w:rPr>
          <w:rFonts w:eastAsia="Arial" w:cs="Arial" w:ascii="Arial" w:hAnsi="Arial"/>
        </w:rPr>
        <w:t xml:space="preserve">plan benefits are based or the surviving spouse of that individual.  "Pension benefits" </w:t>
      </w:r>
      <w:bookmarkStart w:id="23" w:name="_LINE__7_db5361c8_0157_493f_953c_3278224"/>
      <w:bookmarkEnd w:id="22"/>
      <w:r>
        <w:rPr>
          <w:rFonts w:eastAsia="Arial" w:cs="Arial" w:ascii="Arial" w:hAnsi="Arial"/>
        </w:rPr>
        <w:t xml:space="preserve">means employee retirement plan benefits reported as pension or annuity income for </w:t>
      </w:r>
      <w:bookmarkStart w:id="24" w:name="_LINE__8_df2d944f_ebea_4947_908b_51079fe"/>
      <w:bookmarkEnd w:id="23"/>
      <w:r>
        <w:rPr>
          <w:rFonts w:eastAsia="Arial" w:cs="Arial" w:ascii="Arial" w:hAnsi="Arial"/>
        </w:rPr>
        <w:t xml:space="preserve">federal income tax purposes.  "Employee retirement plan" means a state, federal or </w:t>
      </w:r>
      <w:bookmarkStart w:id="25" w:name="_LINE__9_d585b54f_471e_4d28_99d7_4ea88eb"/>
      <w:bookmarkEnd w:id="24"/>
      <w:r>
        <w:rPr>
          <w:rFonts w:eastAsia="Arial" w:cs="Arial" w:ascii="Arial" w:hAnsi="Arial"/>
        </w:rPr>
        <w:t xml:space="preserve">military retirement plan or any other retirement benefit plan established and maintained </w:t>
      </w:r>
      <w:bookmarkStart w:id="26" w:name="_LINE__10_8a9f50a7_211b_44ab_b186_984a40"/>
      <w:bookmarkEnd w:id="25"/>
      <w:r>
        <w:rPr>
          <w:rFonts w:eastAsia="Arial" w:cs="Arial" w:ascii="Arial" w:hAnsi="Arial"/>
        </w:rPr>
        <w:t xml:space="preserve">by an employer for the benefit of its employees under the Code, Section 401(a), Section </w:t>
      </w:r>
      <w:bookmarkStart w:id="27" w:name="_LINE__11_ce0651df_dfbc_4b77_b02f_055265"/>
      <w:bookmarkEnd w:id="26"/>
      <w:r>
        <w:rPr>
          <w:rFonts w:eastAsia="Arial" w:cs="Arial" w:ascii="Arial" w:hAnsi="Arial"/>
        </w:rPr>
        <w:t xml:space="preserve">403 or Section 457(b), except that distributions made pursuant to a Section 457(b) plan </w:t>
      </w:r>
      <w:bookmarkStart w:id="28" w:name="_LINE__12_58fb700b_2d93_418e_960c_fff3ff"/>
      <w:bookmarkEnd w:id="27"/>
      <w:r>
        <w:rPr>
          <w:rFonts w:eastAsia="Arial" w:cs="Arial" w:ascii="Arial" w:hAnsi="Arial"/>
        </w:rPr>
        <w:t>are not eligible for the deduction provided by this paragraph if they are made prior to</w:t>
      </w:r>
      <w:bookmarkStart w:id="29" w:name="_PROCESSED_CHANGE__83e291be_2a81_4a64_aa"/>
      <w:r>
        <w:rPr>
          <w:rFonts w:eastAsia="Arial" w:cs="Arial" w:ascii="Arial" w:hAnsi="Arial"/>
        </w:rPr>
        <w:t xml:space="preserve"> </w:t>
      </w:r>
      <w:bookmarkStart w:id="30" w:name="_LINE__13_d6bb8783_2d9f_4dcc_9659_24823c"/>
      <w:bookmarkEnd w:id="28"/>
      <w:r>
        <w:rPr>
          <w:rFonts w:eastAsia="Arial" w:cs="Arial" w:ascii="Arial" w:hAnsi="Arial"/>
          <w:strike/>
        </w:rPr>
        <w:t>age</w:t>
      </w:r>
      <w:bookmarkEnd w:id="29"/>
      <w:r>
        <w:rPr>
          <w:rFonts w:eastAsia="Arial" w:cs="Arial" w:ascii="Arial" w:hAnsi="Arial"/>
        </w:rPr>
        <w:t xml:space="preserve"> 55</w:t>
      </w:r>
      <w:bookmarkStart w:id="31" w:name="_PROCESSED_CHANGE__f17f219b_4967_427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 of age</w:t>
      </w:r>
      <w:bookmarkEnd w:id="31"/>
      <w:r>
        <w:rPr>
          <w:rFonts w:eastAsia="Arial" w:cs="Arial" w:ascii="Arial" w:hAnsi="Arial"/>
        </w:rPr>
        <w:t xml:space="preserve"> and are not part of a series of substantially equal periodic payments </w:t>
      </w:r>
      <w:bookmarkStart w:id="32" w:name="_LINE__14_bb527c0e_5bc5_43ed_aa72_b935b6"/>
      <w:bookmarkEnd w:id="30"/>
      <w:r>
        <w:rPr>
          <w:rFonts w:eastAsia="Arial" w:cs="Arial" w:ascii="Arial" w:hAnsi="Arial"/>
        </w:rPr>
        <w:t xml:space="preserve">made for the life of the primary recipient or the joint lives of the primary recipient and </w:t>
      </w:r>
      <w:bookmarkStart w:id="33" w:name="_LINE__15_a83ede5d_4ec9_4279_8b3a_1d376f"/>
      <w:bookmarkEnd w:id="32"/>
      <w:r>
        <w:rPr>
          <w:rFonts w:eastAsia="Arial" w:cs="Arial" w:ascii="Arial" w:hAnsi="Arial"/>
        </w:rPr>
        <w:t xml:space="preserve">that recipient's designated beneficiary.  "Employee retirement plan" does not include </w:t>
      </w:r>
      <w:bookmarkStart w:id="34" w:name="_LINE__16_d817f4e7_eba2_4f50_9b7d_b329e4"/>
      <w:bookmarkEnd w:id="33"/>
      <w:r>
        <w:rPr>
          <w:rFonts w:eastAsia="Arial" w:cs="Arial" w:ascii="Arial" w:hAnsi="Arial"/>
        </w:rPr>
        <w:t xml:space="preserve">an individual retirement account under Section 408 of the Code, a Roth IRA under </w:t>
      </w:r>
      <w:bookmarkStart w:id="35" w:name="_LINE__17_b67cd15a_f88e_44b9_9b9c_8fa6bf"/>
      <w:bookmarkEnd w:id="34"/>
      <w:r>
        <w:rPr>
          <w:rFonts w:eastAsia="Arial" w:cs="Arial" w:ascii="Arial" w:hAnsi="Arial"/>
        </w:rPr>
        <w:t xml:space="preserve">Section 408A of the Code, a rollover individual retirement account, a simplified </w:t>
      </w:r>
      <w:bookmarkStart w:id="36" w:name="_LINE__18_142d45fd_2024_4027_9ed3_c731b6"/>
      <w:bookmarkEnd w:id="35"/>
      <w:r>
        <w:rPr>
          <w:rFonts w:eastAsia="Arial" w:cs="Arial" w:ascii="Arial" w:hAnsi="Arial"/>
        </w:rPr>
        <w:t xml:space="preserve">employee pension under Section 408(k) of the Code or an ineligible deferred </w:t>
      </w:r>
      <w:bookmarkStart w:id="37" w:name="_LINE__19_d7d19f87_56f5_4490_b20c_00b557"/>
      <w:bookmarkEnd w:id="36"/>
      <w:r>
        <w:rPr>
          <w:rFonts w:eastAsia="Arial" w:cs="Arial" w:ascii="Arial" w:hAnsi="Arial"/>
        </w:rPr>
        <w:t xml:space="preserve">compensation plan under Section 457(f) of the Code.  Pension benefits under an </w:t>
      </w:r>
      <w:bookmarkStart w:id="38" w:name="_LINE__20_0f5d9b39_4957_4f71_b648_1f0d4e"/>
      <w:bookmarkEnd w:id="37"/>
      <w:r>
        <w:rPr>
          <w:rFonts w:eastAsia="Arial" w:cs="Arial" w:ascii="Arial" w:hAnsi="Arial"/>
        </w:rPr>
        <w:t xml:space="preserve">employee retirement plan do not include distributions that are subject to the tax </w:t>
      </w:r>
      <w:bookmarkStart w:id="39" w:name="_LINE__21_dd6c92b6_e434_4601_b5a4_0f2f1f"/>
      <w:bookmarkEnd w:id="38"/>
      <w:r>
        <w:rPr>
          <w:rFonts w:eastAsia="Arial" w:cs="Arial" w:ascii="Arial" w:hAnsi="Arial"/>
        </w:rPr>
        <w:t xml:space="preserve">imposed by the Code, Section 72(t).  "Military retirement plan" means benefits </w:t>
      </w:r>
      <w:bookmarkStart w:id="40" w:name="_LINE__22_2a8e9cf0_1cb9_4dae_ae58_3eeb4d"/>
      <w:bookmarkEnd w:id="39"/>
      <w:r>
        <w:rPr>
          <w:rFonts w:eastAsia="Arial" w:cs="Arial" w:ascii="Arial" w:hAnsi="Arial"/>
        </w:rPr>
        <w:t xml:space="preserve">received as a result of service in the active or reserve components of the United States </w:t>
      </w:r>
      <w:bookmarkStart w:id="41" w:name="_LINE__23_5afeb819_a20e_406d_bf4a_62a551"/>
      <w:bookmarkEnd w:id="40"/>
      <w:r>
        <w:rPr>
          <w:rFonts w:eastAsia="Arial" w:cs="Arial" w:ascii="Arial" w:hAnsi="Arial"/>
        </w:rPr>
        <w:t>Army, Navy, Air Force, Marines</w:t>
      </w:r>
      <w:bookmarkStart w:id="42" w:name="_PROCESSED_CHANGE__f3fa6b43_53d7_4e0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3" w:name="_PROCESSED_CHANGE__686964f7_5afd_4652_a1"/>
      <w:bookmarkEnd w:id="42"/>
      <w:r>
        <w:rPr>
          <w:rFonts w:eastAsia="Arial" w:cs="Arial" w:ascii="Arial" w:hAnsi="Arial"/>
          <w:u w:val="single"/>
        </w:rPr>
        <w:t>,</w:t>
      </w:r>
      <w:bookmarkEnd w:id="43"/>
      <w:r>
        <w:rPr>
          <w:rFonts w:eastAsia="Arial" w:cs="Arial" w:ascii="Arial" w:hAnsi="Arial"/>
        </w:rPr>
        <w:t xml:space="preserve"> Coast Guard</w:t>
      </w:r>
      <w:bookmarkStart w:id="44" w:name="_PROCESSED_CHANGE__644fb1cc_3d7a_403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pace Force; United States </w:t>
      </w:r>
      <w:bookmarkStart w:id="45" w:name="_LINE__24_fd2ca2de_f114_4586_98b4_a72d65"/>
      <w:bookmarkEnd w:id="41"/>
      <w:r>
        <w:rPr>
          <w:rFonts w:eastAsia="Arial" w:cs="Arial" w:ascii="Arial" w:hAnsi="Arial"/>
          <w:u w:val="single"/>
        </w:rPr>
        <w:t xml:space="preserve">Department of Commerce, National Oceanic and Atmospheric Administration; or </w:t>
      </w:r>
      <w:bookmarkStart w:id="46" w:name="_LINE__25_538fa754_acf4_4a83_96b9_717c57"/>
      <w:bookmarkEnd w:id="45"/>
      <w:r>
        <w:rPr>
          <w:rFonts w:eastAsia="Arial" w:cs="Arial" w:ascii="Arial" w:hAnsi="Arial"/>
          <w:u w:val="single"/>
        </w:rPr>
        <w:t>United States Public Health Service</w:t>
      </w:r>
      <w:bookmarkEnd w:id="44"/>
      <w:r>
        <w:rPr>
          <w:rFonts w:eastAsia="Arial" w:cs="Arial" w:ascii="Arial" w:hAnsi="Arial"/>
        </w:rPr>
        <w:t>.</w:t>
      </w:r>
      <w:bookmarkEnd w:id="19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bc4e4d5_77e5_4076_a5d2_a"/>
      <w:bookmarkStart w:id="48" w:name="_PAR__3_7192844e_7782_4937_8df4_d9908578"/>
      <w:bookmarkStart w:id="49" w:name="_STATUTE_P__945db2d8_2a2f_4014_9fd9_cc64"/>
      <w:bookmarkStart w:id="50" w:name="_BILL_SECTION__da5302cf_fe8e_4e6f_a9df_8"/>
      <w:bookmarkStart w:id="51" w:name="_PAR__4_2df99256_e60a_4995_a7d5_655870c4"/>
      <w:bookmarkStart w:id="52" w:name="_BILL_SECTION_HEADER__df4f2f8d_9eaa_49a5"/>
      <w:bookmarkStart w:id="53" w:name="_LINE__26_792a0f37_0ef7_49c1_895d_37d90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8379e77_9f93_4ab5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3, c. 523, Pt. B, </w:t>
      </w:r>
      <w:bookmarkStart w:id="55" w:name="_LINE__27_821e12bd_6361_4031_abb9_c5892e"/>
      <w:bookmarkEnd w:id="53"/>
      <w:r>
        <w:rPr>
          <w:rFonts w:eastAsia="Arial" w:cs="Arial" w:ascii="Arial" w:hAnsi="Arial"/>
        </w:rPr>
        <w:t>§1, is further amended by amending subparagraph (2), division (c) to read:</w:t>
      </w:r>
      <w:bookmarkEnd w:id="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" w:name="_PAR__4_2df99256_e60a_4995_a7d5_655870c4"/>
      <w:bookmarkStart w:id="57" w:name="_BILL_SECTION_HEADER__df4f2f8d_9eaa_49a5"/>
      <w:bookmarkStart w:id="58" w:name="_PAR__5_1372d152_6645_44b9_a70f_aa059963"/>
      <w:bookmarkStart w:id="59" w:name="_STATUTE_D__55369ef4_4fa0_4ac5_b0e8_89bd"/>
      <w:bookmarkStart w:id="60" w:name="_LINE__28_11fcfe3a_00d5_48b5_934a_3cd26c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89dd6948_532b_42cf_a01a"/>
      <w:r>
        <w:rPr>
          <w:rFonts w:eastAsia="Arial" w:cs="Arial" w:ascii="Arial" w:hAnsi="Arial"/>
        </w:rPr>
        <w:t>c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3c29fdda_cd9a_4a51_8f7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63" w:name="_LINE__29_368c88dc_8de2_4dc3_a7fc_4ced38"/>
      <w:bookmarkEnd w:id="60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64" w:name="_LINE__30_33dc9f88_bae6_49ff_9ffd_169300"/>
      <w:bookmarkEnd w:id="63"/>
      <w:r>
        <w:rPr>
          <w:rFonts w:eastAsia="Arial" w:cs="Arial" w:ascii="Arial" w:hAnsi="Arial"/>
        </w:rPr>
        <w:t>Navy, Air Force, Marines, Coast Guard or Space Force</w:t>
      </w:r>
      <w:bookmarkStart w:id="65" w:name="_PROCESSED_CHANGE__d9929065_f77c_4c30_b4"/>
      <w:r>
        <w:rPr>
          <w:rFonts w:eastAsia="Arial" w:cs="Arial" w:ascii="Arial" w:hAnsi="Arial"/>
          <w:u w:val="single"/>
        </w:rPr>
        <w:t xml:space="preserve">; United States </w:t>
      </w:r>
      <w:bookmarkStart w:id="66" w:name="_LINE__31_4218b3a7_5a88_4f5e_9d5e_0cd4e1"/>
      <w:bookmarkEnd w:id="64"/>
      <w:r>
        <w:rPr>
          <w:rFonts w:eastAsia="Arial" w:cs="Arial" w:ascii="Arial" w:hAnsi="Arial"/>
          <w:u w:val="single"/>
        </w:rPr>
        <w:t xml:space="preserve">Department of Commerce, National Oceanic and Atmospheric </w:t>
      </w:r>
      <w:bookmarkStart w:id="67" w:name="_LINE__32_ef00951e_1ce8_4da2_a054_6df956"/>
      <w:bookmarkEnd w:id="66"/>
      <w:r>
        <w:rPr>
          <w:rFonts w:eastAsia="Arial" w:cs="Arial" w:ascii="Arial" w:hAnsi="Arial"/>
          <w:u w:val="single"/>
        </w:rPr>
        <w:t>Administration; or United States Public Health Service</w:t>
      </w:r>
      <w:bookmarkEnd w:id="65"/>
      <w:r>
        <w:rPr>
          <w:rFonts w:eastAsia="Arial" w:cs="Arial" w:ascii="Arial" w:hAnsi="Arial"/>
        </w:rPr>
        <w:t>.</w:t>
      </w:r>
      <w:bookmarkEnd w:id="62"/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dcc2ce88_91a0_497d_ab"/>
      <w:bookmarkStart w:id="69" w:name="_BILL_SECTION__da5302cf_fe8e_4e6f_a9df_8"/>
      <w:bookmarkStart w:id="70" w:name="_PAR__5_1372d152_6645_44b9_a70f_aa059963"/>
      <w:bookmarkStart w:id="71" w:name="_STATUTE_D__55369ef4_4fa0_4ac5_b0e8_89bd"/>
      <w:bookmarkStart w:id="72" w:name="_SUMMARY__47c0ddf2_989d_46bc_bf48_669a1b"/>
      <w:bookmarkStart w:id="73" w:name="_PAR__6_57197c22_9569_48e7_9534_a1557065"/>
      <w:bookmarkStart w:id="74" w:name="_LINE__33_1a0c0abc_b7ba_4853_b1ef_9c1e4a"/>
      <w:bookmarkEnd w:id="68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6_57197c22_9569_48e7_9534_a1557065"/>
      <w:bookmarkStart w:id="76" w:name="_PAR__7_1d90c9d9_e17e_405b_8040_c1309004"/>
      <w:bookmarkStart w:id="77" w:name="_LINE__34_9b7db1b5_5742_46d2_9ab2_3371f3"/>
      <w:bookmarkEnd w:id="75"/>
      <w:r>
        <w:rPr>
          <w:rFonts w:eastAsia="Arial" w:cs="Arial" w:ascii="Arial" w:hAnsi="Arial"/>
        </w:rPr>
        <w:t xml:space="preserve">This bill includes benefits received as a result of service in the active or reserve </w:t>
      </w:r>
      <w:bookmarkStart w:id="78" w:name="_LINE__35_ce203d95_a18c_4c75_a649_a31e0b"/>
      <w:bookmarkEnd w:id="77"/>
      <w:r>
        <w:rPr>
          <w:rFonts w:eastAsia="Arial" w:cs="Arial" w:ascii="Arial" w:hAnsi="Arial"/>
        </w:rPr>
        <w:t xml:space="preserve">components of the Space Force, the United States Department of Commerce, National </w:t>
      </w:r>
      <w:bookmarkStart w:id="79" w:name="_LINE__36_53f37aa6_5876_4a92_85e1_95434d"/>
      <w:bookmarkEnd w:id="78"/>
      <w:r>
        <w:rPr>
          <w:rFonts w:eastAsia="Arial" w:cs="Arial" w:ascii="Arial" w:hAnsi="Arial"/>
        </w:rPr>
        <w:t xml:space="preserve">Oceanic and Atmospheric Administration or the United States Public Health Service in the </w:t>
      </w:r>
      <w:bookmarkStart w:id="80" w:name="_LINE__37_cb95151f_bd8c_4ffd_87f2_946c82"/>
      <w:bookmarkEnd w:id="79"/>
      <w:r>
        <w:rPr>
          <w:rFonts w:eastAsia="Arial" w:cs="Arial" w:ascii="Arial" w:hAnsi="Arial"/>
        </w:rPr>
        <w:t xml:space="preserve">definition of "military retirement plan" for purposes of the pension benefit deduction in the </w:t>
      </w:r>
      <w:bookmarkStart w:id="81" w:name="_LINE__38_5369a5a0_2745_45ca_9ea6_b62f2b"/>
      <w:bookmarkEnd w:id="80"/>
      <w:r>
        <w:rPr>
          <w:rFonts w:eastAsia="Arial" w:cs="Arial" w:ascii="Arial" w:hAnsi="Arial"/>
        </w:rPr>
        <w:t>income tax laws.</w:t>
      </w:r>
      <w:bookmarkEnd w:id="0"/>
      <w:bookmarkEnd w:id="1"/>
      <w:bookmarkEnd w:id="2"/>
      <w:bookmarkEnd w:id="72"/>
      <w:bookmarkEnd w:id="76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istency of Income Tax Deductions for Retired Members of the Uniform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9</ItemId>
    <LRId>74364</LRId>
    <LRNumber>7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sistency of Income Tax Deductions for Retired Members of the Uniformed Services</LRTitle>
    <ItemTitle>An Act to Ensure Consistency of Income Tax Deductions for Retired Members of the Uniformed Services</ItemTitle>
    <ShortTitle1>ENSURE CONSISTENCY OF INCOME</ShortTitle1>
    <ShortTitle2>TAX DEDUCTION FOR RETIRED MEMB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1-24T11:49:52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3D09" w:rsidRDefault="00503D09" w:rsidP="00503D09"&amp;gt;&amp;lt;w:pPr&amp;gt;&amp;lt;w:ind w:left="360" /&amp;gt;&amp;lt;/w:pPr&amp;gt;&amp;lt;w:bookmarkStart w:id="0" w:name="_ENACTING_CLAUSE__dc4f84ed_d103_4aa5_b80" /&amp;gt;&amp;lt;w:bookmarkStart w:id="1" w:name="_DOC_BODY__9fb10278_5525_4426_bdd0_900b8" /&amp;gt;&amp;lt;w:bookmarkStart w:id="2" w:name="_DOC_BODY_CONTAINER__5164e04a_b664_47fd_" /&amp;gt;&amp;lt;w:bookmarkStart w:id="3" w:name="_PAGE__1_ee39c578_d859_4062_8d28_cd7107e" /&amp;gt;&amp;lt;w:bookmarkStart w:id="4" w:name="_PAR__1_c5a8c61c_276c_4835_b8a0_53e3e90d" /&amp;gt;&amp;lt;w:bookmarkStart w:id="5" w:name="_LINE__1_47450cda_2808_4e1b_bac3_7365a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3D09" w:rsidRDefault="00503D09" w:rsidP="00503D09"&amp;gt;&amp;lt;w:pPr&amp;gt;&amp;lt;w:ind w:left="360" w:firstLine="360" /&amp;gt;&amp;lt;/w:pPr&amp;gt;&amp;lt;w:bookmarkStart w:id="6" w:name="_BILL_SECTION_HEADER__2151a3b4_5b16_4ad5" /&amp;gt;&amp;lt;w:bookmarkStart w:id="7" w:name="_BILL_SECTION__3bc4e4d5_77e5_4076_a5d2_a" /&amp;gt;&amp;lt;w:bookmarkStart w:id="8" w:name="_DOC_BODY_CONTENT__dcc2ce88_91a0_497d_ab" /&amp;gt;&amp;lt;w:bookmarkStart w:id="9" w:name="_PAR__2_09f3b5ca_637e_42d7_a0a8_2cf506f7" /&amp;gt;&amp;lt;w:bookmarkStart w:id="10" w:name="_LINE__2_b116fb2b_5d88_46e6_919c_fa5a8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05efc7_e5d9_4a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M,&amp;lt;/w:t&amp;gt;&amp;lt;/w:r&amp;gt;&amp;lt;w:r&amp;gt;&amp;lt;w:t xml:space="preserve"&amp;gt; as amended by PL 2017, c. 170, Pt. H, §1, &amp;lt;/w:t&amp;gt;&amp;lt;/w:r&amp;gt;&amp;lt;w:bookmarkStart w:id="12" w:name="_LINE__3_7d52dd07_b927_4081_98f0_817adb2" /&amp;gt;&amp;lt;w:bookmarkEnd w:id="10" /&amp;gt;&amp;lt;w:r&amp;gt;&amp;lt;w:t&amp;gt;is further amended by amending the first&amp;lt;/w:t&amp;gt;&amp;lt;/w:r&amp;gt;&amp;lt;w:r&amp;gt;&amp;lt;w:t xml:space="preserve"&amp;gt; &amp;lt;/w:t&amp;gt;&amp;lt;/w:r&amp;gt;&amp;lt;w:r&amp;gt;&amp;lt;w:t&amp;gt;blocked paragraph to read:&amp;lt;/w:t&amp;gt;&amp;lt;/w:r&amp;gt;&amp;lt;w:bookmarkEnd w:id="12" /&amp;gt;&amp;lt;/w:p&amp;gt;&amp;lt;w:p w:rsidR="00503D09" w:rsidRDefault="00503D09" w:rsidP="00503D09"&amp;gt;&amp;lt;w:pPr&amp;gt;&amp;lt;w:ind w:left="720" /&amp;gt;&amp;lt;/w:pPr&amp;gt;&amp;lt;w:bookmarkStart w:id="13" w:name="_STATUTE_CONTENT__33f01acd_fdcd_4b63_bf1" /&amp;gt;&amp;lt;w:bookmarkStart w:id="14" w:name="_STATUTE_P__945db2d8_2a2f_4014_9fd9_cc64" /&amp;gt;&amp;lt;w:bookmarkStart w:id="15" w:name="_PAR__3_7192844e_7782_4937_8df4_d9908578" /&amp;gt;&amp;lt;w:bookmarkStart w:id="16" w:name="_LINE__4_923e3c54_035e_4151_8df4_c05bf75" /&amp;gt;&amp;lt;w:bookmarkEnd w:id="6" /&amp;gt;&amp;lt;w:bookmarkEnd w:id="9" /&amp;gt;&amp;lt;w:r&amp;gt;&amp;lt;w:t xml:space="preserve"&amp;gt;For purposes of this paragraph, the following terms have the following meanings.  &amp;lt;/w:t&amp;gt;&amp;lt;/w:r&amp;gt;&amp;lt;w:bookmarkStart w:id="17" w:name="_LINE__5_491221ab_34ac_4dbf_b9a9_65b0359" /&amp;gt;&amp;lt;w:bookmarkEnd w:id="16" /&amp;gt;&amp;lt;w:r&amp;gt;&amp;lt;w:t xml:space="preserve"&amp;gt;"Primary recipient" means the individual upon whose earnings the employee retirement &amp;lt;/w:t&amp;gt;&amp;lt;/w:r&amp;gt;&amp;lt;w:bookmarkStart w:id="18" w:name="_LINE__6_9adec715_2354_4d24_b548_9becf09" /&amp;gt;&amp;lt;w:bookmarkEnd w:id="17" /&amp;gt;&amp;lt;w:r&amp;gt;&amp;lt;w:t xml:space="preserve"&amp;gt;plan benefits are based or the surviving spouse of that individual.  "Pension benefits" &amp;lt;/w:t&amp;gt;&amp;lt;/w:r&amp;gt;&amp;lt;w:bookmarkStart w:id="19" w:name="_LINE__7_db5361c8_0157_493f_953c_3278224" /&amp;gt;&amp;lt;w:bookmarkEnd w:id="18" /&amp;gt;&amp;lt;w:r&amp;gt;&amp;lt;w:t xml:space="preserve"&amp;gt;means employee retirement plan benefits reported as pension or annuity income for &amp;lt;/w:t&amp;gt;&amp;lt;/w:r&amp;gt;&amp;lt;w:bookmarkStart w:id="20" w:name="_LINE__8_df2d944f_ebea_4947_908b_51079fe" /&amp;gt;&amp;lt;w:bookmarkEnd w:id="19" /&amp;gt;&amp;lt;w:r&amp;gt;&amp;lt;w:t xml:space="preserve"&amp;gt;federal income tax purposes.  "Employee retirement plan" means a state, federal or &amp;lt;/w:t&amp;gt;&amp;lt;/w:r&amp;gt;&amp;lt;w:bookmarkStart w:id="21" w:name="_LINE__9_d585b54f_471e_4d28_99d7_4ea88eb" /&amp;gt;&amp;lt;w:bookmarkEnd w:id="20" /&amp;gt;&amp;lt;w:r&amp;gt;&amp;lt;w:t xml:space="preserve"&amp;gt;military retirement plan or any other retirement benefit plan established and maintained &amp;lt;/w:t&amp;gt;&amp;lt;/w:r&amp;gt;&amp;lt;w:bookmarkStart w:id="22" w:name="_LINE__10_8a9f50a7_211b_44ab_b186_984a40" /&amp;gt;&amp;lt;w:bookmarkEnd w:id="21" /&amp;gt;&amp;lt;w:r&amp;gt;&amp;lt;w:t xml:space="preserve"&amp;gt;by an employer for the benefit of its employees under the Code, Section 401(a), Section &amp;lt;/w:t&amp;gt;&amp;lt;/w:r&amp;gt;&amp;lt;w:bookmarkStart w:id="23" w:name="_LINE__11_ce0651df_dfbc_4b77_b02f_055265" /&amp;gt;&amp;lt;w:bookmarkEnd w:id="22" /&amp;gt;&amp;lt;w:r&amp;gt;&amp;lt;w:t xml:space="preserve"&amp;gt;403 or Section 457(b), except that distributions made pursuant to a Section 457(b) plan &amp;lt;/w:t&amp;gt;&amp;lt;/w:r&amp;gt;&amp;lt;w:bookmarkStart w:id="24" w:name="_LINE__12_58fb700b_2d93_418e_960c_fff3ff" /&amp;gt;&amp;lt;w:bookmarkEnd w:id="23" /&amp;gt;&amp;lt;w:r&amp;gt;&amp;lt;w:t&amp;gt;are not eligible for the deduction provided by this paragraph if they are made prior to&amp;lt;/w:t&amp;gt;&amp;lt;/w:r&amp;gt;&amp;lt;w:bookmarkStart w:id="25" w:name="_PROCESSED_CHANGE__83e291be_2a81_4a64_aa" /&amp;gt;&amp;lt;w:r&amp;gt;&amp;lt;w:t xml:space="preserve"&amp;gt; &amp;lt;/w:t&amp;gt;&amp;lt;/w:r&amp;gt;&amp;lt;w:bookmarkStart w:id="26" w:name="_LINE__13_d6bb8783_2d9f_4dcc_9659_24823c" /&amp;gt;&amp;lt;w:bookmarkEnd w:id="24" /&amp;gt;&amp;lt;w:del w:id="27" w:author="BPS" w:date="2025-01-23T12:14:00Z"&amp;gt;&amp;lt;w:r w:rsidDel="00E75474"&amp;gt;&amp;lt;w:delText&amp;gt;age&amp;lt;/w:delText&amp;gt;&amp;lt;/w:r&amp;gt;&amp;lt;/w:del&amp;gt;&amp;lt;w:bookmarkEnd w:id="25" /&amp;gt;&amp;lt;w:r&amp;gt;&amp;lt;w:t xml:space="preserve"&amp;gt; 55&amp;lt;/w:t&amp;gt;&amp;lt;/w:r&amp;gt;&amp;lt;w:bookmarkStart w:id="28" w:name="_PROCESSED_CHANGE__f17f219b_4967_4273_95" /&amp;gt;&amp;lt;w:r&amp;gt;&amp;lt;w:t xml:space="preserve"&amp;gt; &amp;lt;/w:t&amp;gt;&amp;lt;/w:r&amp;gt;&amp;lt;w:ins w:id="29" w:author="BPS" w:date="2025-01-23T12:14:00Z"&amp;gt;&amp;lt;w:r&amp;gt;&amp;lt;w:t&amp;gt;years of age&amp;lt;/w:t&amp;gt;&amp;lt;/w:r&amp;gt;&amp;lt;/w:ins&amp;gt;&amp;lt;w:bookmarkEnd w:id="28" /&amp;gt;&amp;lt;w:r&amp;gt;&amp;lt;w:t xml:space="preserve"&amp;gt; and are not part of a series of substantially equal periodic payments &amp;lt;/w:t&amp;gt;&amp;lt;/w:r&amp;gt;&amp;lt;w:bookmarkStart w:id="30" w:name="_LINE__14_bb527c0e_5bc5_43ed_aa72_b935b6" /&amp;gt;&amp;lt;w:bookmarkEnd w:id="26" /&amp;gt;&amp;lt;w:r&amp;gt;&amp;lt;w:t xml:space="preserve"&amp;gt;made for the life of the primary recipient or the joint lives of the primary recipient and &amp;lt;/w:t&amp;gt;&amp;lt;/w:r&amp;gt;&amp;lt;w:bookmarkStart w:id="31" w:name="_LINE__15_a83ede5d_4ec9_4279_8b3a_1d376f" /&amp;gt;&amp;lt;w:bookmarkEnd w:id="30" /&amp;gt;&amp;lt;w:r&amp;gt;&amp;lt;w:t xml:space="preserve"&amp;gt;that recipient's designated beneficiary.  "Employee retirement plan" does not include &amp;lt;/w:t&amp;gt;&amp;lt;/w:r&amp;gt;&amp;lt;w:bookmarkStart w:id="32" w:name="_LINE__16_d817f4e7_eba2_4f50_9b7d_b329e4" /&amp;gt;&amp;lt;w:bookmarkEnd w:id="31" /&amp;gt;&amp;lt;w:r&amp;gt;&amp;lt;w:t xml:space="preserve"&amp;gt;an individual retirement account under Section 408 of the Code, a Roth IRA under &amp;lt;/w:t&amp;gt;&amp;lt;/w:r&amp;gt;&amp;lt;w:bookmarkStart w:id="33" w:name="_LINE__17_b67cd15a_f88e_44b9_9b9c_8fa6bf" /&amp;gt;&amp;lt;w:bookmarkEnd w:id="32" /&amp;gt;&amp;lt;w:r&amp;gt;&amp;lt;w:t xml:space="preserve"&amp;gt;Section 408A of the Code, a rollover individual retirement account, a simplified &amp;lt;/w:t&amp;gt;&amp;lt;/w:r&amp;gt;&amp;lt;w:bookmarkStart w:id="34" w:name="_LINE__18_142d45fd_2024_4027_9ed3_c731b6" /&amp;gt;&amp;lt;w:bookmarkEnd w:id="33" /&amp;gt;&amp;lt;w:r&amp;gt;&amp;lt;w:t xml:space="preserve"&amp;gt;employee pension under Section 408(k) of the Code or an ineligible deferred &amp;lt;/w:t&amp;gt;&amp;lt;/w:r&amp;gt;&amp;lt;w:bookmarkStart w:id="35" w:name="_LINE__19_d7d19f87_56f5_4490_b20c_00b557" /&amp;gt;&amp;lt;w:bookmarkEnd w:id="34" /&amp;gt;&amp;lt;w:r&amp;gt;&amp;lt;w:t xml:space="preserve"&amp;gt;compensation plan under Section 457(f) of the Code.  Pension benefits under an &amp;lt;/w:t&amp;gt;&amp;lt;/w:r&amp;gt;&amp;lt;w:bookmarkStart w:id="36" w:name="_LINE__20_0f5d9b39_4957_4f71_b648_1f0d4e" /&amp;gt;&amp;lt;w:bookmarkEnd w:id="35" /&amp;gt;&amp;lt;w:r&amp;gt;&amp;lt;w:t xml:space="preserve"&amp;gt;employee retirement plan do not include distributions that are subject to the tax &amp;lt;/w:t&amp;gt;&amp;lt;/w:r&amp;gt;&amp;lt;w:bookmarkStart w:id="37" w:name="_LINE__21_dd6c92b6_e434_4601_b5a4_0f2f1f" /&amp;gt;&amp;lt;w:bookmarkEnd w:id="36" /&amp;gt;&amp;lt;w:r&amp;gt;&amp;lt;w:t xml:space="preserve"&amp;gt;imposed by the Code, Section 72(t).  "Military retirement plan" means benefits &amp;lt;/w:t&amp;gt;&amp;lt;/w:r&amp;gt;&amp;lt;w:bookmarkStart w:id="38" w:name="_LINE__22_2a8e9cf0_1cb9_4dae_ae58_3eeb4d" /&amp;gt;&amp;lt;w:bookmarkEnd w:id="37" /&amp;gt;&amp;lt;w:r&amp;gt;&amp;lt;w:t xml:space="preserve"&amp;gt;received as a result of service in the active or reserve components of the United States &amp;lt;/w:t&amp;gt;&amp;lt;/w:r&amp;gt;&amp;lt;w:bookmarkStart w:id="39" w:name="_LINE__23_5afeb819_a20e_406d_bf4a_62a551" /&amp;gt;&amp;lt;w:bookmarkEnd w:id="38" /&amp;gt;&amp;lt;w:r&amp;gt;&amp;lt;w:t&amp;gt;Army, Navy, Air Force, Marines&amp;lt;/w:t&amp;gt;&amp;lt;/w:r&amp;gt;&amp;lt;w:bookmarkStart w:id="40" w:name="_PROCESSED_CHANGE__f3fa6b43_53d7_4e0d_8f" /&amp;gt;&amp;lt;w:r&amp;gt;&amp;lt;w:t xml:space="preserve"&amp;gt; &amp;lt;/w:t&amp;gt;&amp;lt;/w:r&amp;gt;&amp;lt;w:del w:id="41" w:author="BPS" w:date="2025-01-15T11:16:00Z"&amp;gt;&amp;lt;w:r w:rsidDel="00FF575F"&amp;gt;&amp;lt;w:delText&amp;gt;or&amp;lt;/w:delText&amp;gt;&amp;lt;/w:r&amp;gt;&amp;lt;/w:del&amp;gt;&amp;lt;w:bookmarkStart w:id="42" w:name="_PROCESSED_CHANGE__686964f7_5afd_4652_a1" /&amp;gt;&amp;lt;w:bookmarkEnd w:id="40" /&amp;gt;&amp;lt;w:ins w:id="43" w:author="BPS" w:date="2025-01-15T11:16:00Z"&amp;gt;&amp;lt;w:r&amp;gt;&amp;lt;w:t&amp;gt;,&amp;lt;/w:t&amp;gt;&amp;lt;/w:r&amp;gt;&amp;lt;/w:ins&amp;gt;&amp;lt;w:bookmarkEnd w:id="42" /&amp;gt;&amp;lt;w:r&amp;gt;&amp;lt;w:t xml:space="preserve"&amp;gt; Coast Guard&amp;lt;/w:t&amp;gt;&amp;lt;/w:r&amp;gt;&amp;lt;w:bookmarkStart w:id="44" w:name="_PROCESSED_CHANGE__644fb1cc_3d7a_4036_b4" /&amp;gt;&amp;lt;w:r&amp;gt;&amp;lt;w:t xml:space="preserve"&amp;gt; &amp;lt;/w:t&amp;gt;&amp;lt;/w:r&amp;gt;&amp;lt;w:ins w:id="45" w:author="BPS" w:date="2025-01-23T12:14:00Z"&amp;gt;&amp;lt;w:r&amp;gt;&amp;lt;w:t&amp;gt;or&amp;lt;/w:t&amp;gt;&amp;lt;/w:r&amp;gt;&amp;lt;/w:ins&amp;gt;&amp;lt;w:ins w:id="46" w:author="BPS" w:date="2025-01-15T11:16:00Z"&amp;gt;&amp;lt;w:r&amp;gt;&amp;lt;w:t xml:space="preserve"&amp;gt; &amp;lt;/w:t&amp;gt;&amp;lt;/w:r&amp;gt;&amp;lt;/w:ins&amp;gt;&amp;lt;w:ins w:id="47" w:author="BPS" w:date="2025-01-15T11:17:00Z"&amp;gt;&amp;lt;w:r&amp;gt;&amp;lt;w:t&amp;gt;Space Force&amp;lt;/w:t&amp;gt;&amp;lt;/w:r&amp;gt;&amp;lt;/w:ins&amp;gt;&amp;lt;w:ins w:id="48" w:author="BPS" w:date="2025-01-23T12:14:00Z"&amp;gt;&amp;lt;w:r&amp;gt;&amp;lt;w:t xml:space="preserve"&amp;gt;; United States &amp;lt;/w:t&amp;gt;&amp;lt;/w:r&amp;gt;&amp;lt;w:bookmarkStart w:id="49" w:name="_LINE__24_fd2ca2de_f114_4586_98b4_a72d65" /&amp;gt;&amp;lt;w:bookmarkEnd w:id="39" /&amp;gt;&amp;lt;w:r&amp;gt;&amp;lt;w:t&amp;gt;Department of Commerce&amp;lt;/w:t&amp;gt;&amp;lt;/w:r&amp;gt;&amp;lt;/w:ins&amp;gt;&amp;lt;w:ins w:id="50" w:author="BPS" w:date="2025-01-23T12:15:00Z"&amp;gt;&amp;lt;w:r&amp;gt;&amp;lt;w:t&amp;gt;,&amp;lt;/w:t&amp;gt;&amp;lt;/w:r&amp;gt;&amp;lt;/w:ins&amp;gt;&amp;lt;w:ins w:id="51" w:author="BPS" w:date="2025-01-15T11:17:00Z"&amp;gt;&amp;lt;w:r&amp;gt;&amp;lt;w:t xml:space="preserve"&amp;gt; National Oceanic and Atmospheric Administration&amp;lt;/w:t&amp;gt;&amp;lt;/w:r&amp;gt;&amp;lt;/w:ins&amp;gt;&amp;lt;w:ins w:id="52" w:author="BPS" w:date="2025-01-23T12:14:00Z"&amp;gt;&amp;lt;w:r&amp;gt;&amp;lt;w:t&amp;gt;;&amp;lt;/w:t&amp;gt;&amp;lt;/w:r&amp;gt;&amp;lt;/w:ins&amp;gt;&amp;lt;w:ins w:id="53" w:author="BPS" w:date="2025-01-15T11:17:00Z"&amp;gt;&amp;lt;w:r&amp;gt;&amp;lt;w:t xml:space="preserve"&amp;gt; or &amp;lt;/w:t&amp;gt;&amp;lt;/w:r&amp;gt;&amp;lt;/w:ins&amp;gt;&amp;lt;w:bookmarkStart w:id="54" w:name="_LINE__25_538fa754_acf4_4a83_96b9_717c57" /&amp;gt;&amp;lt;w:bookmarkEnd w:id="49" /&amp;gt;&amp;lt;w:ins w:id="55" w:author="BPS" w:date="2025-01-23T12:15:00Z"&amp;gt;&amp;lt;w:r&amp;gt;&amp;lt;w:t xml:space="preserve"&amp;gt;United States &amp;lt;/w:t&amp;gt;&amp;lt;/w:r&amp;gt;&amp;lt;/w:ins&amp;gt;&amp;lt;w:ins w:id="56" w:author="BPS" w:date="2025-01-15T11:17:00Z"&amp;gt;&amp;lt;w:r&amp;gt;&amp;lt;w:t&amp;gt;Public Health Service&amp;lt;/w:t&amp;gt;&amp;lt;/w:r&amp;gt;&amp;lt;/w:ins&amp;gt;&amp;lt;w:bookmarkEnd w:id="44" /&amp;gt;&amp;lt;w:r&amp;gt;&amp;lt;w:t&amp;gt;.&amp;lt;/w:t&amp;gt;&amp;lt;/w:r&amp;gt;&amp;lt;w:bookmarkEnd w:id="13" /&amp;gt;&amp;lt;w:bookmarkEnd w:id="54" /&amp;gt;&amp;lt;/w:p&amp;gt;&amp;lt;w:p w:rsidR="00503D09" w:rsidRDefault="00503D09" w:rsidP="00503D09"&amp;gt;&amp;lt;w:pPr&amp;gt;&amp;lt;w:ind w:left="360" w:firstLine="360" /&amp;gt;&amp;lt;/w:pPr&amp;gt;&amp;lt;w:bookmarkStart w:id="57" w:name="_BILL_SECTION_HEADER__df4f2f8d_9eaa_49a5" /&amp;gt;&amp;lt;w:bookmarkStart w:id="58" w:name="_BILL_SECTION__da5302cf_fe8e_4e6f_a9df_8" /&amp;gt;&amp;lt;w:bookmarkStart w:id="59" w:name="_PAR__4_2df99256_e60a_4995_a7d5_655870c4" /&amp;gt;&amp;lt;w:bookmarkStart w:id="60" w:name="_LINE__26_792a0f37_0ef7_49c1_895d_37d90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1" w:name="_BILL_SECTION_NUMBER__08379e77_9f93_4ab5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23, c. 523, Pt. B, &amp;lt;/w:t&amp;gt;&amp;lt;/w:r&amp;gt;&amp;lt;w:bookmarkStart w:id="62" w:name="_LINE__27_821e12bd_6361_4031_abb9_c5892e" /&amp;gt;&amp;lt;w:bookmarkEnd w:id="60" /&amp;gt;&amp;lt;w:r&amp;gt;&amp;lt;w:t&amp;gt;§1, is further amended by amending subparagraph (2), division (c) to read:&amp;lt;/w:t&amp;gt;&amp;lt;/w:r&amp;gt;&amp;lt;w:bookmarkEnd w:id="62" /&amp;gt;&amp;lt;/w:p&amp;gt;&amp;lt;w:p w:rsidR="00503D09" w:rsidRDefault="00503D09" w:rsidP="00503D09"&amp;gt;&amp;lt;w:pPr&amp;gt;&amp;lt;w:ind w:left="1440" /&amp;gt;&amp;lt;/w:pPr&amp;gt;&amp;lt;w:bookmarkStart w:id="63" w:name="_STATUTE_D__55369ef4_4fa0_4ac5_b0e8_89bd" /&amp;gt;&amp;lt;w:bookmarkStart w:id="64" w:name="_PAR__5_1372d152_6645_44b9_a70f_aa059963" /&amp;gt;&amp;lt;w:bookmarkStart w:id="65" w:name="_LINE__28_11fcfe3a_00d5_48b5_934a_3cd26c" /&amp;gt;&amp;lt;w:bookmarkEnd w:id="57" /&amp;gt;&amp;lt;w:bookmarkEnd w:id="59" /&amp;gt;&amp;lt;w:r&amp;gt;&amp;lt;w:t&amp;gt;(&amp;lt;/w:t&amp;gt;&amp;lt;/w:r&amp;gt;&amp;lt;w:bookmarkStart w:id="66" w:name="_STATUTE_NUMBER__89dd6948_532b_42cf_a01a" /&amp;gt;&amp;lt;w:r&amp;gt;&amp;lt;w:t&amp;gt;c&amp;lt;/w:t&amp;gt;&amp;lt;/w:r&amp;gt;&amp;lt;w:bookmarkEnd w:id="66" /&amp;gt;&amp;lt;w:r&amp;gt;&amp;lt;w:t xml:space="preserve"&amp;gt;)  &amp;lt;/w:t&amp;gt;&amp;lt;/w:r&amp;gt;&amp;lt;w:bookmarkStart w:id="67" w:name="_STATUTE_CONTENT__3c29fdda_cd9a_4a51_8f7" /&amp;gt;&amp;lt;w:r&amp;gt;&amp;lt;w:t xml:space="preserve"&amp;gt;"Military retirement plan" means retirement plan benefits received as a &amp;lt;/w:t&amp;gt;&amp;lt;/w:r&amp;gt;&amp;lt;w:bookmarkStart w:id="68" w:name="_LINE__29_368c88dc_8de2_4dc3_a7fc_4ced38" /&amp;gt;&amp;lt;w:bookmarkEnd w:id="65" /&amp;gt;&amp;lt;w:r&amp;gt;&amp;lt;w:t xml:space="preserve"&amp;gt;result of service in the active or reserve components of the United States Army, &amp;lt;/w:t&amp;gt;&amp;lt;/w:r&amp;gt;&amp;lt;w:bookmarkStart w:id="69" w:name="_LINE__30_33dc9f88_bae6_49ff_9ffd_169300" /&amp;gt;&amp;lt;w:bookmarkEnd w:id="68" /&amp;gt;&amp;lt;w:r&amp;gt;&amp;lt;w:t&amp;gt;Navy, Air Force, Marines, Coast Guard or Space Force&amp;lt;/w:t&amp;gt;&amp;lt;/w:r&amp;gt;&amp;lt;w:bookmarkStart w:id="70" w:name="_PROCESSED_CHANGE__d9929065_f77c_4c30_b4" /&amp;gt;&amp;lt;w:ins w:id="71" w:author="BPS" w:date="2025-01-23T12:15:00Z"&amp;gt;&amp;lt;w:r&amp;gt;&amp;lt;w:t xml:space="preserve"&amp;gt;; United States &amp;lt;/w:t&amp;gt;&amp;lt;/w:r&amp;gt;&amp;lt;w:bookmarkStart w:id="72" w:name="_LINE__31_4218b3a7_5a88_4f5e_9d5e_0cd4e1" /&amp;gt;&amp;lt;w:bookmarkEnd w:id="69" /&amp;gt;&amp;lt;w:r&amp;gt;&amp;lt;w:t&amp;gt;Department of Commerce,&amp;lt;/w:t&amp;gt;&amp;lt;/w:r&amp;gt;&amp;lt;/w:ins&amp;gt;&amp;lt;w:ins w:id="73" w:author="BPS" w:date="2025-01-15T11:17:00Z"&amp;gt;&amp;lt;w:r&amp;gt;&amp;lt;w:t xml:space="preserve"&amp;gt; Na&amp;lt;/w:t&amp;gt;&amp;lt;/w:r&amp;gt;&amp;lt;/w:ins&amp;gt;&amp;lt;w:ins w:id="74" w:author="BPS" w:date="2025-01-15T11:18:00Z"&amp;gt;&amp;lt;w:r&amp;gt;&amp;lt;w:t xml:space="preserve"&amp;gt;tional Oceanic and Atmospheric &amp;lt;/w:t&amp;gt;&amp;lt;/w:r&amp;gt;&amp;lt;w:bookmarkStart w:id="75" w:name="_LINE__32_ef00951e_1ce8_4da2_a054_6df956" /&amp;gt;&amp;lt;w:bookmarkEnd w:id="72" /&amp;gt;&amp;lt;w:r&amp;gt;&amp;lt;w:t&amp;gt;Administration&amp;lt;/w:t&amp;gt;&amp;lt;/w:r&amp;gt;&amp;lt;/w:ins&amp;gt;&amp;lt;w:ins w:id="76" w:author="BPS" w:date="2025-01-23T12:15:00Z"&amp;gt;&amp;lt;w:r&amp;gt;&amp;lt;w:t&amp;gt;;&amp;lt;/w:t&amp;gt;&amp;lt;/w:r&amp;gt;&amp;lt;/w:ins&amp;gt;&amp;lt;w:ins w:id="77" w:author="BPS" w:date="2025-01-15T11:18:00Z"&amp;gt;&amp;lt;w:r&amp;gt;&amp;lt;w:t xml:space="preserve"&amp;gt; or &amp;lt;/w:t&amp;gt;&amp;lt;/w:r&amp;gt;&amp;lt;/w:ins&amp;gt;&amp;lt;w:ins w:id="78" w:author="BPS" w:date="2025-01-23T12:15:00Z"&amp;gt;&amp;lt;w:r&amp;gt;&amp;lt;w:t xml:space="preserve"&amp;gt;United States &amp;lt;/w:t&amp;gt;&amp;lt;/w:r&amp;gt;&amp;lt;/w:ins&amp;gt;&amp;lt;w:ins w:id="79" w:author="BPS" w:date="2025-01-15T11:18:00Z"&amp;gt;&amp;lt;w:r&amp;gt;&amp;lt;w:t&amp;gt;Public Health Service&amp;lt;/w:t&amp;gt;&amp;lt;/w:r&amp;gt;&amp;lt;/w:ins&amp;gt;&amp;lt;w:bookmarkEnd w:id="70" /&amp;gt;&amp;lt;w:r&amp;gt;&amp;lt;w:t&amp;gt;.&amp;lt;/w:t&amp;gt;&amp;lt;/w:r&amp;gt;&amp;lt;w:bookmarkEnd w:id="67" /&amp;gt;&amp;lt;w:bookmarkEnd w:id="75" /&amp;gt;&amp;lt;/w:p&amp;gt;&amp;lt;w:p w:rsidR="00503D09" w:rsidRDefault="00503D09" w:rsidP="00503D09"&amp;gt;&amp;lt;w:pPr&amp;gt;&amp;lt;w:keepNext /&amp;gt;&amp;lt;w:spacing w:before="240" /&amp;gt;&amp;lt;w:ind w:left="360" /&amp;gt;&amp;lt;w:jc w:val="center" /&amp;gt;&amp;lt;/w:pPr&amp;gt;&amp;lt;w:bookmarkStart w:id="80" w:name="_SUMMARY__47c0ddf2_989d_46bc_bf48_669a1b" /&amp;gt;&amp;lt;w:bookmarkStart w:id="81" w:name="_PAR__6_57197c22_9569_48e7_9534_a1557065" /&amp;gt;&amp;lt;w:bookmarkStart w:id="82" w:name="_LINE__33_1a0c0abc_b7ba_4853_b1ef_9c1e4a" /&amp;gt;&amp;lt;w:bookmarkEnd w:id="8" /&amp;gt;&amp;lt;w:bookmarkEnd w:id="58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82" /&amp;gt;&amp;lt;/w:p&amp;gt;&amp;lt;w:p w:rsidR="00503D09" w:rsidRDefault="00503D09" w:rsidP="00503D09"&amp;gt;&amp;lt;w:pPr&amp;gt;&amp;lt;w:ind w:left="360" w:firstLine="360" /&amp;gt;&amp;lt;/w:pPr&amp;gt;&amp;lt;w:bookmarkStart w:id="83" w:name="_PAR__7_1d90c9d9_e17e_405b_8040_c1309004" /&amp;gt;&amp;lt;w:bookmarkStart w:id="84" w:name="_LINE__34_9b7db1b5_5742_46d2_9ab2_3371f3" /&amp;gt;&amp;lt;w:bookmarkEnd w:id="81" /&amp;gt;&amp;lt;w:r&amp;gt;&amp;lt;w:t xml:space="preserve"&amp;gt;This bill includes benefits received as a result of service in the active or reserve &amp;lt;/w:t&amp;gt;&amp;lt;/w:r&amp;gt;&amp;lt;w:bookmarkStart w:id="85" w:name="_LINE__35_ce203d95_a18c_4c75_a649_a31e0b" /&amp;gt;&amp;lt;w:bookmarkEnd w:id="84" /&amp;gt;&amp;lt;w:r&amp;gt;&amp;lt;w:t xml:space="preserve"&amp;gt;components of the Space Force, the United States Department of Commerce, National &amp;lt;/w:t&amp;gt;&amp;lt;/w:r&amp;gt;&amp;lt;w:bookmarkStart w:id="86" w:name="_LINE__36_53f37aa6_5876_4a92_85e1_95434d" /&amp;gt;&amp;lt;w:bookmarkEnd w:id="85" /&amp;gt;&amp;lt;w:r&amp;gt;&amp;lt;w:t xml:space="preserve"&amp;gt;Oceanic and Atmospheric Administration or the United States Public Health Service in the &amp;lt;/w:t&amp;gt;&amp;lt;/w:r&amp;gt;&amp;lt;w:bookmarkStart w:id="87" w:name="_LINE__37_cb95151f_bd8c_4ffd_87f2_946c82" /&amp;gt;&amp;lt;w:bookmarkEnd w:id="86" /&amp;gt;&amp;lt;w:r&amp;gt;&amp;lt;w:t xml:space="preserve"&amp;gt;definition of "military retirement plan" for purposes of the pension benefit deduction in the &amp;lt;/w:t&amp;gt;&amp;lt;/w:r&amp;gt;&amp;lt;w:bookmarkStart w:id="88" w:name="_LINE__38_5369a5a0_2745_45ca_9ea6_b62f2b" /&amp;gt;&amp;lt;w:bookmarkEnd w:id="87" /&amp;gt;&amp;lt;w:r&amp;gt;&amp;lt;w:t&amp;gt;income tax laws.&amp;lt;/w:t&amp;gt;&amp;lt;/w:r&amp;gt;&amp;lt;w:bookmarkEnd w:id="88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503D09"&amp;gt;&amp;lt;w:r&amp;gt;&amp;lt;w:t xml:space="preserve"&amp;gt; &amp;lt;/w:t&amp;gt;&amp;lt;/w:r&amp;gt;&amp;lt;/w:p&amp;gt;&amp;lt;w:sectPr w:rsidR="00000000" w:rsidSect="00503D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61BE" w:rsidRDefault="00503D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39c578_d859_4062_8d28_cd7107e&lt;/BookmarkName&gt;&lt;Tables /&gt;&lt;/ProcessedCheckInPage&gt;&lt;/Pages&gt;&lt;Paragraphs&gt;&lt;CheckInParagraphs&gt;&lt;PageNumber&gt;1&lt;/PageNumber&gt;&lt;BookmarkName&gt;_PAR__1_c5a8c61c_276c_4835_b8a0_53e3e9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f3b5ca_637e_42d7_a0a8_2cf506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92844e_7782_4937_8df4_d9908578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f99256_e60a_4995_a7d5_655870c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72d152_6645_44b9_a70f_aa059963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197c22_9569_48e7_9534_a15570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90c9d9_e17e_405b_8040_c1309004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