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Birth Control by Making Certain Contraception Available over the Cou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4817f8_49ce_41b1_"/>
      <w:bookmarkStart w:id="1" w:name="_DOC_BODY__a761e009_629d_4edd_bf1a_a1fc1"/>
      <w:bookmarkStart w:id="2" w:name="_PAGE__1_b9b24266_a1db_4ec4_af9b_57c7a9d"/>
      <w:bookmarkStart w:id="3" w:name="_PAR__1_606c8aea_5eed_442f_80d4_dee442ab"/>
      <w:bookmarkStart w:id="4" w:name="_ENACTING_CLAUSE__1ea14787_7d4c_4536_981"/>
      <w:bookmarkStart w:id="5" w:name="_LINE__1_fdfda590_375c_447c_b4b9_d17cff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6c8aea_5eed_442f_80d4_dee442ab"/>
      <w:bookmarkStart w:id="7" w:name="_ENACTING_CLAUSE__1ea14787_7d4c_4536_981"/>
      <w:bookmarkStart w:id="8" w:name="_DOC_BODY_CONTENT__2bd818d7_f7be_458b_83"/>
      <w:bookmarkStart w:id="9" w:name="_BILL_SECTION__ac501642_ac6c_49be_bf26_5"/>
      <w:bookmarkStart w:id="10" w:name="_PAR__2_2f3bb1c6_4b62_4512_8b74_b13d3433"/>
      <w:bookmarkStart w:id="11" w:name="_BILL_SECTION_HEADER__78cd8475_5521_406d"/>
      <w:bookmarkStart w:id="12" w:name="_LINE__2_ef343d7b_ec7e_44bf_8efc_641d7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45225b_91b1_46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117, sub-c. 1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f3bb1c6_4b62_4512_8b74_b13d3433"/>
      <w:bookmarkStart w:id="15" w:name="_BILL_SECTION_HEADER__78cd8475_5521_406d"/>
      <w:bookmarkStart w:id="16" w:name="_PROCESSED_CHANGE__db93c2c0_f6b6_42d5_a1"/>
      <w:bookmarkStart w:id="17" w:name="_STATUTE_SC__6f77c412_7072_4774_bea9_f96"/>
      <w:bookmarkStart w:id="18" w:name="_PAR__3_25122571_424c_4fe0_a31d_8fd5ccaf"/>
      <w:bookmarkStart w:id="19" w:name="_LINE__3_da21f8bd_2890_4755_8494_0bc7e5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532d2d6c_7a48_4ee6_962b"/>
      <w:r>
        <w:rPr>
          <w:rFonts w:eastAsia="Arial" w:cs="Arial" w:ascii="Arial" w:hAnsi="Arial"/>
          <w:b/>
          <w:u w:val="single"/>
        </w:rPr>
        <w:t>12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5122571_424c_4fe0_a31d_8fd5ccaf"/>
      <w:bookmarkStart w:id="22" w:name="_PAR__4_e098fe17_641a_4e54_bdfb_e0c8fd84"/>
      <w:bookmarkStart w:id="23" w:name="_LINE__4_b4f72e5c_1c9f_46a6_9fa5_dd6387d"/>
      <w:bookmarkStart w:id="24" w:name="_STATUTE_HEADNOTE__f799eeb9_1785_4416_a5"/>
      <w:bookmarkEnd w:id="21"/>
      <w:bookmarkEnd w:id="22"/>
      <w:r>
        <w:rPr>
          <w:rFonts w:eastAsia="Arial" w:cs="Arial" w:ascii="Arial" w:hAnsi="Arial"/>
          <w:b/>
          <w:u w:val="single"/>
        </w:rPr>
        <w:t>DISPENSING OF CONTRACEPTIV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098fe17_641a_4e54_bdfb_e0c8fd84"/>
      <w:bookmarkStart w:id="26" w:name="_STATUTE_S__a2adebf5_3fea_43a6_95e1_3260"/>
      <w:bookmarkStart w:id="27" w:name="_PAR__5_e728475e_1025_4f6d_ad8f_3739e394"/>
      <w:bookmarkStart w:id="28" w:name="_LINE__5_b70ab0d9_977b_4db3_bbb6_95cee4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6164de2d_4ff8_4e74_9d97"/>
      <w:r>
        <w:rPr>
          <w:rFonts w:eastAsia="Arial" w:cs="Arial" w:ascii="Arial" w:hAnsi="Arial"/>
          <w:b/>
          <w:u w:val="single"/>
        </w:rPr>
        <w:t>13826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efee91c_56c6_4421_b7"/>
      <w:r>
        <w:rPr>
          <w:rFonts w:eastAsia="Arial" w:cs="Arial" w:ascii="Arial" w:hAnsi="Arial"/>
          <w:b/>
          <w:u w:val="single"/>
        </w:rPr>
        <w:t>Authorization to dispense contraceptiv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728475e_1025_4f6d_ad8f_3739e394"/>
      <w:bookmarkStart w:id="32" w:name="_STATUTE_SS__dcc74317_c6fd_4215_8600_4f8"/>
      <w:bookmarkStart w:id="33" w:name="_PAR__6_de7ce17a_a4fc_4aaf_870d_490235cd"/>
      <w:bookmarkStart w:id="34" w:name="_LINE__6_7742d08b_472a_4821_97d6_c436990"/>
      <w:bookmarkStart w:id="35" w:name="_STATUTE_NUMBER__4677d7c9_21a2_4830_b064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611d0d14_bd8a_4fd9_be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462e7133_3503_45a2_acc"/>
      <w:bookmarkEnd w:id="36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38" w:name="_LINE__7_844649fa_a30a_4179_ab60_3151373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de7ce17a_a4fc_4aaf_870d_490235cd"/>
      <w:bookmarkStart w:id="40" w:name="_PAR__7_8c5d5d10_eb0b_41be_8855_4303e42d"/>
      <w:bookmarkStart w:id="41" w:name="_STATUTE_P__ec80ec6b_2a52_4707_95b5_1ac9"/>
      <w:bookmarkStart w:id="42" w:name="_LINE__8_7bc270f6_9a3e_4b8c_8de9_92fa128"/>
      <w:bookmarkStart w:id="43" w:name="_STATUTE_NUMBER__5a1f9dce_1ddc_4c49_b211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70d5c1a_3b23_4735_b26"/>
      <w:r>
        <w:rPr>
          <w:rFonts w:eastAsia="Arial" w:cs="Arial" w:ascii="Arial" w:hAnsi="Arial"/>
          <w:u w:val="single"/>
        </w:rPr>
        <w:t xml:space="preserve">"Hormonal contraceptive patch" means a transdermal patch applied to the skin of a </w:t>
      </w:r>
      <w:bookmarkStart w:id="45" w:name="_LINE__9_bbff59f5_1b9c_4b0a_bfd4_72d0e6c"/>
      <w:bookmarkEnd w:id="42"/>
      <w:r>
        <w:rPr>
          <w:rFonts w:eastAsia="Arial" w:cs="Arial" w:ascii="Arial" w:hAnsi="Arial"/>
          <w:u w:val="single"/>
        </w:rPr>
        <w:t xml:space="preserve">patient, by the patient or by a practitioner, that releases a drug composed of a </w:t>
      </w:r>
      <w:bookmarkStart w:id="46" w:name="_LINE__10_a8df65e2_aeb8_4d65_b4c1_ab8a92"/>
      <w:bookmarkEnd w:id="45"/>
      <w:r>
        <w:rPr>
          <w:rFonts w:eastAsia="Arial" w:cs="Arial" w:ascii="Arial" w:hAnsi="Arial"/>
          <w:u w:val="single"/>
        </w:rPr>
        <w:t xml:space="preserve">combination of hormones that is approved by the United States Food and Drug </w:t>
      </w:r>
      <w:bookmarkStart w:id="47" w:name="_LINE__11_f7dc04f3_3e09_4e86_874d_a50e88"/>
      <w:bookmarkEnd w:id="46"/>
      <w:r>
        <w:rPr>
          <w:rFonts w:eastAsia="Arial" w:cs="Arial" w:ascii="Arial" w:hAnsi="Arial"/>
          <w:u w:val="single"/>
        </w:rPr>
        <w:t>Administration to prevent pregnancy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8c5d5d10_eb0b_41be_8855_4303e42d"/>
      <w:bookmarkStart w:id="49" w:name="_STATUTE_P__ec80ec6b_2a52_4707_95b5_1ac9"/>
      <w:bookmarkStart w:id="50" w:name="_PAR__8_01b0f6b4_1555_4a94_a9e6_9795629d"/>
      <w:bookmarkStart w:id="51" w:name="_STATUTE_P__746151ad_9572_42bf_800b_83ff"/>
      <w:bookmarkStart w:id="52" w:name="_LINE__12_6c4e5bab_1503_4cde_aade_20e1a5"/>
      <w:bookmarkStart w:id="53" w:name="_STATUTE_NUMBER__adf680fc_94b9_487c_9655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ef369574_48d3_4fd0_bc0"/>
      <w:r>
        <w:rPr>
          <w:rFonts w:eastAsia="Arial" w:cs="Arial" w:ascii="Arial" w:hAnsi="Arial"/>
          <w:u w:val="single"/>
        </w:rPr>
        <w:t xml:space="preserve">"Self-administered oral hormonal contraceptive" means a drug composed of a </w:t>
      </w:r>
      <w:bookmarkStart w:id="55" w:name="_LINE__13_c3df7cfd_3b4a_420f_9e9b_16fbb1"/>
      <w:bookmarkEnd w:id="52"/>
      <w:r>
        <w:rPr>
          <w:rFonts w:eastAsia="Arial" w:cs="Arial" w:ascii="Arial" w:hAnsi="Arial"/>
          <w:u w:val="single"/>
        </w:rPr>
        <w:t xml:space="preserve">combination of hormones that is approved by the United States Food and Drug </w:t>
      </w:r>
      <w:bookmarkStart w:id="56" w:name="_LINE__14_855dc6b6_37c2_4a10_9915_b740be"/>
      <w:bookmarkEnd w:id="55"/>
      <w:r>
        <w:rPr>
          <w:rFonts w:eastAsia="Arial" w:cs="Arial" w:ascii="Arial" w:hAnsi="Arial"/>
          <w:u w:val="single"/>
        </w:rPr>
        <w:t xml:space="preserve">Administration to prevent pregnancy and that the patient to whom the drug is </w:t>
      </w:r>
      <w:bookmarkStart w:id="57" w:name="_LINE__15_38dc11c5_aabe_44d7_b039_6fad2c"/>
      <w:bookmarkEnd w:id="56"/>
      <w:r>
        <w:rPr>
          <w:rFonts w:eastAsia="Arial" w:cs="Arial" w:ascii="Arial" w:hAnsi="Arial"/>
          <w:u w:val="single"/>
        </w:rPr>
        <w:t>prescribed takes orall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dcc74317_c6fd_4215_8600_4f8"/>
      <w:bookmarkStart w:id="59" w:name="_PAR__8_01b0f6b4_1555_4a94_a9e6_9795629d"/>
      <w:bookmarkStart w:id="60" w:name="_STATUTE_P__746151ad_9572_42bf_800b_83ff"/>
      <w:bookmarkStart w:id="61" w:name="_PAR__9_894cad5f_f3b8_45dd_87f6_2c557653"/>
      <w:bookmarkStart w:id="62" w:name="_STATUTE_SS__a3c952b7_3f90_4217_bae8_857"/>
      <w:bookmarkStart w:id="63" w:name="_LINE__16_54e39453_187f_4b6b_babe_553c4c"/>
      <w:bookmarkStart w:id="64" w:name="_STATUTE_NUMBER__bb4a92a6_885e_4e2e_89e3"/>
      <w:bookmarkEnd w:id="58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dde006ce_76d6_4750_bc"/>
      <w:r>
        <w:rPr>
          <w:rFonts w:eastAsia="Arial" w:cs="Arial" w:ascii="Arial" w:hAnsi="Arial"/>
          <w:b/>
          <w:u w:val="single"/>
        </w:rPr>
        <w:t xml:space="preserve">Authorization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2fc4b50a_a7b5_423d_aa3"/>
      <w:bookmarkEnd w:id="65"/>
      <w:r>
        <w:rPr>
          <w:rFonts w:eastAsia="Arial" w:cs="Arial" w:ascii="Arial" w:hAnsi="Arial"/>
          <w:u w:val="single"/>
        </w:rPr>
        <w:t xml:space="preserve">In accordance with the requirements set forth in subsection 3, a </w:t>
      </w:r>
      <w:bookmarkStart w:id="67" w:name="_LINE__17_1557dc8e_6130_43ea_9d4a_4b23af"/>
      <w:bookmarkEnd w:id="63"/>
      <w:r>
        <w:rPr>
          <w:rFonts w:eastAsia="Arial" w:cs="Arial" w:ascii="Arial" w:hAnsi="Arial"/>
          <w:u w:val="single"/>
        </w:rPr>
        <w:t xml:space="preserve">pharmacist may prescribe and dispense hormonal contraceptive patches or </w:t>
      </w:r>
      <w:bookmarkStart w:id="68" w:name="_LINE__18_d284b869_b93c_4d78_9645_9efdc1"/>
      <w:bookmarkEnd w:id="67"/>
      <w:r>
        <w:rPr>
          <w:rFonts w:eastAsia="Arial" w:cs="Arial" w:ascii="Arial" w:hAnsi="Arial"/>
          <w:u w:val="single"/>
        </w:rPr>
        <w:t>self</w:t>
        <w:noBreakHyphen/>
        <w:t xml:space="preserve">administered oral hormonal contraceptives to a person who has evidence of a previous </w:t>
      </w:r>
      <w:bookmarkStart w:id="69" w:name="_LINE__19_f3f94bc0_2798_4223_8fb9_fd132a"/>
      <w:bookmarkEnd w:id="68"/>
      <w:r>
        <w:rPr>
          <w:rFonts w:eastAsia="Arial" w:cs="Arial" w:ascii="Arial" w:hAnsi="Arial"/>
          <w:u w:val="single"/>
        </w:rPr>
        <w:t>prescription from a practitioner for a hormonal contraceptive patch or self</w:t>
        <w:noBreakHyphen/>
        <w:t xml:space="preserve">administered </w:t>
      </w:r>
      <w:bookmarkStart w:id="70" w:name="_LINE__20_33728de7_3097_43c7_b825_efd137"/>
      <w:bookmarkEnd w:id="69"/>
      <w:r>
        <w:rPr>
          <w:rFonts w:eastAsia="Arial" w:cs="Arial" w:ascii="Arial" w:hAnsi="Arial"/>
          <w:u w:val="single"/>
        </w:rPr>
        <w:t>oral hormonal contraceptiv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894cad5f_f3b8_45dd_87f6_2c557653"/>
      <w:bookmarkStart w:id="72" w:name="_STATUTE_SS__a3c952b7_3f90_4217_bae8_857"/>
      <w:bookmarkStart w:id="73" w:name="_STATUTE_SS__e455b1f3_ef7d_4413_a349_eda"/>
      <w:bookmarkStart w:id="74" w:name="_PAR__10_0e390f18_24d2_4e4d_941f_4a3e4b2"/>
      <w:bookmarkStart w:id="75" w:name="_LINE__21_630c6715_1900_4cd2_a145_558095"/>
      <w:bookmarkStart w:id="76" w:name="_STATUTE_NUMBER__b3b16970_d477_4f87_beb7"/>
      <w:bookmarkEnd w:id="71"/>
      <w:bookmarkEnd w:id="72"/>
      <w:bookmarkEnd w:id="66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88be98cb_9937_40f5_a5"/>
      <w:r>
        <w:rPr>
          <w:rFonts w:eastAsia="Arial" w:cs="Arial" w:ascii="Arial" w:hAnsi="Arial"/>
          <w:b/>
          <w:u w:val="single"/>
        </w:rPr>
        <w:t xml:space="preserve">Requirements for prescribing and dispensing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0b7bb7d1_d3ce_4835_923"/>
      <w:bookmarkEnd w:id="77"/>
      <w:r>
        <w:rPr>
          <w:rFonts w:eastAsia="Arial" w:cs="Arial" w:ascii="Arial" w:hAnsi="Arial"/>
          <w:u w:val="single"/>
        </w:rPr>
        <w:t xml:space="preserve">In order to </w:t>
      </w:r>
      <w:bookmarkStart w:id="79" w:name="_LINE__22_3e6fbc82_bba1_420b_852c_ac222f"/>
      <w:bookmarkEnd w:id="75"/>
      <w:r>
        <w:rPr>
          <w:rFonts w:eastAsia="Arial" w:cs="Arial" w:ascii="Arial" w:hAnsi="Arial"/>
          <w:u w:val="single"/>
        </w:rPr>
        <w:t>prescribe and dispense contraceptives under this section, a pharmacist must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0e390f18_24d2_4e4d_941f_4a3e4b2"/>
      <w:bookmarkStart w:id="81" w:name="_PAR__11_84f23579_4820_4e27_8807_56447ad"/>
      <w:bookmarkStart w:id="82" w:name="_STATUTE_P__10451fa0_3d10_4b5a_8d65_1e88"/>
      <w:bookmarkStart w:id="83" w:name="_LINE__23_d386db8e_1e8c_4d5b_ab09_8759c3"/>
      <w:bookmarkStart w:id="84" w:name="_STATUTE_NUMBER__fcab5c89_6862_42d2_9a43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361030a8_2a5d_429a_b9d"/>
      <w:r>
        <w:rPr>
          <w:rFonts w:eastAsia="Arial" w:cs="Arial" w:ascii="Arial" w:hAnsi="Arial"/>
          <w:u w:val="single"/>
        </w:rPr>
        <w:t xml:space="preserve">Complete a training program approved by the board that is related to prescribing </w:t>
      </w:r>
      <w:bookmarkStart w:id="86" w:name="_LINE__24_55da28f2_888d_484c_88e3_6d2426"/>
      <w:bookmarkEnd w:id="83"/>
      <w:r>
        <w:rPr>
          <w:rFonts w:eastAsia="Arial" w:cs="Arial" w:ascii="Arial" w:hAnsi="Arial"/>
          <w:u w:val="single"/>
        </w:rPr>
        <w:t>hormonal contraceptive patches and self</w:t>
        <w:noBreakHyphen/>
        <w:t>administered oral hormonal contraceptives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84f23579_4820_4e27_8807_56447ad"/>
      <w:bookmarkStart w:id="88" w:name="_STATUTE_P__10451fa0_3d10_4b5a_8d65_1e88"/>
      <w:bookmarkStart w:id="89" w:name="_PAR__12_eceb9856_6634_4ef8_b38d_8a6119c"/>
      <w:bookmarkStart w:id="90" w:name="_STATUTE_P__ec45a729_8c9a_4840_a9c5_0d9d"/>
      <w:bookmarkStart w:id="91" w:name="_LINE__25_1721e381_9fe6_4bc9_9d80_4aa349"/>
      <w:bookmarkStart w:id="92" w:name="_STATUTE_NUMBER__f1382fcd_4476_4235_b83b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5ec1dd70_5663_4fa1_b48"/>
      <w:r>
        <w:rPr>
          <w:rFonts w:eastAsia="Arial" w:cs="Arial" w:ascii="Arial" w:hAnsi="Arial"/>
          <w:u w:val="single"/>
        </w:rPr>
        <w:t xml:space="preserve">Refer the patient to the patient's practitioner upon prescribing and dispensing the </w:t>
      </w:r>
      <w:bookmarkStart w:id="94" w:name="_LINE__26_39f6bc7f_d7bb_44de_a04a_6530c5"/>
      <w:bookmarkEnd w:id="91"/>
      <w:r>
        <w:rPr>
          <w:rFonts w:eastAsia="Arial" w:cs="Arial" w:ascii="Arial" w:hAnsi="Arial"/>
          <w:u w:val="single"/>
        </w:rPr>
        <w:t>hormonal contraceptive patch or self</w:t>
        <w:noBreakHyphen/>
        <w:t>administered oral hormonal contraceptive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eceb9856_6634_4ef8_b38d_8a6119c"/>
      <w:bookmarkStart w:id="96" w:name="_STATUTE_P__ec45a729_8c9a_4840_a9c5_0d9d"/>
      <w:bookmarkStart w:id="97" w:name="_PAR__13_7ac6811d_60c5_4f9c_8c26_d3ae18b"/>
      <w:bookmarkStart w:id="98" w:name="_STATUTE_P__eabdd7b6_47ec_45f0_a973_b41d"/>
      <w:bookmarkStart w:id="99" w:name="_LINE__27_296a3e53_8e78_4a89_8460_40ca95"/>
      <w:bookmarkStart w:id="100" w:name="_STATUTE_NUMBER__14b0a4d3_6155_4ab8_8095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5b57c892_f255_4d20_be1"/>
      <w:r>
        <w:rPr>
          <w:rFonts w:eastAsia="Arial" w:cs="Arial" w:ascii="Arial" w:hAnsi="Arial"/>
          <w:u w:val="single"/>
        </w:rPr>
        <w:t xml:space="preserve">Provide the patient with a written record of the hormonal contraceptive patch or </w:t>
      </w:r>
      <w:bookmarkStart w:id="102" w:name="_LINE__28_87f26244_2ad8_4cfc_9f99_145103"/>
      <w:bookmarkEnd w:id="99"/>
      <w:r>
        <w:rPr>
          <w:rFonts w:eastAsia="Arial" w:cs="Arial" w:ascii="Arial" w:hAnsi="Arial"/>
          <w:u w:val="single"/>
        </w:rPr>
        <w:t>self</w:t>
        <w:noBreakHyphen/>
        <w:t xml:space="preserve">administered oral hormonal contraceptive prescribed and dispensed and advise the </w:t>
      </w:r>
      <w:bookmarkStart w:id="103" w:name="_LINE__29_9ab0d70d_11bc_4893_8002_358761"/>
      <w:bookmarkEnd w:id="102"/>
      <w:r>
        <w:rPr>
          <w:rFonts w:eastAsia="Arial" w:cs="Arial" w:ascii="Arial" w:hAnsi="Arial"/>
          <w:u w:val="single"/>
        </w:rPr>
        <w:t>patient to consult with a practitioner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7ac6811d_60c5_4f9c_8c26_d3ae18b"/>
      <w:bookmarkStart w:id="105" w:name="_STATUTE_P__eabdd7b6_47ec_45f0_a973_b41d"/>
      <w:bookmarkStart w:id="106" w:name="_PAR__14_9ef85f5f_3ca8_41cf_afdb_4728ee8"/>
      <w:bookmarkStart w:id="107" w:name="_STATUTE_P__63a31a04_12ed_487a_aecd_6302"/>
      <w:bookmarkStart w:id="108" w:name="_LINE__30_8c5def88_900f_40dc_a971_f6fe65"/>
      <w:bookmarkStart w:id="109" w:name="_STATUTE_NUMBER__1cc6946a_0b07_4f57_9f20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5d175597_8874_4c6f_90a"/>
      <w:r>
        <w:rPr>
          <w:rFonts w:eastAsia="Arial" w:cs="Arial" w:ascii="Arial" w:hAnsi="Arial"/>
          <w:u w:val="single"/>
        </w:rPr>
        <w:t>Dispense the hormonal contraceptive patch or self</w:t>
        <w:noBreakHyphen/>
        <w:t xml:space="preserve">administered oral hormonal </w:t>
      </w:r>
      <w:bookmarkStart w:id="111" w:name="_LINE__31_6997815a_03de_4ce8_b31e_32e9a6"/>
      <w:bookmarkEnd w:id="108"/>
      <w:r>
        <w:rPr>
          <w:rFonts w:eastAsia="Arial" w:cs="Arial" w:ascii="Arial" w:hAnsi="Arial"/>
          <w:u w:val="single"/>
        </w:rPr>
        <w:t xml:space="preserve">contraceptive to the patient as soon as practicable after the pharmacist issues the </w:t>
      </w:r>
      <w:bookmarkStart w:id="112" w:name="_LINE__32_6454677f_84e0_4074_a1ba_d4d902"/>
      <w:bookmarkEnd w:id="111"/>
      <w:r>
        <w:rPr>
          <w:rFonts w:eastAsia="Arial" w:cs="Arial" w:ascii="Arial" w:hAnsi="Arial"/>
          <w:u w:val="single"/>
        </w:rPr>
        <w:t>prescription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e455b1f3_ef7d_4413_a349_eda"/>
      <w:bookmarkStart w:id="114" w:name="_PAR__14_9ef85f5f_3ca8_41cf_afdb_4728ee8"/>
      <w:bookmarkStart w:id="115" w:name="_STATUTE_P__63a31a04_12ed_487a_aecd_6302"/>
      <w:bookmarkStart w:id="116" w:name="_PAR__15_7fc541ef_32c6_427c_b199_4d73ea8"/>
      <w:bookmarkStart w:id="117" w:name="_STATUTE_SS__6d70f9bd_c5bc_4052_aba8_c89"/>
      <w:bookmarkStart w:id="118" w:name="_LINE__33_6d56abaa_c4ce_4734_bb7d_de6036"/>
      <w:bookmarkStart w:id="119" w:name="_STATUTE_NUMBER__6fe60fa5_124a_4949_8982"/>
      <w:bookmarkEnd w:id="113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199cabc5_ea93_478a_ab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4929cd2f_cda7_46b9_84a"/>
      <w:bookmarkEnd w:id="120"/>
      <w:r>
        <w:rPr>
          <w:rFonts w:eastAsia="Arial" w:cs="Arial" w:ascii="Arial" w:hAnsi="Arial"/>
          <w:u w:val="single"/>
        </w:rPr>
        <w:t xml:space="preserve">A pharmacist may not require a patient to schedule an appointment </w:t>
      </w:r>
      <w:bookmarkStart w:id="122" w:name="_LINE__34_aeb95466_6fad_4ef9_a307_4004e2"/>
      <w:bookmarkEnd w:id="118"/>
      <w:r>
        <w:rPr>
          <w:rFonts w:eastAsia="Arial" w:cs="Arial" w:ascii="Arial" w:hAnsi="Arial"/>
          <w:u w:val="single"/>
        </w:rPr>
        <w:t xml:space="preserve">with the pharmacist for the prescribing or dispensing of a hormonal contraceptive patch or </w:t>
      </w:r>
      <w:bookmarkStart w:id="123" w:name="_LINE__35_93e24c5c_b70b_4d8e_9b38_73881b"/>
      <w:bookmarkEnd w:id="122"/>
      <w:r>
        <w:rPr>
          <w:rFonts w:eastAsia="Arial" w:cs="Arial" w:ascii="Arial" w:hAnsi="Arial"/>
          <w:u w:val="single"/>
        </w:rPr>
        <w:t>self</w:t>
        <w:noBreakHyphen/>
        <w:t>administered oral hormonal contraceptive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5_7fc541ef_32c6_427c_b199_4d73ea8"/>
      <w:bookmarkStart w:id="125" w:name="_STATUTE_SS__6d70f9bd_c5bc_4052_aba8_c89"/>
      <w:bookmarkStart w:id="126" w:name="_PAR__16_6567a884_8ab8_43bd_ae56_b1ac400"/>
      <w:bookmarkStart w:id="127" w:name="_STATUTE_SS__9f909ac1_3dba_4948_adbc_e33"/>
      <w:bookmarkStart w:id="128" w:name="_LINE__36_49e4d568_d9c9_4e6e_a7c6_5883e0"/>
      <w:bookmarkStart w:id="129" w:name="_STATUTE_NUMBER__542df5a7_88e0_462e_80c7"/>
      <w:bookmarkEnd w:id="124"/>
      <w:bookmarkEnd w:id="125"/>
      <w:bookmarkEnd w:id="121"/>
      <w:bookmarkEnd w:id="126"/>
      <w:bookmarkEnd w:id="127"/>
      <w:r>
        <w:rPr>
          <w:rFonts w:eastAsia="Arial" w:cs="Arial" w:ascii="Arial" w:hAnsi="Arial"/>
          <w:b/>
          <w:u w:val="single"/>
        </w:rPr>
        <w:t>5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08202d17_1e3d_40a3_96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98889ecc_70e1_45b8_945"/>
      <w:bookmarkEnd w:id="130"/>
      <w:r>
        <w:rPr>
          <w:rFonts w:eastAsia="Arial" w:cs="Arial" w:ascii="Arial" w:hAnsi="Arial"/>
          <w:u w:val="single"/>
        </w:rPr>
        <w:t xml:space="preserve">The board shall adopt rules to establish standard procedures for the </w:t>
      </w:r>
      <w:bookmarkStart w:id="132" w:name="_LINE__37_36ba140c_5ef9_4b03_9dfb_bf07b4"/>
      <w:bookmarkEnd w:id="128"/>
      <w:r>
        <w:rPr>
          <w:rFonts w:eastAsia="Arial" w:cs="Arial" w:ascii="Arial" w:hAnsi="Arial"/>
          <w:u w:val="single"/>
        </w:rPr>
        <w:t>prescribing of hormonal contraceptive patches and self</w:t>
        <w:noBreakHyphen/>
        <w:t xml:space="preserve">administered oral hormonal </w:t>
      </w:r>
      <w:bookmarkStart w:id="133" w:name="_LINE__38_94a4f02b_c018_49b0_9947_f84b44"/>
      <w:bookmarkEnd w:id="132"/>
      <w:r>
        <w:rPr>
          <w:rFonts w:eastAsia="Arial" w:cs="Arial" w:ascii="Arial" w:hAnsi="Arial"/>
          <w:u w:val="single"/>
        </w:rPr>
        <w:t xml:space="preserve">contraceptives by pharmacists. Rules adopted pursuant to this subsection are routine </w:t>
      </w:r>
      <w:bookmarkStart w:id="134" w:name="_LINE__39_d70a39df_8f7b_4bc3_86a2_e22269"/>
      <w:bookmarkEnd w:id="133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PAGE__1_b9b24266_a1db_4ec4_af9b_57c7a9d"/>
      <w:bookmarkStart w:id="136" w:name="_DOC_BODY_CONTENT__2bd818d7_f7be_458b_83"/>
      <w:bookmarkStart w:id="137" w:name="_BILL_SECTION__ac501642_ac6c_49be_bf26_5"/>
      <w:bookmarkStart w:id="138" w:name="_PROCESSED_CHANGE__db93c2c0_f6b6_42d5_a1"/>
      <w:bookmarkStart w:id="139" w:name="_STATUTE_SC__6f77c412_7072_4774_bea9_f96"/>
      <w:bookmarkStart w:id="140" w:name="_STATUTE_S__a2adebf5_3fea_43a6_95e1_3260"/>
      <w:bookmarkStart w:id="141" w:name="_PAR__16_6567a884_8ab8_43bd_ae56_b1ac400"/>
      <w:bookmarkStart w:id="142" w:name="_STATUTE_SS__9f909ac1_3dba_4948_adbc_e33"/>
      <w:bookmarkStart w:id="143" w:name="_PAGE__2_45a05dff_ab17_439d_82c3_f894098"/>
      <w:bookmarkStart w:id="144" w:name="_SUMMARY__5e1bf7a4_3ab0_4ad4_8337_9fe9d6"/>
      <w:bookmarkStart w:id="145" w:name="_PAR__1_d81d5e8b_a229_4219_a97f_5f119b4a"/>
      <w:bookmarkStart w:id="146" w:name="_LINE__1_1bef1cde_7d8d_4b7d_8be7_bdece40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31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1_d81d5e8b_a229_4219_a97f_5f119b4a"/>
      <w:bookmarkStart w:id="148" w:name="_PAR__2_02bc9f37_a57d_43ca_87a4_fcc54697"/>
      <w:bookmarkStart w:id="149" w:name="_LINE__2_edf901b5_0b74_49a9_9f7f_2b3a3b2"/>
      <w:bookmarkEnd w:id="147"/>
      <w:r>
        <w:rPr>
          <w:rFonts w:eastAsia="Arial" w:cs="Arial" w:ascii="Arial" w:hAnsi="Arial"/>
        </w:rPr>
        <w:t xml:space="preserve">This bill authorizes pharmacists to prescribe and dispense hormonal contraceptive </w:t>
      </w:r>
      <w:bookmarkStart w:id="150" w:name="_LINE__3_9ead470a_e6d1_4996_bf22_b3d0e93"/>
      <w:bookmarkEnd w:id="149"/>
      <w:r>
        <w:rPr>
          <w:rFonts w:eastAsia="Arial" w:cs="Arial" w:ascii="Arial" w:hAnsi="Arial"/>
        </w:rPr>
        <w:t>patches and self</w:t>
        <w:noBreakHyphen/>
        <w:t xml:space="preserve">administered oral hormonal contraceptives to a person who has evidence </w:t>
      </w:r>
      <w:bookmarkStart w:id="151" w:name="_LINE__4_5ee6cebb_93d6_49e7_b0ce_3acb65f"/>
      <w:bookmarkEnd w:id="150"/>
      <w:r>
        <w:rPr>
          <w:rFonts w:eastAsia="Arial" w:cs="Arial" w:ascii="Arial" w:hAnsi="Arial"/>
        </w:rPr>
        <w:t xml:space="preserve">of a previous prescription from a practitioner for a hormonal contraceptive patch or </w:t>
      </w:r>
      <w:bookmarkStart w:id="152" w:name="_LINE__5_a24f4706_21b8_48d5_8bca_0d70975"/>
      <w:bookmarkEnd w:id="151"/>
      <w:r>
        <w:rPr>
          <w:rFonts w:eastAsia="Arial" w:cs="Arial" w:ascii="Arial" w:hAnsi="Arial"/>
        </w:rPr>
        <w:t>self</w:t>
        <w:noBreakHyphen/>
        <w:t>administered oral hormonal contraceptive.</w:t>
      </w:r>
      <w:bookmarkEnd w:id="0"/>
      <w:bookmarkEnd w:id="1"/>
      <w:bookmarkEnd w:id="143"/>
      <w:bookmarkEnd w:id="144"/>
      <w:bookmarkEnd w:id="148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Birth Control by Making Certain Contraception Available over the Cou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27</ItemId>
    <LRId>70392</LRId>
    <LRNumber>6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ess to Birth Control by Making Certain Contraception Available over the Counter</LRTitle>
    <ItemTitle>An Act to Increase Access to Birth Control by Making Certain Contraception Available over the Counter</ItemTitle>
    <ShortTitle1>INCREASE ACCESS TO BIRTH</ShortTitle1>
    <ShortTitle2>CONTROL BY MAKING CERTAIN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1-12T10:48:32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4904" w:rsidRDefault="00F24904" w:rsidP="00F24904"&amp;gt;&amp;lt;w:pPr&amp;gt;&amp;lt;w:ind w:left="360" /&amp;gt;&amp;lt;/w:pPr&amp;gt;&amp;lt;w:bookmarkStart w:id="0" w:name="_ENACTING_CLAUSE__1ea14787_7d4c_4536_981" /&amp;gt;&amp;lt;w:bookmarkStart w:id="1" w:name="_DOC_BODY__a761e009_629d_4edd_bf1a_a1fc1" /&amp;gt;&amp;lt;w:bookmarkStart w:id="2" w:name="_DOC_BODY_CONTAINER__5c4817f8_49ce_41b1_" /&amp;gt;&amp;lt;w:bookmarkStart w:id="3" w:name="_PAGE__1_b9b24266_a1db_4ec4_af9b_57c7a9d" /&amp;gt;&amp;lt;w:bookmarkStart w:id="4" w:name="_PAR__1_606c8aea_5eed_442f_80d4_dee442ab" /&amp;gt;&amp;lt;w:bookmarkStart w:id="5" w:name="_LINE__1_fdfda590_375c_447c_b4b9_d17cf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4904" w:rsidRDefault="00F24904" w:rsidP="00F24904"&amp;gt;&amp;lt;w:pPr&amp;gt;&amp;lt;w:ind w:left="360" w:firstLine="360" /&amp;gt;&amp;lt;/w:pPr&amp;gt;&amp;lt;w:bookmarkStart w:id="6" w:name="_BILL_SECTION_HEADER__78cd8475_5521_406d" /&amp;gt;&amp;lt;w:bookmarkStart w:id="7" w:name="_BILL_SECTION__ac501642_ac6c_49be_bf26_5" /&amp;gt;&amp;lt;w:bookmarkStart w:id="8" w:name="_DOC_BODY_CONTENT__2bd818d7_f7be_458b_83" /&amp;gt;&amp;lt;w:bookmarkStart w:id="9" w:name="_PAR__2_2f3bb1c6_4b62_4512_8b74_b13d3433" /&amp;gt;&amp;lt;w:bookmarkStart w:id="10" w:name="_LINE__2_ef343d7b_ec7e_44bf_8efc_641d7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45225b_91b1_46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c. 117, sub-c. 12-A&amp;lt;/w:t&amp;gt;&amp;lt;/w:r&amp;gt;&amp;lt;w:r&amp;gt;&amp;lt;w:t xml:space="preserve"&amp;gt; is enacted to read:&amp;lt;/w:t&amp;gt;&amp;lt;/w:r&amp;gt;&amp;lt;w:bookmarkEnd w:id="10" /&amp;gt;&amp;lt;/w:p&amp;gt;&amp;lt;w:p w:rsidR="00F24904" w:rsidRDefault="00F24904" w:rsidP="00F24904"&amp;gt;&amp;lt;w:pPr&amp;gt;&amp;lt;w:spacing w:before="300" w:after="300" /&amp;gt;&amp;lt;w:ind w:left="360" /&amp;gt;&amp;lt;w:jc w:val="center" /&amp;gt;&amp;lt;w:rPr&amp;gt;&amp;lt;w:ins w:id="12" w:author="BPS" w:date="2022-12-19T13:10:00Z" /&amp;gt;&amp;lt;/w:rPr&amp;gt;&amp;lt;/w:pPr&amp;gt;&amp;lt;w:bookmarkStart w:id="13" w:name="_STATUTE_SC__6f77c412_7072_4774_bea9_f96" /&amp;gt;&amp;lt;w:bookmarkStart w:id="14" w:name="_PAR__3_25122571_424c_4fe0_a31d_8fd5ccaf" /&amp;gt;&amp;lt;w:bookmarkStart w:id="15" w:name="_LINE__3_da21f8bd_2890_4755_8494_0bc7e5e" /&amp;gt;&amp;lt;w:bookmarkStart w:id="16" w:name="_PROCESSED_CHANGE__db93c2c0_f6b6_42d5_a1" /&amp;gt;&amp;lt;w:bookmarkEnd w:id="6" /&amp;gt;&amp;lt;w:bookmarkEnd w:id="9" /&amp;gt;&amp;lt;w:ins w:id="17" w:author="BPS" w:date="2022-12-19T13:10:00Z"&amp;gt;&amp;lt;w:r&amp;gt;&amp;lt;w:rPr&amp;gt;&amp;lt;w:b /&amp;gt;&amp;lt;/w:rPr&amp;gt;&amp;lt;w:t xml:space="preserve"&amp;gt;SUBCHAPTER &amp;lt;/w:t&amp;gt;&amp;lt;/w:r&amp;gt;&amp;lt;w:bookmarkStart w:id="18" w:name="_STATUTE_NUMBER__532d2d6c_7a48_4ee6_962b" /&amp;gt;&amp;lt;w:r&amp;gt;&amp;lt;w:rPr&amp;gt;&amp;lt;w:b /&amp;gt;&amp;lt;/w:rPr&amp;gt;&amp;lt;w:t&amp;gt;12-A&amp;lt;/w:t&amp;gt;&amp;lt;/w:r&amp;gt;&amp;lt;w:bookmarkEnd w:id="15" /&amp;gt;&amp;lt;w:bookmarkEnd w:id="18" /&amp;gt;&amp;lt;/w:ins&amp;gt;&amp;lt;/w:p&amp;gt;&amp;lt;w:p w:rsidR="00F24904" w:rsidRDefault="00F24904" w:rsidP="00F24904"&amp;gt;&amp;lt;w:pPr&amp;gt;&amp;lt;w:spacing w:before="300" w:after="300" /&amp;gt;&amp;lt;w:ind w:left="360" /&amp;gt;&amp;lt;w:jc w:val="center" /&amp;gt;&amp;lt;w:rPr&amp;gt;&amp;lt;w:ins w:id="19" w:author="BPS" w:date="2022-12-19T13:10:00Z" /&amp;gt;&amp;lt;/w:rPr&amp;gt;&amp;lt;/w:pPr&amp;gt;&amp;lt;w:bookmarkStart w:id="20" w:name="_STATUTE_HEADNOTE__f799eeb9_1785_4416_a5" /&amp;gt;&amp;lt;w:bookmarkStart w:id="21" w:name="_PAR__4_e098fe17_641a_4e54_bdfb_e0c8fd84" /&amp;gt;&amp;lt;w:bookmarkStart w:id="22" w:name="_LINE__4_b4f72e5c_1c9f_46a6_9fa5_dd6387d" /&amp;gt;&amp;lt;w:bookmarkEnd w:id="14" /&amp;gt;&amp;lt;w:ins w:id="23" w:author="BPS" w:date="2022-12-19T13:10:00Z"&amp;gt;&amp;lt;w:r&amp;gt;&amp;lt;w:rPr&amp;gt;&amp;lt;w:b /&amp;gt;&amp;lt;/w:rPr&amp;gt;&amp;lt;w:t&amp;gt;DISPENSING OF CONTRACEPTIVES&amp;lt;/w:t&amp;gt;&amp;lt;/w:r&amp;gt;&amp;lt;w:bookmarkEnd w:id="20" /&amp;gt;&amp;lt;w:bookmarkEnd w:id="22" /&amp;gt;&amp;lt;/w:ins&amp;gt;&amp;lt;/w:p&amp;gt;&amp;lt;w:p w:rsidR="00F24904" w:rsidRDefault="00F24904" w:rsidP="00F24904"&amp;gt;&amp;lt;w:pPr&amp;gt;&amp;lt;w:ind w:left="1080" w:hanging="720" /&amp;gt;&amp;lt;w:rPr&amp;gt;&amp;lt;w:ins w:id="24" w:author="BPS" w:date="2022-12-19T13:12:00Z" /&amp;gt;&amp;lt;/w:rPr&amp;gt;&amp;lt;/w:pPr&amp;gt;&amp;lt;w:bookmarkStart w:id="25" w:name="_STATUTE_S__a2adebf5_3fea_43a6_95e1_3260" /&amp;gt;&amp;lt;w:bookmarkStart w:id="26" w:name="_PAR__5_e728475e_1025_4f6d_ad8f_3739e394" /&amp;gt;&amp;lt;w:bookmarkStart w:id="27" w:name="_LINE__5_b70ab0d9_977b_4db3_bbb6_95cee4d" /&amp;gt;&amp;lt;w:bookmarkEnd w:id="21" /&amp;gt;&amp;lt;w:ins w:id="28" w:author="BPS" w:date="2022-12-19T13:12:00Z"&amp;gt;&amp;lt;w:r&amp;gt;&amp;lt;w:rPr&amp;gt;&amp;lt;w:b /&amp;gt;&amp;lt;/w:rPr&amp;gt;&amp;lt;w:t&amp;gt;§&amp;lt;/w:t&amp;gt;&amp;lt;/w:r&amp;gt;&amp;lt;w:bookmarkStart w:id="29" w:name="_STATUTE_NUMBER__6164de2d_4ff8_4e74_9d97" /&amp;gt;&amp;lt;w:r&amp;gt;&amp;lt;w:rPr&amp;gt;&amp;lt;w:b /&amp;gt;&amp;lt;/w:rPr&amp;gt;&amp;lt;w:t&amp;gt;13826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0efee91c_56c6_4421_b7" /&amp;gt;&amp;lt;w:r&amp;gt;&amp;lt;w:rPr&amp;gt;&amp;lt;w:b /&amp;gt;&amp;lt;/w:rPr&amp;gt;&amp;lt;w:t&amp;gt;Authorization to dispense contraceptives&amp;lt;/w:t&amp;gt;&amp;lt;/w:r&amp;gt;&amp;lt;w:bookmarkEnd w:id="27" /&amp;gt;&amp;lt;w:bookmarkEnd w:id="30" /&amp;gt;&amp;lt;/w:ins&amp;gt;&amp;lt;/w:p&amp;gt;&amp;lt;w:p w:rsidR="00F24904" w:rsidRDefault="00F24904" w:rsidP="00F24904"&amp;gt;&amp;lt;w:pPr&amp;gt;&amp;lt;w:ind w:left="360" w:firstLine="360" /&amp;gt;&amp;lt;w:rPr&amp;gt;&amp;lt;w:ins w:id="31" w:author="BPS" w:date="2022-12-19T13:12:00Z" /&amp;gt;&amp;lt;/w:rPr&amp;gt;&amp;lt;/w:pPr&amp;gt;&amp;lt;w:bookmarkStart w:id="32" w:name="_STATUTE_NUMBER__4677d7c9_21a2_4830_b064" /&amp;gt;&amp;lt;w:bookmarkStart w:id="33" w:name="_STATUTE_SS__dcc74317_c6fd_4215_8600_4f8" /&amp;gt;&amp;lt;w:bookmarkStart w:id="34" w:name="_PAR__6_de7ce17a_a4fc_4aaf_870d_490235cd" /&amp;gt;&amp;lt;w:bookmarkStart w:id="35" w:name="_LINE__6_7742d08b_472a_4821_97d6_c436990" /&amp;gt;&amp;lt;w:bookmarkEnd w:id="26" /&amp;gt;&amp;lt;w:ins w:id="36" w:author="BPS" w:date="2022-12-19T13:12:00Z"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611d0d14_bd8a_4fd9_be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38" w:name="_STATUTE_CONTENT__462e7133_3503_45a2_acc" /&amp;gt;&amp;lt;w:bookmarkEnd w:id="37" /&amp;gt;&amp;lt;w:r&amp;gt;&amp;lt;w:t xml:space="preserve"&amp;gt;As used in this subchapter, unless the context otherwise indicates, the &amp;lt;/w:t&amp;gt;&amp;lt;/w:r&amp;gt;&amp;lt;w:bookmarkStart w:id="39" w:name="_LINE__7_844649fa_a30a_4179_ab60_3151373" /&amp;gt;&amp;lt;w:bookmarkEnd w:id="35" /&amp;gt;&amp;lt;w:r&amp;gt;&amp;lt;w:t&amp;gt;following terms have the following meanin&amp;lt;/w:t&amp;gt;&amp;lt;/w:r&amp;gt;&amp;lt;/w:ins&amp;gt;&amp;lt;w:ins w:id="40" w:author="BPS" w:date="2022-12-19T13:13:00Z"&amp;gt;&amp;lt;w:r&amp;gt;&amp;lt;w:t&amp;gt;gs.&amp;lt;/w:t&amp;gt;&amp;lt;/w:r&amp;gt;&amp;lt;/w:ins&amp;gt;&amp;lt;w:bookmarkEnd w:id="39" /&amp;gt;&amp;lt;/w:p&amp;gt;&amp;lt;w:p w:rsidR="00F24904" w:rsidRDefault="00F24904" w:rsidP="00F24904"&amp;gt;&amp;lt;w:pPr&amp;gt;&amp;lt;w:ind w:left="720" /&amp;gt;&amp;lt;w:rPr&amp;gt;&amp;lt;w:ins w:id="41" w:author="BPS" w:date="2022-12-19T13:12:00Z" /&amp;gt;&amp;lt;/w:rPr&amp;gt;&amp;lt;/w:pPr&amp;gt;&amp;lt;w:bookmarkStart w:id="42" w:name="_STATUTE_NUMBER__5a1f9dce_1ddc_4c49_b211" /&amp;gt;&amp;lt;w:bookmarkStart w:id="43" w:name="_STATUTE_P__ec80ec6b_2a52_4707_95b5_1ac9" /&amp;gt;&amp;lt;w:bookmarkStart w:id="44" w:name="_PAR__7_8c5d5d10_eb0b_41be_8855_4303e42d" /&amp;gt;&amp;lt;w:bookmarkStart w:id="45" w:name="_LINE__8_7bc270f6_9a3e_4b8c_8de9_92fa128" /&amp;gt;&amp;lt;w:bookmarkEnd w:id="34" /&amp;gt;&amp;lt;w:bookmarkEnd w:id="38" /&amp;gt;&amp;lt;w:ins w:id="46" w:author="BPS" w:date="2022-12-19T13:12:00Z"&amp;gt;&amp;lt;w:r&amp;gt;&amp;lt;w:t&amp;gt;A&amp;lt;/w:t&amp;gt;&amp;lt;/w:r&amp;gt;&amp;lt;w:bookmarkEnd w:id="42" /&amp;gt;&amp;lt;w:r&amp;gt;&amp;lt;w:t xml:space="preserve"&amp;gt;.  &amp;lt;/w:t&amp;gt;&amp;lt;/w:r&amp;gt;&amp;lt;/w:ins&amp;gt;&amp;lt;w:bookmarkStart w:id="47" w:name="_STATUTE_CONTENT__470d5c1a_3b23_4735_b26" /&amp;gt;&amp;lt;w:ins w:id="48" w:author="BPS" w:date="2022-12-19T13:13:00Z"&amp;gt;&amp;lt;w:r&amp;gt;&amp;lt;w:t xml:space="preserve"&amp;gt;"Hormonal contraceptive patch" means a transdermal patch applied to the skin of a &amp;lt;/w:t&amp;gt;&amp;lt;/w:r&amp;gt;&amp;lt;w:bookmarkStart w:id="49" w:name="_LINE__9_bbff59f5_1b9c_4b0a_bfd4_72d0e6c" /&amp;gt;&amp;lt;w:bookmarkEnd w:id="45" /&amp;gt;&amp;lt;w:r&amp;gt;&amp;lt;w:t xml:space="preserve"&amp;gt;patient, by the patient or by a practitioner, &amp;lt;/w:t&amp;gt;&amp;lt;/w:r&amp;gt;&amp;lt;/w:ins&amp;gt;&amp;lt;w:ins w:id="50" w:author="BPS" w:date="2022-12-19T13:14:00Z"&amp;gt;&amp;lt;w:r&amp;gt;&amp;lt;w:t xml:space="preserve"&amp;gt;that releases a drug composed of a &amp;lt;/w:t&amp;gt;&amp;lt;/w:r&amp;gt;&amp;lt;w:bookmarkStart w:id="51" w:name="_LINE__10_a8df65e2_aeb8_4d65_b4c1_ab8a92" /&amp;gt;&amp;lt;w:bookmarkEnd w:id="49" /&amp;gt;&amp;lt;w:r&amp;gt;&amp;lt;w:t xml:space="preserve"&amp;gt;combination of hormones that is approved by the United States Food and Drug &amp;lt;/w:t&amp;gt;&amp;lt;/w:r&amp;gt;&amp;lt;w:bookmarkStart w:id="52" w:name="_LINE__11_f7dc04f3_3e09_4e86_874d_a50e88" /&amp;gt;&amp;lt;w:bookmarkEnd w:id="51" /&amp;gt;&amp;lt;w:r&amp;gt;&amp;lt;w:t&amp;gt;Administration to prevent pregnancy.&amp;lt;/w:t&amp;gt;&amp;lt;/w:r&amp;gt;&amp;lt;/w:ins&amp;gt;&amp;lt;w:bookmarkEnd w:id="52" /&amp;gt;&amp;lt;/w:p&amp;gt;&amp;lt;w:p w:rsidR="00F24904" w:rsidRDefault="00F24904" w:rsidP="00F24904"&amp;gt;&amp;lt;w:pPr&amp;gt;&amp;lt;w:ind w:left="720" /&amp;gt;&amp;lt;w:rPr&amp;gt;&amp;lt;w:ins w:id="53" w:author="BPS" w:date="2022-12-19T13:12:00Z" /&amp;gt;&amp;lt;/w:rPr&amp;gt;&amp;lt;/w:pPr&amp;gt;&amp;lt;w:bookmarkStart w:id="54" w:name="_STATUTE_NUMBER__adf680fc_94b9_487c_9655" /&amp;gt;&amp;lt;w:bookmarkStart w:id="55" w:name="_STATUTE_P__746151ad_9572_42bf_800b_83ff" /&amp;gt;&amp;lt;w:bookmarkStart w:id="56" w:name="_PAR__8_01b0f6b4_1555_4a94_a9e6_9795629d" /&amp;gt;&amp;lt;w:bookmarkStart w:id="57" w:name="_LINE__12_6c4e5bab_1503_4cde_aade_20e1a5" /&amp;gt;&amp;lt;w:bookmarkEnd w:id="43" /&amp;gt;&amp;lt;w:bookmarkEnd w:id="44" /&amp;gt;&amp;lt;w:bookmarkEnd w:id="47" /&amp;gt;&amp;lt;w:ins w:id="58" w:author="BPS" w:date="2022-12-19T13:12:00Z"&amp;gt;&amp;lt;w:r&amp;gt;&amp;lt;w:t&amp;gt;B&amp;lt;/w:t&amp;gt;&amp;lt;/w:r&amp;gt;&amp;lt;w:bookmarkEnd w:id="54" /&amp;gt;&amp;lt;w:r&amp;gt;&amp;lt;w:t xml:space="preserve"&amp;gt;.  &amp;lt;/w:t&amp;gt;&amp;lt;/w:r&amp;gt;&amp;lt;/w:ins&amp;gt;&amp;lt;w:bookmarkStart w:id="59" w:name="_STATUTE_CONTENT__ef369574_48d3_4fd0_bc0" /&amp;gt;&amp;lt;w:ins w:id="60" w:author="BPS" w:date="2022-12-19T14:15:00Z"&amp;gt;&amp;lt;w:r&amp;gt;&amp;lt;w:t xml:space="preserve"&amp;gt;"Self-administered oral hormonal contraceptive" means a drug composed of a &amp;lt;/w:t&amp;gt;&amp;lt;/w:r&amp;gt;&amp;lt;w:bookmarkStart w:id="61" w:name="_LINE__13_c3df7cfd_3b4a_420f_9e9b_16fbb1" /&amp;gt;&amp;lt;w:bookmarkEnd w:id="57" /&amp;gt;&amp;lt;w:r&amp;gt;&amp;lt;w:t xml:space="preserve"&amp;gt;combination of hormones that is approved by the United States Food and Drug &amp;lt;/w:t&amp;gt;&amp;lt;/w:r&amp;gt;&amp;lt;w:bookmarkStart w:id="62" w:name="_LINE__14_855dc6b6_37c2_4a10_9915_b740be" /&amp;gt;&amp;lt;w:bookmarkEnd w:id="61" /&amp;gt;&amp;lt;w:r&amp;gt;&amp;lt;w:t xml:space="preserve"&amp;gt;Administration to prevent pregnancy and that the patient to whom the drug is &amp;lt;/w:t&amp;gt;&amp;lt;/w:r&amp;gt;&amp;lt;w:bookmarkStart w:id="63" w:name="_LINE__15_38dc11c5_aabe_44d7_b039_6fad2c" /&amp;gt;&amp;lt;w:bookmarkEnd w:id="62" /&amp;gt;&amp;lt;w:r&amp;gt;&amp;lt;w:t&amp;gt;prescri&amp;lt;/w:t&amp;gt;&amp;lt;/w:r&amp;gt;&amp;lt;/w:ins&amp;gt;&amp;lt;w:ins w:id="64" w:author="BPS" w:date="2022-12-19T14:16:00Z"&amp;gt;&amp;lt;w:r&amp;gt;&amp;lt;w:t&amp;gt;bed takes orally.&amp;lt;/w:t&amp;gt;&amp;lt;/w:r&amp;gt;&amp;lt;/w:ins&amp;gt;&amp;lt;w:bookmarkEnd w:id="63" /&amp;gt;&amp;lt;/w:p&amp;gt;&amp;lt;w:p w:rsidR="00F24904" w:rsidRDefault="00F24904" w:rsidP="00F24904"&amp;gt;&amp;lt;w:pPr&amp;gt;&amp;lt;w:ind w:left="360" w:firstLine="360" /&amp;gt;&amp;lt;w:rPr&amp;gt;&amp;lt;w:ins w:id="65" w:author="BPS" w:date="2022-12-19T14:18:00Z" /&amp;gt;&amp;lt;/w:rPr&amp;gt;&amp;lt;/w:pPr&amp;gt;&amp;lt;w:bookmarkStart w:id="66" w:name="_STATUTE_NUMBER__bb4a92a6_885e_4e2e_89e3" /&amp;gt;&amp;lt;w:bookmarkStart w:id="67" w:name="_STATUTE_SS__a3c952b7_3f90_4217_bae8_857" /&amp;gt;&amp;lt;w:bookmarkStart w:id="68" w:name="_PAR__9_894cad5f_f3b8_45dd_87f6_2c557653" /&amp;gt;&amp;lt;w:bookmarkStart w:id="69" w:name="_LINE__16_54e39453_187f_4b6b_babe_553c4c" /&amp;gt;&amp;lt;w:bookmarkEnd w:id="33" /&amp;gt;&amp;lt;w:bookmarkEnd w:id="55" /&amp;gt;&amp;lt;w:bookmarkEnd w:id="56" /&amp;gt;&amp;lt;w:bookmarkEnd w:id="59" /&amp;gt;&amp;lt;w:ins w:id="70" w:author="BPS" w:date="2022-12-19T14:18:00Z"&amp;gt;&amp;lt;w:r&amp;gt;&amp;lt;w:rPr&amp;gt;&amp;lt;w:b /&amp;gt;&amp;lt;/w:rPr&amp;gt;&amp;lt;w:t&amp;gt;2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dde006ce_76d6_4750_bc" /&amp;gt;&amp;lt;w:r&amp;gt;&amp;lt;w:rPr&amp;gt;&amp;lt;w:b /&amp;gt;&amp;lt;/w:rPr&amp;gt;&amp;lt;w:t xml:space="preserve"&amp;gt;Authorization. &amp;lt;/w:t&amp;gt;&amp;lt;/w:r&amp;gt;&amp;lt;w:r&amp;gt;&amp;lt;w:t xml:space="preserve"&amp;gt; &amp;lt;/w:t&amp;gt;&amp;lt;/w:r&amp;gt;&amp;lt;w:bookmarkStart w:id="72" w:name="_STATUTE_CONTENT__2fc4b50a_a7b5_423d_aa3" /&amp;gt;&amp;lt;w:bookmarkEnd w:id="71" /&amp;gt;&amp;lt;w:r&amp;gt;&amp;lt;w:t xml:space="preserve"&amp;gt;In accordance with the requirements set forth in subsection 3, a &amp;lt;/w:t&amp;gt;&amp;lt;/w:r&amp;gt;&amp;lt;w:bookmarkStart w:id="73" w:name="_LINE__17_1557dc8e_6130_43ea_9d4a_4b23af" /&amp;gt;&amp;lt;w:bookmarkEnd w:id="69" /&amp;gt;&amp;lt;w:r&amp;gt;&amp;lt;w:t&amp;gt;pharmacist may prescribe and di&amp;lt;/w:t&amp;gt;&amp;lt;/w:r&amp;gt;&amp;lt;/w:ins&amp;gt;&amp;lt;w:ins w:id="74" w:author="BPS" w:date="2022-12-19T14:19:00Z"&amp;gt;&amp;lt;w:r&amp;gt;&amp;lt;w:t xml:space="preserve"&amp;gt;spense hormonal contraceptive patches or &amp;lt;/w:t&amp;gt;&amp;lt;/w:r&amp;gt;&amp;lt;w:bookmarkStart w:id="75" w:name="_LINE__18_d284b869_b93c_4d78_9645_9efdc1" /&amp;gt;&amp;lt;w:bookmarkEnd w:id="73" /&amp;gt;&amp;lt;w:r&amp;gt;&amp;lt;w:t&amp;gt;self&amp;lt;/w:t&amp;gt;&amp;lt;/w:r&amp;gt;&amp;lt;w:r&amp;gt;&amp;lt;w:noBreakHyphen /&amp;gt;&amp;lt;w:t xml:space="preserve"&amp;gt;administered oral hormonal contraceptives to a person who has evidence of a previous &amp;lt;/w:t&amp;gt;&amp;lt;/w:r&amp;gt;&amp;lt;w:bookmarkStart w:id="76" w:name="_LINE__19_f3f94bc0_2798_4223_8fb9_fd132a" /&amp;gt;&amp;lt;w:bookmarkEnd w:id="75" /&amp;gt;&amp;lt;w:r&amp;gt;&amp;lt;w:t&amp;gt;prescr&amp;lt;/w:t&amp;gt;&amp;lt;/w:r&amp;gt;&amp;lt;/w:ins&amp;gt;&amp;lt;w:ins w:id="77" w:author="BPS" w:date="2022-12-19T14:20:00Z"&amp;gt;&amp;lt;w:r&amp;gt;&amp;lt;w:t&amp;gt;iption from a practitioner for a hormonal contraceptive patch or self&amp;lt;/w:t&amp;gt;&amp;lt;/w:r&amp;gt;&amp;lt;w:r&amp;gt;&amp;lt;w:noBreakHyphen /&amp;gt;&amp;lt;w:t xml:space="preserve"&amp;gt;administered &amp;lt;/w:t&amp;gt;&amp;lt;/w:r&amp;gt;&amp;lt;w:bookmarkStart w:id="78" w:name="_LINE__20_33728de7_3097_43c7_b825_efd137" /&amp;gt;&amp;lt;w:bookmarkEnd w:id="76" /&amp;gt;&amp;lt;w:r&amp;gt;&amp;lt;w:t&amp;gt;oral hormonal contraceptive.&amp;lt;/w:t&amp;gt;&amp;lt;/w:r&amp;gt;&amp;lt;/w:ins&amp;gt;&amp;lt;w:bookmarkEnd w:id="78" /&amp;gt;&amp;lt;/w:p&amp;gt;&amp;lt;w:p w:rsidR="00F24904" w:rsidRDefault="00F24904" w:rsidP="00F24904"&amp;gt;&amp;lt;w:pPr&amp;gt;&amp;lt;w:ind w:left="360" w:firstLine="360" /&amp;gt;&amp;lt;w:rPr&amp;gt;&amp;lt;w:ins w:id="79" w:author="BPS" w:date="2022-12-19T14:18:00Z" /&amp;gt;&amp;lt;/w:rPr&amp;gt;&amp;lt;/w:pPr&amp;gt;&amp;lt;w:bookmarkStart w:id="80" w:name="_STATUTE_NUMBER__b3b16970_d477_4f87_beb7" /&amp;gt;&amp;lt;w:bookmarkStart w:id="81" w:name="_STATUTE_SS__e455b1f3_ef7d_4413_a349_eda" /&amp;gt;&amp;lt;w:bookmarkStart w:id="82" w:name="_PAR__10_0e390f18_24d2_4e4d_941f_4a3e4b2" /&amp;gt;&amp;lt;w:bookmarkStart w:id="83" w:name="_LINE__21_630c6715_1900_4cd2_a145_558095" /&amp;gt;&amp;lt;w:bookmarkEnd w:id="67" /&amp;gt;&amp;lt;w:bookmarkEnd w:id="68" /&amp;gt;&amp;lt;w:bookmarkEnd w:id="72" /&amp;gt;&amp;lt;w:ins w:id="84" w:author="BPS" w:date="2022-12-19T14:18:00Z"&amp;gt;&amp;lt;w:r&amp;gt;&amp;lt;w:rPr&amp;gt;&amp;lt;w:b /&amp;gt;&amp;lt;/w:rPr&amp;gt;&amp;lt;w:t&amp;gt;3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88be98cb_9937_40f5_a5" /&amp;gt;&amp;lt;w:r&amp;gt;&amp;lt;w:rPr&amp;gt;&amp;lt;w:b /&amp;gt;&amp;lt;/w:rPr&amp;gt;&amp;lt;w:t xml:space="preserve"&amp;gt;Requirements for prescribing and dispensing contraceptives. &amp;lt;/w:t&amp;gt;&amp;lt;/w:r&amp;gt;&amp;lt;w:r&amp;gt;&amp;lt;w:t xml:space="preserve"&amp;gt; &amp;lt;/w:t&amp;gt;&amp;lt;/w:r&amp;gt;&amp;lt;/w:ins&amp;gt;&amp;lt;w:bookmarkStart w:id="86" w:name="_STATUTE_CONTENT__0b7bb7d1_d3ce_4835_923" /&amp;gt;&amp;lt;w:bookmarkEnd w:id="85" /&amp;gt;&amp;lt;w:ins w:id="87" w:author="BPS" w:date="2022-12-19T14:20:00Z"&amp;gt;&amp;lt;w:r&amp;gt;&amp;lt;w:t xml:space="preserve"&amp;gt;In order to &amp;lt;/w:t&amp;gt;&amp;lt;/w:r&amp;gt;&amp;lt;w:bookmarkStart w:id="88" w:name="_LINE__22_3e6fbc82_bba1_420b_852c_ac222f" /&amp;gt;&amp;lt;w:bookmarkEnd w:id="83" /&amp;gt;&amp;lt;w:r&amp;gt;&amp;lt;w:t xml:space="preserve"&amp;gt;prescribe and dispense contraceptives under this &amp;lt;/w:t&amp;gt;&amp;lt;/w:r&amp;gt;&amp;lt;/w:ins&amp;gt;&amp;lt;w:ins w:id="89" w:author="BPS" w:date="2022-12-19T14:21:00Z"&amp;gt;&amp;lt;w:r&amp;gt;&amp;lt;w:t&amp;gt;section, a pharmacist must:&amp;lt;/w:t&amp;gt;&amp;lt;/w:r&amp;gt;&amp;lt;/w:ins&amp;gt;&amp;lt;w:bookmarkEnd w:id="88" /&amp;gt;&amp;lt;/w:p&amp;gt;&amp;lt;w:p w:rsidR="00F24904" w:rsidRDefault="00F24904" w:rsidP="00F24904"&amp;gt;&amp;lt;w:pPr&amp;gt;&amp;lt;w:ind w:left="720" /&amp;gt;&amp;lt;w:rPr&amp;gt;&amp;lt;w:ins w:id="90" w:author="BPS" w:date="2022-12-19T14:18:00Z" /&amp;gt;&amp;lt;/w:rPr&amp;gt;&amp;lt;/w:pPr&amp;gt;&amp;lt;w:bookmarkStart w:id="91" w:name="_STATUTE_NUMBER__fcab5c89_6862_42d2_9a43" /&amp;gt;&amp;lt;w:bookmarkStart w:id="92" w:name="_STATUTE_P__10451fa0_3d10_4b5a_8d65_1e88" /&amp;gt;&amp;lt;w:bookmarkStart w:id="93" w:name="_PAR__11_84f23579_4820_4e27_8807_56447ad" /&amp;gt;&amp;lt;w:bookmarkStart w:id="94" w:name="_LINE__23_d386db8e_1e8c_4d5b_ab09_8759c3" /&amp;gt;&amp;lt;w:bookmarkEnd w:id="82" /&amp;gt;&amp;lt;w:bookmarkEnd w:id="86" /&amp;gt;&amp;lt;w:ins w:id="95" w:author="BPS" w:date="2022-12-19T14:18:00Z"&amp;gt;&amp;lt;w:r&amp;gt;&amp;lt;w:t&amp;gt;A&amp;lt;/w:t&amp;gt;&amp;lt;/w:r&amp;gt;&amp;lt;w:bookmarkEnd w:id="91" /&amp;gt;&amp;lt;w:r&amp;gt;&amp;lt;w:t xml:space="preserve"&amp;gt;.  &amp;lt;/w:t&amp;gt;&amp;lt;/w:r&amp;gt;&amp;lt;/w:ins&amp;gt;&amp;lt;w:bookmarkStart w:id="96" w:name="_STATUTE_CONTENT__361030a8_2a5d_429a_b9d" /&amp;gt;&amp;lt;w:ins w:id="97" w:author="BPS" w:date="2022-12-19T14:21:00Z"&amp;gt;&amp;lt;w:r&amp;gt;&amp;lt;w:t xml:space="preserve"&amp;gt;Complete a training program approved by the board that is related to prescribing &amp;lt;/w:t&amp;gt;&amp;lt;/w:r&amp;gt;&amp;lt;w:bookmarkStart w:id="98" w:name="_LINE__24_55da28f2_888d_484c_88e3_6d2426" /&amp;gt;&amp;lt;w:bookmarkEnd w:id="94" /&amp;gt;&amp;lt;w:r&amp;gt;&amp;lt;w:t&amp;gt;hormonal contraceptive patches and self&amp;lt;/w:t&amp;gt;&amp;lt;/w:r&amp;gt;&amp;lt;w:r&amp;gt;&amp;lt;w:noBreakHyphen /&amp;gt;&amp;lt;w:t&amp;gt;administered oral hormonal contraceptives;&amp;lt;/w:t&amp;gt;&amp;lt;/w:r&amp;gt;&amp;lt;/w:ins&amp;gt;&amp;lt;w:bookmarkEnd w:id="98" /&amp;gt;&amp;lt;/w:p&amp;gt;&amp;lt;w:p w:rsidR="00F24904" w:rsidRDefault="00F24904" w:rsidP="00F24904"&amp;gt;&amp;lt;w:pPr&amp;gt;&amp;lt;w:ind w:left="720" /&amp;gt;&amp;lt;w:rPr&amp;gt;&amp;lt;w:ins w:id="99" w:author="BPS" w:date="2022-12-19T14:18:00Z" /&amp;gt;&amp;lt;/w:rPr&amp;gt;&amp;lt;/w:pPr&amp;gt;&amp;lt;w:bookmarkStart w:id="100" w:name="_STATUTE_NUMBER__f1382fcd_4476_4235_b83b" /&amp;gt;&amp;lt;w:bookmarkStart w:id="101" w:name="_STATUTE_P__ec45a729_8c9a_4840_a9c5_0d9d" /&amp;gt;&amp;lt;w:bookmarkStart w:id="102" w:name="_PAR__12_eceb9856_6634_4ef8_b38d_8a6119c" /&amp;gt;&amp;lt;w:bookmarkStart w:id="103" w:name="_LINE__25_1721e381_9fe6_4bc9_9d80_4aa349" /&amp;gt;&amp;lt;w:bookmarkEnd w:id="92" /&amp;gt;&amp;lt;w:bookmarkEnd w:id="93" /&amp;gt;&amp;lt;w:bookmarkEnd w:id="96" /&amp;gt;&amp;lt;w:ins w:id="104" w:author="BPS" w:date="2022-12-19T14:18:00Z"&amp;gt;&amp;lt;w:r&amp;gt;&amp;lt;w:t&amp;gt;B&amp;lt;/w:t&amp;gt;&amp;lt;/w:r&amp;gt;&amp;lt;w:bookmarkEnd w:id="100" /&amp;gt;&amp;lt;w:r&amp;gt;&amp;lt;w:t xml:space="preserve"&amp;gt;.  &amp;lt;/w:t&amp;gt;&amp;lt;/w:r&amp;gt;&amp;lt;/w:ins&amp;gt;&amp;lt;w:bookmarkStart w:id="105" w:name="_STATUTE_CONTENT__5ec1dd70_5663_4fa1_b48" /&amp;gt;&amp;lt;w:ins w:id="106" w:author="BPS" w:date="2022-12-19T14:23:00Z"&amp;gt;&amp;lt;w:r&amp;gt;&amp;lt;w:t xml:space="preserve"&amp;gt;Refer the patient to the patient's practitioner upon prescribing and dispensing the &amp;lt;/w:t&amp;gt;&amp;lt;/w:r&amp;gt;&amp;lt;w:bookmarkStart w:id="107" w:name="_LINE__26_39f6bc7f_d7bb_44de_a04a_6530c5" /&amp;gt;&amp;lt;w:bookmarkEnd w:id="103" /&amp;gt;&amp;lt;w:r&amp;gt;&amp;lt;w:t&amp;gt;hormonal contraceptive patch or self&amp;lt;/w:t&amp;gt;&amp;lt;/w:r&amp;gt;&amp;lt;w:r&amp;gt;&amp;lt;w:noBreakHyphen /&amp;gt;&amp;lt;w:t&amp;gt;administered oral hormonal contraceptive;&amp;lt;/w:t&amp;gt;&amp;lt;/w:r&amp;gt;&amp;lt;/w:ins&amp;gt;&amp;lt;w:bookmarkEnd w:id="107" /&amp;gt;&amp;lt;/w:p&amp;gt;&amp;lt;w:p w:rsidR="00F24904" w:rsidRDefault="00F24904" w:rsidP="00F24904"&amp;gt;&amp;lt;w:pPr&amp;gt;&amp;lt;w:ind w:left="720" /&amp;gt;&amp;lt;w:rPr&amp;gt;&amp;lt;w:ins w:id="108" w:author="BPS" w:date="2022-12-19T14:18:00Z" /&amp;gt;&amp;lt;/w:rPr&amp;gt;&amp;lt;/w:pPr&amp;gt;&amp;lt;w:bookmarkStart w:id="109" w:name="_STATUTE_NUMBER__14b0a4d3_6155_4ab8_8095" /&amp;gt;&amp;lt;w:bookmarkStart w:id="110" w:name="_STATUTE_P__eabdd7b6_47ec_45f0_a973_b41d" /&amp;gt;&amp;lt;w:bookmarkStart w:id="111" w:name="_PAR__13_7ac6811d_60c5_4f9c_8c26_d3ae18b" /&amp;gt;&amp;lt;w:bookmarkStart w:id="112" w:name="_LINE__27_296a3e53_8e78_4a89_8460_40ca95" /&amp;gt;&amp;lt;w:bookmarkEnd w:id="101" /&amp;gt;&amp;lt;w:bookmarkEnd w:id="102" /&amp;gt;&amp;lt;w:bookmarkEnd w:id="105" /&amp;gt;&amp;lt;w:ins w:id="113" w:author="BPS" w:date="2022-12-19T14:18:00Z"&amp;gt;&amp;lt;w:r&amp;gt;&amp;lt;w:t&amp;gt;C&amp;lt;/w:t&amp;gt;&amp;lt;/w:r&amp;gt;&amp;lt;w:bookmarkEnd w:id="109" /&amp;gt;&amp;lt;w:r&amp;gt;&amp;lt;w:t xml:space="preserve"&amp;gt;.  &amp;lt;/w:t&amp;gt;&amp;lt;/w:r&amp;gt;&amp;lt;/w:ins&amp;gt;&amp;lt;w:bookmarkStart w:id="114" w:name="_STATUTE_CONTENT__5b57c892_f255_4d20_be1" /&amp;gt;&amp;lt;w:ins w:id="115" w:author="BPS" w:date="2022-12-19T14:23:00Z"&amp;gt;&amp;lt;w:r&amp;gt;&amp;lt;w:t&amp;gt;Provide the patient with a writt&amp;lt;/w:t&amp;gt;&amp;lt;/w:r&amp;gt;&amp;lt;/w:ins&amp;gt;&amp;lt;w:ins w:id="116" w:author="BPS" w:date="2022-12-19T14:24:00Z"&amp;gt;&amp;lt;w:r&amp;gt;&amp;lt;w:t xml:space="preserve"&amp;gt;en record of the hormonal contraceptive patch or &amp;lt;/w:t&amp;gt;&amp;lt;/w:r&amp;gt;&amp;lt;w:bookmarkStart w:id="117" w:name="_LINE__28_87f26244_2ad8_4cfc_9f99_145103" /&amp;gt;&amp;lt;w:bookmarkEnd w:id="112" /&amp;gt;&amp;lt;w:r&amp;gt;&amp;lt;w:t&amp;gt;self&amp;lt;/w:t&amp;gt;&amp;lt;/w:r&amp;gt;&amp;lt;w:r&amp;gt;&amp;lt;w:noBreakHyphen /&amp;gt;&amp;lt;w:t xml:space="preserve"&amp;gt;administered oral hormonal contraceptive prescribed and dispensed and advise the &amp;lt;/w:t&amp;gt;&amp;lt;/w:r&amp;gt;&amp;lt;w:bookmarkStart w:id="118" w:name="_LINE__29_9ab0d70d_11bc_4893_8002_358761" /&amp;gt;&amp;lt;w:bookmarkEnd w:id="117" /&amp;gt;&amp;lt;w:r&amp;gt;&amp;lt;w:t&amp;gt;patient to consult with a practitioner; and&amp;lt;/w:t&amp;gt;&amp;lt;/w:r&amp;gt;&amp;lt;/w:ins&amp;gt;&amp;lt;w:bookmarkEnd w:id="118" /&amp;gt;&amp;lt;/w:p&amp;gt;&amp;lt;w:p w:rsidR="00F24904" w:rsidRDefault="00F24904" w:rsidP="00F24904"&amp;gt;&amp;lt;w:pPr&amp;gt;&amp;lt;w:ind w:left="720" /&amp;gt;&amp;lt;w:rPr&amp;gt;&amp;lt;w:ins w:id="119" w:author="BPS" w:date="2022-12-19T14:18:00Z" /&amp;gt;&amp;lt;/w:rPr&amp;gt;&amp;lt;/w:pPr&amp;gt;&amp;lt;w:bookmarkStart w:id="120" w:name="_STATUTE_NUMBER__1cc6946a_0b07_4f57_9f20" /&amp;gt;&amp;lt;w:bookmarkStart w:id="121" w:name="_STATUTE_P__63a31a04_12ed_487a_aecd_6302" /&amp;gt;&amp;lt;w:bookmarkStart w:id="122" w:name="_PAR__14_9ef85f5f_3ca8_41cf_afdb_4728ee8" /&amp;gt;&amp;lt;w:bookmarkStart w:id="123" w:name="_LINE__30_8c5def88_900f_40dc_a971_f6fe65" /&amp;gt;&amp;lt;w:bookmarkEnd w:id="110" /&amp;gt;&amp;lt;w:bookmarkEnd w:id="111" /&amp;gt;&amp;lt;w:bookmarkEnd w:id="114" /&amp;gt;&amp;lt;w:ins w:id="124" w:author="BPS" w:date="2022-12-19T14:18:00Z"&amp;gt;&amp;lt;w:r&amp;gt;&amp;lt;w:t&amp;gt;D&amp;lt;/w:t&amp;gt;&amp;lt;/w:r&amp;gt;&amp;lt;w:bookmarkEnd w:id="120" /&amp;gt;&amp;lt;w:r&amp;gt;&amp;lt;w:t xml:space="preserve"&amp;gt;.  &amp;lt;/w:t&amp;gt;&amp;lt;/w:r&amp;gt;&amp;lt;/w:ins&amp;gt;&amp;lt;w:bookmarkStart w:id="125" w:name="_STATUTE_CONTENT__5d175597_8874_4c6f_90a" /&amp;gt;&amp;lt;w:ins w:id="126" w:author="BPS" w:date="2022-12-19T14:25:00Z"&amp;gt;&amp;lt;w:r&amp;gt;&amp;lt;w:t&amp;gt;Dispense the hormonal contraceptive patch or self&amp;lt;/w:t&amp;gt;&amp;lt;/w:r&amp;gt;&amp;lt;w:r&amp;gt;&amp;lt;w:noBreakHyphen /&amp;gt;&amp;lt;w:t xml:space="preserve"&amp;gt;administered oral hormonal &amp;lt;/w:t&amp;gt;&amp;lt;/w:r&amp;gt;&amp;lt;w:bookmarkStart w:id="127" w:name="_LINE__31_6997815a_03de_4ce8_b31e_32e9a6" /&amp;gt;&amp;lt;w:bookmarkEnd w:id="123" /&amp;gt;&amp;lt;w:r&amp;gt;&amp;lt;w:t xml:space="preserve"&amp;gt;contraceptive to the patient as soon as practicable after the pharmacist issues the &amp;lt;/w:t&amp;gt;&amp;lt;/w:r&amp;gt;&amp;lt;w:bookmarkStart w:id="128" w:name="_LINE__32_6454677f_84e0_4074_a1ba_d4d902" /&amp;gt;&amp;lt;w:bookmarkEnd w:id="127" /&amp;gt;&amp;lt;w:r&amp;gt;&amp;lt;w:t&amp;gt;prescription.&amp;lt;/w:t&amp;gt;&amp;lt;/w:r&amp;gt;&amp;lt;/w:ins&amp;gt;&amp;lt;w:bookmarkEnd w:id="128" /&amp;gt;&amp;lt;/w:p&amp;gt;&amp;lt;w:p w:rsidR="00F24904" w:rsidRDefault="00F24904" w:rsidP="00F24904"&amp;gt;&amp;lt;w:pPr&amp;gt;&amp;lt;w:ind w:left="360" w:firstLine="360" /&amp;gt;&amp;lt;w:rPr&amp;gt;&amp;lt;w:ins w:id="129" w:author="BPS" w:date="2022-12-19T14:18:00Z" /&amp;gt;&amp;lt;/w:rPr&amp;gt;&amp;lt;/w:pPr&amp;gt;&amp;lt;w:bookmarkStart w:id="130" w:name="_STATUTE_NUMBER__6fe60fa5_124a_4949_8982" /&amp;gt;&amp;lt;w:bookmarkStart w:id="131" w:name="_STATUTE_SS__6d70f9bd_c5bc_4052_aba8_c89" /&amp;gt;&amp;lt;w:bookmarkStart w:id="132" w:name="_PAR__15_7fc541ef_32c6_427c_b199_4d73ea8" /&amp;gt;&amp;lt;w:bookmarkStart w:id="133" w:name="_LINE__33_6d56abaa_c4ce_4734_bb7d_de6036" /&amp;gt;&amp;lt;w:bookmarkEnd w:id="81" /&amp;gt;&amp;lt;w:bookmarkEnd w:id="121" /&amp;gt;&amp;lt;w:bookmarkEnd w:id="122" /&amp;gt;&amp;lt;w:bookmarkEnd w:id="125" /&amp;gt;&amp;lt;w:ins w:id="134" w:author="BPS" w:date="2022-12-19T14:18:00Z"&amp;gt;&amp;lt;w:r&amp;gt;&amp;lt;w:rPr&amp;gt;&amp;lt;w:b /&amp;gt;&amp;lt;/w:rPr&amp;gt;&amp;lt;w:t&amp;gt;4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5" w:name="_STATUTE_HEADNOTE__199cabc5_ea93_478a_ab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/w:ins&amp;gt;&amp;lt;w:bookmarkStart w:id="136" w:name="_STATUTE_CONTENT__4929cd2f_cda7_46b9_84a" /&amp;gt;&amp;lt;w:bookmarkEnd w:id="135" /&amp;gt;&amp;lt;w:ins w:id="137" w:author="BPS" w:date="2022-12-19T14:25:00Z"&amp;gt;&amp;lt;w:r&amp;gt;&amp;lt;w:t&amp;gt;A pharmacist may not require a patient to sche&amp;lt;/w:t&amp;gt;&amp;lt;/w:r&amp;gt;&amp;lt;/w:ins&amp;gt;&amp;lt;w:ins w:id="138" w:author="BPS" w:date="2022-12-19T14:26:00Z"&amp;gt;&amp;lt;w:r&amp;gt;&amp;lt;w:t xml:space="preserve"&amp;gt;dule an appointment &amp;lt;/w:t&amp;gt;&amp;lt;/w:r&amp;gt;&amp;lt;w:bookmarkStart w:id="139" w:name="_LINE__34_aeb95466_6fad_4ef9_a307_4004e2" /&amp;gt;&amp;lt;w:bookmarkEnd w:id="133" /&amp;gt;&amp;lt;w:r&amp;gt;&amp;lt;w:t xml:space="preserve"&amp;gt;with the pharmacist for the prescribing or dispensing of a hormonal contraceptive patch or &amp;lt;/w:t&amp;gt;&amp;lt;/w:r&amp;gt;&amp;lt;w:bookmarkStart w:id="140" w:name="_LINE__35_93e24c5c_b70b_4d8e_9b38_73881b" /&amp;gt;&amp;lt;w:bookmarkEnd w:id="139" /&amp;gt;&amp;lt;w:r&amp;gt;&amp;lt;w:t&amp;gt;self&amp;lt;/w:t&amp;gt;&amp;lt;/w:r&amp;gt;&amp;lt;w:r&amp;gt;&amp;lt;w:noBreakHyphen /&amp;gt;&amp;lt;w:t&amp;gt;administered oral hormonal contraceptive.&amp;lt;/w:t&amp;gt;&amp;lt;/w:r&amp;gt;&amp;lt;/w:ins&amp;gt;&amp;lt;w:bookmarkEnd w:id="140" /&amp;gt;&amp;lt;/w:p&amp;gt;&amp;lt;w:p w:rsidR="00F24904" w:rsidRDefault="00F24904" w:rsidP="00F24904"&amp;gt;&amp;lt;w:pPr&amp;gt;&amp;lt;w:ind w:left="360" w:firstLine="360" /&amp;gt;&amp;lt;/w:pPr&amp;gt;&amp;lt;w:bookmarkStart w:id="141" w:name="_STATUTE_NUMBER__542df5a7_88e0_462e_80c7" /&amp;gt;&amp;lt;w:bookmarkStart w:id="142" w:name="_STATUTE_SS__9f909ac1_3dba_4948_adbc_e33" /&amp;gt;&amp;lt;w:bookmarkStart w:id="143" w:name="_PAR__16_6567a884_8ab8_43bd_ae56_b1ac400" /&amp;gt;&amp;lt;w:bookmarkStart w:id="144" w:name="_LINE__36_49e4d568_d9c9_4e6e_a7c6_5883e0" /&amp;gt;&amp;lt;w:bookmarkEnd w:id="131" /&amp;gt;&amp;lt;w:bookmarkEnd w:id="132" /&amp;gt;&amp;lt;w:bookmarkEnd w:id="136" /&amp;gt;&amp;lt;w:ins w:id="145" w:author="BPS" w:date="2022-12-19T14:18:00Z"&amp;gt;&amp;lt;w:r&amp;gt;&amp;lt;w:rPr&amp;gt;&amp;lt;w:b /&amp;gt;&amp;lt;/w:rPr&amp;gt;&amp;lt;w:t&amp;gt;5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6" w:name="_STATUTE_HEADNOTE__08202d17_1e3d_40a3_96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147" w:name="_STATUTE_CONTENT__98889ecc_70e1_45b8_945" /&amp;gt;&amp;lt;w:bookmarkEnd w:id="146" /&amp;gt;&amp;lt;w:ins w:id="148" w:author="BPS" w:date="2022-12-19T14:27:00Z"&amp;gt;&amp;lt;w:r&amp;gt;&amp;lt;w:t xml:space="preserve"&amp;gt;The board shall adopt rules to establish standard procedures for the &amp;lt;/w:t&amp;gt;&amp;lt;/w:r&amp;gt;&amp;lt;w:bookmarkStart w:id="149" w:name="_LINE__37_36ba140c_5ef9_4b03_9dfb_bf07b4" /&amp;gt;&amp;lt;w:bookmarkEnd w:id="144" /&amp;gt;&amp;lt;w:r&amp;gt;&amp;lt;w:t&amp;gt;prescribing o&amp;lt;/w:t&amp;gt;&amp;lt;/w:r&amp;gt;&amp;lt;/w:ins&amp;gt;&amp;lt;w:ins w:id="150" w:author="BPS" w:date="2023-01-04T15:48:00Z"&amp;gt;&amp;lt;w:r&amp;gt;&amp;lt;w:t&amp;gt;f&amp;lt;/w:t&amp;gt;&amp;lt;/w:r&amp;gt;&amp;lt;/w:ins&amp;gt;&amp;lt;w:ins w:id="151" w:author="BPS" w:date="2022-12-19T14:27:00Z"&amp;gt;&amp;lt;w:r&amp;gt;&amp;lt;w:t xml:space="preserve"&amp;gt; hormonal contraceptive patches and self&amp;lt;/w:t&amp;gt;&amp;lt;/w:r&amp;gt;&amp;lt;w:r&amp;gt;&amp;lt;w:noBreakHyphen /&amp;gt;&amp;lt;w:t xml:space="preserve"&amp;gt;administered oral hormonal &amp;lt;/w:t&amp;gt;&amp;lt;/w:r&amp;gt;&amp;lt;w:bookmarkStart w:id="152" w:name="_LINE__38_94a4f02b_c018_49b0_9947_f84b44" /&amp;gt;&amp;lt;w:bookmarkEnd w:id="149" /&amp;gt;&amp;lt;w:r&amp;gt;&amp;lt;w:t xml:space="preserve"&amp;gt;contraceptives by pharmacists. Rules adopted &amp;lt;/w:t&amp;gt;&amp;lt;/w:r&amp;gt;&amp;lt;/w:ins&amp;gt;&amp;lt;w:ins w:id="153" w:author="BPS" w:date="2023-01-04T15:48:00Z"&amp;gt;&amp;lt;w:r&amp;gt;&amp;lt;w:t xml:space="preserve"&amp;gt;pursuant &amp;lt;/w:t&amp;gt;&amp;lt;/w:r&amp;gt;&amp;lt;/w:ins&amp;gt;&amp;lt;w:ins w:id="154" w:author="BPS" w:date="2022-12-19T14:27:00Z"&amp;gt;&amp;lt;w:r&amp;gt;&amp;lt;w:t&amp;gt;to this subsection are routi&amp;lt;/w:t&amp;gt;&amp;lt;/w:r&amp;gt;&amp;lt;/w:ins&amp;gt;&amp;lt;w:ins w:id="155" w:author="BPS" w:date="2022-12-19T14:28:00Z"&amp;gt;&amp;lt;w:r&amp;gt;&amp;lt;w:t xml:space="preserve"&amp;gt;ne &amp;lt;/w:t&amp;gt;&amp;lt;/w:r&amp;gt;&amp;lt;w:bookmarkStart w:id="156" w:name="_LINE__39_d70a39df_8f7b_4bc3_86a2_e22269" /&amp;gt;&amp;lt;w:bookmarkEnd w:id="152" /&amp;gt;&amp;lt;w:r&amp;gt;&amp;lt;w:t&amp;gt;technical rules as defined in Title 5, chapter 375, subchapter 2&amp;lt;/w:t&amp;gt;&amp;lt;/w:r&amp;gt;&amp;lt;w:r&amp;gt;&amp;lt;w:noBreakHyphen /&amp;gt;&amp;lt;w:t&amp;gt;A.&amp;lt;/w:t&amp;gt;&amp;lt;/w:r&amp;gt;&amp;lt;/w:ins&amp;gt;&amp;lt;w:bookmarkEnd w:id="156" /&amp;gt;&amp;lt;/w:p&amp;gt;&amp;lt;w:p w:rsidR="00F24904" w:rsidRDefault="00F24904" w:rsidP="00F24904"&amp;gt;&amp;lt;w:pPr&amp;gt;&amp;lt;w:keepNext /&amp;gt;&amp;lt;w:spacing w:before="240" /&amp;gt;&amp;lt;w:ind w:left="360" /&amp;gt;&amp;lt;w:jc w:val="center" /&amp;gt;&amp;lt;/w:pPr&amp;gt;&amp;lt;w:bookmarkStart w:id="157" w:name="_SUMMARY__5e1bf7a4_3ab0_4ad4_8337_9fe9d6" /&amp;gt;&amp;lt;w:bookmarkStart w:id="158" w:name="_PAGE__2_45a05dff_ab17_439d_82c3_f894098" /&amp;gt;&amp;lt;w:bookmarkStart w:id="159" w:name="_PAR__1_d81d5e8b_a229_4219_a97f_5f119b4a" /&amp;gt;&amp;lt;w:bookmarkStart w:id="160" w:name="_LINE__1_1bef1cde_7d8d_4b7d_8be7_bdece40" /&amp;gt;&amp;lt;w:bookmarkEnd w:id="3" /&amp;gt;&amp;lt;w:bookmarkEnd w:id="7" /&amp;gt;&amp;lt;w:bookmarkEnd w:id="8" /&amp;gt;&amp;lt;w:bookmarkEnd w:id="13" /&amp;gt;&amp;lt;w:bookmarkEnd w:id="16" /&amp;gt;&amp;lt;w:bookmarkEnd w:id="25" /&amp;gt;&amp;lt;w:bookmarkEnd w:id="142" /&amp;gt;&amp;lt;w:bookmarkEnd w:id="143" /&amp;gt;&amp;lt;w:bookmarkEnd w:id="147" /&amp;gt;&amp;lt;w:r&amp;gt;&amp;lt;w:rPr&amp;gt;&amp;lt;w:b /&amp;gt;&amp;lt;w:sz w:val="24" /&amp;gt;&amp;lt;/w:rPr&amp;gt;&amp;lt;w:t&amp;gt;SUMMARY&amp;lt;/w:t&amp;gt;&amp;lt;/w:r&amp;gt;&amp;lt;w:bookmarkEnd w:id="160" /&amp;gt;&amp;lt;/w:p&amp;gt;&amp;lt;w:p w:rsidR="00F24904" w:rsidRDefault="00F24904" w:rsidP="00F24904"&amp;gt;&amp;lt;w:pPr&amp;gt;&amp;lt;w:ind w:left="360" w:firstLine="360" /&amp;gt;&amp;lt;/w:pPr&amp;gt;&amp;lt;w:bookmarkStart w:id="161" w:name="_PAR__2_02bc9f37_a57d_43ca_87a4_fcc54697" /&amp;gt;&amp;lt;w:bookmarkStart w:id="162" w:name="_LINE__2_edf901b5_0b74_49a9_9f7f_2b3a3b2" /&amp;gt;&amp;lt;w:bookmarkEnd w:id="159" /&amp;gt;&amp;lt;w:r&amp;gt;&amp;lt;w:t xml:space="preserve"&amp;gt;This bill authorizes pharmacists to prescribe and dispense hormonal contraceptive &amp;lt;/w:t&amp;gt;&amp;lt;/w:r&amp;gt;&amp;lt;w:bookmarkStart w:id="163" w:name="_LINE__3_9ead470a_e6d1_4996_bf22_b3d0e93" /&amp;gt;&amp;lt;w:bookmarkEnd w:id="162" /&amp;gt;&amp;lt;w:r&amp;gt;&amp;lt;w:t&amp;gt;patches and self&amp;lt;/w:t&amp;gt;&amp;lt;/w:r&amp;gt;&amp;lt;w:r&amp;gt;&amp;lt;w:noBreakHyphen /&amp;gt;&amp;lt;w:t xml:space="preserve"&amp;gt;administered oral hormonal contraceptives to a person who has evidence &amp;lt;/w:t&amp;gt;&amp;lt;/w:r&amp;gt;&amp;lt;w:bookmarkStart w:id="164" w:name="_LINE__4_5ee6cebb_93d6_49e7_b0ce_3acb65f" /&amp;gt;&amp;lt;w:bookmarkEnd w:id="163" /&amp;gt;&amp;lt;w:r&amp;gt;&amp;lt;w:t xml:space="preserve"&amp;gt;of a previous prescription from a practitioner for a hormonal contraceptive patch or &amp;lt;/w:t&amp;gt;&amp;lt;/w:r&amp;gt;&amp;lt;w:bookmarkStart w:id="165" w:name="_LINE__5_a24f4706_21b8_48d5_8bca_0d70975" /&amp;gt;&amp;lt;w:bookmarkEnd w:id="164" /&amp;gt;&amp;lt;w:r&amp;gt;&amp;lt;w:t&amp;gt;self&amp;lt;/w:t&amp;gt;&amp;lt;/w:r&amp;gt;&amp;lt;w:r&amp;gt;&amp;lt;w:noBreakHyphen /&amp;gt;&amp;lt;w:t&amp;gt;administered oral hormonal contraceptive.&amp;lt;/w:t&amp;gt;&amp;lt;/w:r&amp;gt;&amp;lt;w:bookmarkEnd w:id="165" /&amp;gt;&amp;lt;/w:p&amp;gt;&amp;lt;w:bookmarkEnd w:id="1" /&amp;gt;&amp;lt;w:bookmarkEnd w:id="2" /&amp;gt;&amp;lt;w:bookmarkEnd w:id="157" /&amp;gt;&amp;lt;w:bookmarkEnd w:id="158" /&amp;gt;&amp;lt;w:bookmarkEnd w:id="161" /&amp;gt;&amp;lt;w:p w:rsidR="00000000" w:rsidRDefault="00F24904"&amp;gt;&amp;lt;w:r&amp;gt;&amp;lt;w:t xml:space="preserve"&amp;gt; &amp;lt;/w:t&amp;gt;&amp;lt;/w:r&amp;gt;&amp;lt;/w:p&amp;gt;&amp;lt;w:sectPr w:rsidR="00000000" w:rsidSect="00F249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5961" w:rsidRDefault="00F249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b24266_a1db_4ec4_af9b_57c7a9d&lt;/BookmarkName&gt;&lt;Tables /&gt;&lt;/ProcessedCheckInPage&gt;&lt;ProcessedCheckInPage&gt;&lt;PageNumber&gt;2&lt;/PageNumber&gt;&lt;BookmarkName&gt;_PAGE__2_45a05dff_ab17_439d_82c3_f894098&lt;/BookmarkName&gt;&lt;Tables /&gt;&lt;/ProcessedCheckInPage&gt;&lt;/Pages&gt;&lt;Paragraphs&gt;&lt;CheckInParagraphs&gt;&lt;PageNumber&gt;1&lt;/PageNumber&gt;&lt;BookmarkName&gt;_PAR__1_606c8aea_5eed_442f_80d4_dee442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3bb1c6_4b62_4512_8b74_b13d34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122571_424c_4fe0_a31d_8fd5cc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98fe17_641a_4e54_bdfb_e0c8fd8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28475e_1025_4f6d_ad8f_3739e39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7ce17a_a4fc_4aaf_870d_490235c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5d5d10_eb0b_41be_8855_4303e42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b0f6b4_1555_4a94_a9e6_9795629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4cad5f_f3b8_45dd_87f6_2c55765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390f18_24d2_4e4d_941f_4a3e4b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4f23579_4820_4e27_8807_56447a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eb9856_6634_4ef8_b38d_8a6119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c6811d_60c5_4f9c_8c26_d3ae18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ef85f5f_3ca8_41cf_afdb_4728ee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c541ef_32c6_427c_b199_4d73ea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67a884_8ab8_43bd_ae56_b1ac400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1d5e8b_a229_4219_a97f_5f119b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2bc9f37_a57d_43ca_87a4_fcc54697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