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pond to the Housing Affordability and Accessibility Crisi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ddfad7_d3b3_41ce_b1b1_2926afb"/>
      <w:bookmarkStart w:id="1" w:name="_DOC_BODY_CONTAINER__924aaeb9_da65_42c5_"/>
      <w:bookmarkStart w:id="2" w:name="_DOC_BODY__9c06962a_ebb0_4b54_b9f6_bdaed"/>
      <w:bookmarkStart w:id="3" w:name="_PAR__1_7e5f0626_8d7f_4140_a25f_6ddccce3"/>
      <w:bookmarkStart w:id="4" w:name="_ENACTING_CLAUSE__ffae6c99_09a1_4a3a_806"/>
      <w:bookmarkStart w:id="5" w:name="_LINE__1_95374b3e_739e_4a93_93fc_65f9a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e5f0626_8d7f_4140_a25f_6ddccce3"/>
      <w:bookmarkStart w:id="7" w:name="_ENACTING_CLAUSE__ffae6c99_09a1_4a3a_806"/>
      <w:bookmarkStart w:id="8" w:name="_PAR__2_10ca99ce_9f4f_4ed3_8cd6_5fae261d"/>
      <w:bookmarkStart w:id="9" w:name="_DOC_BODY_CONTENT__700a3f32_8da4_4fe9_a7"/>
      <w:bookmarkStart w:id="10" w:name="_CONCEPT_DRAFT__3de85042_ada3_400e_b3a5_"/>
      <w:bookmarkStart w:id="11" w:name="_LINE__2_cf7376c9_fc8c_46ee_a2a1_6bed86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0ca99ce_9f4f_4ed3_8cd6_5fae261d"/>
      <w:bookmarkStart w:id="13" w:name="_DOC_BODY_CONTENT__700a3f32_8da4_4fe9_a7"/>
      <w:bookmarkStart w:id="14" w:name="_CONCEPT_DRAFT__3de85042_ada3_400e_b3a5_"/>
      <w:bookmarkStart w:id="15" w:name="_SUMMARY__705cba39_af8c_4754_a1a3_9f6d14"/>
      <w:bookmarkStart w:id="16" w:name="_PAR__3_0751b51f_97ec_42b9_bb81_41cd59ef"/>
      <w:bookmarkStart w:id="17" w:name="_LINE__3_8144ea47_805f_43dc_8ce6_f3b22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751b51f_97ec_42b9_bb81_41cd59ef"/>
      <w:bookmarkStart w:id="19" w:name="_PAR__4_2ed0eed5_b6d5_4372_ba55_b7c7d33d"/>
      <w:bookmarkStart w:id="20" w:name="_LINE__4_eb99014e_6064_4e9c_80ca_b384b3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ed0eed5_b6d5_4372_ba55_b7c7d33d"/>
      <w:bookmarkStart w:id="22" w:name="_PAR__5_b8569d88_d7d2_4d34_b456_02e92704"/>
      <w:bookmarkStart w:id="23" w:name="_LINE__5_98e50d82_d265_48c6_86bb_ce99e71"/>
      <w:bookmarkEnd w:id="21"/>
      <w:r>
        <w:rPr>
          <w:rFonts w:eastAsia="Arial" w:cs="Arial" w:ascii="Arial" w:hAnsi="Arial"/>
        </w:rPr>
        <w:t xml:space="preserve">This bill proposes to amend the law to address housing affordability and accessibility </w:t>
      </w:r>
      <w:bookmarkStart w:id="24" w:name="_LINE__6_4c2a4b93_d56a_413b_bd01_9614696"/>
      <w:bookmarkEnd w:id="23"/>
      <w:r>
        <w:rPr>
          <w:rFonts w:eastAsia="Arial" w:cs="Arial" w:ascii="Arial" w:hAnsi="Arial"/>
        </w:rPr>
        <w:t>issu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pond to the Housing Affordability and Accessibility Crisi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8</ItemId>
    <LRId>75290</LRId>
    <LRNumber>16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pond to the Housing Affordability and Accessibility Crisis in Maine</LRTitle>
    <ItemTitle>An Act to Respond to the Housing Affordability and Accessibility Crisis in Maine</ItemTitle>
    <ShortTitle1>RESPOND TO THE HOUSING</ShortTitle1>
    <ShortTitle2>AFFORDABILITY AND ACCESSIBILIT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1-22T10:07:05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2FEC" w:rsidRDefault="007C2FEC" w:rsidP="007C2FEC"&amp;gt;&amp;lt;w:pPr&amp;gt;&amp;lt;w:ind w:left="360" /&amp;gt;&amp;lt;/w:pPr&amp;gt;&amp;lt;w:bookmarkStart w:id="0" w:name="_ENACTING_CLAUSE__ffae6c99_09a1_4a3a_806" /&amp;gt;&amp;lt;w:bookmarkStart w:id="1" w:name="_DOC_BODY__9c06962a_ebb0_4b54_b9f6_bdaed" /&amp;gt;&amp;lt;w:bookmarkStart w:id="2" w:name="_DOC_BODY_CONTAINER__924aaeb9_da65_42c5_" /&amp;gt;&amp;lt;w:bookmarkStart w:id="3" w:name="_PAGE__1_83ddfad7_d3b3_41ce_b1b1_2926afb" /&amp;gt;&amp;lt;w:bookmarkStart w:id="4" w:name="_PAR__1_7e5f0626_8d7f_4140_a25f_6ddccce3" /&amp;gt;&amp;lt;w:bookmarkStart w:id="5" w:name="_LINE__1_95374b3e_739e_4a93_93fc_65f9a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2FEC" w:rsidRDefault="007C2FEC" w:rsidP="007C2FEC"&amp;gt;&amp;lt;w:pPr&amp;gt;&amp;lt;w:spacing w:before="240" /&amp;gt;&amp;lt;w:ind w:left="360" /&amp;gt;&amp;lt;w:jc w:val="center" /&amp;gt;&amp;lt;/w:pPr&amp;gt;&amp;lt;w:bookmarkStart w:id="6" w:name="_CONCEPT_DRAFT__3de85042_ada3_400e_b3a5_" /&amp;gt;&amp;lt;w:bookmarkStart w:id="7" w:name="_DOC_BODY_CONTENT__700a3f32_8da4_4fe9_a7" /&amp;gt;&amp;lt;w:bookmarkStart w:id="8" w:name="_PAR__2_10ca99ce_9f4f_4ed3_8cd6_5fae261d" /&amp;gt;&amp;lt;w:bookmarkStart w:id="9" w:name="_LINE__2_cf7376c9_fc8c_46ee_a2a1_6bed86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C2FEC" w:rsidRDefault="007C2FEC" w:rsidP="007C2FEC"&amp;gt;&amp;lt;w:pPr&amp;gt;&amp;lt;w:keepNext /&amp;gt;&amp;lt;w:spacing w:before="240" /&amp;gt;&amp;lt;w:ind w:left="360" /&amp;gt;&amp;lt;w:jc w:val="center" /&amp;gt;&amp;lt;/w:pPr&amp;gt;&amp;lt;w:bookmarkStart w:id="10" w:name="_SUMMARY__705cba39_af8c_4754_a1a3_9f6d14" /&amp;gt;&amp;lt;w:bookmarkStart w:id="11" w:name="_PAR__3_0751b51f_97ec_42b9_bb81_41cd59ef" /&amp;gt;&amp;lt;w:bookmarkStart w:id="12" w:name="_LINE__3_8144ea47_805f_43dc_8ce6_f3b22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C2FEC" w:rsidRDefault="007C2FEC" w:rsidP="007C2FEC"&amp;gt;&amp;lt;w:pPr&amp;gt;&amp;lt;w:ind w:left="360" w:firstLine="360" /&amp;gt;&amp;lt;/w:pPr&amp;gt;&amp;lt;w:bookmarkStart w:id="13" w:name="_PAR__4_2ed0eed5_b6d5_4372_ba55_b7c7d33d" /&amp;gt;&amp;lt;w:bookmarkStart w:id="14" w:name="_LINE__4_eb99014e_6064_4e9c_80ca_b384b32" /&amp;gt;&amp;lt;w:bookmarkEnd w:id="11" /&amp;gt;&amp;lt;w:r&amp;gt;&amp;lt;w:t&amp;gt;This bill is a concept draft pursuant to Joint Rule 208.&amp;lt;/w:t&amp;gt;&amp;lt;/w:r&amp;gt;&amp;lt;w:bookmarkEnd w:id="14" /&amp;gt;&amp;lt;/w:p&amp;gt;&amp;lt;w:p w:rsidR="007C2FEC" w:rsidRDefault="007C2FEC" w:rsidP="007C2FEC"&amp;gt;&amp;lt;w:pPr&amp;gt;&amp;lt;w:ind w:left="360" w:firstLine="360" /&amp;gt;&amp;lt;/w:pPr&amp;gt;&amp;lt;w:bookmarkStart w:id="15" w:name="_PAR__5_b8569d88_d7d2_4d34_b456_02e92704" /&amp;gt;&amp;lt;w:bookmarkStart w:id="16" w:name="_LINE__5_98e50d82_d265_48c6_86bb_ce99e71" /&amp;gt;&amp;lt;w:bookmarkEnd w:id="13" /&amp;gt;&amp;lt;w:r&amp;gt;&amp;lt;w:t xml:space="preserve"&amp;gt;This bill proposes to amend the law to address housing affordability and accessibility &amp;lt;/w:t&amp;gt;&amp;lt;/w:r&amp;gt;&amp;lt;w:bookmarkStart w:id="17" w:name="_LINE__6_4c2a4b93_d56a_413b_bd01_9614696" /&amp;gt;&amp;lt;w:bookmarkEnd w:id="16" /&amp;gt;&amp;lt;w:r&amp;gt;&amp;lt;w:t&amp;gt;issu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C2FEC"&amp;gt;&amp;lt;w:r&amp;gt;&amp;lt;w:t xml:space="preserve"&amp;gt; &amp;lt;/w:t&amp;gt;&amp;lt;/w:r&amp;gt;&amp;lt;/w:p&amp;gt;&amp;lt;w:sectPr w:rsidR="00000000" w:rsidSect="007C2F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5521" w:rsidRDefault="007C2F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ddfad7_d3b3_41ce_b1b1_2926afb&lt;/BookmarkName&gt;&lt;Tables /&gt;&lt;/ProcessedCheckInPage&gt;&lt;/Pages&gt;&lt;Paragraphs&gt;&lt;CheckInParagraphs&gt;&lt;PageNumber&gt;1&lt;/PageNumber&gt;&lt;BookmarkName&gt;_PAR__1_7e5f0626_8d7f_4140_a25f_6ddccc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ca99ce_9f4f_4ed3_8cd6_5fae26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51b51f_97ec_42b9_bb81_41cd59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d0eed5_b6d5_4372_ba55_b7c7d33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69d88_d7d2_4d34_b456_02e9270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