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djustments to General Fund Appropriations Related to the Supplemental Budg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f26890_1eed_4988_9683_da75b49"/>
      <w:bookmarkStart w:id="1" w:name="_DOC_BODY_CONTAINER__d242e104_9b82_4780_"/>
      <w:bookmarkStart w:id="2" w:name="_DOC_BODY__82319f99_f41e_45ac_b029_b46f1"/>
      <w:bookmarkStart w:id="3" w:name="_PAR__1_00ec3471_a1f2_45d8_9abb_64729833"/>
      <w:bookmarkStart w:id="4" w:name="_ENACTING_CLAUSE__a348eac1_831e_43d5_988"/>
      <w:bookmarkStart w:id="5" w:name="_LINE__1_118ef29d_cf64_49b8_ab97_aad2f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0ec3471_a1f2_45d8_9abb_64729833"/>
      <w:bookmarkStart w:id="7" w:name="_ENACTING_CLAUSE__a348eac1_831e_43d5_988"/>
      <w:bookmarkStart w:id="8" w:name="_PAR__2_ec710ea5_118f_48a6_879d_f5e295c1"/>
      <w:bookmarkStart w:id="9" w:name="_DOC_BODY_CONTENT__94d2cd00_923b_4bba_a1"/>
      <w:bookmarkStart w:id="10" w:name="_CONCEPT_DRAFT__76e70e67_da4f_4c45_acdf_"/>
      <w:bookmarkStart w:id="11" w:name="_LINE__2_462dd62b_ad6d_4257_a20b_7c7475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c710ea5_118f_48a6_879d_f5e295c1"/>
      <w:bookmarkStart w:id="13" w:name="_DOC_BODY_CONTENT__94d2cd00_923b_4bba_a1"/>
      <w:bookmarkStart w:id="14" w:name="_CONCEPT_DRAFT__76e70e67_da4f_4c45_acdf_"/>
      <w:bookmarkStart w:id="15" w:name="_SUMMARY__f93873c4_6674_49f2_9641_349c69"/>
      <w:bookmarkStart w:id="16" w:name="_PAR__3_ff5e0d1b_1c61_4bd4_8d92_1709e9cd"/>
      <w:bookmarkStart w:id="17" w:name="_LINE__3_42a3166f_719d_4b26_a3ce_e0c856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5e0d1b_1c61_4bd4_8d92_1709e9cd"/>
      <w:bookmarkStart w:id="19" w:name="_PAR__4_1901fb35_3231_4412_9c33_d206c975"/>
      <w:bookmarkStart w:id="20" w:name="_LINE__4_7af669e4_a53b_4a7b_8f85_153fd6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901fb35_3231_4412_9c33_d206c975"/>
      <w:bookmarkStart w:id="22" w:name="_PAR__5_d1acca86_1862_499a_99cd_36f71297"/>
      <w:bookmarkStart w:id="23" w:name="_LINE__5_1d4f1e89_2b43_4a0e_a428_8381ffd"/>
      <w:bookmarkEnd w:id="21"/>
      <w:r>
        <w:rPr>
          <w:rFonts w:eastAsia="Arial" w:cs="Arial" w:ascii="Arial" w:hAnsi="Arial"/>
        </w:rPr>
        <w:t xml:space="preserve">This bill, as emergency legislation, would make supplemental adjustments to General </w:t>
      </w:r>
      <w:bookmarkStart w:id="24" w:name="_LINE__6_414144b0_a758_4a2d_ba7a_ebf97dd"/>
      <w:bookmarkEnd w:id="23"/>
      <w:r>
        <w:rPr>
          <w:rFonts w:eastAsia="Arial" w:cs="Arial" w:ascii="Arial" w:hAnsi="Arial"/>
        </w:rPr>
        <w:t>Fund appropriations for the fiscal year ending June 30, 2021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djustments to General Fund Appropriations Related to the Supplemental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4</ItemId>
    <LRId>66434</LRId>
    <LRNumber>397</LRNumber>
    <LDNumber>371</LDNumber>
    <PaperNumber>SP01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Make Adjustments to General Fund Appropriations Related to the Supplemental Budget</LRTitle>
    <ItemTitle>An Act To Make Adjustments to General Fund Appropriations Related to the Supplemental Budget</ItemTitle>
    <ShortTitle1>MAKE ADJUSTMENTS TO GENERAL</ShortTitle1>
    <ShortTitle2>FUND APPROPRIATIONS RELATED TO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2-05T15:41:06</LatestDraftingActionDate>
    <LatestDrafterName>echarbonneau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11E2" w:rsidRDefault="00C111E2" w:rsidP="00C111E2"&amp;gt;&amp;lt;w:pPr&amp;gt;&amp;lt;w:ind w:left="360" /&amp;gt;&amp;lt;/w:pPr&amp;gt;&amp;lt;w:bookmarkStart w:id="0" w:name="_ENACTING_CLAUSE__a348eac1_831e_43d5_988" /&amp;gt;&amp;lt;w:bookmarkStart w:id="1" w:name="_DOC_BODY__82319f99_f41e_45ac_b029_b46f1" /&amp;gt;&amp;lt;w:bookmarkStart w:id="2" w:name="_DOC_BODY_CONTAINER__d242e104_9b82_4780_" /&amp;gt;&amp;lt;w:bookmarkStart w:id="3" w:name="_PAGE__1_f2f26890_1eed_4988_9683_da75b49" /&amp;gt;&amp;lt;w:bookmarkStart w:id="4" w:name="_PAR__1_00ec3471_a1f2_45d8_9abb_64729833" /&amp;gt;&amp;lt;w:bookmarkStart w:id="5" w:name="_LINE__1_118ef29d_cf64_49b8_ab97_aad2f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11E2" w:rsidRDefault="00C111E2" w:rsidP="00C111E2"&amp;gt;&amp;lt;w:pPr&amp;gt;&amp;lt;w:spacing w:before="240" /&amp;gt;&amp;lt;w:ind w:left="360" /&amp;gt;&amp;lt;w:jc w:val="center" /&amp;gt;&amp;lt;/w:pPr&amp;gt;&amp;lt;w:bookmarkStart w:id="6" w:name="_CONCEPT_DRAFT__76e70e67_da4f_4c45_acdf_" /&amp;gt;&amp;lt;w:bookmarkStart w:id="7" w:name="_DOC_BODY_CONTENT__94d2cd00_923b_4bba_a1" /&amp;gt;&amp;lt;w:bookmarkStart w:id="8" w:name="_PAR__2_ec710ea5_118f_48a6_879d_f5e295c1" /&amp;gt;&amp;lt;w:bookmarkStart w:id="9" w:name="_LINE__2_462dd62b_ad6d_4257_a20b_7c7475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111E2" w:rsidRDefault="00C111E2" w:rsidP="00C111E2"&amp;gt;&amp;lt;w:pPr&amp;gt;&amp;lt;w:keepNext /&amp;gt;&amp;lt;w:spacing w:before="240" /&amp;gt;&amp;lt;w:ind w:left="360" /&amp;gt;&amp;lt;w:jc w:val="center" /&amp;gt;&amp;lt;/w:pPr&amp;gt;&amp;lt;w:bookmarkStart w:id="10" w:name="_SUMMARY__f93873c4_6674_49f2_9641_349c69" /&amp;gt;&amp;lt;w:bookmarkStart w:id="11" w:name="_PAR__3_ff5e0d1b_1c61_4bd4_8d92_1709e9cd" /&amp;gt;&amp;lt;w:bookmarkStart w:id="12" w:name="_LINE__3_42a3166f_719d_4b26_a3ce_e0c856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111E2" w:rsidRDefault="00C111E2" w:rsidP="00C111E2"&amp;gt;&amp;lt;w:pPr&amp;gt;&amp;lt;w:ind w:left="360" w:firstLine="360" /&amp;gt;&amp;lt;/w:pPr&amp;gt;&amp;lt;w:bookmarkStart w:id="13" w:name="_PAR__4_1901fb35_3231_4412_9c33_d206c975" /&amp;gt;&amp;lt;w:bookmarkStart w:id="14" w:name="_LINE__4_7af669e4_a53b_4a7b_8f85_153fd67" /&amp;gt;&amp;lt;w:bookmarkEnd w:id="11" /&amp;gt;&amp;lt;w:r&amp;gt;&amp;lt;w:t&amp;gt;This bill is a concept draft pursuant to Joint Rule 208.&amp;lt;/w:t&amp;gt;&amp;lt;/w:r&amp;gt;&amp;lt;w:bookmarkEnd w:id="14" /&amp;gt;&amp;lt;/w:p&amp;gt;&amp;lt;w:p w:rsidR="00C111E2" w:rsidRDefault="00C111E2" w:rsidP="00C111E2"&amp;gt;&amp;lt;w:pPr&amp;gt;&amp;lt;w:ind w:left="360" w:firstLine="360" /&amp;gt;&amp;lt;/w:pPr&amp;gt;&amp;lt;w:bookmarkStart w:id="15" w:name="_PAR__5_d1acca86_1862_499a_99cd_36f71297" /&amp;gt;&amp;lt;w:bookmarkStart w:id="16" w:name="_LINE__5_1d4f1e89_2b43_4a0e_a428_8381ffd" /&amp;gt;&amp;lt;w:bookmarkEnd w:id="13" /&amp;gt;&amp;lt;w:r&amp;gt;&amp;lt;w:t&amp;gt;This bill, as emergency legislation, would make supplemental a&amp;lt;/w:t&amp;gt;&amp;lt;/w:r&amp;gt;&amp;lt;w:r w:rsidRPr="00047408"&amp;gt;&amp;lt;w:t xml:space="preserve"&amp;gt;djustments to General &amp;lt;/w:t&amp;gt;&amp;lt;/w:r&amp;gt;&amp;lt;w:bookmarkStart w:id="17" w:name="_LINE__6_414144b0_a758_4a2d_ba7a_ebf97dd" /&amp;gt;&amp;lt;w:bookmarkEnd w:id="16" /&amp;gt;&amp;lt;w:r w:rsidRPr="00047408"&amp;gt;&amp;lt;w:t xml:space="preserve"&amp;gt;Fund &amp;lt;/w:t&amp;gt;&amp;lt;/w:r&amp;gt;&amp;lt;w:r&amp;gt;&amp;lt;w:t&amp;gt;a&amp;lt;/w:t&amp;gt;&amp;lt;/w:r&amp;gt;&amp;lt;w:r w:rsidRPr="00047408"&amp;gt;&amp;lt;w:t&amp;gt;ppropriations&amp;lt;/w:t&amp;gt;&amp;lt;/w:r&amp;gt;&amp;lt;w:r&amp;gt;&amp;lt;w:t xml:space="preserve"&amp;gt; for the fiscal year ending June 30, 2021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111E2"&amp;gt;&amp;lt;w:r&amp;gt;&amp;lt;w:t xml:space="preserve"&amp;gt; &amp;lt;/w:t&amp;gt;&amp;lt;/w:r&amp;gt;&amp;lt;/w:p&amp;gt;&amp;lt;w:sectPr w:rsidR="00000000" w:rsidSect="00C111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66A2" w:rsidRDefault="00C111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f26890_1eed_4988_9683_da75b49&lt;/BookmarkName&gt;&lt;Tables /&gt;&lt;/ProcessedCheckInPage&gt;&lt;/Pages&gt;&lt;Paragraphs&gt;&lt;CheckInParagraphs&gt;&lt;PageNumber&gt;1&lt;/PageNumber&gt;&lt;BookmarkName&gt;_PAR__1_00ec3471_a1f2_45d8_9abb_647298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710ea5_118f_48a6_879d_f5e295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5e0d1b_1c61_4bd4_8d92_1709e9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01fb35_3231_4412_9c33_d206c9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acca86_1862_499a_99cd_36f7129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