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Full Value of the Balance of Registration Fees Is Retained by the Seller of Used Motor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d7d2b25_3e72_44bf_872e_d709e2d"/>
      <w:bookmarkStart w:id="1" w:name="_DOC_BODY_CONTAINER__4d4478ac_b721_427e_"/>
      <w:bookmarkStart w:id="2" w:name="_DOC_BODY__87b9623e_ac97_486e_b8fd_48808"/>
      <w:bookmarkStart w:id="3" w:name="_PAR__1_71ba8187_0616_441b_a147_f7a318a6"/>
      <w:bookmarkStart w:id="4" w:name="_ENACTING_CLAUSE__5a94380e_a638_449b_b90"/>
      <w:bookmarkStart w:id="5" w:name="_LINE__1_f18fe3ec_ecc5_4923_a2b2_868b8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1ba8187_0616_441b_a147_f7a318a6"/>
      <w:bookmarkStart w:id="7" w:name="_ENACTING_CLAUSE__5a94380e_a638_449b_b90"/>
      <w:bookmarkStart w:id="8" w:name="_DOC_BODY_CONTENT__ac6d7844_2122_4c15_95"/>
      <w:bookmarkStart w:id="9" w:name="_BILL_SECTION__cbb5f109_dea0_4bcf_899d_2"/>
      <w:bookmarkStart w:id="10" w:name="_PAR__2_83494549_9b01_41b2_bf25_bd20574a"/>
      <w:bookmarkStart w:id="11" w:name="_BILL_SECTION_HEADER__d0b67dbb_b672_463b"/>
      <w:bookmarkStart w:id="12" w:name="_LINE__2_42ff4793_679c_4f05_bd9c_caf571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9ee2d3_94b5_44a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502, sub-§3, ¶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83494549_9b01_41b2_bf25_bd20574a"/>
      <w:bookmarkStart w:id="15" w:name="_BILL_SECTION_HEADER__d0b67dbb_b672_463b"/>
      <w:bookmarkStart w:id="16" w:name="_PROCESSED_CHANGE__6052aea8_f64f_42a7_a9"/>
      <w:bookmarkStart w:id="17" w:name="_PAR__3_09f825b5_dd1f_4306_86ec_e9947a8a"/>
      <w:bookmarkStart w:id="18" w:name="_STATUTE_P__21f7a035_c94a_42b4_a20f_687a"/>
      <w:bookmarkStart w:id="19" w:name="_LINE__3_ea5b7360_648d_43ac_865e_4e61778"/>
      <w:bookmarkStart w:id="20" w:name="_STATUTE_NUMBER__9dc25ac3_b701_45d6_850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804dc1b2_a415_4838_83b"/>
      <w:r>
        <w:rPr>
          <w:rFonts w:eastAsia="Arial" w:cs="Arial" w:ascii="Arial" w:hAnsi="Arial"/>
          <w:u w:val="single"/>
        </w:rPr>
        <w:t xml:space="preserve">Subject to the limitations of paragraphs A and B, registration fees of one or more </w:t>
      </w:r>
      <w:bookmarkStart w:id="22" w:name="_LINE__4_28a6aa0f_e3a5_4402_80b2_c7737fe"/>
      <w:bookmarkEnd w:id="19"/>
      <w:r>
        <w:rPr>
          <w:rFonts w:eastAsia="Arial" w:cs="Arial" w:ascii="Arial" w:hAnsi="Arial"/>
          <w:u w:val="single"/>
        </w:rPr>
        <w:t xml:space="preserve">vehicles may be credited toward the registration fee of another vehicle, if the owner </w:t>
      </w:r>
      <w:bookmarkStart w:id="23" w:name="_LINE__5_5361b30f_b439_425a_8e63_4366725"/>
      <w:bookmarkEnd w:id="22"/>
      <w:r>
        <w:rPr>
          <w:rFonts w:eastAsia="Arial" w:cs="Arial" w:ascii="Arial" w:hAnsi="Arial"/>
          <w:u w:val="single"/>
        </w:rPr>
        <w:t xml:space="preserve">transferred the ownership of one or more registered vehicles in the same registration </w:t>
      </w:r>
      <w:bookmarkStart w:id="24" w:name="_LINE__6_b5a3f68c_9a8f_4439_9abe_0c5675e"/>
      <w:bookmarkEnd w:id="23"/>
      <w:r>
        <w:rPr>
          <w:rFonts w:eastAsia="Arial" w:cs="Arial" w:ascii="Arial" w:hAnsi="Arial"/>
          <w:u w:val="single"/>
        </w:rPr>
        <w:t xml:space="preserve">year. The Secretary of State may adopt rules to implement this paragraph. Rules </w:t>
      </w:r>
      <w:bookmarkStart w:id="25" w:name="_LINE__7_212ef212_e037_4e38_92cf_e9b60de"/>
      <w:bookmarkEnd w:id="24"/>
      <w:r>
        <w:rPr>
          <w:rFonts w:eastAsia="Arial" w:cs="Arial" w:ascii="Arial" w:hAnsi="Arial"/>
          <w:u w:val="single"/>
        </w:rPr>
        <w:t xml:space="preserve">adopted under this paragraph are routine technical rules as defined in Title 5, chapter </w:t>
      </w:r>
      <w:bookmarkStart w:id="26" w:name="_LINE__8_cc235e59_f06d_4168_8cb7_75d6fc7"/>
      <w:bookmarkEnd w:id="25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ac6d7844_2122_4c15_95"/>
      <w:bookmarkStart w:id="28" w:name="_BILL_SECTION__cbb5f109_dea0_4bcf_899d_2"/>
      <w:bookmarkStart w:id="29" w:name="_PROCESSED_CHANGE__6052aea8_f64f_42a7_a9"/>
      <w:bookmarkStart w:id="30" w:name="_PAR__3_09f825b5_dd1f_4306_86ec_e9947a8a"/>
      <w:bookmarkStart w:id="31" w:name="_STATUTE_P__21f7a035_c94a_42b4_a20f_687a"/>
      <w:bookmarkStart w:id="32" w:name="_SUMMARY__40c8af4d_837d_4a27_a943_72e8b4"/>
      <w:bookmarkStart w:id="33" w:name="_PAR__4_26bff977_1eb8_4aaa_a1aa_da2ff72b"/>
      <w:bookmarkStart w:id="34" w:name="_LINE__9_88dd6207_d34d_4bcc_a258_58d8de4"/>
      <w:bookmarkEnd w:id="27"/>
      <w:bookmarkEnd w:id="28"/>
      <w:bookmarkEnd w:id="29"/>
      <w:bookmarkEnd w:id="30"/>
      <w:bookmarkEnd w:id="31"/>
      <w:bookmarkEnd w:id="2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26bff977_1eb8_4aaa_a1aa_da2ff72b"/>
      <w:bookmarkStart w:id="36" w:name="_PAR__5_735fa4c7_2886_4f8e_8323_a58b9557"/>
      <w:bookmarkStart w:id="37" w:name="_LINE__10_954b709c_27ac_43ce_b8d1_ce8232"/>
      <w:bookmarkEnd w:id="35"/>
      <w:r>
        <w:rPr>
          <w:rFonts w:eastAsia="Arial" w:cs="Arial" w:ascii="Arial" w:hAnsi="Arial"/>
        </w:rPr>
        <w:t xml:space="preserve">This bill allows a person who transfers ownership of one or more vehicles to receive </w:t>
      </w:r>
      <w:bookmarkStart w:id="38" w:name="_LINE__11_3be389b7_d634_4e17_9c24_105f29"/>
      <w:bookmarkEnd w:id="37"/>
      <w:r>
        <w:rPr>
          <w:rFonts w:eastAsia="Arial" w:cs="Arial" w:ascii="Arial" w:hAnsi="Arial"/>
        </w:rPr>
        <w:t xml:space="preserve">credits for the vehicle registration fee or fees to pay the registration fee of another vehicle </w:t>
      </w:r>
      <w:bookmarkStart w:id="39" w:name="_LINE__12_32b3fd48_5bfe_4510_9d06_5113b7"/>
      <w:bookmarkEnd w:id="38"/>
      <w:r>
        <w:rPr>
          <w:rFonts w:eastAsia="Arial" w:cs="Arial" w:ascii="Arial" w:hAnsi="Arial"/>
        </w:rPr>
        <w:t>in the same registration year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Full Value of the Balance of Registration Fees Is Retained by the Seller of Used Motor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28</ItemId>
    <LRId>70294</LRId>
    <LRNumber>52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Full Value of the Balance of Registration Fees Is Retained by the Seller of Used Motor Vehicles</LRTitle>
    <ItemTitle>An Act to Ensure the Full Value of the Balance of Registration Fees Is Retained by the Seller of Used Motor Vehicles</ItemTitle>
    <ShortTitle1>ENSURE THE FULL VALUE OF THE</ShortTitle1>
    <ShortTitle2>BALANCE OF REGISTRATION FEES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3-01-25T10:11:52</LatestDraftingActionDate>
    <LatestDrafterName>jmacdonald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4C28" w:rsidRDefault="00A34C28" w:rsidP="00A34C28"&amp;gt;&amp;lt;w:pPr&amp;gt;&amp;lt;w:ind w:left="360" /&amp;gt;&amp;lt;/w:pPr&amp;gt;&amp;lt;w:bookmarkStart w:id="0" w:name="_ENACTING_CLAUSE__5a94380e_a638_449b_b90" /&amp;gt;&amp;lt;w:bookmarkStart w:id="1" w:name="_DOC_BODY__87b9623e_ac97_486e_b8fd_48808" /&amp;gt;&amp;lt;w:bookmarkStart w:id="2" w:name="_DOC_BODY_CONTAINER__4d4478ac_b721_427e_" /&amp;gt;&amp;lt;w:bookmarkStart w:id="3" w:name="_PAGE__1_cd7d2b25_3e72_44bf_872e_d709e2d" /&amp;gt;&amp;lt;w:bookmarkStart w:id="4" w:name="_PAR__1_71ba8187_0616_441b_a147_f7a318a6" /&amp;gt;&amp;lt;w:bookmarkStart w:id="5" w:name="_LINE__1_f18fe3ec_ecc5_4923_a2b2_868b8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4C28" w:rsidRDefault="00A34C28" w:rsidP="00A34C28"&amp;gt;&amp;lt;w:pPr&amp;gt;&amp;lt;w:ind w:left="360" w:firstLine="360" /&amp;gt;&amp;lt;/w:pPr&amp;gt;&amp;lt;w:bookmarkStart w:id="6" w:name="_BILL_SECTION_HEADER__d0b67dbb_b672_463b" /&amp;gt;&amp;lt;w:bookmarkStart w:id="7" w:name="_BILL_SECTION__cbb5f109_dea0_4bcf_899d_2" /&amp;gt;&amp;lt;w:bookmarkStart w:id="8" w:name="_DOC_BODY_CONTENT__ac6d7844_2122_4c15_95" /&amp;gt;&amp;lt;w:bookmarkStart w:id="9" w:name="_PAR__2_83494549_9b01_41b2_bf25_bd20574a" /&amp;gt;&amp;lt;w:bookmarkStart w:id="10" w:name="_LINE__2_42ff4793_679c_4f05_bd9c_caf571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49ee2d3_94b5_44a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502, sub-§3, ¶C&amp;lt;/w:t&amp;gt;&amp;lt;/w:r&amp;gt;&amp;lt;w:r&amp;gt;&amp;lt;w:t xml:space="preserve"&amp;gt; is enacted to read:&amp;lt;/w:t&amp;gt;&amp;lt;/w:r&amp;gt;&amp;lt;w:bookmarkEnd w:id="10" /&amp;gt;&amp;lt;/w:p&amp;gt;&amp;lt;w:p w:rsidR="00A34C28" w:rsidRDefault="00A34C28" w:rsidP="00A34C28"&amp;gt;&amp;lt;w:pPr&amp;gt;&amp;lt;w:ind w:left="720" /&amp;gt;&amp;lt;/w:pPr&amp;gt;&amp;lt;w:bookmarkStart w:id="12" w:name="_STATUTE_NUMBER__9dc25ac3_b701_45d6_850b" /&amp;gt;&amp;lt;w:bookmarkStart w:id="13" w:name="_STATUTE_P__21f7a035_c94a_42b4_a20f_687a" /&amp;gt;&amp;lt;w:bookmarkStart w:id="14" w:name="_PAR__3_09f825b5_dd1f_4306_86ec_e9947a8a" /&amp;gt;&amp;lt;w:bookmarkStart w:id="15" w:name="_LINE__3_ea5b7360_648d_43ac_865e_4e61778" /&amp;gt;&amp;lt;w:bookmarkStart w:id="16" w:name="_PROCESSED_CHANGE__6052aea8_f64f_42a7_a9" /&amp;gt;&amp;lt;w:bookmarkEnd w:id="6" /&amp;gt;&amp;lt;w:bookmarkEnd w:id="9" /&amp;gt;&amp;lt;w:ins w:id="17" w:author="BPS" w:date="2022-12-29T15:13:00Z"&amp;gt;&amp;lt;w:r&amp;gt;&amp;lt;w:t&amp;gt;C&amp;lt;/w:t&amp;gt;&amp;lt;/w:r&amp;gt;&amp;lt;w:bookmarkEnd w:id="12" /&amp;gt;&amp;lt;w:r&amp;gt;&amp;lt;w:t xml:space="preserve"&amp;gt;.  &amp;lt;/w:t&amp;gt;&amp;lt;/w:r&amp;gt;&amp;lt;w:bookmarkStart w:id="18" w:name="_STATUTE_CONTENT__804dc1b2_a415_4838_83b" /&amp;gt;&amp;lt;w:r w:rsidRPr="000637B0"&amp;gt;&amp;lt;w:t&amp;gt;Subject to the limitations of paragraphs A and B, registration fees of one&amp;lt;/w:t&amp;gt;&amp;lt;/w:r&amp;gt;&amp;lt;/w:ins&amp;gt;&amp;lt;w:ins w:id="19" w:author="BPS" w:date="2023-01-17T10:33:00Z"&amp;gt;&amp;lt;w:r&amp;gt;&amp;lt;w:t xml:space="preserve"&amp;gt; or more&amp;lt;/w:t&amp;gt;&amp;lt;/w:r&amp;gt;&amp;lt;/w:ins&amp;gt;&amp;lt;w:ins w:id="20" w:author="BPS" w:date="2022-12-29T15:13:00Z"&amp;gt;&amp;lt;w:r w:rsidRPr="000637B0"&amp;gt;&amp;lt;w:t xml:space="preserve"&amp;gt; &amp;lt;/w:t&amp;gt;&amp;lt;/w:r&amp;gt;&amp;lt;w:bookmarkStart w:id="21" w:name="_LINE__4_28a6aa0f_e3a5_4402_80b2_c7737fe" /&amp;gt;&amp;lt;w:bookmarkEnd w:id="15" /&amp;gt;&amp;lt;w:r w:rsidRPr="000637B0"&amp;gt;&amp;lt;w:t&amp;gt;vehicle&amp;lt;/w:t&amp;gt;&amp;lt;/w:r&amp;gt;&amp;lt;/w:ins&amp;gt;&amp;lt;w:ins w:id="22" w:author="BPS" w:date="2023-01-17T10:34:00Z"&amp;gt;&amp;lt;w:r&amp;gt;&amp;lt;w:t&amp;gt;s&amp;lt;/w:t&amp;gt;&amp;lt;/w:r&amp;gt;&amp;lt;/w:ins&amp;gt;&amp;lt;w:ins w:id="23" w:author="BPS" w:date="2022-12-29T15:13:00Z"&amp;gt;&amp;lt;w:r w:rsidRPr="000637B0"&amp;gt;&amp;lt;w:t xml:space="preserve"&amp;gt; may be credited toward the registration fee of another vehicle, if the owner &amp;lt;/w:t&amp;gt;&amp;lt;/w:r&amp;gt;&amp;lt;w:bookmarkStart w:id="24" w:name="_LINE__5_5361b30f_b439_425a_8e63_4366725" /&amp;gt;&amp;lt;w:bookmarkEnd w:id="21" /&amp;gt;&amp;lt;w:r w:rsidRPr="000637B0"&amp;gt;&amp;lt;w:t&amp;gt;transferred the ownership of&amp;lt;/w:t&amp;gt;&amp;lt;/w:r&amp;gt;&amp;lt;/w:ins&amp;gt;&amp;lt;w:ins w:id="25" w:author="BPS" w:date="2023-01-12T13:34:00Z"&amp;gt;&amp;lt;w:r&amp;gt;&amp;lt;w:t xml:space="preserve"&amp;gt; one or&amp;lt;/w:t&amp;gt;&amp;lt;/w:r&amp;gt;&amp;lt;/w:ins&amp;gt;&amp;lt;w:ins w:id="26" w:author="BPS" w:date="2022-12-29T15:13:00Z"&amp;gt;&amp;lt;w:r w:rsidRPr="000637B0"&amp;gt;&amp;lt;w:t xml:space="preserve"&amp;gt; more registered vehicle&amp;lt;/w:t&amp;gt;&amp;lt;/w:r&amp;gt;&amp;lt;/w:ins&amp;gt;&amp;lt;w:ins w:id="27" w:author="BPS" w:date="2023-01-17T10:34:00Z"&amp;gt;&amp;lt;w:r&amp;gt;&amp;lt;w:t&amp;gt;s&amp;lt;/w:t&amp;gt;&amp;lt;/w:r&amp;gt;&amp;lt;/w:ins&amp;gt;&amp;lt;w:ins w:id="28" w:author="BPS" w:date="2022-12-29T15:13:00Z"&amp;gt;&amp;lt;w:r w:rsidRPr="000637B0"&amp;gt;&amp;lt;w:t xml:space="preserve"&amp;gt; in the same registration &amp;lt;/w:t&amp;gt;&amp;lt;/w:r&amp;gt;&amp;lt;w:bookmarkStart w:id="29" w:name="_LINE__6_b5a3f68c_9a8f_4439_9abe_0c5675e" /&amp;gt;&amp;lt;w:bookmarkEnd w:id="24" /&amp;gt;&amp;lt;w:r w:rsidRPr="000637B0"&amp;gt;&amp;lt;w:t&amp;gt;year. The Secretary of State may adopt rules to&amp;lt;/w:t&amp;gt;&amp;lt;/w:r&amp;gt;&amp;lt;/w:ins&amp;gt;&amp;lt;w:ins w:id="30" w:author="BPS" w:date="2023-01-12T13:30:00Z"&amp;gt;&amp;lt;w:r&amp;gt;&amp;lt;w:t xml:space="preserve"&amp;gt; implement&amp;lt;/w:t&amp;gt;&amp;lt;/w:r&amp;gt;&amp;lt;/w:ins&amp;gt;&amp;lt;w:ins w:id="31" w:author="BPS" w:date="2022-12-29T15:13:00Z"&amp;gt;&amp;lt;w:r w:rsidRPr="000637B0"&amp;gt;&amp;lt;w:t xml:space="preserve"&amp;gt; this paragraph. Rules &amp;lt;/w:t&amp;gt;&amp;lt;/w:r&amp;gt;&amp;lt;w:bookmarkStart w:id="32" w:name="_LINE__7_212ef212_e037_4e38_92cf_e9b60de" /&amp;gt;&amp;lt;w:bookmarkEnd w:id="29" /&amp;gt;&amp;lt;w:r w:rsidRPr="000637B0"&amp;gt;&amp;lt;w:t xml:space="preserve"&amp;gt;adopted under this paragraph are routine technical rules as defined in Title 5, chapter &amp;lt;/w:t&amp;gt;&amp;lt;/w:r&amp;gt;&amp;lt;w:bookmarkStart w:id="33" w:name="_LINE__8_cc235e59_f06d_4168_8cb7_75d6fc7" /&amp;gt;&amp;lt;w:bookmarkEnd w:id="32" /&amp;gt;&amp;lt;w:r w:rsidRPr="000637B0"&amp;gt;&amp;lt;w:t&amp;gt;375, subchapter 2‑A.&amp;lt;/w:t&amp;gt;&amp;lt;/w:r&amp;gt;&amp;lt;/w:ins&amp;gt;&amp;lt;w:bookmarkEnd w:id="33" /&amp;gt;&amp;lt;/w:p&amp;gt;&amp;lt;w:p w:rsidR="00A34C28" w:rsidRDefault="00A34C28" w:rsidP="00A34C28"&amp;gt;&amp;lt;w:pPr&amp;gt;&amp;lt;w:keepNext /&amp;gt;&amp;lt;w:spacing w:before="240" /&amp;gt;&amp;lt;w:ind w:left="360" /&amp;gt;&amp;lt;w:jc w:val="center" /&amp;gt;&amp;lt;/w:pPr&amp;gt;&amp;lt;w:bookmarkStart w:id="34" w:name="_SUMMARY__40c8af4d_837d_4a27_a943_72e8b4" /&amp;gt;&amp;lt;w:bookmarkStart w:id="35" w:name="_PAR__4_26bff977_1eb8_4aaa_a1aa_da2ff72b" /&amp;gt;&amp;lt;w:bookmarkStart w:id="36" w:name="_LINE__9_88dd6207_d34d_4bcc_a258_58d8de4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36" /&amp;gt;&amp;lt;/w:p&amp;gt;&amp;lt;w:p w:rsidR="00A34C28" w:rsidRDefault="00A34C28" w:rsidP="00A34C28"&amp;gt;&amp;lt;w:pPr&amp;gt;&amp;lt;w:ind w:left="360" w:firstLine="360" /&amp;gt;&amp;lt;/w:pPr&amp;gt;&amp;lt;w:bookmarkStart w:id="37" w:name="_PAR__5_735fa4c7_2886_4f8e_8323_a58b9557" /&amp;gt;&amp;lt;w:bookmarkStart w:id="38" w:name="_LINE__10_954b709c_27ac_43ce_b8d1_ce8232" /&amp;gt;&amp;lt;w:bookmarkEnd w:id="35" /&amp;gt;&amp;lt;w:r w:rsidRPr="000637B0"&amp;gt;&amp;lt;w:t xml:space="preserve"&amp;gt;This bill allows a person &amp;lt;/w:t&amp;gt;&amp;lt;/w:r&amp;gt;&amp;lt;w:r&amp;gt;&amp;lt;w:t&amp;gt;who transfers ownership of&amp;lt;/w:t&amp;gt;&amp;lt;/w:r&amp;gt;&amp;lt;w:r w:rsidRPr="000637B0"&amp;gt;&amp;lt;w:t xml:space="preserve"&amp;gt; one or &amp;lt;/w:t&amp;gt;&amp;lt;/w:r&amp;gt;&amp;lt;w:r&amp;gt;&amp;lt;w:t&amp;gt;more&amp;lt;/w:t&amp;gt;&amp;lt;/w:r&amp;gt;&amp;lt;w:r w:rsidRPr="000637B0"&amp;gt;&amp;lt;w:t xml:space="preserve"&amp;gt; vehicles to receive &amp;lt;/w:t&amp;gt;&amp;lt;/w:r&amp;gt;&amp;lt;w:bookmarkStart w:id="39" w:name="_LINE__11_3be389b7_d634_4e17_9c24_105f29" /&amp;gt;&amp;lt;w:bookmarkEnd w:id="38" /&amp;gt;&amp;lt;w:r w:rsidRPr="000637B0"&amp;gt;&amp;lt;w:t xml:space="preserve"&amp;gt;credits for the vehicle registration fee or fees to pay the registration fee of &amp;lt;/w:t&amp;gt;&amp;lt;/w:r&amp;gt;&amp;lt;w:r&amp;gt;&amp;lt;w:t&amp;gt;another&amp;lt;/w:t&amp;gt;&amp;lt;/w:r&amp;gt;&amp;lt;w:r w:rsidRPr="000637B0"&amp;gt;&amp;lt;w:t xml:space="preserve"&amp;gt; vehicle &amp;lt;/w:t&amp;gt;&amp;lt;/w:r&amp;gt;&amp;lt;w:bookmarkStart w:id="40" w:name="_LINE__12_32b3fd48_5bfe_4510_9d06_5113b7" /&amp;gt;&amp;lt;w:bookmarkEnd w:id="39" /&amp;gt;&amp;lt;w:r w:rsidRPr="000637B0"&amp;gt;&amp;lt;w:t&amp;gt;in&amp;lt;/w:t&amp;gt;&amp;lt;/w:r&amp;gt;&amp;lt;w:r&amp;gt;&amp;lt;w:t xml:space="preserve"&amp;gt; the&amp;lt;/w:t&amp;gt;&amp;lt;/w:r&amp;gt;&amp;lt;w:r w:rsidRPr="000637B0"&amp;gt;&amp;lt;w:t xml:space="preserve"&amp;gt; same registration year.&amp;lt;/w:t&amp;gt;&amp;lt;/w:r&amp;gt;&amp;lt;w:bookmarkEnd w:id="40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A34C28"&amp;gt;&amp;lt;w:r&amp;gt;&amp;lt;w:t xml:space="preserve"&amp;gt; &amp;lt;/w:t&amp;gt;&amp;lt;/w:r&amp;gt;&amp;lt;/w:p&amp;gt;&amp;lt;w:sectPr w:rsidR="00000000" w:rsidSect="00A34C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6A27" w:rsidRDefault="00A34C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7d2b25_3e72_44bf_872e_d709e2d&lt;/BookmarkName&gt;&lt;Tables /&gt;&lt;/ProcessedCheckInPage&gt;&lt;/Pages&gt;&lt;Paragraphs&gt;&lt;CheckInParagraphs&gt;&lt;PageNumber&gt;1&lt;/PageNumber&gt;&lt;BookmarkName&gt;_PAR__1_71ba8187_0616_441b_a147_f7a318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494549_9b01_41b2_bf25_bd20574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f825b5_dd1f_4306_86ec_e9947a8a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bff977_1eb8_4aaa_a1aa_da2ff72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5fa4c7_2886_4f8e_8323_a58b9557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