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omes of Individuals Placed in Long-term Care by Excluding the Individuals' Primary Residences in Eligibility Consid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713717_e33e_4408_b2e9_8a23f28"/>
      <w:bookmarkStart w:id="1" w:name="_DOC_BODY_CONTAINER__c08d749a_4b3e_4726_"/>
      <w:bookmarkStart w:id="2" w:name="_DOC_BODY__407d276c_8562_4880_a20b_f5e83"/>
      <w:bookmarkStart w:id="3" w:name="_PAR__1_d4bda946_7ddf_43c4_ae18_3db88c8e"/>
      <w:bookmarkStart w:id="4" w:name="_ENACTING_CLAUSE__03911d50_e565_4700_b2d"/>
      <w:bookmarkStart w:id="5" w:name="_LINE__1_2e24273e_8863_40df_83e6_9c9bc3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4bda946_7ddf_43c4_ae18_3db88c8e"/>
      <w:bookmarkStart w:id="7" w:name="_ENACTING_CLAUSE__03911d50_e565_4700_b2d"/>
      <w:bookmarkStart w:id="8" w:name="_DOC_BODY_CONTENT__3fff2434_4645_4800_85"/>
      <w:bookmarkStart w:id="9" w:name="_BILL_SECTION__1f1fce80_a22e_4426_97a1_7"/>
      <w:bookmarkStart w:id="10" w:name="_PAR__2_d612f3e8_887e_459e_8627_20d32d23"/>
      <w:bookmarkStart w:id="11" w:name="_BILL_SECTION_HEADER__63520677_9875_4072"/>
      <w:bookmarkStart w:id="12" w:name="_LINE__2_7055d1a7_41b5_430b_9729_dee539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d4af1d_6099_459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612f3e8_887e_459e_8627_20d32d23"/>
      <w:bookmarkStart w:id="15" w:name="_BILL_SECTION_HEADER__63520677_9875_4072"/>
      <w:bookmarkStart w:id="16" w:name="_PROCESSED_CHANGE__6ba26971_bce8_4652_82"/>
      <w:bookmarkStart w:id="17" w:name="_STATUTE_S__9c2c922b_14c2_4559_b43c_1001"/>
      <w:bookmarkStart w:id="18" w:name="_PAR__3_4fc68339_0df0_49e8_8703_99354026"/>
      <w:bookmarkStart w:id="19" w:name="_LINE__3_3d6b6a06_561a_4e84_bd17_25737b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73c1b53_ed25_4cc6_8315"/>
      <w:r>
        <w:rPr>
          <w:rFonts w:eastAsia="Arial" w:cs="Arial" w:ascii="Arial" w:hAnsi="Arial"/>
          <w:b/>
          <w:u w:val="single"/>
        </w:rPr>
        <w:t>319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82f6d5a_6378_44bd_be"/>
      <w:r>
        <w:rPr>
          <w:rFonts w:eastAsia="Arial" w:cs="Arial" w:ascii="Arial" w:hAnsi="Arial"/>
          <w:b/>
          <w:u w:val="single"/>
        </w:rPr>
        <w:t xml:space="preserve">Primary residence excluded from consideration for eligibility for long-term </w:t>
      </w:r>
      <w:bookmarkStart w:id="22" w:name="_LINE__4_02bab3bf_f84c_470d_9b69_decda74"/>
      <w:bookmarkEnd w:id="19"/>
      <w:r>
        <w:rPr>
          <w:rFonts w:eastAsia="Arial" w:cs="Arial" w:ascii="Arial" w:hAnsi="Arial"/>
          <w:b/>
          <w:u w:val="single"/>
        </w:rPr>
        <w:t xml:space="preserve">care in certain circumstances 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fc68339_0df0_49e8_8703_99354026"/>
      <w:bookmarkStart w:id="24" w:name="_PAR__4_81fbed76_9751_4ea6_81ec_453f588b"/>
      <w:bookmarkStart w:id="25" w:name="_LINE__5_9612eb7c_748d_434e_9ff6_0eabac7"/>
      <w:bookmarkEnd w:id="23"/>
      <w:bookmarkEnd w:id="24"/>
      <w:r>
        <w:rPr>
          <w:rFonts w:eastAsia="Arial" w:cs="Arial" w:ascii="Arial" w:hAnsi="Arial"/>
          <w:u w:val="single"/>
        </w:rPr>
        <w:t xml:space="preserve">Notwithstanding any provision of law to the contrary, if an individual's primary </w:t>
      </w:r>
      <w:bookmarkStart w:id="26" w:name="_LINE__6_db56532e_6ca9_40e9_aa93_4101f7e"/>
      <w:bookmarkEnd w:id="25"/>
      <w:r>
        <w:rPr>
          <w:rFonts w:eastAsia="Arial" w:cs="Arial" w:ascii="Arial" w:hAnsi="Arial"/>
          <w:u w:val="single"/>
        </w:rPr>
        <w:t>residence is excluded from consideration for eligibility for long</w:t>
        <w:noBreakHyphen/>
        <w:t xml:space="preserve">term care by the </w:t>
      </w:r>
      <w:bookmarkStart w:id="27" w:name="_LINE__7_3b9cddeb_eb21_45ed_b26d_5394734"/>
      <w:bookmarkEnd w:id="26"/>
      <w:r>
        <w:rPr>
          <w:rFonts w:eastAsia="Arial" w:cs="Arial" w:ascii="Arial" w:hAnsi="Arial"/>
          <w:u w:val="single"/>
        </w:rPr>
        <w:t xml:space="preserve">department for the benefit of the individual's spouse, the primary residence must be </w:t>
      </w:r>
      <w:bookmarkStart w:id="28" w:name="_LINE__8_225b7097_ae78_48f2_8ee4_bf3f1e0"/>
      <w:bookmarkEnd w:id="27"/>
      <w:r>
        <w:rPr>
          <w:rFonts w:eastAsia="Arial" w:cs="Arial" w:ascii="Arial" w:hAnsi="Arial"/>
          <w:u w:val="single"/>
        </w:rPr>
        <w:t>excluded from consideration for eligibility for long</w:t>
        <w:noBreakHyphen/>
        <w:t xml:space="preserve">term care for the benefit of the </w:t>
      </w:r>
      <w:bookmarkStart w:id="29" w:name="_LINE__9_b74100be_36f7_4bad_b0ef_50ce32b"/>
      <w:bookmarkEnd w:id="28"/>
      <w:r>
        <w:rPr>
          <w:rFonts w:eastAsia="Arial" w:cs="Arial" w:ascii="Arial" w:hAnsi="Arial"/>
          <w:u w:val="single"/>
        </w:rPr>
        <w:t>individual's child whether or not the child resides in the residenc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f1fce80_a22e_4426_97a1_7"/>
      <w:bookmarkStart w:id="31" w:name="_PROCESSED_CHANGE__6ba26971_bce8_4652_82"/>
      <w:bookmarkStart w:id="32" w:name="_STATUTE_S__9c2c922b_14c2_4559_b43c_1001"/>
      <w:bookmarkStart w:id="33" w:name="_PAR__4_81fbed76_9751_4ea6_81ec_453f588b"/>
      <w:bookmarkStart w:id="34" w:name="_PAR__5_09ebb9c9_af4c_42ce_8bcf_7955e46c"/>
      <w:bookmarkStart w:id="35" w:name="_BILL_SECTION_UNALLOCATED__09e90aee_b9c7"/>
      <w:bookmarkStart w:id="36" w:name="_LINE__10_d28dba5e_d029_42b9_9765_160616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3085cff7_222f_4062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ulemakin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 The Department of Health and Human Services shall amend </w:t>
      </w:r>
      <w:bookmarkStart w:id="38" w:name="_LINE__11_77e18d16_1530_4d84_9cb0_f3f7e9"/>
      <w:bookmarkEnd w:id="36"/>
      <w:r>
        <w:rPr>
          <w:rFonts w:eastAsia="Arial" w:cs="Arial" w:ascii="Arial" w:hAnsi="Arial"/>
        </w:rPr>
        <w:t xml:space="preserve">its rules in Chapter 332: MaineCare Eligibility Manual to implement the changes to </w:t>
      </w:r>
      <w:bookmarkStart w:id="39" w:name="_LINE__12_2936625b_27d1_480e_84b0_83bf89"/>
      <w:bookmarkEnd w:id="38"/>
      <w:r>
        <w:rPr>
          <w:rFonts w:eastAsia="Arial" w:cs="Arial" w:ascii="Arial" w:hAnsi="Arial"/>
        </w:rPr>
        <w:t xml:space="preserve">consideration for eligibility for long-term care provided in the Maine Revised Statutes, </w:t>
      </w:r>
      <w:bookmarkStart w:id="40" w:name="_LINE__13_0f714b44_6fdb_443b_915f_98ce0b"/>
      <w:bookmarkEnd w:id="39"/>
      <w:r>
        <w:rPr>
          <w:rFonts w:eastAsia="Arial" w:cs="Arial" w:ascii="Arial" w:hAnsi="Arial"/>
        </w:rPr>
        <w:t xml:space="preserve">Title 22, section 3197. Rules adopted pursuant to this section are routine technical rules </w:t>
      </w:r>
      <w:bookmarkStart w:id="41" w:name="_LINE__14_2327f599_c9c0_49a5_863c_8967a8"/>
      <w:bookmarkEnd w:id="40"/>
      <w:r>
        <w:rPr>
          <w:rFonts w:eastAsia="Arial" w:cs="Arial" w:ascii="Arial" w:hAnsi="Arial"/>
        </w:rPr>
        <w:t>pursuant to Title 5, chapter 375, subchapter 2</w:t>
        <w:noBreakHyphen/>
        <w:t>A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3fff2434_4645_4800_85"/>
      <w:bookmarkStart w:id="43" w:name="_PAR__5_09ebb9c9_af4c_42ce_8bcf_7955e46c"/>
      <w:bookmarkStart w:id="44" w:name="_BILL_SECTION_UNALLOCATED__09e90aee_b9c7"/>
      <w:bookmarkStart w:id="45" w:name="_SUMMARY__5081a0e4_74f6_44db_a3ba_8002d0"/>
      <w:bookmarkStart w:id="46" w:name="_PAR__6_f629d803_eace_41fd_ae1b_89c897fb"/>
      <w:bookmarkStart w:id="47" w:name="_LINE__15_7b752877_81a7_4109_ae6d_2edf01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6_f629d803_eace_41fd_ae1b_89c897fb"/>
      <w:bookmarkStart w:id="49" w:name="_PAR__7_3987c0fe_74c9_427b_9e44_51fec2e5"/>
      <w:bookmarkStart w:id="50" w:name="_LINE__16_d6fd50ff_2273_4c52_895a_771a4c"/>
      <w:bookmarkEnd w:id="48"/>
      <w:r>
        <w:rPr>
          <w:rFonts w:eastAsia="Arial" w:cs="Arial" w:ascii="Arial" w:hAnsi="Arial"/>
        </w:rPr>
        <w:t xml:space="preserve">This bill prohibits the Department of Health and Human Services from considering an </w:t>
      </w:r>
      <w:bookmarkStart w:id="51" w:name="_LINE__17_7b8674c2_6ab5_4aa0_b2e4_71ab17"/>
      <w:bookmarkEnd w:id="50"/>
      <w:r>
        <w:rPr>
          <w:rFonts w:eastAsia="Arial" w:cs="Arial" w:ascii="Arial" w:hAnsi="Arial"/>
        </w:rPr>
        <w:t xml:space="preserve">individual's primary residence for the benefit of the individual's child in determining the </w:t>
      </w:r>
      <w:bookmarkStart w:id="52" w:name="_LINE__18_78c49943_a744_4f06_9a88_8480ea"/>
      <w:bookmarkEnd w:id="51"/>
      <w:r>
        <w:rPr>
          <w:rFonts w:eastAsia="Arial" w:cs="Arial" w:ascii="Arial" w:hAnsi="Arial"/>
        </w:rPr>
        <w:t xml:space="preserve">individual's eligibility for long-term care if it excludes the primary residence from </w:t>
      </w:r>
      <w:bookmarkStart w:id="53" w:name="_LINE__19_c7ceea9e_c373_4128_a904_2f4de4"/>
      <w:bookmarkEnd w:id="52"/>
      <w:r>
        <w:rPr>
          <w:rFonts w:eastAsia="Arial" w:cs="Arial" w:ascii="Arial" w:hAnsi="Arial"/>
        </w:rPr>
        <w:t xml:space="preserve">consideration for the benefit of the individual's spouse. The bill also directs the department </w:t>
      </w:r>
      <w:bookmarkStart w:id="54" w:name="_LINE__20_6a8fe637_bb99_4460_b7a1_d44bb0"/>
      <w:bookmarkEnd w:id="53"/>
      <w:r>
        <w:rPr>
          <w:rFonts w:eastAsia="Arial" w:cs="Arial" w:ascii="Arial" w:hAnsi="Arial"/>
        </w:rPr>
        <w:t>to amend its rules accordingly.</w:t>
      </w:r>
      <w:bookmarkEnd w:id="0"/>
      <w:bookmarkEnd w:id="1"/>
      <w:bookmarkEnd w:id="2"/>
      <w:bookmarkEnd w:id="45"/>
      <w:bookmarkEnd w:id="49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omes of Individuals Placed in Long-term Care by Excluding the Individuals' Primary Residences in Eligibility Consid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27</ItemId>
    <LRId>70293</LRId>
    <LRNumber>52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Homes of Individuals Placed in Long-term Care by Excluding the Individuals' Primary Residences in Eligibility Considerations</LRTitle>
    <ItemTitle>An Act to Protect the Homes of Individuals Placed in Long-term Care by Excluding the Individuals' Primary Residences in Eligibility Considerations</ItemTitle>
    <ShortTitle1>PROTECT THE HOMES OF</ShortTitle1>
    <ShortTitle2>INDIVIDUALS PLACED IN LONG</ShortTitle2>
    <SponsorFirstName>James</SponsorFirstName>
    <SponsorLastName>Libby</SponsorLastName>
    <SponsorChamberPrefix>Sen.</SponsorChamberPrefix>
    <SponsorFrom>Cumberland</SponsorFrom>
    <DraftingCycleCount>2</DraftingCycleCount>
    <LatestDraftingActionId>130</LatestDraftingActionId>
    <LatestDraftingActionDate>2023-01-25T08:48:38</LatestDraftingActionDate>
    <LatestDrafterName>edooling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D01B4" w:rsidRDefault="000D01B4" w:rsidP="000D01B4"&amp;gt;&amp;lt;w:pPr&amp;gt;&amp;lt;w:ind w:left="360" /&amp;gt;&amp;lt;/w:pPr&amp;gt;&amp;lt;w:bookmarkStart w:id="0" w:name="_ENACTING_CLAUSE__03911d50_e565_4700_b2d" /&amp;gt;&amp;lt;w:bookmarkStart w:id="1" w:name="_DOC_BODY__407d276c_8562_4880_a20b_f5e83" /&amp;gt;&amp;lt;w:bookmarkStart w:id="2" w:name="_DOC_BODY_CONTAINER__c08d749a_4b3e_4726_" /&amp;gt;&amp;lt;w:bookmarkStart w:id="3" w:name="_PAGE__1_6b713717_e33e_4408_b2e9_8a23f28" /&amp;gt;&amp;lt;w:bookmarkStart w:id="4" w:name="_PAR__1_d4bda946_7ddf_43c4_ae18_3db88c8e" /&amp;gt;&amp;lt;w:bookmarkStart w:id="5" w:name="_LINE__1_2e24273e_8863_40df_83e6_9c9bc3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D01B4" w:rsidRDefault="000D01B4" w:rsidP="000D01B4"&amp;gt;&amp;lt;w:pPr&amp;gt;&amp;lt;w:ind w:left="360" w:firstLine="360" /&amp;gt;&amp;lt;/w:pPr&amp;gt;&amp;lt;w:bookmarkStart w:id="6" w:name="_BILL_SECTION_HEADER__63520677_9875_4072" /&amp;gt;&amp;lt;w:bookmarkStart w:id="7" w:name="_BILL_SECTION__1f1fce80_a22e_4426_97a1_7" /&amp;gt;&amp;lt;w:bookmarkStart w:id="8" w:name="_DOC_BODY_CONTENT__3fff2434_4645_4800_85" /&amp;gt;&amp;lt;w:bookmarkStart w:id="9" w:name="_PAR__2_d612f3e8_887e_459e_8627_20d32d23" /&amp;gt;&amp;lt;w:bookmarkStart w:id="10" w:name="_LINE__2_7055d1a7_41b5_430b_9729_dee539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d4af1d_6099_459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7&amp;lt;/w:t&amp;gt;&amp;lt;/w:r&amp;gt;&amp;lt;w:r&amp;gt;&amp;lt;w:t xml:space="preserve"&amp;gt; is enacted to read:&amp;lt;/w:t&amp;gt;&amp;lt;/w:r&amp;gt;&amp;lt;w:bookmarkEnd w:id="10" /&amp;gt;&amp;lt;/w:p&amp;gt;&amp;lt;w:p w:rsidR="000D01B4" w:rsidRDefault="000D01B4" w:rsidP="000D01B4"&amp;gt;&amp;lt;w:pPr&amp;gt;&amp;lt;w:ind w:left="1080" w:hanging="720" /&amp;gt;&amp;lt;w:rPr&amp;gt;&amp;lt;w:ins w:id="12" w:author="BPS" w:date="2022-12-15T15:19:00Z" /&amp;gt;&amp;lt;/w:rPr&amp;gt;&amp;lt;/w:pPr&amp;gt;&amp;lt;w:bookmarkStart w:id="13" w:name="_STATUTE_S__9c2c922b_14c2_4559_b43c_1001" /&amp;gt;&amp;lt;w:bookmarkStart w:id="14" w:name="_PAR__3_4fc68339_0df0_49e8_8703_99354026" /&amp;gt;&amp;lt;w:bookmarkStart w:id="15" w:name="_LINE__3_3d6b6a06_561a_4e84_bd17_25737b7" /&amp;gt;&amp;lt;w:bookmarkStart w:id="16" w:name="_PROCESSED_CHANGE__6ba26971_bce8_4652_82" /&amp;gt;&amp;lt;w:bookmarkEnd w:id="6" /&amp;gt;&amp;lt;w:bookmarkEnd w:id="9" /&amp;gt;&amp;lt;w:ins w:id="17" w:author="BPS" w:date="2022-12-15T15:19:00Z"&amp;gt;&amp;lt;w:r&amp;gt;&amp;lt;w:rPr&amp;gt;&amp;lt;w:b /&amp;gt;&amp;lt;/w:rPr&amp;gt;&amp;lt;w:t&amp;gt;§&amp;lt;/w:t&amp;gt;&amp;lt;/w:r&amp;gt;&amp;lt;w:bookmarkStart w:id="18" w:name="_STATUTE_NUMBER__c73c1b53_ed25_4cc6_8315" /&amp;gt;&amp;lt;w:r&amp;gt;&amp;lt;w:rPr&amp;gt;&amp;lt;w:b /&amp;gt;&amp;lt;/w:rPr&amp;gt;&amp;lt;w:t&amp;gt;3197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c82f6d5a_6378_44bd_be" /&amp;gt;&amp;lt;w:ins w:id="20" w:author="BPS" w:date="2023-01-10T15:56:00Z"&amp;gt;&amp;lt;w:r&amp;gt;&amp;lt;w:rPr&amp;gt;&amp;lt;w:b /&amp;gt;&amp;lt;/w:rPr&amp;gt;&amp;lt;w:t&amp;gt;P&amp;lt;/w:t&amp;gt;&amp;lt;/w:r&amp;gt;&amp;lt;/w:ins&amp;gt;&amp;lt;w:ins w:id="21" w:author="BPS" w:date="2022-12-15T15:19:00Z"&amp;gt;&amp;lt;w:r&amp;gt;&amp;lt;w:rPr&amp;gt;&amp;lt;w:b /&amp;gt;&amp;lt;/w:rPr&amp;gt;&amp;lt;w:t xml:space="preserve"&amp;gt;rimary residence excluded from &amp;lt;/w:t&amp;gt;&amp;lt;/w:r&amp;gt;&amp;lt;/w:ins&amp;gt;&amp;lt;w:ins w:id="22" w:author="BPS" w:date="2023-01-12T11:13:00Z"&amp;gt;&amp;lt;w:r&amp;gt;&amp;lt;w:rPr&amp;gt;&amp;lt;w:b /&amp;gt;&amp;lt;/w:rPr&amp;gt;&amp;lt;w:t&amp;gt;consideration for&amp;lt;/w:t&amp;gt;&amp;lt;/w:r&amp;gt;&amp;lt;/w:ins&amp;gt;&amp;lt;w:ins w:id="23" w:author="BPS" w:date="2022-12-15T15:19:00Z"&amp;gt;&amp;lt;w:r&amp;gt;&amp;lt;w:rPr&amp;gt;&amp;lt;w:b /&amp;gt;&amp;lt;/w:rPr&amp;gt;&amp;lt;w:t xml:space="preserve"&amp;gt; eligibility for long-term &amp;lt;/w:t&amp;gt;&amp;lt;/w:r&amp;gt;&amp;lt;w:bookmarkStart w:id="24" w:name="_LINE__4_02bab3bf_f84c_470d_9b69_decda74" /&amp;gt;&amp;lt;w:bookmarkEnd w:id="15" /&amp;gt;&amp;lt;w:r&amp;gt;&amp;lt;w:rPr&amp;gt;&amp;lt;w:b /&amp;gt;&amp;lt;/w:rPr&amp;gt;&amp;lt;w:t&amp;gt;care&amp;lt;/w:t&amp;gt;&amp;lt;/w:r&amp;gt;&amp;lt;/w:ins&amp;gt;&amp;lt;w:ins w:id="25" w:author="BPS" w:date="2023-01-10T15:57:00Z"&amp;gt;&amp;lt;w:r&amp;gt;&amp;lt;w:rPr&amp;gt;&amp;lt;w:b /&amp;gt;&amp;lt;/w:rPr&amp;gt;&amp;lt;w:t xml:space="preserve"&amp;gt; in certain circumstances&amp;lt;/w:t&amp;gt;&amp;lt;/w:r&amp;gt;&amp;lt;/w:ins&amp;gt;&amp;lt;w:ins w:id="26" w:author="BPS" w:date="2022-12-15T15:19:00Z"&amp;gt;&amp;lt;w:r&amp;gt;&amp;lt;w:rPr&amp;gt;&amp;lt;w:b /&amp;gt;&amp;lt;/w:rPr&amp;gt;&amp;lt;w:t xml:space="preserve"&amp;gt; &amp;lt;/w:t&amp;gt;&amp;lt;/w:r&amp;gt;&amp;lt;w:bookmarkEnd w:id="19" /&amp;gt;&amp;lt;w:bookmarkEnd w:id="24" /&amp;gt;&amp;lt;/w:ins&amp;gt;&amp;lt;/w:p&amp;gt;&amp;lt;w:p w:rsidR="000D01B4" w:rsidRDefault="000D01B4" w:rsidP="000D01B4"&amp;gt;&amp;lt;w:pPr&amp;gt;&amp;lt;w:ind w:left="360" w:firstLine="360" /&amp;gt;&amp;lt;/w:pPr&amp;gt;&amp;lt;w:bookmarkStart w:id="27" w:name="_PAR__4_81fbed76_9751_4ea6_81ec_453f588b" /&amp;gt;&amp;lt;w:bookmarkStart w:id="28" w:name="_LINE__5_9612eb7c_748d_434e_9ff6_0eabac7" /&amp;gt;&amp;lt;w:bookmarkEnd w:id="14" /&amp;gt;&amp;lt;w:ins w:id="29" w:author="BPS" w:date="2023-01-10T15:57:00Z"&amp;gt;&amp;lt;w:r&amp;gt;&amp;lt;w:t xml:space="preserve"&amp;gt;Notwithstanding any provision of law to the contrary, if an &amp;lt;/w:t&amp;gt;&amp;lt;/w:r&amp;gt;&amp;lt;/w:ins&amp;gt;&amp;lt;w:ins w:id="30" w:author="BPS" w:date="2023-01-10T15:58:00Z"&amp;gt;&amp;lt;w:r&amp;gt;&amp;lt;w:t&amp;gt;individual's&amp;lt;/w:t&amp;gt;&amp;lt;/w:r&amp;gt;&amp;lt;/w:ins&amp;gt;&amp;lt;w:ins w:id="31" w:author="BPS" w:date="2023-01-10T15:57:00Z"&amp;gt;&amp;lt;w:r&amp;gt;&amp;lt;w:t xml:space="preserve"&amp;gt; primary&amp;lt;/w:t&amp;gt;&amp;lt;/w:r&amp;gt;&amp;lt;/w:ins&amp;gt;&amp;lt;w:ins w:id="32" w:author="BPS" w:date="2023-01-10T15:58:00Z"&amp;gt;&amp;lt;w:r&amp;gt;&amp;lt;w:t xml:space="preserve"&amp;gt; &amp;lt;/w:t&amp;gt;&amp;lt;/w:r&amp;gt;&amp;lt;w:bookmarkStart w:id="33" w:name="_LINE__6_db56532e_6ca9_40e9_aa93_4101f7e" /&amp;gt;&amp;lt;w:bookmarkEnd w:id="28" /&amp;gt;&amp;lt;w:r&amp;gt;&amp;lt;w:t&amp;gt;residence is excluded from consideration for eligibility for long&amp;lt;/w:t&amp;gt;&amp;lt;/w:r&amp;gt;&amp;lt;w:r&amp;gt;&amp;lt;w:noBreakHyphen /&amp;gt;&amp;lt;w:t xml:space="preserve"&amp;gt;term care by the &amp;lt;/w:t&amp;gt;&amp;lt;/w:r&amp;gt;&amp;lt;w:bookmarkStart w:id="34" w:name="_LINE__7_3b9cddeb_eb21_45ed_b26d_5394734" /&amp;gt;&amp;lt;w:bookmarkEnd w:id="33" /&amp;gt;&amp;lt;w:r&amp;gt;&amp;lt;w:t xml:space="preserve"&amp;gt;department for the benefit of the &amp;lt;/w:t&amp;gt;&amp;lt;/w:r&amp;gt;&amp;lt;/w:ins&amp;gt;&amp;lt;w:ins w:id="35" w:author="BPS" w:date="2023-01-10T16:00:00Z"&amp;gt;&amp;lt;w:r&amp;gt;&amp;lt;w:t&amp;gt;individual's&amp;lt;/w:t&amp;gt;&amp;lt;/w:r&amp;gt;&amp;lt;/w:ins&amp;gt;&amp;lt;w:ins w:id="36" w:author="BPS" w:date="2023-01-10T15:58:00Z"&amp;gt;&amp;lt;w:r&amp;gt;&amp;lt;w:t xml:space="preserve"&amp;gt; spou&amp;lt;/w:t&amp;gt;&amp;lt;/w:r&amp;gt;&amp;lt;/w:ins&amp;gt;&amp;lt;w:ins w:id="37" w:author="BPS" w:date="2023-01-10T15:59:00Z"&amp;gt;&amp;lt;w:r&amp;gt;&amp;lt;w:t xml:space="preserve"&amp;gt;se, the primary residence must be &amp;lt;/w:t&amp;gt;&amp;lt;/w:r&amp;gt;&amp;lt;w:bookmarkStart w:id="38" w:name="_LINE__8_225b7097_ae78_48f2_8ee4_bf3f1e0" /&amp;gt;&amp;lt;w:bookmarkEnd w:id="34" /&amp;gt;&amp;lt;w:r&amp;gt;&amp;lt;w:t&amp;gt;excluded from consideration for eligibility for long&amp;lt;/w:t&amp;gt;&amp;lt;/w:r&amp;gt;&amp;lt;w:r&amp;gt;&amp;lt;w:noBreakHyphen /&amp;gt;&amp;lt;w:t xml:space="preserve"&amp;gt;term care for the benefit of the &amp;lt;/w:t&amp;gt;&amp;lt;/w:r&amp;gt;&amp;lt;/w:ins&amp;gt;&amp;lt;w:bookmarkStart w:id="39" w:name="_LINE__9_b74100be_36f7_4bad_b0ef_50ce32b" /&amp;gt;&amp;lt;w:bookmarkEnd w:id="38" /&amp;gt;&amp;lt;w:ins w:id="40" w:author="BPS" w:date="2023-01-10T16:00:00Z"&amp;gt;&amp;lt;w:r&amp;gt;&amp;lt;w:t&amp;gt;individual's&amp;lt;/w:t&amp;gt;&amp;lt;/w:r&amp;gt;&amp;lt;/w:ins&amp;gt;&amp;lt;w:ins w:id="41" w:author="BPS" w:date="2023-01-10T15:59:00Z"&amp;gt;&amp;lt;w:r&amp;gt;&amp;lt;w:t xml:space="preserve"&amp;gt; child&amp;lt;/w:t&amp;gt;&amp;lt;/w:r&amp;gt;&amp;lt;/w:ins&amp;gt;&amp;lt;w:ins w:id="42" w:author="BPS" w:date="2023-01-12T11:13:00Z"&amp;gt;&amp;lt;w:r&amp;gt;&amp;lt;w:t xml:space="preserve"&amp;gt; whether or not the c&amp;lt;/w:t&amp;gt;&amp;lt;/w:r&amp;gt;&amp;lt;/w:ins&amp;gt;&amp;lt;w:ins w:id="43" w:author="BPS" w:date="2023-01-12T11:14:00Z"&amp;gt;&amp;lt;w:r&amp;gt;&amp;lt;w:t&amp;gt;hild resides in the residence&amp;lt;/w:t&amp;gt;&amp;lt;/w:r&amp;gt;&amp;lt;/w:ins&amp;gt;&amp;lt;w:ins w:id="44" w:author="BPS" w:date="2023-01-10T15:59:00Z"&amp;gt;&amp;lt;w:r&amp;gt;&amp;lt;w:t&amp;gt;.&amp;lt;/w:t&amp;gt;&amp;lt;/w:r&amp;gt;&amp;lt;/w:ins&amp;gt;&amp;lt;w:bookmarkEnd w:id="39" /&amp;gt;&amp;lt;/w:p&amp;gt;&amp;lt;w:p w:rsidR="000D01B4" w:rsidRDefault="000D01B4" w:rsidP="000D01B4"&amp;gt;&amp;lt;w:pPr&amp;gt;&amp;lt;w:ind w:left="360" w:firstLine="360" /&amp;gt;&amp;lt;/w:pPr&amp;gt;&amp;lt;w:bookmarkStart w:id="45" w:name="_BILL_SECTION_UNALLOCATED__09e90aee_b9c7" /&amp;gt;&amp;lt;w:bookmarkStart w:id="46" w:name="_PAR__5_09ebb9c9_af4c_42ce_8bcf_7955e46c" /&amp;gt;&amp;lt;w:bookmarkStart w:id="47" w:name="_LINE__10_d28dba5e_d029_42b9_9765_160616" /&amp;gt;&amp;lt;w:bookmarkEnd w:id="7" /&amp;gt;&amp;lt;w:bookmarkEnd w:id="13" /&amp;gt;&amp;lt;w:bookmarkEnd w:id="1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8" w:name="_BILL_SECTION_NUMBER__3085cff7_222f_4062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F50A3B"&amp;gt;&amp;lt;w:rPr&amp;gt;&amp;lt;w:b /&amp;gt;&amp;lt;w:sz w:val="24" /&amp;gt;&amp;lt;w:szCs w:val="24" /&amp;gt;&amp;lt;/w:rPr&amp;gt;&amp;lt;w:t&amp;gt;Rulemaking&amp;lt;/w:t&amp;gt;&amp;lt;/w:r&amp;gt;&amp;lt;w:r w:rsidRPr="00F50A3B"&amp;gt;&amp;lt;w:rPr&amp;gt;&amp;lt;w:sz w:val="24" /&amp;gt;&amp;lt;w:szCs w:val="24" /&amp;gt;&amp;lt;/w:rPr&amp;gt;&amp;lt;w:t&amp;gt;.&amp;lt;/w:t&amp;gt;&amp;lt;/w:r&amp;gt;&amp;lt;w:r&amp;gt;&amp;lt;w:t xml:space="preserve"&amp;gt;  The Department of Health and Human Services shall amend &amp;lt;/w:t&amp;gt;&amp;lt;/w:r&amp;gt;&amp;lt;w:bookmarkStart w:id="49" w:name="_LINE__11_77e18d16_1530_4d84_9cb0_f3f7e9" /&amp;gt;&amp;lt;w:bookmarkEnd w:id="47" /&amp;gt;&amp;lt;w:r&amp;gt;&amp;lt;w:t xml:space="preserve"&amp;gt;its rules in Chapter 332: MaineCare Eligibility Manual to implement the changes to &amp;lt;/w:t&amp;gt;&amp;lt;/w:r&amp;gt;&amp;lt;w:bookmarkStart w:id="50" w:name="_LINE__12_2936625b_27d1_480e_84b0_83bf89" /&amp;gt;&amp;lt;w:bookmarkEnd w:id="49" /&amp;gt;&amp;lt;w:r&amp;gt;&amp;lt;w:t xml:space="preserve"&amp;gt;consideration for eligibility for long-term care provided in the Maine Revised Statutes, &amp;lt;/w:t&amp;gt;&amp;lt;/w:r&amp;gt;&amp;lt;w:bookmarkStart w:id="51" w:name="_LINE__13_0f714b44_6fdb_443b_915f_98ce0b" /&amp;gt;&amp;lt;w:bookmarkEnd w:id="50" /&amp;gt;&amp;lt;w:r&amp;gt;&amp;lt;w:t xml:space="preserve"&amp;gt;Title 22, section 3197. Rules adopted pursuant to this section are routine technical rules &amp;lt;/w:t&amp;gt;&amp;lt;/w:r&amp;gt;&amp;lt;w:bookmarkStart w:id="52" w:name="_LINE__14_2327f599_c9c0_49a5_863c_8967a8" /&amp;gt;&amp;lt;w:bookmarkEnd w:id="51" /&amp;gt;&amp;lt;w:r&amp;gt;&amp;lt;w:t&amp;gt;pursuant to Title 5, chapter 375, subchapter 2&amp;lt;/w:t&amp;gt;&amp;lt;/w:r&amp;gt;&amp;lt;w:r&amp;gt;&amp;lt;w:noBreakHyphen /&amp;gt;&amp;lt;w:t&amp;gt;A.&amp;lt;/w:t&amp;gt;&amp;lt;/w:r&amp;gt;&amp;lt;w:bookmarkEnd w:id="52" /&amp;gt;&amp;lt;/w:p&amp;gt;&amp;lt;w:p w:rsidR="000D01B4" w:rsidRDefault="000D01B4" w:rsidP="000D01B4"&amp;gt;&amp;lt;w:pPr&amp;gt;&amp;lt;w:keepNext /&amp;gt;&amp;lt;w:spacing w:before="240" /&amp;gt;&amp;lt;w:ind w:left="360" /&amp;gt;&amp;lt;w:jc w:val="center" /&amp;gt;&amp;lt;/w:pPr&amp;gt;&amp;lt;w:bookmarkStart w:id="53" w:name="_SUMMARY__5081a0e4_74f6_44db_a3ba_8002d0" /&amp;gt;&amp;lt;w:bookmarkStart w:id="54" w:name="_PAR__6_f629d803_eace_41fd_ae1b_89c897fb" /&amp;gt;&amp;lt;w:bookmarkStart w:id="55" w:name="_LINE__15_7b752877_81a7_4109_ae6d_2edf01" /&amp;gt;&amp;lt;w:bookmarkEnd w:id="8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5" /&amp;gt;&amp;lt;/w:p&amp;gt;&amp;lt;w:p w:rsidR="000D01B4" w:rsidRDefault="000D01B4" w:rsidP="000D01B4"&amp;gt;&amp;lt;w:pPr&amp;gt;&amp;lt;w:ind w:left="360" w:firstLine="360" /&amp;gt;&amp;lt;/w:pPr&amp;gt;&amp;lt;w:bookmarkStart w:id="56" w:name="_PAR__7_3987c0fe_74c9_427b_9e44_51fec2e5" /&amp;gt;&amp;lt;w:bookmarkStart w:id="57" w:name="_LINE__16_d6fd50ff_2273_4c52_895a_771a4c" /&amp;gt;&amp;lt;w:bookmarkEnd w:id="54" /&amp;gt;&amp;lt;w:r&amp;gt;&amp;lt;w:t xml:space="preserve"&amp;gt;This bill prohibits the Department of Health and Human Services from considering an &amp;lt;/w:t&amp;gt;&amp;lt;/w:r&amp;gt;&amp;lt;w:bookmarkStart w:id="58" w:name="_LINE__17_7b8674c2_6ab5_4aa0_b2e4_71ab17" /&amp;gt;&amp;lt;w:bookmarkEnd w:id="57" /&amp;gt;&amp;lt;w:r&amp;gt;&amp;lt;w:t xml:space="preserve"&amp;gt;individual's primary residence for the benefit of the individual's child in determining the &amp;lt;/w:t&amp;gt;&amp;lt;/w:r&amp;gt;&amp;lt;w:bookmarkStart w:id="59" w:name="_LINE__18_78c49943_a744_4f06_9a88_8480ea" /&amp;gt;&amp;lt;w:bookmarkEnd w:id="58" /&amp;gt;&amp;lt;w:r&amp;gt;&amp;lt;w:t&amp;gt;individual's eligibility for long-term care if it excludes the primary residence&amp;lt;/w:t&amp;gt;&amp;lt;/w:r&amp;gt;&amp;lt;w:r&amp;gt;&amp;lt;w:t xml:space="preserve"&amp;gt; &amp;lt;/w:t&amp;gt;&amp;lt;/w:r&amp;gt;&amp;lt;w:r&amp;gt;&amp;lt;w:t xml:space="preserve"&amp;gt;from &amp;lt;/w:t&amp;gt;&amp;lt;/w:r&amp;gt;&amp;lt;w:bookmarkStart w:id="60" w:name="_LINE__19_c7ceea9e_c373_4128_a904_2f4de4" /&amp;gt;&amp;lt;w:bookmarkEnd w:id="59" /&amp;gt;&amp;lt;w:r&amp;gt;&amp;lt;w:t xml:space="preserve"&amp;gt;consideration for the benefit of the individual's spouse. The bill also directs the department &amp;lt;/w:t&amp;gt;&amp;lt;/w:r&amp;gt;&amp;lt;w:bookmarkStart w:id="61" w:name="_LINE__20_6a8fe637_bb99_4460_b7a1_d44bb0" /&amp;gt;&amp;lt;w:bookmarkEnd w:id="60" /&amp;gt;&amp;lt;w:r&amp;gt;&amp;lt;w:t&amp;gt;to amend its rules accordingly.&amp;lt;/w:t&amp;gt;&amp;lt;/w:r&amp;gt;&amp;lt;w:bookmarkEnd w:id="61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0D01B4"&amp;gt;&amp;lt;w:r&amp;gt;&amp;lt;w:t xml:space="preserve"&amp;gt; &amp;lt;/w:t&amp;gt;&amp;lt;/w:r&amp;gt;&amp;lt;/w:p&amp;gt;&amp;lt;w:sectPr w:rsidR="00000000" w:rsidSect="000D01B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C0CEC" w:rsidRDefault="000D01B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713717_e33e_4408_b2e9_8a23f28&lt;/BookmarkName&gt;&lt;Tables /&gt;&lt;/ProcessedCheckInPage&gt;&lt;/Pages&gt;&lt;Paragraphs&gt;&lt;CheckInParagraphs&gt;&lt;PageNumber&gt;1&lt;/PageNumber&gt;&lt;BookmarkName&gt;_PAR__1_d4bda946_7ddf_43c4_ae18_3db88c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12f3e8_887e_459e_8627_20d32d2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c68339_0df0_49e8_8703_9935402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fbed76_9751_4ea6_81ec_453f588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ebb9c9_af4c_42ce_8bcf_7955e46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629d803_eace_41fd_ae1b_89c897f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87c0fe_74c9_427b_9e44_51fec2e5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