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e's Elec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1d51cae_72c8_447e_a57a_4fb1533"/>
      <w:bookmarkStart w:id="1" w:name="_DOC_BODY_CONTAINER__657c92a4_78da_42ff_"/>
      <w:bookmarkStart w:id="2" w:name="_DOC_BODY__6f21a315_6032_4733_9b76_d37d8"/>
      <w:bookmarkStart w:id="3" w:name="_PAR__1_ce989bf2_01f9_41fc_a175_aafa7123"/>
      <w:bookmarkStart w:id="4" w:name="_ENACTING_CLAUSE__3706f529_9d4d_448f_bec"/>
      <w:bookmarkStart w:id="5" w:name="_LINE__1_723906a2_1687_4115_9651_a0204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e989bf2_01f9_41fc_a175_aafa7123"/>
      <w:bookmarkStart w:id="7" w:name="_ENACTING_CLAUSE__3706f529_9d4d_448f_bec"/>
      <w:bookmarkStart w:id="8" w:name="_PAR__2_5b2f4aa9_ee1a_4f1d_b18e_45b909eb"/>
      <w:bookmarkStart w:id="9" w:name="_DOC_BODY_CONTENT__bcbddf93_d619_4589_88"/>
      <w:bookmarkStart w:id="10" w:name="_CONCEPT_DRAFT__3c1d6def_041f_4759_9f2b_"/>
      <w:bookmarkStart w:id="11" w:name="_LINE__2_6eceba5d_2bfa_4d22_916f_044c47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b2f4aa9_ee1a_4f1d_b18e_45b909eb"/>
      <w:bookmarkStart w:id="13" w:name="_DOC_BODY_CONTENT__bcbddf93_d619_4589_88"/>
      <w:bookmarkStart w:id="14" w:name="_CONCEPT_DRAFT__3c1d6def_041f_4759_9f2b_"/>
      <w:bookmarkStart w:id="15" w:name="_SUMMARY__6c814fdf_82e0_481a_b1e5_fa8c06"/>
      <w:bookmarkStart w:id="16" w:name="_PAR__3_57b80190_be5f_4fb7_a75f_1246ff10"/>
      <w:bookmarkStart w:id="17" w:name="_LINE__3_d37fd09d_b843_41b2_b2dc_051507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7b80190_be5f_4fb7_a75f_1246ff10"/>
      <w:bookmarkStart w:id="19" w:name="_PAR__4_705bb5f3_54c2_434e_b45e_5c379acf"/>
      <w:bookmarkStart w:id="20" w:name="_LINE__4_6cb6b3c7_afa0_430a_be0f_611a1e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b1d51cae_72c8_447e_a57a_4fb1533"/>
      <w:bookmarkStart w:id="22" w:name="_DOC_BODY_CONTAINER__657c92a4_78da_42ff_"/>
      <w:bookmarkStart w:id="23" w:name="_DOC_BODY__6f21a315_6032_4733_9b76_d37d8"/>
      <w:bookmarkStart w:id="24" w:name="_SUMMARY__6c814fdf_82e0_481a_b1e5_fa8c06"/>
      <w:bookmarkStart w:id="25" w:name="_PAR__4_705bb5f3_54c2_434e_b45e_5c379acf"/>
      <w:bookmarkStart w:id="26" w:name="_PAR__5_669509a8_8019_405e_b0e4_49972a24"/>
      <w:bookmarkStart w:id="27" w:name="_LINE__5_30b703f0_0732_41fb_8344_03cdecf"/>
      <w:bookmarkEnd w:id="25"/>
      <w:r>
        <w:rPr>
          <w:rFonts w:eastAsia="Arial" w:cs="Arial" w:ascii="Arial" w:hAnsi="Arial"/>
        </w:rPr>
        <w:t>This bill proposes to make changes to the laws governing election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e's Elec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49</ItemId>
    <LRId>70315</LRId>
    <LRNumber>5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tate's Election Laws</LRTitle>
    <ItemTitle>An Act to Amend the State's Election Laws</ItemTitle>
    <ShortTitle1>AN ACT TO AMEND THE STATE'S</ShortTitle1>
    <ShortTitle2>ELECTION LAWS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1-24T11:18:50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7F98" w:rsidRDefault="003E7F98" w:rsidP="003E7F98"&amp;gt;&amp;lt;w:pPr&amp;gt;&amp;lt;w:ind w:left="360" /&amp;gt;&amp;lt;/w:pPr&amp;gt;&amp;lt;w:bookmarkStart w:id="0" w:name="_ENACTING_CLAUSE__3706f529_9d4d_448f_bec" /&amp;gt;&amp;lt;w:bookmarkStart w:id="1" w:name="_DOC_BODY__6f21a315_6032_4733_9b76_d37d8" /&amp;gt;&amp;lt;w:bookmarkStart w:id="2" w:name="_DOC_BODY_CONTAINER__657c92a4_78da_42ff_" /&amp;gt;&amp;lt;w:bookmarkStart w:id="3" w:name="_PAGE__1_b1d51cae_72c8_447e_a57a_4fb1533" /&amp;gt;&amp;lt;w:bookmarkStart w:id="4" w:name="_PAR__1_ce989bf2_01f9_41fc_a175_aafa7123" /&amp;gt;&amp;lt;w:bookmarkStart w:id="5" w:name="_LINE__1_723906a2_1687_4115_9651_a0204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7F98" w:rsidRDefault="003E7F98" w:rsidP="003E7F98"&amp;gt;&amp;lt;w:pPr&amp;gt;&amp;lt;w:spacing w:before="240" /&amp;gt;&amp;lt;w:ind w:left="360" /&amp;gt;&amp;lt;w:jc w:val="center" /&amp;gt;&amp;lt;/w:pPr&amp;gt;&amp;lt;w:bookmarkStart w:id="6" w:name="_CONCEPT_DRAFT__3c1d6def_041f_4759_9f2b_" /&amp;gt;&amp;lt;w:bookmarkStart w:id="7" w:name="_DOC_BODY_CONTENT__bcbddf93_d619_4589_88" /&amp;gt;&amp;lt;w:bookmarkStart w:id="8" w:name="_PAR__2_5b2f4aa9_ee1a_4f1d_b18e_45b909eb" /&amp;gt;&amp;lt;w:bookmarkStart w:id="9" w:name="_LINE__2_6eceba5d_2bfa_4d22_916f_044c47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E7F98" w:rsidRDefault="003E7F98" w:rsidP="003E7F98"&amp;gt;&amp;lt;w:pPr&amp;gt;&amp;lt;w:keepNext /&amp;gt;&amp;lt;w:spacing w:before="240" /&amp;gt;&amp;lt;w:ind w:left="360" /&amp;gt;&amp;lt;w:jc w:val="center" /&amp;gt;&amp;lt;/w:pPr&amp;gt;&amp;lt;w:bookmarkStart w:id="10" w:name="_SUMMARY__6c814fdf_82e0_481a_b1e5_fa8c06" /&amp;gt;&amp;lt;w:bookmarkStart w:id="11" w:name="_PAR__3_57b80190_be5f_4fb7_a75f_1246ff10" /&amp;gt;&amp;lt;w:bookmarkStart w:id="12" w:name="_LINE__3_d37fd09d_b843_41b2_b2dc_051507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E7F98" w:rsidRDefault="003E7F98" w:rsidP="003E7F98"&amp;gt;&amp;lt;w:pPr&amp;gt;&amp;lt;w:ind w:left="360" w:firstLine="360" /&amp;gt;&amp;lt;/w:pPr&amp;gt;&amp;lt;w:bookmarkStart w:id="13" w:name="_PAR__4_705bb5f3_54c2_434e_b45e_5c379acf" /&amp;gt;&amp;lt;w:bookmarkStart w:id="14" w:name="_LINE__4_6cb6b3c7_afa0_430a_be0f_611a1e9" /&amp;gt;&amp;lt;w:bookmarkEnd w:id="11" /&amp;gt;&amp;lt;w:r&amp;gt;&amp;lt;w:t&amp;gt;This bill is a concept draft pursuant to Joint Rule 208.&amp;lt;/w:t&amp;gt;&amp;lt;/w:r&amp;gt;&amp;lt;w:bookmarkEnd w:id="14" /&amp;gt;&amp;lt;/w:p&amp;gt;&amp;lt;w:p w:rsidR="003E7F98" w:rsidRDefault="003E7F98" w:rsidP="003E7F98"&amp;gt;&amp;lt;w:pPr&amp;gt;&amp;lt;w:ind w:left="360" w:firstLine="360" /&amp;gt;&amp;lt;/w:pPr&amp;gt;&amp;lt;w:bookmarkStart w:id="15" w:name="_PAR__5_669509a8_8019_405e_b0e4_49972a24" /&amp;gt;&amp;lt;w:bookmarkStart w:id="16" w:name="_LINE__5_30b703f0_0732_41fb_8344_03cdecf" /&amp;gt;&amp;lt;w:bookmarkEnd w:id="13" /&amp;gt;&amp;lt;w:r&amp;gt;&amp;lt;w:t&amp;gt;This bill proposes to make changes to the laws governing election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E7F98"&amp;gt;&amp;lt;w:r&amp;gt;&amp;lt;w:t xml:space="preserve"&amp;gt; &amp;lt;/w:t&amp;gt;&amp;lt;/w:r&amp;gt;&amp;lt;/w:p&amp;gt;&amp;lt;w:sectPr w:rsidR="00000000" w:rsidSect="003E7F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6221" w:rsidRDefault="003E7F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d51cae_72c8_447e_a57a_4fb1533&lt;/BookmarkName&gt;&lt;Tables /&gt;&lt;/ProcessedCheckInPage&gt;&lt;/Pages&gt;&lt;Paragraphs&gt;&lt;CheckInParagraphs&gt;&lt;PageNumber&gt;1&lt;/PageNumber&gt;&lt;BookmarkName&gt;_PAR__1_ce989bf2_01f9_41fc_a175_aafa71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2f4aa9_ee1a_4f1d_b18e_45b909e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b80190_be5f_4fb7_a75f_1246ff1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5bb5f3_54c2_434e_b45e_5c379ac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9509a8_8019_405e_b0e4_49972a24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