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iminalize Recording an Incident in Progress but Failing To Report the Incident Immediately to the Appropriate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63b203_205f_43fc_b5dd_aa7ff01"/>
      <w:bookmarkStart w:id="1" w:name="_DOC_BODY_CONTAINER__8f8fd62d_1071_4b5f_"/>
      <w:bookmarkStart w:id="2" w:name="_DOC_BODY__26db9376_bb6a_4402_8b3f_f23f5"/>
      <w:bookmarkStart w:id="3" w:name="_PAR__1_64a7715c_7d55_45db_8b13_03d61740"/>
      <w:bookmarkStart w:id="4" w:name="_ENACTING_CLAUSE__12fe7e33_ad77_4704_b97"/>
      <w:bookmarkStart w:id="5" w:name="_LINE__1_5b1c0885_bd04_496e_86bc_ffe7a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a7715c_7d55_45db_8b13_03d61740"/>
      <w:bookmarkStart w:id="7" w:name="_ENACTING_CLAUSE__12fe7e33_ad77_4704_b97"/>
      <w:bookmarkStart w:id="8" w:name="_DOC_BODY_CONTENT__b5b5fe54_1aa0_4209_a0"/>
      <w:bookmarkStart w:id="9" w:name="_BILL_SECTION__3afc72bb_0302_4417_b6c5_0"/>
      <w:bookmarkStart w:id="10" w:name="_PAR__2_bb0c2aa6_fbcd_4d85_9431_a3186f8c"/>
      <w:bookmarkStart w:id="11" w:name="_BILL_SECTION_HEADER__1febe7f3_e3a9_4a06"/>
      <w:bookmarkStart w:id="12" w:name="_LINE__2_8bb10db7_4321_48ce_8a5e_ed85e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f19b26_fa2a_44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b0c2aa6_fbcd_4d85_9431_a3186f8c"/>
      <w:bookmarkStart w:id="15" w:name="_BILL_SECTION_HEADER__1febe7f3_e3a9_4a06"/>
      <w:bookmarkStart w:id="16" w:name="_PROCESSED_CHANGE__bacb68c6_876d_4f09_a0"/>
      <w:bookmarkStart w:id="17" w:name="_STATUTE_S__ac1fad14_0599_4b9b_a9b4_c5d1"/>
      <w:bookmarkStart w:id="18" w:name="_PAR__3_af316972_e6e1_490a_b286_65dde6dd"/>
      <w:bookmarkStart w:id="19" w:name="_LINE__3_de5872b3_54bb_4fa1_857c_fe95d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c7f8677_0333_444e_869b"/>
      <w:r>
        <w:rPr>
          <w:rFonts w:eastAsia="Arial" w:cs="Arial" w:ascii="Arial" w:hAnsi="Arial"/>
          <w:b/>
          <w:u w:val="single"/>
        </w:rPr>
        <w:t>7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60cb1c_c6a9_4c1e_96"/>
      <w:r>
        <w:rPr>
          <w:rFonts w:eastAsia="Arial" w:cs="Arial" w:ascii="Arial" w:hAnsi="Arial"/>
          <w:b/>
          <w:u w:val="single"/>
        </w:rPr>
        <w:t>Recording but failing to report an incident in progr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f316972_e6e1_490a_b286_65dde6dd"/>
      <w:bookmarkStart w:id="23" w:name="_PAR__4_74e74fe7_c860_45ed_961c_e82e5cc0"/>
      <w:bookmarkStart w:id="24" w:name="_STATUTE_SS__e92c5385_11fe_40cc_9f52_63d"/>
      <w:bookmarkStart w:id="25" w:name="_LINE__4_06c40f4d_90d8_45da_8c0d_1037f70"/>
      <w:bookmarkStart w:id="26" w:name="_STATUTE_NUMBER__b80cc434_d286_47b4_855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CONTENT__aaf053c5_560f_48a5_823"/>
      <w:r>
        <w:rPr>
          <w:rFonts w:eastAsia="Arial" w:cs="Arial" w:ascii="Arial" w:hAnsi="Arial"/>
          <w:u w:val="single"/>
        </w:rPr>
        <w:t xml:space="preserve">A person is guilty of recording but failing to report an incident in progress if the </w:t>
      </w:r>
      <w:bookmarkStart w:id="28" w:name="_LINE__5_4816e9b5_8f81_4309_8f61_0240c61"/>
      <w:bookmarkEnd w:id="25"/>
      <w:r>
        <w:rPr>
          <w:rFonts w:eastAsia="Arial" w:cs="Arial" w:ascii="Arial" w:hAnsi="Arial"/>
          <w:u w:val="single"/>
        </w:rPr>
        <w:t xml:space="preserve">person records by a video, audio, handheld or other electronic device an act in progress that </w:t>
      </w:r>
      <w:bookmarkStart w:id="29" w:name="_LINE__6_88fe6057_2dfc_4c43_a46e_d4252c4"/>
      <w:bookmarkEnd w:id="28"/>
      <w:r>
        <w:rPr>
          <w:rFonts w:eastAsia="Arial" w:cs="Arial" w:ascii="Arial" w:hAnsi="Arial"/>
          <w:u w:val="single"/>
        </w:rPr>
        <w:t xml:space="preserve">the person knows or has reason to believe is criminal activity or an incident involving </w:t>
      </w:r>
      <w:bookmarkStart w:id="30" w:name="_LINE__7_bddafd07_9bf5_4b08_98c3_d7c4cfd"/>
      <w:bookmarkEnd w:id="29"/>
      <w:r>
        <w:rPr>
          <w:rFonts w:eastAsia="Arial" w:cs="Arial" w:ascii="Arial" w:hAnsi="Arial"/>
          <w:u w:val="single"/>
        </w:rPr>
        <w:t xml:space="preserve">serious bodily injury or death and fails to report the act or incident immediately by the </w:t>
      </w:r>
      <w:bookmarkStart w:id="31" w:name="_LINE__8_c5d5e3e6_5feb_4acc_8558_ac382a9"/>
      <w:bookmarkEnd w:id="30"/>
      <w:r>
        <w:rPr>
          <w:rFonts w:eastAsia="Arial" w:cs="Arial" w:ascii="Arial" w:hAnsi="Arial"/>
          <w:u w:val="single"/>
        </w:rPr>
        <w:t xml:space="preserve">quickest means of communication to an appropriate law enforcement or emergency </w:t>
      </w:r>
      <w:bookmarkStart w:id="32" w:name="_LINE__9_570caef1_546a_48b9_aed1_f304735"/>
      <w:bookmarkEnd w:id="31"/>
      <w:r>
        <w:rPr>
          <w:rFonts w:eastAsia="Arial" w:cs="Arial" w:ascii="Arial" w:hAnsi="Arial"/>
          <w:u w:val="single"/>
        </w:rPr>
        <w:t xml:space="preserve">response authority or by making a 9-1-1 call.  For purposes of this subsection, "9-1-1 call" </w:t>
      </w:r>
      <w:bookmarkStart w:id="33" w:name="_LINE__10_96931393_a1f4_41ac_95c0_a2230f"/>
      <w:bookmarkEnd w:id="32"/>
      <w:r>
        <w:rPr>
          <w:rFonts w:eastAsia="Arial" w:cs="Arial" w:ascii="Arial" w:hAnsi="Arial"/>
          <w:u w:val="single"/>
        </w:rPr>
        <w:t>has the same meaning as in Title 25, section 2921, subsection 17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4e74fe7_c860_45ed_961c_e82e5cc0"/>
      <w:bookmarkStart w:id="35" w:name="_STATUTE_SS__e92c5385_11fe_40cc_9f52_63d"/>
      <w:bookmarkStart w:id="36" w:name="_PAR__5_cfb6447b_71a6_4e30_97c0_4cc85f64"/>
      <w:bookmarkStart w:id="37" w:name="_STATUTE_SS__0e230f90_a621_47bc_ad24_6f1"/>
      <w:bookmarkStart w:id="38" w:name="_LINE__11_68aea625_5f92_495a_a441_537bd0"/>
      <w:bookmarkStart w:id="39" w:name="_STATUTE_NUMBER__a313ea12_e215_47b2_b80d"/>
      <w:bookmarkEnd w:id="34"/>
      <w:bookmarkEnd w:id="35"/>
      <w:bookmarkEnd w:id="27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CONTENT__e4f2f49a_5cdb_4036_a7b"/>
      <w:r>
        <w:rPr>
          <w:rFonts w:eastAsia="Arial" w:cs="Arial" w:ascii="Arial" w:hAnsi="Arial"/>
          <w:u w:val="single"/>
        </w:rPr>
        <w:t>Recording but failing to report an incident in progress is a Class E crime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b5b5fe54_1aa0_4209_a0"/>
      <w:bookmarkStart w:id="42" w:name="_BILL_SECTION__3afc72bb_0302_4417_b6c5_0"/>
      <w:bookmarkStart w:id="43" w:name="_PROCESSED_CHANGE__bacb68c6_876d_4f09_a0"/>
      <w:bookmarkStart w:id="44" w:name="_STATUTE_S__ac1fad14_0599_4b9b_a9b4_c5d1"/>
      <w:bookmarkStart w:id="45" w:name="_PAR__5_cfb6447b_71a6_4e30_97c0_4cc85f64"/>
      <w:bookmarkStart w:id="46" w:name="_STATUTE_SS__0e230f90_a621_47bc_ad24_6f1"/>
      <w:bookmarkStart w:id="47" w:name="_SUMMARY__7ebb6729_2784_4bc1_a0ec_b78e21"/>
      <w:bookmarkStart w:id="48" w:name="_PAR__6_a6c8a478_dd88_46e4_9d6a_df8e1c2d"/>
      <w:bookmarkStart w:id="49" w:name="_LINE__12_38d5d417_89fd_4471_bef6_45b534"/>
      <w:bookmarkEnd w:id="41"/>
      <w:bookmarkEnd w:id="42"/>
      <w:bookmarkEnd w:id="43"/>
      <w:bookmarkEnd w:id="44"/>
      <w:bookmarkEnd w:id="45"/>
      <w:bookmarkEnd w:id="46"/>
      <w:bookmarkEnd w:id="40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a6c8a478_dd88_46e4_9d6a_df8e1c2d"/>
      <w:bookmarkStart w:id="51" w:name="_PAR__7_9fbeb7a0_3811_4137_830d_22b0e79a"/>
      <w:bookmarkStart w:id="52" w:name="_LINE__13_9db069a0_9c72_42e7_b662_891502"/>
      <w:bookmarkEnd w:id="50"/>
      <w:r>
        <w:rPr>
          <w:rFonts w:eastAsia="Arial" w:cs="Arial" w:ascii="Arial" w:hAnsi="Arial"/>
        </w:rPr>
        <w:t xml:space="preserve">This bill makes recording by electronic device an incident in progress such as a crime </w:t>
      </w:r>
      <w:bookmarkStart w:id="53" w:name="_LINE__14_ff29ab3b_368c_4d7c_86e4_b13bc0"/>
      <w:bookmarkEnd w:id="52"/>
      <w:r>
        <w:rPr>
          <w:rFonts w:eastAsia="Arial" w:cs="Arial" w:ascii="Arial" w:hAnsi="Arial"/>
        </w:rPr>
        <w:t xml:space="preserve">or incident involving serious bodily injury or death but failing to immediately report the </w:t>
      </w:r>
      <w:bookmarkStart w:id="54" w:name="_LINE__15_5bad3d01_2214_42e5_ab64_a1b878"/>
      <w:bookmarkEnd w:id="53"/>
      <w:r>
        <w:rPr>
          <w:rFonts w:eastAsia="Arial" w:cs="Arial" w:ascii="Arial" w:hAnsi="Arial"/>
        </w:rPr>
        <w:t xml:space="preserve">incident to an appropriate law enforcement or emergency response authority, which may </w:t>
      </w:r>
      <w:bookmarkStart w:id="55" w:name="_LINE__16_d34a4e7a_1bd8_4b1e_9e92_1ab988"/>
      <w:bookmarkEnd w:id="54"/>
      <w:r>
        <w:rPr>
          <w:rFonts w:eastAsia="Arial" w:cs="Arial" w:ascii="Arial" w:hAnsi="Arial"/>
        </w:rPr>
        <w:t>include calling 9-1-1, a Class E crime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iminalize Recording an Incident in Progress but Failing To Report the Incident Immediately to the Appropriate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5</ItemId>
    <LRId>66700</LRId>
    <LRNumber>6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iminalize Recording an Incident in Progress but Failing To Report the Incident Immediately to the Appropriate Authority</LRTitle>
    <ItemTitle>An Act To Criminalize Recording an Incident in Progress but Failing To Report the Incident Immediately to the Appropriate Authority</ItemTitle>
    <ShortTitle1>CRIMINALIZE RECORDING AN</ShortTitle1>
    <ShortTitle2>INCIDENT IN PROGRESS BUT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1-02-03T08:42:27</LatestDraftingActionDate>
    <LatestDrafterName>wmilliken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123E" w:rsidRDefault="0000123E" w:rsidP="0000123E"&amp;gt;&amp;lt;w:pPr&amp;gt;&amp;lt;w:ind w:left="360" /&amp;gt;&amp;lt;/w:pPr&amp;gt;&amp;lt;w:bookmarkStart w:id="0" w:name="_ENACTING_CLAUSE__12fe7e33_ad77_4704_b97" /&amp;gt;&amp;lt;w:bookmarkStart w:id="1" w:name="_DOC_BODY__26db9376_bb6a_4402_8b3f_f23f5" /&amp;gt;&amp;lt;w:bookmarkStart w:id="2" w:name="_DOC_BODY_CONTAINER__8f8fd62d_1071_4b5f_" /&amp;gt;&amp;lt;w:bookmarkStart w:id="3" w:name="_PAGE__1_8063b203_205f_43fc_b5dd_aa7ff01" /&amp;gt;&amp;lt;w:bookmarkStart w:id="4" w:name="_PAR__1_64a7715c_7d55_45db_8b13_03d61740" /&amp;gt;&amp;lt;w:bookmarkStart w:id="5" w:name="_LINE__1_5b1c0885_bd04_496e_86bc_ffe7a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123E" w:rsidRDefault="0000123E" w:rsidP="0000123E"&amp;gt;&amp;lt;w:pPr&amp;gt;&amp;lt;w:ind w:left="360" w:firstLine="360" /&amp;gt;&amp;lt;/w:pPr&amp;gt;&amp;lt;w:bookmarkStart w:id="6" w:name="_BILL_SECTION_HEADER__1febe7f3_e3a9_4a06" /&amp;gt;&amp;lt;w:bookmarkStart w:id="7" w:name="_BILL_SECTION__3afc72bb_0302_4417_b6c5_0" /&amp;gt;&amp;lt;w:bookmarkStart w:id="8" w:name="_DOC_BODY_CONTENT__b5b5fe54_1aa0_4209_a0" /&amp;gt;&amp;lt;w:bookmarkStart w:id="9" w:name="_PAR__2_bb0c2aa6_fbcd_4d85_9431_a3186f8c" /&amp;gt;&amp;lt;w:bookmarkStart w:id="10" w:name="_LINE__2_8bb10db7_4321_48ce_8a5e_ed85e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f19b26_fa2a_44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61&amp;lt;/w:t&amp;gt;&amp;lt;/w:r&amp;gt;&amp;lt;w:r&amp;gt;&amp;lt;w:t xml:space="preserve"&amp;gt; is enacted to read:&amp;lt;/w:t&amp;gt;&amp;lt;/w:r&amp;gt;&amp;lt;w:bookmarkEnd w:id="10" /&amp;gt;&amp;lt;/w:p&amp;gt;&amp;lt;w:p w:rsidR="0000123E" w:rsidRDefault="0000123E" w:rsidP="0000123E"&amp;gt;&amp;lt;w:pPr&amp;gt;&amp;lt;w:ind w:left="1080" w:hanging="720" /&amp;gt;&amp;lt;w:rPr&amp;gt;&amp;lt;w:ins w:id="12" w:author="BPS" w:date="2021-01-13T07:08:00Z" /&amp;gt;&amp;lt;/w:rPr&amp;gt;&amp;lt;/w:pPr&amp;gt;&amp;lt;w:bookmarkStart w:id="13" w:name="_STATUTE_S__ac1fad14_0599_4b9b_a9b4_c5d1" /&amp;gt;&amp;lt;w:bookmarkStart w:id="14" w:name="_PAR__3_af316972_e6e1_490a_b286_65dde6dd" /&amp;gt;&amp;lt;w:bookmarkStart w:id="15" w:name="_LINE__3_de5872b3_54bb_4fa1_857c_fe95dfc" /&amp;gt;&amp;lt;w:bookmarkStart w:id="16" w:name="_PROCESSED_CHANGE__bacb68c6_876d_4f09_a0" /&amp;gt;&amp;lt;w:bookmarkEnd w:id="6" /&amp;gt;&amp;lt;w:bookmarkEnd w:id="9" /&amp;gt;&amp;lt;w:ins w:id="17" w:author="BPS" w:date="2021-01-13T07:08:00Z"&amp;gt;&amp;lt;w:r&amp;gt;&amp;lt;w:rPr&amp;gt;&amp;lt;w:b /&amp;gt;&amp;lt;/w:rPr&amp;gt;&amp;lt;w:t&amp;gt;§&amp;lt;/w:t&amp;gt;&amp;lt;/w:r&amp;gt;&amp;lt;w:bookmarkStart w:id="18" w:name="_STATUTE_NUMBER__2c7f8677_0333_444e_869b" /&amp;gt;&amp;lt;w:r&amp;gt;&amp;lt;w:rPr&amp;gt;&amp;lt;w:b /&amp;gt;&amp;lt;/w:rPr&amp;gt;&amp;lt;w:t&amp;gt;7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a60cb1c_c6a9_4c1e_96" /&amp;gt;&amp;lt;w:r&amp;gt;&amp;lt;w:rPr&amp;gt;&amp;lt;w:b /&amp;gt;&amp;lt;/w:rPr&amp;gt;&amp;lt;w:t&amp;gt;Recording but failing to report an incident in progress&amp;lt;/w:t&amp;gt;&amp;lt;/w:r&amp;gt;&amp;lt;w:bookmarkEnd w:id="15" /&amp;gt;&amp;lt;w:bookmarkEnd w:id="19" /&amp;gt;&amp;lt;/w:ins&amp;gt;&amp;lt;/w:p&amp;gt;&amp;lt;w:p w:rsidR="0000123E" w:rsidRDefault="0000123E" w:rsidP="0000123E"&amp;gt;&amp;lt;w:pPr&amp;gt;&amp;lt;w:ind w:left="360" w:firstLine="360" /&amp;gt;&amp;lt;w:rPr&amp;gt;&amp;lt;w:ins w:id="20" w:author="BPS" w:date="2021-01-13T07:08:00Z" /&amp;gt;&amp;lt;/w:rPr&amp;gt;&amp;lt;/w:pPr&amp;gt;&amp;lt;w:bookmarkStart w:id="21" w:name="_STATUTE_NUMBER__b80cc434_d286_47b4_8551" /&amp;gt;&amp;lt;w:bookmarkStart w:id="22" w:name="_STATUTE_SS__e92c5385_11fe_40cc_9f52_63d" /&amp;gt;&amp;lt;w:bookmarkStart w:id="23" w:name="_PAR__4_74e74fe7_c860_45ed_961c_e82e5cc0" /&amp;gt;&amp;lt;w:bookmarkStart w:id="24" w:name="_LINE__4_06c40f4d_90d8_45da_8c0d_1037f70" /&amp;gt;&amp;lt;w:bookmarkEnd w:id="14" /&amp;gt;&amp;lt;w:ins w:id="25" w:author="BPS" w:date="2021-01-13T07:08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/w:ins&amp;gt;&amp;lt;w:bookmarkStart w:id="26" w:name="_STATUTE_CONTENT__aaf053c5_560f_48a5_823" /&amp;gt;&amp;lt;w:ins w:id="27" w:author="BPS" w:date="2021-01-13T07:10:00Z"&amp;gt;&amp;lt;w:r w:rsidRPr="00B97E96"&amp;gt;&amp;lt;w:t xml:space="preserve"&amp;gt;A person is guilty of recording but failing to report an incident in progress if the &amp;lt;/w:t&amp;gt;&amp;lt;/w:r&amp;gt;&amp;lt;w:bookmarkStart w:id="28" w:name="_LINE__5_4816e9b5_8f81_4309_8f61_0240c61" /&amp;gt;&amp;lt;w:bookmarkEnd w:id="24" /&amp;gt;&amp;lt;w:r w:rsidRPr="00B97E96"&amp;gt;&amp;lt;w:t xml:space="preserve"&amp;gt;person records by a video, audio, handheld or other electronic device an act in progress that &amp;lt;/w:t&amp;gt;&amp;lt;/w:r&amp;gt;&amp;lt;w:bookmarkStart w:id="29" w:name="_LINE__6_88fe6057_2dfc_4c43_a46e_d4252c4" /&amp;gt;&amp;lt;w:bookmarkEnd w:id="28" /&amp;gt;&amp;lt;w:r w:rsidRPr="00B97E96"&amp;gt;&amp;lt;w:t xml:space="preserve"&amp;gt;the person knows or has reason to believe is criminal activity or an incident involving &amp;lt;/w:t&amp;gt;&amp;lt;/w:r&amp;gt;&amp;lt;w:bookmarkStart w:id="30" w:name="_LINE__7_bddafd07_9bf5_4b08_98c3_d7c4cfd" /&amp;gt;&amp;lt;w:bookmarkEnd w:id="29" /&amp;gt;&amp;lt;w:r w:rsidRPr="00B97E96"&amp;gt;&amp;lt;w:t&amp;gt;serious bodily injury or death and fails to report the&amp;lt;/w:t&amp;gt;&amp;lt;/w:r&amp;gt;&amp;lt;/w:ins&amp;gt;&amp;lt;w:ins w:id="31" w:author="BPS" w:date="2021-02-01T15:13:00Z"&amp;gt;&amp;lt;w:r&amp;gt;&amp;lt;w:t xml:space="preserve"&amp;gt; &amp;lt;/w:t&amp;gt;&amp;lt;/w:r&amp;gt;&amp;lt;/w:ins&amp;gt;&amp;lt;w:ins w:id="32" w:author="BPS" w:date="2021-02-01T15:14:00Z"&amp;gt;&amp;lt;w:r&amp;gt;&amp;lt;w:t&amp;gt;act or&amp;lt;/w:t&amp;gt;&amp;lt;/w:r&amp;gt;&amp;lt;/w:ins&amp;gt;&amp;lt;w:ins w:id="33" w:author="BPS" w:date="2021-01-13T07:10:00Z"&amp;gt;&amp;lt;w:r w:rsidRPr="00B97E96"&amp;gt;&amp;lt;w:t xml:space="preserve"&amp;gt; incident immediately by the &amp;lt;/w:t&amp;gt;&amp;lt;/w:r&amp;gt;&amp;lt;w:bookmarkStart w:id="34" w:name="_LINE__8_c5d5e3e6_5feb_4acc_8558_ac382a9" /&amp;gt;&amp;lt;w:bookmarkEnd w:id="30" /&amp;gt;&amp;lt;w:r w:rsidRPr="00B97E96"&amp;gt;&amp;lt;w:t xml:space="preserve"&amp;gt;quickest means of communication to an appropriate law enforcement or emergency &amp;lt;/w:t&amp;gt;&amp;lt;/w:r&amp;gt;&amp;lt;w:bookmarkStart w:id="35" w:name="_LINE__9_570caef1_546a_48b9_aed1_f304735" /&amp;gt;&amp;lt;w:bookmarkEnd w:id="34" /&amp;gt;&amp;lt;w:r w:rsidRPr="00B97E96"&amp;gt;&amp;lt;w:t xml:space="preserve"&amp;gt;response authority or by making a 9-1-1 call.  For purposes of this subsection, "9-1-1 call" &amp;lt;/w:t&amp;gt;&amp;lt;/w:r&amp;gt;&amp;lt;w:bookmarkStart w:id="36" w:name="_LINE__10_96931393_a1f4_41ac_95c0_a2230f" /&amp;gt;&amp;lt;w:bookmarkEnd w:id="35" /&amp;gt;&amp;lt;w:r w:rsidRPr="00B97E96"&amp;gt;&amp;lt;w:t&amp;gt;has the same meaning as in Title 25, section 2921, subsection 17&amp;lt;/w:t&amp;gt;&amp;lt;/w:r&amp;gt;&amp;lt;w:r&amp;gt;&amp;lt;w:t&amp;gt;.&amp;lt;/w:t&amp;gt;&amp;lt;/w:r&amp;gt;&amp;lt;/w:ins&amp;gt;&amp;lt;w:bookmarkEnd w:id="36" /&amp;gt;&amp;lt;/w:p&amp;gt;&amp;lt;w:p w:rsidR="0000123E" w:rsidRDefault="0000123E" w:rsidP="0000123E"&amp;gt;&amp;lt;w:pPr&amp;gt;&amp;lt;w:ind w:left="360" w:firstLine="360" /&amp;gt;&amp;lt;/w:pPr&amp;gt;&amp;lt;w:bookmarkStart w:id="37" w:name="_STATUTE_NUMBER__a313ea12_e215_47b2_b80d" /&amp;gt;&amp;lt;w:bookmarkStart w:id="38" w:name="_STATUTE_SS__0e230f90_a621_47bc_ad24_6f1" /&amp;gt;&amp;lt;w:bookmarkStart w:id="39" w:name="_PAR__5_cfb6447b_71a6_4e30_97c0_4cc85f64" /&amp;gt;&amp;lt;w:bookmarkStart w:id="40" w:name="_LINE__11_68aea625_5f92_495a_a441_537bd0" /&amp;gt;&amp;lt;w:bookmarkEnd w:id="22" /&amp;gt;&amp;lt;w:bookmarkEnd w:id="23" /&amp;gt;&amp;lt;w:bookmarkEnd w:id="26" /&amp;gt;&amp;lt;w:ins w:id="41" w:author="BPS" w:date="2021-01-13T07:08:00Z"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/w:ins&amp;gt;&amp;lt;w:bookmarkStart w:id="42" w:name="_STATUTE_CONTENT__e4f2f49a_5cdb_4036_a7b" /&amp;gt;&amp;lt;w:ins w:id="43" w:author="BPS" w:date="2021-01-13T07:10:00Z"&amp;gt;&amp;lt;w:r w:rsidRPr="00B97E96"&amp;gt;&amp;lt;w:t&amp;gt;Recording but failing to report an incident in progress is a Class E crime&amp;lt;/w:t&amp;gt;&amp;lt;/w:r&amp;gt;&amp;lt;w:r&amp;gt;&amp;lt;w:t&amp;gt;.&amp;lt;/w:t&amp;gt;&amp;lt;/w:r&amp;gt;&amp;lt;/w:ins&amp;gt;&amp;lt;w:bookmarkEnd w:id="40" /&amp;gt;&amp;lt;/w:p&amp;gt;&amp;lt;w:p w:rsidR="0000123E" w:rsidRDefault="0000123E" w:rsidP="0000123E"&amp;gt;&amp;lt;w:pPr&amp;gt;&amp;lt;w:keepNext /&amp;gt;&amp;lt;w:spacing w:before="240" /&amp;gt;&amp;lt;w:ind w:left="360" /&amp;gt;&amp;lt;w:jc w:val="center" /&amp;gt;&amp;lt;/w:pPr&amp;gt;&amp;lt;w:bookmarkStart w:id="44" w:name="_SUMMARY__7ebb6729_2784_4bc1_a0ec_b78e21" /&amp;gt;&amp;lt;w:bookmarkStart w:id="45" w:name="_PAR__6_a6c8a478_dd88_46e4_9d6a_df8e1c2d" /&amp;gt;&amp;lt;w:bookmarkStart w:id="46" w:name="_LINE__12_38d5d417_89fd_4471_bef6_45b534" /&amp;gt;&amp;lt;w:bookmarkEnd w:id="7" /&amp;gt;&amp;lt;w:bookmarkEnd w:id="8" /&amp;gt;&amp;lt;w:bookmarkEnd w:id="13" /&amp;gt;&amp;lt;w:bookmarkEnd w:id="16" /&amp;gt;&amp;lt;w:bookmarkEnd w:id="38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46" /&amp;gt;&amp;lt;/w:p&amp;gt;&amp;lt;w:p w:rsidR="0000123E" w:rsidRDefault="0000123E" w:rsidP="0000123E"&amp;gt;&amp;lt;w:pPr&amp;gt;&amp;lt;w:ind w:left="360" w:firstLine="360" /&amp;gt;&amp;lt;/w:pPr&amp;gt;&amp;lt;w:bookmarkStart w:id="47" w:name="_PAR__7_9fbeb7a0_3811_4137_830d_22b0e79a" /&amp;gt;&amp;lt;w:bookmarkStart w:id="48" w:name="_LINE__13_9db069a0_9c72_42e7_b662_891502" /&amp;gt;&amp;lt;w:bookmarkEnd w:id="45" /&amp;gt;&amp;lt;w:r w:rsidRPr="00B97E96"&amp;gt;&amp;lt;w:t xml:space="preserve"&amp;gt;This bill makes recording by electronic device an incident in progress such as a crime &amp;lt;/w:t&amp;gt;&amp;lt;/w:r&amp;gt;&amp;lt;w:bookmarkStart w:id="49" w:name="_LINE__14_ff29ab3b_368c_4d7c_86e4_b13bc0" /&amp;gt;&amp;lt;w:bookmarkEnd w:id="48" /&amp;gt;&amp;lt;w:r w:rsidRPr="00B97E96"&amp;gt;&amp;lt;w:t xml:space="preserve"&amp;gt;or incident involving serious bodily injury or death but failing to immediately report the &amp;lt;/w:t&amp;gt;&amp;lt;/w:r&amp;gt;&amp;lt;w:bookmarkStart w:id="50" w:name="_LINE__15_5bad3d01_2214_42e5_ab64_a1b878" /&amp;gt;&amp;lt;w:bookmarkEnd w:id="49" /&amp;gt;&amp;lt;w:r w:rsidRPr="00B97E96"&amp;gt;&amp;lt;w:t xml:space="preserve"&amp;gt;incident to &amp;lt;/w:t&amp;gt;&amp;lt;/w:r&amp;gt;&amp;lt;w:r&amp;gt;&amp;lt;w:t&amp;gt;an&amp;lt;/w:t&amp;gt;&amp;lt;/w:r&amp;gt;&amp;lt;w:r w:rsidRPr="00B97E96"&amp;gt;&amp;lt;w:t xml:space="preserve"&amp;gt; &amp;lt;/w:t&amp;gt;&amp;lt;/w:r&amp;gt;&amp;lt;w:r w:rsidRPr="00B97E96"&amp;gt;&amp;lt;w:t xml:space="preserve"&amp;gt;appropriate law enforcement or emergency response authority, which may &amp;lt;/w:t&amp;gt;&amp;lt;/w:r&amp;gt;&amp;lt;w:bookmarkStart w:id="51" w:name="_LINE__16_d34a4e7a_1bd8_4b1e_9e92_1ab988" /&amp;gt;&amp;lt;w:bookmarkEnd w:id="50" /&amp;gt;&amp;lt;w:r w:rsidRPr="00B97E96"&amp;gt;&amp;lt;w:t&amp;gt;include calling 9-1-1, a Class E crime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00123E"&amp;gt;&amp;lt;w:r&amp;gt;&amp;lt;w:t xml:space="preserve"&amp;gt; &amp;lt;/w:t&amp;gt;&amp;lt;/w:r&amp;gt;&amp;lt;/w:p&amp;gt;&amp;lt;w:sectPr w:rsidR="00000000" w:rsidSect="000012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4CAE" w:rsidRDefault="000012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63b203_205f_43fc_b5dd_aa7ff01&lt;/BookmarkName&gt;&lt;Tables /&gt;&lt;/ProcessedCheckInPage&gt;&lt;/Pages&gt;&lt;Paragraphs&gt;&lt;CheckInParagraphs&gt;&lt;PageNumber&gt;1&lt;/PageNumber&gt;&lt;BookmarkName&gt;_PAR__1_64a7715c_7d55_45db_8b13_03d617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0c2aa6_fbcd_4d85_9431_a3186f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316972_e6e1_490a_b286_65dde6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e74fe7_c860_45ed_961c_e82e5cc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b6447b_71a6_4e30_97c0_4cc85f6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c8a478_dd88_46e4_9d6a_df8e1c2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beb7a0_3811_4137_830d_22b0e79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