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Mortgage Portability and Promote Housing Affordability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debc43_3696_4969_"/>
      <w:bookmarkStart w:id="1" w:name="_DOC_BODY__5c3a7716_6467_41d7_b5fc_e478d"/>
      <w:bookmarkStart w:id="2" w:name="_PAGE__1_c54fb5cb_cb64_45b3_8458_5477e82"/>
      <w:bookmarkStart w:id="3" w:name="_PAR__1_040665f8_5189_43ac_9d86_a018000d"/>
      <w:bookmarkStart w:id="4" w:name="_ENACTING_CLAUSE__149962ee_3c9c_4962_acd"/>
      <w:bookmarkStart w:id="5" w:name="_LINE__1_dafb580d_c6be_48c4_970c_b68b8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0665f8_5189_43ac_9d86_a018000d"/>
      <w:bookmarkStart w:id="7" w:name="_ENACTING_CLAUSE__149962ee_3c9c_4962_acd"/>
      <w:bookmarkStart w:id="8" w:name="_DOC_BODY_CONTENT__d383f9b7_5b4f_4a7d_a1"/>
      <w:bookmarkStart w:id="9" w:name="_BILL_SECTION__a368f015_939b_43b2_94b3_9"/>
      <w:bookmarkStart w:id="10" w:name="_PAR__2_62bed738_a6b4_4156_a87b_ec8c9323"/>
      <w:bookmarkStart w:id="11" w:name="_BILL_SECTION_HEADER__dc615ece_6f0c_4ba0"/>
      <w:bookmarkStart w:id="12" w:name="_LINE__2_607b243e_90cd_4957_8248_8d3ca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4aa5bf_0f7c_41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9-3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2bed738_a6b4_4156_a87b_ec8c9323"/>
      <w:bookmarkStart w:id="15" w:name="_BILL_SECTION_HEADER__dc615ece_6f0c_4ba0"/>
      <w:bookmarkStart w:id="16" w:name="_PROCESSED_CHANGE__6e2fe869_446b_4cb8_96"/>
      <w:bookmarkStart w:id="17" w:name="_STATUTE_S__f2f5694a_46fc_4ba0_9ce3_0074"/>
      <w:bookmarkStart w:id="18" w:name="_PAR__3_d9031039_594c_451d_ac85_bf0af9c4"/>
      <w:bookmarkStart w:id="19" w:name="_LINE__3_a5ec5e44_f007_41ae_85c9_f6ef5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980faa5_1ea5_4d55_86b3"/>
      <w:r>
        <w:rPr>
          <w:rFonts w:eastAsia="Arial" w:cs="Arial" w:ascii="Arial" w:hAnsi="Arial"/>
          <w:b/>
          <w:u w:val="single"/>
        </w:rPr>
        <w:t>9-3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9b4f3f_52c1_4379_a3"/>
      <w:r>
        <w:rPr>
          <w:rFonts w:eastAsia="Arial" w:cs="Arial" w:ascii="Arial" w:hAnsi="Arial"/>
          <w:b/>
          <w:u w:val="single"/>
        </w:rPr>
        <w:t>Portability of supervised loans secured by a mortgag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9031039_594c_451d_ac85_bf0af9c4"/>
      <w:bookmarkStart w:id="23" w:name="_PAR__4_2034649d_036b_49b8_b705_4b3dec77"/>
      <w:bookmarkStart w:id="24" w:name="_STATUTE_SS__422c6a8a_fa9f_45b1_90dd_4b0"/>
      <w:bookmarkStart w:id="25" w:name="_LINE__4_5028309c_ab5c_4ccb_9810_75028e0"/>
      <w:bookmarkStart w:id="26" w:name="_STATUTE_NUMBER__d3f2cfb2_7ce5_4aad_bcc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8c456c3_af73_4a2a_b8"/>
      <w:r>
        <w:rPr>
          <w:rFonts w:eastAsia="Arial" w:cs="Arial" w:ascii="Arial" w:hAnsi="Arial"/>
          <w:b/>
          <w:u w:val="single"/>
        </w:rPr>
        <w:t xml:space="preserve">Mortgage porting; defin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9af36c6_22de_4fbc_936"/>
      <w:bookmarkEnd w:id="27"/>
      <w:r>
        <w:rPr>
          <w:rFonts w:eastAsia="Arial" w:cs="Arial" w:ascii="Arial" w:hAnsi="Arial"/>
          <w:u w:val="single"/>
        </w:rPr>
        <w:t xml:space="preserve">For the purposes of this section, "mortgage porting" </w:t>
      </w:r>
      <w:bookmarkStart w:id="29" w:name="_LINE__5_bbceec1a_d961_4d98_9f84_6123512"/>
      <w:bookmarkEnd w:id="25"/>
      <w:r>
        <w:rPr>
          <w:rFonts w:eastAsia="Arial" w:cs="Arial" w:ascii="Arial" w:hAnsi="Arial"/>
          <w:u w:val="single"/>
        </w:rPr>
        <w:t xml:space="preserve">means the process by which a mortgagor transfers the terms, outstanding balance and </w:t>
      </w:r>
      <w:bookmarkStart w:id="30" w:name="_LINE__6_d0ff7255_6798_4437_b61f_f5842bd"/>
      <w:bookmarkEnd w:id="29"/>
      <w:r>
        <w:rPr>
          <w:rFonts w:eastAsia="Arial" w:cs="Arial" w:ascii="Arial" w:hAnsi="Arial"/>
          <w:u w:val="single"/>
        </w:rPr>
        <w:t xml:space="preserve">interest rate of an existing supervised loan secured against a single-family dwelling or a </w:t>
      </w:r>
      <w:bookmarkStart w:id="31" w:name="_LINE__7_7a3cb265_b8e2_4773_8d75_0f0c0aa"/>
      <w:bookmarkEnd w:id="30"/>
      <w:r>
        <w:rPr>
          <w:rFonts w:eastAsia="Arial" w:cs="Arial" w:ascii="Arial" w:hAnsi="Arial"/>
          <w:u w:val="single"/>
        </w:rPr>
        <w:t xml:space="preserve">dwelling that consists of no more than 4 units that is the principal residence of the </w:t>
      </w:r>
      <w:bookmarkStart w:id="32" w:name="_LINE__8_28d8e365_e2db_4502_bf7b_d00429f"/>
      <w:bookmarkEnd w:id="31"/>
      <w:r>
        <w:rPr>
          <w:rFonts w:eastAsia="Arial" w:cs="Arial" w:ascii="Arial" w:hAnsi="Arial"/>
          <w:u w:val="single"/>
        </w:rPr>
        <w:t xml:space="preserve">mortgagor to another principal residence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034649d_036b_49b8_b705_4b3dec77"/>
      <w:bookmarkStart w:id="34" w:name="_STATUTE_SS__422c6a8a_fa9f_45b1_90dd_4b0"/>
      <w:bookmarkStart w:id="35" w:name="_STATUTE_SS__f93832e7_c3ae_4f85_8053_13f"/>
      <w:bookmarkStart w:id="36" w:name="_PAR__5_d3f5cbcc_9d6f_42c3_8174_0adde028"/>
      <w:bookmarkStart w:id="37" w:name="_LINE__9_3eaabd02_85d6_409f_9abb_fdebc9d"/>
      <w:bookmarkStart w:id="38" w:name="_STATUTE_NUMBER__ae5d6d53_b1bd_47ed_89e8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009f6fa_5280_4ace_8e"/>
      <w:r>
        <w:rPr>
          <w:rFonts w:eastAsia="Arial" w:cs="Arial" w:ascii="Arial" w:hAnsi="Arial"/>
          <w:b/>
          <w:u w:val="single"/>
        </w:rPr>
        <w:t>Eligibility for mortgage porting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a8adf67b_33c9_4767_b0d"/>
      <w:bookmarkEnd w:id="39"/>
      <w:r>
        <w:rPr>
          <w:rFonts w:eastAsia="Arial" w:cs="Arial" w:ascii="Arial" w:hAnsi="Arial"/>
          <w:u w:val="single"/>
        </w:rPr>
        <w:t xml:space="preserve">A mortgagor is eligible for mortgage porting </w:t>
      </w:r>
      <w:bookmarkStart w:id="41" w:name="_LINE__10_de8f45d8_f2e8_4268_8258_1a4fb3"/>
      <w:bookmarkEnd w:id="37"/>
      <w:r>
        <w:rPr>
          <w:rFonts w:eastAsia="Arial" w:cs="Arial" w:ascii="Arial" w:hAnsi="Arial"/>
          <w:u w:val="single"/>
        </w:rPr>
        <w:t xml:space="preserve">from a supervised lender if: 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3f5cbcc_9d6f_42c3_8174_0adde028"/>
      <w:bookmarkStart w:id="43" w:name="_PAR__6_f591ca74_e6af_4aee_bdb0_dce90697"/>
      <w:bookmarkStart w:id="44" w:name="_STATUTE_P__8d53e997_6477_43f2_8209_95a7"/>
      <w:bookmarkStart w:id="45" w:name="_LINE__11_46697895_fabf_4f07_89e3_489fae"/>
      <w:bookmarkStart w:id="46" w:name="_STATUTE_NUMBER__8896df84_c0b3_4d61_ad47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47c574b3_4fb7_4f48_9dd"/>
      <w:r>
        <w:rPr>
          <w:rFonts w:eastAsia="Arial" w:cs="Arial" w:ascii="Arial" w:hAnsi="Arial"/>
          <w:u w:val="single"/>
        </w:rPr>
        <w:t xml:space="preserve">The mortgagor has maintained the mortgagor's existing supervised loan in good </w:t>
      </w:r>
      <w:bookmarkStart w:id="48" w:name="_LINE__12_19a9f91f_b277_487f_8954_c20105"/>
      <w:bookmarkEnd w:id="45"/>
      <w:r>
        <w:rPr>
          <w:rFonts w:eastAsia="Arial" w:cs="Arial" w:ascii="Arial" w:hAnsi="Arial"/>
          <w:u w:val="single"/>
        </w:rPr>
        <w:t xml:space="preserve">standing;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591ca74_e6af_4aee_bdb0_dce90697"/>
      <w:bookmarkStart w:id="50" w:name="_STATUTE_P__8d53e997_6477_43f2_8209_95a7"/>
      <w:bookmarkStart w:id="51" w:name="_PAR__7_fc0a7e5b_dee1_4c41_a5ea_736ff16f"/>
      <w:bookmarkStart w:id="52" w:name="_STATUTE_P__84979b54_b54c_4102_8f61_b7f8"/>
      <w:bookmarkStart w:id="53" w:name="_LINE__13_e316c2ae_6c9d_42ca_9af5_14237c"/>
      <w:bookmarkStart w:id="54" w:name="_STATUTE_NUMBER__5219f225_1b31_4d9d_9c01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a204b7ea_d8b2_443b_b58"/>
      <w:r>
        <w:rPr>
          <w:rFonts w:eastAsia="Arial" w:cs="Arial" w:ascii="Arial" w:hAnsi="Arial"/>
          <w:u w:val="single"/>
        </w:rPr>
        <w:t xml:space="preserve">The mortgagor meets the supervised lender's appraisal and underwriting criteria; </w:t>
      </w:r>
      <w:bookmarkStart w:id="56" w:name="_LINE__14_3032d1fc_0508_4bfc_beb3_2a3e18"/>
      <w:bookmarkEnd w:id="53"/>
      <w:r>
        <w:rPr>
          <w:rFonts w:eastAsia="Arial" w:cs="Arial" w:ascii="Arial" w:hAnsi="Arial"/>
          <w:u w:val="single"/>
        </w:rPr>
        <w:t xml:space="preserve">and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fc0a7e5b_dee1_4c41_a5ea_736ff16f"/>
      <w:bookmarkStart w:id="58" w:name="_STATUTE_P__84979b54_b54c_4102_8f61_b7f8"/>
      <w:bookmarkStart w:id="59" w:name="_PAR__8_6aebede0_348d_4dcd_b30e_2ef1fc18"/>
      <w:bookmarkStart w:id="60" w:name="_STATUTE_P__108d1350_0573_4b11_bd1b_875f"/>
      <w:bookmarkStart w:id="61" w:name="_LINE__15_e838fc92_2c18_4384_b95c_d65735"/>
      <w:bookmarkStart w:id="62" w:name="_STATUTE_NUMBER__4e76aac5_4c82_4135_9fb3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b83fa88c_e141_4840_8a3"/>
      <w:r>
        <w:rPr>
          <w:rFonts w:eastAsia="Arial" w:cs="Arial" w:ascii="Arial" w:hAnsi="Arial"/>
          <w:u w:val="single"/>
        </w:rPr>
        <w:t xml:space="preserve">The transfer is executed within 6 months from the sale of the previous principal </w:t>
      </w:r>
      <w:bookmarkStart w:id="64" w:name="_LINE__16_5c5208ff_e2bd_483b_8beb_7ccf47"/>
      <w:bookmarkEnd w:id="61"/>
      <w:r>
        <w:rPr>
          <w:rFonts w:eastAsia="Arial" w:cs="Arial" w:ascii="Arial" w:hAnsi="Arial"/>
          <w:u w:val="single"/>
        </w:rPr>
        <w:t xml:space="preserve">residence of the mortgagor.  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f93832e7_c3ae_4f85_8053_13f"/>
      <w:bookmarkStart w:id="66" w:name="_PAR__8_6aebede0_348d_4dcd_b30e_2ef1fc18"/>
      <w:bookmarkStart w:id="67" w:name="_STATUTE_P__108d1350_0573_4b11_bd1b_875f"/>
      <w:bookmarkStart w:id="68" w:name="_STATUTE_SS__6da2fe3e_8ad8_4450_bf65_a40"/>
      <w:bookmarkStart w:id="69" w:name="_PAR__9_46d60627_5ecd_4324_9733_83ed648c"/>
      <w:bookmarkStart w:id="70" w:name="_LINE__17_7efe0d52_1ddd_4386_b7f0_1b32a2"/>
      <w:bookmarkStart w:id="71" w:name="_STATUTE_NUMBER__bdd919d2_8fef_49ce_9efe"/>
      <w:bookmarkEnd w:id="65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28180400_d4ec_46a4_85"/>
      <w:r>
        <w:rPr>
          <w:rFonts w:eastAsia="Arial" w:cs="Arial" w:ascii="Arial" w:hAnsi="Arial"/>
          <w:b/>
          <w:u w:val="single"/>
        </w:rPr>
        <w:t>Supervised lend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a926d050_7c79_464d_961"/>
      <w:bookmarkEnd w:id="72"/>
      <w:r>
        <w:rPr>
          <w:rFonts w:eastAsia="Arial" w:cs="Arial" w:ascii="Arial" w:hAnsi="Arial"/>
          <w:u w:val="single"/>
        </w:rPr>
        <w:t xml:space="preserve">The following provisions apply to supervised </w:t>
      </w:r>
      <w:bookmarkStart w:id="74" w:name="_LINE__18_0d1329dd_698b_41c1_a856_9fc920"/>
      <w:bookmarkEnd w:id="70"/>
      <w:r>
        <w:rPr>
          <w:rFonts w:eastAsia="Arial" w:cs="Arial" w:ascii="Arial" w:hAnsi="Arial"/>
          <w:u w:val="single"/>
        </w:rPr>
        <w:t xml:space="preserve">lenders engaged in mortgage porting.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46d60627_5ecd_4324_9733_83ed648c"/>
      <w:bookmarkStart w:id="76" w:name="_PAR__10_19e46cb6_ba35_4cdf_b730_596c9f9"/>
      <w:bookmarkStart w:id="77" w:name="_STATUTE_P__5e6a33ef_d474_43aa_bf98_2d06"/>
      <w:bookmarkStart w:id="78" w:name="_LINE__19_faee44be_b076_4637_a709_512148"/>
      <w:bookmarkStart w:id="79" w:name="_STATUTE_NUMBER__f96f0e0f_e27c_42f2_88df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a0509b4e_90a9_4601_932"/>
      <w:r>
        <w:rPr>
          <w:rFonts w:eastAsia="Arial" w:cs="Arial" w:ascii="Arial" w:hAnsi="Arial"/>
          <w:u w:val="single"/>
        </w:rPr>
        <w:t xml:space="preserve">Upon approval of mortgage porting, the supervised lender shall transfer the terms, </w:t>
      </w:r>
      <w:bookmarkStart w:id="81" w:name="_LINE__20_c4c0f83a_d9d0_4387_a5e4_0ab6f2"/>
      <w:bookmarkEnd w:id="78"/>
      <w:r>
        <w:rPr>
          <w:rFonts w:eastAsia="Arial" w:cs="Arial" w:ascii="Arial" w:hAnsi="Arial"/>
          <w:u w:val="single"/>
        </w:rPr>
        <w:t xml:space="preserve">outstanding balance and interest rate of the existing supervised loan.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19e46cb6_ba35_4cdf_b730_596c9f9"/>
      <w:bookmarkStart w:id="83" w:name="_STATUTE_P__5e6a33ef_d474_43aa_bf98_2d06"/>
      <w:bookmarkStart w:id="84" w:name="_PAR__11_fb9d5489_ee42_4b38_9c5c_876eb91"/>
      <w:bookmarkStart w:id="85" w:name="_STATUTE_P__715358e9_dcfd_46d7_bf62_9d0e"/>
      <w:bookmarkStart w:id="86" w:name="_LINE__21_ff70d40f_5d1e_48d6_88ab_01a644"/>
      <w:bookmarkStart w:id="87" w:name="_STATUTE_NUMBER__40eb92b4_4c13_4368_9bab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02c0b541_9a96_4e00_9ae"/>
      <w:r>
        <w:rPr>
          <w:rFonts w:eastAsia="Arial" w:cs="Arial" w:ascii="Arial" w:hAnsi="Arial"/>
          <w:u w:val="single"/>
        </w:rPr>
        <w:t xml:space="preserve">Upon request of the mortgagor, a supervised lender may grant an extension of the </w:t>
      </w:r>
      <w:bookmarkStart w:id="89" w:name="_LINE__22_16e12c5d_af61_4615_9baa_76820f"/>
      <w:bookmarkEnd w:id="86"/>
      <w:r>
        <w:rPr>
          <w:rFonts w:eastAsia="Arial" w:cs="Arial" w:ascii="Arial" w:hAnsi="Arial"/>
          <w:u w:val="single"/>
        </w:rPr>
        <w:t xml:space="preserve">supervised loan repayment period. 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fb9d5489_ee42_4b38_9c5c_876eb91"/>
      <w:bookmarkStart w:id="91" w:name="_STATUTE_P__715358e9_dcfd_46d7_bf62_9d0e"/>
      <w:bookmarkStart w:id="92" w:name="_PAR__12_2d1a5b04_d295_4946_8ca2_62e1a6f"/>
      <w:bookmarkStart w:id="93" w:name="_STATUTE_P__efe04ec1_4237_4972_beb0_bcc5"/>
      <w:bookmarkStart w:id="94" w:name="_LINE__23_ab9ce0cd_b3ca_4b31_a751_1aba58"/>
      <w:bookmarkStart w:id="95" w:name="_STATUTE_NUMBER__cdb705a9_d6eb_410f_b7d1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99877add_b216_40bb_b88"/>
      <w:r>
        <w:rPr>
          <w:rFonts w:eastAsia="Arial" w:cs="Arial" w:ascii="Arial" w:hAnsi="Arial"/>
          <w:u w:val="single"/>
        </w:rPr>
        <w:t xml:space="preserve">Any additional funds required by the mortgagor to purchase the new principal </w:t>
      </w:r>
      <w:bookmarkStart w:id="97" w:name="_LINE__24_6447cf6c_6571_45b7_a345_0858ce"/>
      <w:bookmarkEnd w:id="94"/>
      <w:r>
        <w:rPr>
          <w:rFonts w:eastAsia="Arial" w:cs="Arial" w:ascii="Arial" w:hAnsi="Arial"/>
          <w:u w:val="single"/>
        </w:rPr>
        <w:t xml:space="preserve">residence must be financed at current market rates, except that the supervised lender </w:t>
      </w:r>
      <w:bookmarkStart w:id="98" w:name="_LINE__25_3d06c1f3_5309_4ac5_b676_43265e"/>
      <w:bookmarkEnd w:id="97"/>
      <w:r>
        <w:rPr>
          <w:rFonts w:eastAsia="Arial" w:cs="Arial" w:ascii="Arial" w:hAnsi="Arial"/>
          <w:u w:val="single"/>
        </w:rPr>
        <w:t xml:space="preserve">shall provide an option for a blended interest rate. 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2d1a5b04_d295_4946_8ca2_62e1a6f"/>
      <w:bookmarkStart w:id="100" w:name="_STATUTE_P__efe04ec1_4237_4972_beb0_bcc5"/>
      <w:bookmarkStart w:id="101" w:name="_PAR__13_521db401_4bee_4bba_a0fe_a072796"/>
      <w:bookmarkStart w:id="102" w:name="_STATUTE_P__e3db6461_deee_4833_a3b4_40f6"/>
      <w:bookmarkStart w:id="103" w:name="_LINE__26_63a38ffb_e772_4f74_a663_192196"/>
      <w:bookmarkStart w:id="104" w:name="_STATUTE_NUMBER__7b0abbf2_cc92_45cd_ae88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3999f3ff_ca1c_405d_9fd"/>
      <w:r>
        <w:rPr>
          <w:rFonts w:eastAsia="Arial" w:cs="Arial" w:ascii="Arial" w:hAnsi="Arial"/>
          <w:u w:val="single"/>
        </w:rPr>
        <w:t xml:space="preserve">A supervised lender may charge a one-time mortgage porting fee as long as the fee </w:t>
      </w:r>
      <w:bookmarkStart w:id="106" w:name="_LINE__27_12e1cd81_be3d_4ecd_9ca5_b1b861"/>
      <w:bookmarkEnd w:id="103"/>
      <w:r>
        <w:rPr>
          <w:rFonts w:eastAsia="Arial" w:cs="Arial" w:ascii="Arial" w:hAnsi="Arial"/>
          <w:u w:val="single"/>
        </w:rPr>
        <w:t>is disclosed in advance to the mortgagor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521db401_4bee_4bba_a0fe_a072796"/>
      <w:bookmarkStart w:id="108" w:name="_STATUTE_P__e3db6461_deee_4833_a3b4_40f6"/>
      <w:bookmarkStart w:id="109" w:name="_PAR__14_a49d3503_5b18_4043_b6c5_8fd7dd2"/>
      <w:bookmarkStart w:id="110" w:name="_STATUTE_P__eb5d4662_8dbd_495c_95a8_87b1"/>
      <w:bookmarkStart w:id="111" w:name="_LINE__28_1e765f84_20ad_4250_8ef3_e887cb"/>
      <w:bookmarkStart w:id="112" w:name="_STATUTE_NUMBER__cedf56a9_8c90_483f_b228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85784ff5_635c_4017_921"/>
      <w:r>
        <w:rPr>
          <w:rFonts w:eastAsia="Arial" w:cs="Arial" w:ascii="Arial" w:hAnsi="Arial"/>
          <w:u w:val="single"/>
        </w:rPr>
        <w:t xml:space="preserve">A supervised lender shall disclose the terms, conditions and fees for mortgage </w:t>
      </w:r>
      <w:bookmarkStart w:id="114" w:name="_LINE__29_1739dc10_6d40_412c_8d9d_8e235a"/>
      <w:bookmarkEnd w:id="111"/>
      <w:r>
        <w:rPr>
          <w:rFonts w:eastAsia="Arial" w:cs="Arial" w:ascii="Arial" w:hAnsi="Arial"/>
          <w:u w:val="single"/>
        </w:rPr>
        <w:t xml:space="preserve">porting in writing to the mortgagor.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STATUTE_SS__6da2fe3e_8ad8_4450_bf65_a40"/>
      <w:bookmarkStart w:id="116" w:name="_PAR__14_a49d3503_5b18_4043_b6c5_8fd7dd2"/>
      <w:bookmarkStart w:id="117" w:name="_STATUTE_P__eb5d4662_8dbd_495c_95a8_87b1"/>
      <w:bookmarkStart w:id="118" w:name="_PAR__15_a57ef592_3955_4523_922a_753e2cc"/>
      <w:bookmarkStart w:id="119" w:name="_STATUTE_SS__384f34ce_c076_4f27_815a_c0a"/>
      <w:bookmarkStart w:id="120" w:name="_LINE__30_7f36e46a_70e0_42b4_9824_d699dc"/>
      <w:bookmarkStart w:id="121" w:name="_STATUTE_NUMBER__a786b5d8_f550_47ca_8f1a"/>
      <w:bookmarkEnd w:id="115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b/>
          <w:u w:val="single"/>
        </w:rPr>
        <w:t>4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5ffdec74_2e34_49d5_9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9702543f_04cd_4f46_8e5"/>
      <w:bookmarkEnd w:id="122"/>
      <w:r>
        <w:rPr>
          <w:rFonts w:eastAsia="Arial" w:cs="Arial" w:ascii="Arial" w:hAnsi="Arial"/>
          <w:u w:val="single"/>
        </w:rPr>
        <w:t xml:space="preserve">The administrator may adopt rules as necessary to implement the </w:t>
      </w:r>
      <w:bookmarkStart w:id="124" w:name="_LINE__31_b33359af_504c_43b8_a9aa_207fd6"/>
      <w:bookmarkEnd w:id="120"/>
      <w:r>
        <w:rPr>
          <w:rFonts w:eastAsia="Arial" w:cs="Arial" w:ascii="Arial" w:hAnsi="Arial"/>
          <w:u w:val="single"/>
        </w:rPr>
        <w:t xml:space="preserve">requirements of this section. Rules adopted pursuant to this subsection are routine technical </w:t>
      </w:r>
      <w:bookmarkStart w:id="125" w:name="_LINE__32_247ff178_2406_490c_80b3_65f2a2"/>
      <w:bookmarkEnd w:id="124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d383f9b7_5b4f_4a7d_a1"/>
      <w:bookmarkStart w:id="127" w:name="_BILL_SECTION__a368f015_939b_43b2_94b3_9"/>
      <w:bookmarkStart w:id="128" w:name="_PROCESSED_CHANGE__6e2fe869_446b_4cb8_96"/>
      <w:bookmarkStart w:id="129" w:name="_STATUTE_S__f2f5694a_46fc_4ba0_9ce3_0074"/>
      <w:bookmarkStart w:id="130" w:name="_PAR__15_a57ef592_3955_4523_922a_753e2cc"/>
      <w:bookmarkStart w:id="131" w:name="_STATUTE_SS__384f34ce_c076_4f27_815a_c0a"/>
      <w:bookmarkStart w:id="132" w:name="_SUMMARY__1170b256_497a_41b8_8ce2_7c265c"/>
      <w:bookmarkStart w:id="133" w:name="_PAR__16_e52e0404_ebac_4fc7_9c0c_2d82d01"/>
      <w:bookmarkStart w:id="134" w:name="_LINE__33_06fd3adc_4374_4843_afd5_25248c"/>
      <w:bookmarkEnd w:id="126"/>
      <w:bookmarkEnd w:id="127"/>
      <w:bookmarkEnd w:id="128"/>
      <w:bookmarkEnd w:id="129"/>
      <w:bookmarkEnd w:id="130"/>
      <w:bookmarkEnd w:id="131"/>
      <w:bookmarkEnd w:id="123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6_e52e0404_ebac_4fc7_9c0c_2d82d01"/>
      <w:bookmarkStart w:id="136" w:name="_PAR__17_fa5d1634_61d4_45cb_b115_7f5e0ee"/>
      <w:bookmarkStart w:id="137" w:name="_LINE__34_aca516d0_7b5b_48ba_8770_779dd3"/>
      <w:bookmarkEnd w:id="135"/>
      <w:r>
        <w:rPr>
          <w:rFonts w:eastAsia="Arial" w:cs="Arial" w:ascii="Arial" w:hAnsi="Arial"/>
        </w:rPr>
        <w:t xml:space="preserve">This bill authorizes mortgage porting, which is the process by which a mortgagor </w:t>
      </w:r>
      <w:bookmarkStart w:id="138" w:name="_LINE__35_3fefd6dd_b7bf_4049_bd97_8b54a1"/>
      <w:bookmarkEnd w:id="137"/>
      <w:r>
        <w:rPr>
          <w:rFonts w:eastAsia="Arial" w:cs="Arial" w:ascii="Arial" w:hAnsi="Arial"/>
        </w:rPr>
        <w:t xml:space="preserve">transfers the terms, outstanding balance and interest rate of an existing mortgage loan </w:t>
      </w:r>
      <w:bookmarkStart w:id="139" w:name="_LINE__36_cbea7482_d70a_445a_89c2_8a3b33"/>
      <w:bookmarkEnd w:id="138"/>
      <w:r>
        <w:rPr>
          <w:rFonts w:eastAsia="Arial" w:cs="Arial" w:ascii="Arial" w:hAnsi="Arial"/>
        </w:rPr>
        <w:t xml:space="preserve">secured against a single-family dwelling or a dwelling that consists of no more than 4 units </w:t>
      </w:r>
      <w:bookmarkStart w:id="140" w:name="_LINE__37_cd4c0992_7542_4dbe_bc31_ccd556"/>
      <w:bookmarkEnd w:id="139"/>
      <w:r>
        <w:rPr>
          <w:rFonts w:eastAsia="Arial" w:cs="Arial" w:ascii="Arial" w:hAnsi="Arial"/>
        </w:rPr>
        <w:t xml:space="preserve">that is the principal residence of the mortgagor to another principal residence. The bill </w:t>
      </w:r>
      <w:bookmarkStart w:id="141" w:name="_LINE__38_3c378849_da4f_481c_8903_4edfac"/>
      <w:bookmarkEnd w:id="140"/>
      <w:r>
        <w:rPr>
          <w:rFonts w:eastAsia="Arial" w:cs="Arial" w:ascii="Arial" w:hAnsi="Arial"/>
        </w:rPr>
        <w:t xml:space="preserve">provides that a mortgagor is eligible for mortgage porting from a lender if the mortgagor </w:t>
      </w:r>
      <w:bookmarkStart w:id="142" w:name="_LINE__39_07438ff4_bea7_44b0_b77a_437f99"/>
      <w:bookmarkEnd w:id="141"/>
      <w:r>
        <w:rPr>
          <w:rFonts w:eastAsia="Arial" w:cs="Arial" w:ascii="Arial" w:hAnsi="Arial"/>
        </w:rPr>
        <w:t xml:space="preserve">has maintained the mortgagor's existing mortgage loan in good standing; the mortgagor </w:t>
      </w:r>
      <w:bookmarkStart w:id="143" w:name="_LINE__40_1043e100_d6cd_4adc_9c02_bce7fb"/>
      <w:bookmarkEnd w:id="142"/>
      <w:r>
        <w:rPr>
          <w:rFonts w:eastAsia="Arial" w:cs="Arial" w:ascii="Arial" w:hAnsi="Arial"/>
        </w:rPr>
        <w:t xml:space="preserve">meets the lender's appraisal and underwriting criteria; and the transfer is executed within 6 </w:t>
      </w:r>
      <w:bookmarkStart w:id="144" w:name="_PAR__1_4f37c0a3_ce93_4eca_9569_91835a7c"/>
      <w:bookmarkStart w:id="145" w:name="_PAGE__2_6a96fbed_abad_4d2d_9ba1_2fd9963"/>
      <w:bookmarkStart w:id="146" w:name="_LINE__1_de16e030_17bd_47d0_a5ba_b4e6d97"/>
      <w:bookmarkStart w:id="147" w:name="_PAGE_SPLIT__d9ba497d_53e5_4182_8516_fc7"/>
      <w:bookmarkEnd w:id="2"/>
      <w:bookmarkEnd w:id="136"/>
      <w:bookmarkEnd w:id="143"/>
      <w:r>
        <w:rPr>
          <w:rFonts w:eastAsia="Arial" w:cs="Arial" w:ascii="Arial" w:hAnsi="Arial"/>
        </w:rPr>
        <w:t>m</w:t>
      </w:r>
      <w:bookmarkEnd w:id="147"/>
      <w:r>
        <w:rPr>
          <w:rFonts w:eastAsia="Arial" w:cs="Arial" w:ascii="Arial" w:hAnsi="Arial"/>
        </w:rPr>
        <w:t xml:space="preserve">onths from the sale of the previous principal residence of the mortgagor.  The bill requires </w:t>
      </w:r>
      <w:bookmarkStart w:id="148" w:name="_LINE__2_a2c1339e_4bb2_4e85_b7da_ce84998"/>
      <w:bookmarkEnd w:id="146"/>
      <w:r>
        <w:rPr>
          <w:rFonts w:eastAsia="Arial" w:cs="Arial" w:ascii="Arial" w:hAnsi="Arial"/>
        </w:rPr>
        <w:t xml:space="preserve">that, upon approval of mortgage porting, a lender must transfer the outstanding balance, </w:t>
      </w:r>
      <w:bookmarkStart w:id="149" w:name="_LINE__3_94a5f469_8132_4d7c_82fd_1b79448"/>
      <w:bookmarkEnd w:id="148"/>
      <w:r>
        <w:rPr>
          <w:rFonts w:eastAsia="Arial" w:cs="Arial" w:ascii="Arial" w:hAnsi="Arial"/>
        </w:rPr>
        <w:t xml:space="preserve">interest rate and terms of the existing mortgage loan to the new mortgage loan and also </w:t>
      </w:r>
      <w:bookmarkStart w:id="150" w:name="_LINE__4_2a61c4fc_3a6b_4b8a_8276_f391951"/>
      <w:bookmarkEnd w:id="149"/>
      <w:r>
        <w:rPr>
          <w:rFonts w:eastAsia="Arial" w:cs="Arial" w:ascii="Arial" w:hAnsi="Arial"/>
        </w:rPr>
        <w:t xml:space="preserve">requires that any additional funds needed to purchase the new principal residence must be </w:t>
      </w:r>
      <w:bookmarkStart w:id="151" w:name="_LINE__5_3f874f94_811e_40b4_9616_d4de2b9"/>
      <w:bookmarkEnd w:id="150"/>
      <w:r>
        <w:rPr>
          <w:rFonts w:eastAsia="Arial" w:cs="Arial" w:ascii="Arial" w:hAnsi="Arial"/>
        </w:rPr>
        <w:t xml:space="preserve">financed at current market rates, although a lender must provide the option for a blended </w:t>
      </w:r>
      <w:bookmarkStart w:id="152" w:name="_LINE__6_4c4867c3_2e7c_4ecf_89de_9183258"/>
      <w:bookmarkEnd w:id="151"/>
      <w:r>
        <w:rPr>
          <w:rFonts w:eastAsia="Arial" w:cs="Arial" w:ascii="Arial" w:hAnsi="Arial"/>
        </w:rPr>
        <w:t>interest rate for the new mortgage loan.</w:t>
      </w:r>
      <w:bookmarkEnd w:id="0"/>
      <w:bookmarkEnd w:id="1"/>
      <w:bookmarkEnd w:id="132"/>
      <w:bookmarkEnd w:id="144"/>
      <w:bookmarkEnd w:id="145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Mortgage Portability and Promote Housing Affordability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1</ItemId>
    <LRId>74245</LRId>
    <LRNumber>6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ble Mortgage Portability and Promote Housing Affordability in the State</LRTitle>
    <ItemTitle>An Act to Enable Mortgage Portability and Promote Housing Affordability in the State</ItemTitle>
    <ShortTitle1>ENABLE MORTGAGE PORTABILITY</ShortTitle1>
    <ShortTitle2>AND PROMOTE HOUSING AFFORDABIL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1-24T08:57:38</LatestDraftingActionDate>
    <LatestDrafterName>cmccarthyreid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CE3" w:rsidRDefault="00635CE3" w:rsidP="00635CE3"&amp;gt;&amp;lt;w:pPr&amp;gt;&amp;lt;w:ind w:left="360" /&amp;gt;&amp;lt;/w:pPr&amp;gt;&amp;lt;w:bookmarkStart w:id="0" w:name="_ENACTING_CLAUSE__149962ee_3c9c_4962_acd" /&amp;gt;&amp;lt;w:bookmarkStart w:id="1" w:name="_DOC_BODY__5c3a7716_6467_41d7_b5fc_e478d" /&amp;gt;&amp;lt;w:bookmarkStart w:id="2" w:name="_DOC_BODY_CONTAINER__a0debc43_3696_4969_" /&amp;gt;&amp;lt;w:bookmarkStart w:id="3" w:name="_PAGE__1_c54fb5cb_cb64_45b3_8458_5477e82" /&amp;gt;&amp;lt;w:bookmarkStart w:id="4" w:name="_PAR__1_040665f8_5189_43ac_9d86_a018000d" /&amp;gt;&amp;lt;w:bookmarkStart w:id="5" w:name="_LINE__1_dafb580d_c6be_48c4_970c_b68b8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CE3" w:rsidRDefault="00635CE3" w:rsidP="00635CE3"&amp;gt;&amp;lt;w:pPr&amp;gt;&amp;lt;w:ind w:left="360" w:firstLine="360" /&amp;gt;&amp;lt;/w:pPr&amp;gt;&amp;lt;w:bookmarkStart w:id="6" w:name="_BILL_SECTION_HEADER__dc615ece_6f0c_4ba0" /&amp;gt;&amp;lt;w:bookmarkStart w:id="7" w:name="_BILL_SECTION__a368f015_939b_43b2_94b3_9" /&amp;gt;&amp;lt;w:bookmarkStart w:id="8" w:name="_DOC_BODY_CONTENT__d383f9b7_5b4f_4a7d_a1" /&amp;gt;&amp;lt;w:bookmarkStart w:id="9" w:name="_PAR__2_62bed738_a6b4_4156_a87b_ec8c9323" /&amp;gt;&amp;lt;w:bookmarkStart w:id="10" w:name="_LINE__2_607b243e_90cd_4957_8248_8d3ca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4aa5bf_0f7c_41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9-316&amp;lt;/w:t&amp;gt;&amp;lt;/w:r&amp;gt;&amp;lt;w:r&amp;gt;&amp;lt;w:t xml:space="preserve"&amp;gt; is enacted to read:&amp;lt;/w:t&amp;gt;&amp;lt;/w:r&amp;gt;&amp;lt;w:bookmarkEnd w:id="10" /&amp;gt;&amp;lt;/w:p&amp;gt;&amp;lt;w:p w:rsidR="00635CE3" w:rsidRDefault="00635CE3" w:rsidP="00635CE3"&amp;gt;&amp;lt;w:pPr&amp;gt;&amp;lt;w:ind w:left="1080" w:hanging="720" /&amp;gt;&amp;lt;w:rPr&amp;gt;&amp;lt;w:ins w:id="12" w:author="BPS" w:date="2025-01-06T11:05:00Z" /&amp;gt;&amp;lt;/w:rPr&amp;gt;&amp;lt;/w:pPr&amp;gt;&amp;lt;w:bookmarkStart w:id="13" w:name="_STATUTE_S__f2f5694a_46fc_4ba0_9ce3_0074" /&amp;gt;&amp;lt;w:bookmarkStart w:id="14" w:name="_PAR__3_d9031039_594c_451d_ac85_bf0af9c4" /&amp;gt;&amp;lt;w:bookmarkStart w:id="15" w:name="_LINE__3_a5ec5e44_f007_41ae_85c9_f6ef5d6" /&amp;gt;&amp;lt;w:bookmarkStart w:id="16" w:name="_PROCESSED_CHANGE__6e2fe869_446b_4cb8_96" /&amp;gt;&amp;lt;w:bookmarkEnd w:id="6" /&amp;gt;&amp;lt;w:bookmarkEnd w:id="9" /&amp;gt;&amp;lt;w:ins w:id="17" w:author="BPS" w:date="2025-01-06T11:05:00Z"&amp;gt;&amp;lt;w:r&amp;gt;&amp;lt;w:rPr&amp;gt;&amp;lt;w:b /&amp;gt;&amp;lt;/w:rPr&amp;gt;&amp;lt;w:t&amp;gt;§&amp;lt;/w:t&amp;gt;&amp;lt;/w:r&amp;gt;&amp;lt;w:bookmarkStart w:id="18" w:name="_STATUTE_NUMBER__e980faa5_1ea5_4d55_86b3" /&amp;gt;&amp;lt;w:r&amp;gt;&amp;lt;w:rPr&amp;gt;&amp;lt;w:b /&amp;gt;&amp;lt;/w:rPr&amp;gt;&amp;lt;w:t&amp;gt;9-31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69b4f3f_52c1_4379_a3" /&amp;gt;&amp;lt;w:r&amp;gt;&amp;lt;w:rPr&amp;gt;&amp;lt;w:b /&amp;gt;&amp;lt;/w:rPr&amp;gt;&amp;lt;w:t&amp;gt;Portability of supervised loans secured by a mortgage&amp;lt;/w:t&amp;gt;&amp;lt;/w:r&amp;gt;&amp;lt;w:bookmarkEnd w:id="15" /&amp;gt;&amp;lt;w:bookmarkEnd w:id="19" /&amp;gt;&amp;lt;/w:ins&amp;gt;&amp;lt;/w:p&amp;gt;&amp;lt;w:p w:rsidR="00635CE3" w:rsidRPr="00A72890" w:rsidRDefault="00635CE3" w:rsidP="00635CE3"&amp;gt;&amp;lt;w:pPr&amp;gt;&amp;lt;w:ind w:left="360" w:firstLine="360" /&amp;gt;&amp;lt;w:rPr&amp;gt;&amp;lt;w:ins w:id="20" w:author="BPS" w:date="2025-01-06T11:05:00Z" /&amp;gt;&amp;lt;/w:rPr&amp;gt;&amp;lt;/w:pPr&amp;gt;&amp;lt;w:bookmarkStart w:id="21" w:name="_STATUTE_NUMBER__d3f2cfb2_7ce5_4aad_bccb" /&amp;gt;&amp;lt;w:bookmarkStart w:id="22" w:name="_STATUTE_SS__422c6a8a_fa9f_45b1_90dd_4b0" /&amp;gt;&amp;lt;w:bookmarkStart w:id="23" w:name="_PAR__4_2034649d_036b_49b8_b705_4b3dec77" /&amp;gt;&amp;lt;w:bookmarkStart w:id="24" w:name="_LINE__4_5028309c_ab5c_4ccb_9810_75028e0" /&amp;gt;&amp;lt;w:bookmarkEnd w:id="14" /&amp;gt;&amp;lt;w:ins w:id="25" w:author="BPS" w:date="2025-01-06T11:05:00Z"&amp;gt;&amp;lt;w:r w:rsidRPr="00A72890"&amp;gt;&amp;lt;w:rPr&amp;gt;&amp;lt;w:b /&amp;gt;&amp;lt;/w:rPr&amp;gt;&amp;lt;w:t&amp;gt;1&amp;lt;/w:t&amp;gt;&amp;lt;/w:r&amp;gt;&amp;lt;w:bookmarkEnd w:id="21" /&amp;gt;&amp;lt;w:r w:rsidRPr="00A72890"&amp;gt;&amp;lt;w:rPr&amp;gt;&amp;lt;w:b /&amp;gt;&amp;lt;/w:rPr&amp;gt;&amp;lt;w:t xml:space="preserve"&amp;gt;.  &amp;lt;/w:t&amp;gt;&amp;lt;/w:r&amp;gt;&amp;lt;w:bookmarkStart w:id="26" w:name="_STATUTE_HEADNOTE__b8c456c3_af73_4a2a_b8" /&amp;gt;&amp;lt;w:r w:rsidRPr="00A72890"&amp;gt;&amp;lt;w:rPr&amp;gt;&amp;lt;w:b /&amp;gt;&amp;lt;/w:rPr&amp;gt;&amp;lt;w:t xml:space="preserve"&amp;gt;Mortgage porting; defined. &amp;lt;/w:t&amp;gt;&amp;lt;/w:r&amp;gt;&amp;lt;w:r&amp;gt;&amp;lt;w:t xml:space="preserve"&amp;gt; &amp;lt;/w:t&amp;gt;&amp;lt;/w:r&amp;gt;&amp;lt;w:bookmarkStart w:id="27" w:name="_STATUTE_CONTENT__89af36c6_22de_4fbc_936" /&amp;gt;&amp;lt;w:bookmarkEnd w:id="26" /&amp;gt;&amp;lt;w:r w:rsidRPr="00A72890"&amp;gt;&amp;lt;w:t xml:space="preserve"&amp;gt;For the purposes of this section, "mortgage porting" &amp;lt;/w:t&amp;gt;&amp;lt;/w:r&amp;gt;&amp;lt;w:bookmarkStart w:id="28" w:name="_LINE__5_bbceec1a_d961_4d98_9f84_6123512" /&amp;gt;&amp;lt;w:bookmarkEnd w:id="24" /&amp;gt;&amp;lt;w:r w:rsidRPr="00A72890"&amp;gt;&amp;lt;w:t xml:space="preserve"&amp;gt;means the process by which a mortgagor transfers the terms, outstanding balance and &amp;lt;/w:t&amp;gt;&amp;lt;/w:r&amp;gt;&amp;lt;w:bookmarkStart w:id="29" w:name="_LINE__6_d0ff7255_6798_4437_b61f_f5842bd" /&amp;gt;&amp;lt;w:bookmarkEnd w:id="28" /&amp;gt;&amp;lt;w:r w:rsidRPr="00A72890"&amp;gt;&amp;lt;w:t xml:space="preserve"&amp;gt;interest rate of an existing supervised loan secured against a single-family dwelling or a &amp;lt;/w:t&amp;gt;&amp;lt;/w:r&amp;gt;&amp;lt;w:bookmarkStart w:id="30" w:name="_LINE__7_7a3cb265_b8e2_4773_8d75_0f0c0aa" /&amp;gt;&amp;lt;w:bookmarkEnd w:id="29" /&amp;gt;&amp;lt;w:r w:rsidRPr="00A72890"&amp;gt;&amp;lt;w:t xml:space="preserve"&amp;gt;dwelling that consists of no more than 4 units that is the principal residence of the &amp;lt;/w:t&amp;gt;&amp;lt;/w:r&amp;gt;&amp;lt;w:bookmarkStart w:id="31" w:name="_LINE__8_28d8e365_e2db_4502_bf7b_d00429f" /&amp;gt;&amp;lt;w:bookmarkEnd w:id="30" /&amp;gt;&amp;lt;w:r w:rsidRPr="00A72890"&amp;gt;&amp;lt;w:t xml:space="preserve"&amp;gt;mortgagor to another principal residence. &amp;lt;/w:t&amp;gt;&amp;lt;/w:r&amp;gt;&amp;lt;w:bookmarkEnd w:id="31" /&amp;gt;&amp;lt;/w:ins&amp;gt;&amp;lt;/w:p&amp;gt;&amp;lt;w:p w:rsidR="00635CE3" w:rsidRPr="00A72890" w:rsidRDefault="00635CE3" w:rsidP="00635CE3"&amp;gt;&amp;lt;w:pPr&amp;gt;&amp;lt;w:ind w:left="360" w:firstLine="360" /&amp;gt;&amp;lt;w:rPr&amp;gt;&amp;lt;w:ins w:id="32" w:author="BPS" w:date="2025-01-06T11:05:00Z" /&amp;gt;&amp;lt;/w:rPr&amp;gt;&amp;lt;/w:pPr&amp;gt;&amp;lt;w:bookmarkStart w:id="33" w:name="_STATUTE_NUMBER__ae5d6d53_b1bd_47ed_89e8" /&amp;gt;&amp;lt;w:bookmarkStart w:id="34" w:name="_STATUTE_SS__f93832e7_c3ae_4f85_8053_13f" /&amp;gt;&amp;lt;w:bookmarkStart w:id="35" w:name="_PAR__5_d3f5cbcc_9d6f_42c3_8174_0adde028" /&amp;gt;&amp;lt;w:bookmarkStart w:id="36" w:name="_LINE__9_3eaabd02_85d6_409f_9abb_fdebc9d" /&amp;gt;&amp;lt;w:bookmarkEnd w:id="22" /&amp;gt;&amp;lt;w:bookmarkEnd w:id="23" /&amp;gt;&amp;lt;w:bookmarkEnd w:id="27" /&amp;gt;&amp;lt;w:ins w:id="37" w:author="BPS" w:date="2025-01-06T11:05:00Z"&amp;gt;&amp;lt;w:r w:rsidRPr="00A72890"&amp;gt;&amp;lt;w:rPr&amp;gt;&amp;lt;w:b /&amp;gt;&amp;lt;/w:rPr&amp;gt;&amp;lt;w:t&amp;gt;2&amp;lt;/w:t&amp;gt;&amp;lt;/w:r&amp;gt;&amp;lt;w:bookmarkEnd w:id="33" /&amp;gt;&amp;lt;w:r w:rsidRPr="00A72890"&amp;gt;&amp;lt;w:rPr&amp;gt;&amp;lt;w:b /&amp;gt;&amp;lt;/w:rPr&amp;gt;&amp;lt;w:t xml:space="preserve"&amp;gt;.  &amp;lt;/w:t&amp;gt;&amp;lt;/w:r&amp;gt;&amp;lt;w:bookmarkStart w:id="38" w:name="_STATUTE_HEADNOTE__7009f6fa_5280_4ace_8e" /&amp;gt;&amp;lt;w:r w:rsidRPr="00A72890"&amp;gt;&amp;lt;w:rPr&amp;gt;&amp;lt;w:b /&amp;gt;&amp;lt;/w:rPr&amp;gt;&amp;lt;w:t&amp;gt;Eligibility for mortgage porting.&amp;lt;/w:t&amp;gt;&amp;lt;/w:r&amp;gt;&amp;lt;w:r w:rsidRPr="00A72890"&amp;gt;&amp;lt;w:t xml:space="preserve"&amp;gt; &amp;lt;/w:t&amp;gt;&amp;lt;/w:r&amp;gt;&amp;lt;w:r&amp;gt;&amp;lt;w:t xml:space="preserve"&amp;gt; &amp;lt;/w:t&amp;gt;&amp;lt;/w:r&amp;gt;&amp;lt;w:bookmarkStart w:id="39" w:name="_STATUTE_CONTENT__a8adf67b_33c9_4767_b0d" /&amp;gt;&amp;lt;w:bookmarkEnd w:id="38" /&amp;gt;&amp;lt;w:r w:rsidRPr="00A72890"&amp;gt;&amp;lt;w:t xml:space="preserve"&amp;gt;A mortgagor is eligible for mortgage porting &amp;lt;/w:t&amp;gt;&amp;lt;/w:r&amp;gt;&amp;lt;w:bookmarkStart w:id="40" w:name="_LINE__10_de8f45d8_f2e8_4268_8258_1a4fb3" /&amp;gt;&amp;lt;w:bookmarkEnd w:id="36" /&amp;gt;&amp;lt;w:r w:rsidRPr="00A72890"&amp;gt;&amp;lt;w:t xml:space="preserve"&amp;gt;from a supervised lender if: &amp;lt;/w:t&amp;gt;&amp;lt;/w:r&amp;gt;&amp;lt;w:bookmarkEnd w:id="40" /&amp;gt;&amp;lt;/w:ins&amp;gt;&amp;lt;/w:p&amp;gt;&amp;lt;w:p w:rsidR="00635CE3" w:rsidRPr="00A72890" w:rsidRDefault="00635CE3" w:rsidP="00635CE3"&amp;gt;&amp;lt;w:pPr&amp;gt;&amp;lt;w:ind w:left="720" /&amp;gt;&amp;lt;w:rPr&amp;gt;&amp;lt;w:ins w:id="41" w:author="BPS" w:date="2025-01-06T11:05:00Z" /&amp;gt;&amp;lt;/w:rPr&amp;gt;&amp;lt;/w:pPr&amp;gt;&amp;lt;w:bookmarkStart w:id="42" w:name="_STATUTE_NUMBER__8896df84_c0b3_4d61_ad47" /&amp;gt;&amp;lt;w:bookmarkStart w:id="43" w:name="_STATUTE_P__8d53e997_6477_43f2_8209_95a7" /&amp;gt;&amp;lt;w:bookmarkStart w:id="44" w:name="_PAR__6_f591ca74_e6af_4aee_bdb0_dce90697" /&amp;gt;&amp;lt;w:bookmarkStart w:id="45" w:name="_LINE__11_46697895_fabf_4f07_89e3_489fae" /&amp;gt;&amp;lt;w:bookmarkEnd w:id="35" /&amp;gt;&amp;lt;w:bookmarkEnd w:id="39" /&amp;gt;&amp;lt;w:ins w:id="46" w:author="BPS" w:date="2025-01-06T11:05:00Z"&amp;gt;&amp;lt;w:r w:rsidRPr="00A72890"&amp;gt;&amp;lt;w:t&amp;gt;A&amp;lt;/w:t&amp;gt;&amp;lt;/w:r&amp;gt;&amp;lt;w:bookmarkEnd w:id="42" /&amp;gt;&amp;lt;w:r w:rsidRPr="00A72890"&amp;gt;&amp;lt;w:t xml:space="preserve"&amp;gt;. &amp;lt;/w:t&amp;gt;&amp;lt;/w:r&amp;gt;&amp;lt;w:r&amp;gt;&amp;lt;w:t xml:space="preserve"&amp;gt; &amp;lt;/w:t&amp;gt;&amp;lt;/w:r&amp;gt;&amp;lt;w:bookmarkStart w:id="47" w:name="_STATUTE_CONTENT__47c574b3_4fb7_4f48_9dd" /&amp;gt;&amp;lt;w:r w:rsidRPr="00A72890"&amp;gt;&amp;lt;w:t xml:space="preserve"&amp;gt;The mortgagor has maintained &amp;lt;/w:t&amp;gt;&amp;lt;/w:r&amp;gt;&amp;lt;/w:ins&amp;gt;&amp;lt;w:ins w:id="48" w:author="BPS" w:date="2025-01-17T09:10:00Z"&amp;gt;&amp;lt;w:r&amp;gt;&amp;lt;w:t&amp;gt;the mortgagor's&amp;lt;/w:t&amp;gt;&amp;lt;/w:r&amp;gt;&amp;lt;/w:ins&amp;gt;&amp;lt;w:ins w:id="49" w:author="BPS" w:date="2025-01-06T11:05:00Z"&amp;gt;&amp;lt;w:r w:rsidRPr="00A72890"&amp;gt;&amp;lt;w:t xml:space="preserve"&amp;gt; existing supervised loan in good &amp;lt;/w:t&amp;gt;&amp;lt;/w:r&amp;gt;&amp;lt;w:bookmarkStart w:id="50" w:name="_LINE__12_19a9f91f_b277_487f_8954_c20105" /&amp;gt;&amp;lt;w:bookmarkEnd w:id="45" /&amp;gt;&amp;lt;w:r w:rsidRPr="00A72890"&amp;gt;&amp;lt;w:t xml:space="preserve"&amp;gt;standing; &amp;lt;/w:t&amp;gt;&amp;lt;/w:r&amp;gt;&amp;lt;w:bookmarkEnd w:id="50" /&amp;gt;&amp;lt;/w:ins&amp;gt;&amp;lt;/w:p&amp;gt;&amp;lt;w:p w:rsidR="00635CE3" w:rsidRPr="00A72890" w:rsidRDefault="00635CE3" w:rsidP="00635CE3"&amp;gt;&amp;lt;w:pPr&amp;gt;&amp;lt;w:ind w:left="720" /&amp;gt;&amp;lt;w:rPr&amp;gt;&amp;lt;w:ins w:id="51" w:author="BPS" w:date="2025-01-06T11:05:00Z" /&amp;gt;&amp;lt;/w:rPr&amp;gt;&amp;lt;/w:pPr&amp;gt;&amp;lt;w:bookmarkStart w:id="52" w:name="_STATUTE_NUMBER__5219f225_1b31_4d9d_9c01" /&amp;gt;&amp;lt;w:bookmarkStart w:id="53" w:name="_STATUTE_P__84979b54_b54c_4102_8f61_b7f8" /&amp;gt;&amp;lt;w:bookmarkStart w:id="54" w:name="_PAR__7_fc0a7e5b_dee1_4c41_a5ea_736ff16f" /&amp;gt;&amp;lt;w:bookmarkStart w:id="55" w:name="_LINE__13_e316c2ae_6c9d_42ca_9af5_14237c" /&amp;gt;&amp;lt;w:bookmarkEnd w:id="43" /&amp;gt;&amp;lt;w:bookmarkEnd w:id="44" /&amp;gt;&amp;lt;w:bookmarkEnd w:id="47" /&amp;gt;&amp;lt;w:ins w:id="56" w:author="BPS" w:date="2025-01-06T11:05:00Z"&amp;gt;&amp;lt;w:r w:rsidRPr="00A72890"&amp;gt;&amp;lt;w:t&amp;gt;B&amp;lt;/w:t&amp;gt;&amp;lt;/w:r&amp;gt;&amp;lt;w:bookmarkEnd w:id="52" /&amp;gt;&amp;lt;w:r w:rsidRPr="00A72890"&amp;gt;&amp;lt;w:t xml:space="preserve"&amp;gt;. &amp;lt;/w:t&amp;gt;&amp;lt;/w:r&amp;gt;&amp;lt;w:r&amp;gt;&amp;lt;w:t xml:space="preserve"&amp;gt; &amp;lt;/w:t&amp;gt;&amp;lt;/w:r&amp;gt;&amp;lt;w:bookmarkStart w:id="57" w:name="_STATUTE_CONTENT__a204b7ea_d8b2_443b_b58" /&amp;gt;&amp;lt;w:r w:rsidRPr="00A72890"&amp;gt;&amp;lt;w:t xml:space="preserve"&amp;gt;The mortgagor meets the supervised lender's appraisal and underwriting criteria; &amp;lt;/w:t&amp;gt;&amp;lt;/w:r&amp;gt;&amp;lt;w:bookmarkStart w:id="58" w:name="_LINE__14_3032d1fc_0508_4bfc_beb3_2a3e18" /&amp;gt;&amp;lt;w:bookmarkEnd w:id="55" /&amp;gt;&amp;lt;w:r w:rsidRPr="00A72890"&amp;gt;&amp;lt;w:t xml:space="preserve"&amp;gt;and &amp;lt;/w:t&amp;gt;&amp;lt;/w:r&amp;gt;&amp;lt;w:bookmarkEnd w:id="58" /&amp;gt;&amp;lt;/w:ins&amp;gt;&amp;lt;/w:p&amp;gt;&amp;lt;w:p w:rsidR="00635CE3" w:rsidRPr="00A72890" w:rsidRDefault="00635CE3" w:rsidP="00635CE3"&amp;gt;&amp;lt;w:pPr&amp;gt;&amp;lt;w:ind w:left="720" /&amp;gt;&amp;lt;w:rPr&amp;gt;&amp;lt;w:ins w:id="59" w:author="BPS" w:date="2025-01-06T11:05:00Z" /&amp;gt;&amp;lt;/w:rPr&amp;gt;&amp;lt;/w:pPr&amp;gt;&amp;lt;w:bookmarkStart w:id="60" w:name="_STATUTE_NUMBER__4e76aac5_4c82_4135_9fb3" /&amp;gt;&amp;lt;w:bookmarkStart w:id="61" w:name="_STATUTE_P__108d1350_0573_4b11_bd1b_875f" /&amp;gt;&amp;lt;w:bookmarkStart w:id="62" w:name="_PAR__8_6aebede0_348d_4dcd_b30e_2ef1fc18" /&amp;gt;&amp;lt;w:bookmarkStart w:id="63" w:name="_LINE__15_e838fc92_2c18_4384_b95c_d65735" /&amp;gt;&amp;lt;w:bookmarkEnd w:id="53" /&amp;gt;&amp;lt;w:bookmarkEnd w:id="54" /&amp;gt;&amp;lt;w:bookmarkEnd w:id="57" /&amp;gt;&amp;lt;w:ins w:id="64" w:author="BPS" w:date="2025-01-06T11:05:00Z"&amp;gt;&amp;lt;w:r w:rsidRPr="00A72890"&amp;gt;&amp;lt;w:t&amp;gt;C&amp;lt;/w:t&amp;gt;&amp;lt;/w:r&amp;gt;&amp;lt;w:bookmarkEnd w:id="60" /&amp;gt;&amp;lt;w:r w:rsidRPr="00A72890"&amp;gt;&amp;lt;w:t xml:space="preserve"&amp;gt;. &amp;lt;/w:t&amp;gt;&amp;lt;/w:r&amp;gt;&amp;lt;w:r&amp;gt;&amp;lt;w:t xml:space="preserve"&amp;gt; &amp;lt;/w:t&amp;gt;&amp;lt;/w:r&amp;gt;&amp;lt;w:bookmarkStart w:id="65" w:name="_STATUTE_CONTENT__b83fa88c_e141_4840_8a3" /&amp;gt;&amp;lt;w:r w:rsidRPr="00A72890"&amp;gt;&amp;lt;w:t xml:space="preserve"&amp;gt;The transfer is executed within 6 months from the sale of the previous principal &amp;lt;/w:t&amp;gt;&amp;lt;/w:r&amp;gt;&amp;lt;w:bookmarkStart w:id="66" w:name="_LINE__16_5c5208ff_e2bd_483b_8beb_7ccf47" /&amp;gt;&amp;lt;w:bookmarkEnd w:id="63" /&amp;gt;&amp;lt;w:r w:rsidRPr="00A72890"&amp;gt;&amp;lt;w:t xml:space="preserve"&amp;gt;residence of the mortgagor.  &amp;lt;/w:t&amp;gt;&amp;lt;/w:r&amp;gt;&amp;lt;w:bookmarkEnd w:id="66" /&amp;gt;&amp;lt;/w:ins&amp;gt;&amp;lt;/w:p&amp;gt;&amp;lt;w:p w:rsidR="00635CE3" w:rsidRPr="00A72890" w:rsidRDefault="00635CE3" w:rsidP="00635CE3"&amp;gt;&amp;lt;w:pPr&amp;gt;&amp;lt;w:ind w:left="360" w:firstLine="360" /&amp;gt;&amp;lt;w:rPr&amp;gt;&amp;lt;w:ins w:id="67" w:author="BPS" w:date="2025-01-06T11:05:00Z" /&amp;gt;&amp;lt;/w:rPr&amp;gt;&amp;lt;/w:pPr&amp;gt;&amp;lt;w:bookmarkStart w:id="68" w:name="_STATUTE_NUMBER__bdd919d2_8fef_49ce_9efe" /&amp;gt;&amp;lt;w:bookmarkStart w:id="69" w:name="_STATUTE_SS__6da2fe3e_8ad8_4450_bf65_a40" /&amp;gt;&amp;lt;w:bookmarkStart w:id="70" w:name="_PAR__9_46d60627_5ecd_4324_9733_83ed648c" /&amp;gt;&amp;lt;w:bookmarkStart w:id="71" w:name="_LINE__17_7efe0d52_1ddd_4386_b7f0_1b32a2" /&amp;gt;&amp;lt;w:bookmarkEnd w:id="34" /&amp;gt;&amp;lt;w:bookmarkEnd w:id="61" /&amp;gt;&amp;lt;w:bookmarkEnd w:id="62" /&amp;gt;&amp;lt;w:bookmarkEnd w:id="65" /&amp;gt;&amp;lt;w:ins w:id="72" w:author="BPS" w:date="2025-01-06T11:05:00Z"&amp;gt;&amp;lt;w:r w:rsidRPr="00A72890"&amp;gt;&amp;lt;w:rPr&amp;gt;&amp;lt;w:b /&amp;gt;&amp;lt;/w:rPr&amp;gt;&amp;lt;w:t&amp;gt;3&amp;lt;/w:t&amp;gt;&amp;lt;/w:r&amp;gt;&amp;lt;w:bookmarkEnd w:id="68" /&amp;gt;&amp;lt;w:r w:rsidRPr="00A72890"&amp;gt;&amp;lt;w:rPr&amp;gt;&amp;lt;w:b /&amp;gt;&amp;lt;/w:rPr&amp;gt;&amp;lt;w:t xml:space="preserve"&amp;gt;.  &amp;lt;/w:t&amp;gt;&amp;lt;/w:r&amp;gt;&amp;lt;w:bookmarkStart w:id="73" w:name="_STATUTE_HEADNOTE__28180400_d4ec_46a4_85" /&amp;gt;&amp;lt;w:r w:rsidRPr="00A72890"&amp;gt;&amp;lt;w:rPr&amp;gt;&amp;lt;w:b /&amp;gt;&amp;lt;/w:rPr&amp;gt;&amp;lt;w:t&amp;gt;Supervised lender requirements.&amp;lt;/w:t&amp;gt;&amp;lt;/w:r&amp;gt;&amp;lt;w:r w:rsidRPr="00A72890"&amp;gt;&amp;lt;w:t xml:space="preserve"&amp;gt; &amp;lt;/w:t&amp;gt;&amp;lt;/w:r&amp;gt;&amp;lt;w:r&amp;gt;&amp;lt;w:t xml:space="preserve"&amp;gt; &amp;lt;/w:t&amp;gt;&amp;lt;/w:r&amp;gt;&amp;lt;w:bookmarkStart w:id="74" w:name="_STATUTE_CONTENT__a926d050_7c79_464d_961" /&amp;gt;&amp;lt;w:bookmarkEnd w:id="73" /&amp;gt;&amp;lt;w:r w:rsidRPr="00A72890"&amp;gt;&amp;lt;w:t xml:space="preserve"&amp;gt;The following &amp;lt;/w:t&amp;gt;&amp;lt;/w:r&amp;gt;&amp;lt;/w:ins&amp;gt;&amp;lt;w:ins w:id="75" w:author="BPS" w:date="2025-01-17T09:10:00Z"&amp;gt;&amp;lt;w:r&amp;gt;&amp;lt;w:t&amp;gt;provisions&amp;lt;/w:t&amp;gt;&amp;lt;/w:r&amp;gt;&amp;lt;/w:ins&amp;gt;&amp;lt;w:ins w:id="76" w:author="BPS" w:date="2025-01-06T11:05:00Z"&amp;gt;&amp;lt;w:r w:rsidRPr="00A72890"&amp;gt;&amp;lt;w:t xml:space="preserve"&amp;gt; apply to supervised &amp;lt;/w:t&amp;gt;&amp;lt;/w:r&amp;gt;&amp;lt;w:bookmarkStart w:id="77" w:name="_LINE__18_0d1329dd_698b_41c1_a856_9fc920" /&amp;gt;&amp;lt;w:bookmarkEnd w:id="71" /&amp;gt;&amp;lt;w:r w:rsidRPr="00A72890"&amp;gt;&amp;lt;w:t xml:space="preserve"&amp;gt;lenders engaged in mortgage porting. &amp;lt;/w:t&amp;gt;&amp;lt;/w:r&amp;gt;&amp;lt;w:bookmarkEnd w:id="77" /&amp;gt;&amp;lt;/w:ins&amp;gt;&amp;lt;/w:p&amp;gt;&amp;lt;w:p w:rsidR="00635CE3" w:rsidRPr="00A72890" w:rsidRDefault="00635CE3" w:rsidP="00635CE3"&amp;gt;&amp;lt;w:pPr&amp;gt;&amp;lt;w:ind w:left="720" /&amp;gt;&amp;lt;w:rPr&amp;gt;&amp;lt;w:ins w:id="78" w:author="BPS" w:date="2025-01-06T11:05:00Z" /&amp;gt;&amp;lt;/w:rPr&amp;gt;&amp;lt;/w:pPr&amp;gt;&amp;lt;w:bookmarkStart w:id="79" w:name="_STATUTE_NUMBER__f96f0e0f_e27c_42f2_88df" /&amp;gt;&amp;lt;w:bookmarkStart w:id="80" w:name="_STATUTE_P__5e6a33ef_d474_43aa_bf98_2d06" /&amp;gt;&amp;lt;w:bookmarkStart w:id="81" w:name="_PAR__10_19e46cb6_ba35_4cdf_b730_596c9f9" /&amp;gt;&amp;lt;w:bookmarkStart w:id="82" w:name="_LINE__19_faee44be_b076_4637_a709_512148" /&amp;gt;&amp;lt;w:bookmarkEnd w:id="70" /&amp;gt;&amp;lt;w:bookmarkEnd w:id="74" /&amp;gt;&amp;lt;w:ins w:id="83" w:author="BPS" w:date="2025-01-06T11:05:00Z"&amp;gt;&amp;lt;w:r w:rsidRPr="00A72890"&amp;gt;&amp;lt;w:t&amp;gt;A&amp;lt;/w:t&amp;gt;&amp;lt;/w:r&amp;gt;&amp;lt;w:bookmarkEnd w:id="79" /&amp;gt;&amp;lt;w:r w:rsidRPr="00A72890"&amp;gt;&amp;lt;w:t xml:space="preserve"&amp;gt;. &amp;lt;/w:t&amp;gt;&amp;lt;/w:r&amp;gt;&amp;lt;w:r&amp;gt;&amp;lt;w:t xml:space="preserve"&amp;gt; &amp;lt;/w:t&amp;gt;&amp;lt;/w:r&amp;gt;&amp;lt;w:bookmarkStart w:id="84" w:name="_STATUTE_CONTENT__a0509b4e_90a9_4601_932" /&amp;gt;&amp;lt;w:r w:rsidRPr="00A72890"&amp;gt;&amp;lt;w:t&amp;gt;Upon approval&amp;lt;/w:t&amp;gt;&amp;lt;/w:r&amp;gt;&amp;lt;/w:ins&amp;gt;&amp;lt;w:ins w:id="85" w:author="BPS" w:date="2025-01-17T09:10:00Z"&amp;gt;&amp;lt;w:r&amp;gt;&amp;lt;w:t xml:space="preserve"&amp;gt; of mortgage portin&amp;lt;/w:t&amp;gt;&amp;lt;/w:r&amp;gt;&amp;lt;/w:ins&amp;gt;&amp;lt;w:ins w:id="86" w:author="BPS" w:date="2025-01-17T09:11:00Z"&amp;gt;&amp;lt;w:r&amp;gt;&amp;lt;w:t&amp;gt;g&amp;lt;/w:t&amp;gt;&amp;lt;/w:r&amp;gt;&amp;lt;/w:ins&amp;gt;&amp;lt;w:ins w:id="87" w:author="BPS" w:date="2025-01-06T11:05:00Z"&amp;gt;&amp;lt;w:r w:rsidRPr="00A72890"&amp;gt;&amp;lt;w:t xml:space="preserve"&amp;gt;, the supervised lender &amp;lt;/w:t&amp;gt;&amp;lt;/w:r&amp;gt;&amp;lt;/w:ins&amp;gt;&amp;lt;w:ins w:id="88" w:author="BPS" w:date="2025-01-17T09:11:00Z"&amp;gt;&amp;lt;w:r&amp;gt;&amp;lt;w:t&amp;gt;shall&amp;lt;/w:t&amp;gt;&amp;lt;/w:r&amp;gt;&amp;lt;/w:ins&amp;gt;&amp;lt;w:ins w:id="89" w:author="BPS" w:date="2025-01-06T11:05:00Z"&amp;gt;&amp;lt;w:r w:rsidRPr="00A72890"&amp;gt;&amp;lt;w:t xml:space="preserve"&amp;gt; transfer the &amp;lt;/w:t&amp;gt;&amp;lt;/w:r&amp;gt;&amp;lt;/w:ins&amp;gt;&amp;lt;w:ins w:id="90" w:author="BPS" w:date="2025-01-17T09:11:00Z"&amp;gt;&amp;lt;w:r&amp;gt;&amp;lt;w:t xml:space="preserve"&amp;gt;terms, &amp;lt;/w:t&amp;gt;&amp;lt;/w:r&amp;gt;&amp;lt;w:bookmarkStart w:id="91" w:name="_LINE__20_c4c0f83a_d9d0_4387_a5e4_0ab6f2" /&amp;gt;&amp;lt;w:bookmarkEnd w:id="82" /&amp;gt;&amp;lt;w:r&amp;gt;&amp;lt;w:t&amp;gt;outstanding&amp;lt;/w:t&amp;gt;&amp;lt;/w:r&amp;gt;&amp;lt;/w:ins&amp;gt;&amp;lt;w:ins w:id="92" w:author="BPS" w:date="2025-01-06T11:05:00Z"&amp;gt;&amp;lt;w:r w:rsidRPr="00A72890"&amp;gt;&amp;lt;w:t xml:space="preserve"&amp;gt; balance&amp;lt;/w:t&amp;gt;&amp;lt;/w:r&amp;gt;&amp;lt;/w:ins&amp;gt;&amp;lt;w:ins w:id="93" w:author="BPS" w:date="2025-01-17T09:11:00Z"&amp;gt;&amp;lt;w:r&amp;gt;&amp;lt;w:t xml:space="preserve"&amp;gt; and&amp;lt;/w:t&amp;gt;&amp;lt;/w:r&amp;gt;&amp;lt;/w:ins&amp;gt;&amp;lt;w:ins w:id="94" w:author="BPS" w:date="2025-01-06T11:05:00Z"&amp;gt;&amp;lt;w:r w:rsidRPr="00A72890"&amp;gt;&amp;lt;w:t xml:space="preserve"&amp;gt; interest rate of the existing supervised loan. &amp;lt;/w:t&amp;gt;&amp;lt;/w:r&amp;gt;&amp;lt;w:bookmarkEnd w:id="91" /&amp;gt;&amp;lt;/w:ins&amp;gt;&amp;lt;/w:p&amp;gt;&amp;lt;w:p w:rsidR="00635CE3" w:rsidRPr="00A72890" w:rsidRDefault="00635CE3" w:rsidP="00635CE3"&amp;gt;&amp;lt;w:pPr&amp;gt;&amp;lt;w:ind w:left="720" /&amp;gt;&amp;lt;w:rPr&amp;gt;&amp;lt;w:ins w:id="95" w:author="BPS" w:date="2025-01-06T11:05:00Z" /&amp;gt;&amp;lt;/w:rPr&amp;gt;&amp;lt;/w:pPr&amp;gt;&amp;lt;w:bookmarkStart w:id="96" w:name="_STATUTE_NUMBER__40eb92b4_4c13_4368_9bab" /&amp;gt;&amp;lt;w:bookmarkStart w:id="97" w:name="_STATUTE_P__715358e9_dcfd_46d7_bf62_9d0e" /&amp;gt;&amp;lt;w:bookmarkStart w:id="98" w:name="_PAR__11_fb9d5489_ee42_4b38_9c5c_876eb91" /&amp;gt;&amp;lt;w:bookmarkStart w:id="99" w:name="_LINE__21_ff70d40f_5d1e_48d6_88ab_01a644" /&amp;gt;&amp;lt;w:bookmarkEnd w:id="80" /&amp;gt;&amp;lt;w:bookmarkEnd w:id="81" /&amp;gt;&amp;lt;w:bookmarkEnd w:id="84" /&amp;gt;&amp;lt;w:ins w:id="100" w:author="BPS" w:date="2025-01-06T11:05:00Z"&amp;gt;&amp;lt;w:r w:rsidRPr="00A72890"&amp;gt;&amp;lt;w:t&amp;gt;B&amp;lt;/w:t&amp;gt;&amp;lt;/w:r&amp;gt;&amp;lt;w:bookmarkEnd w:id="96" /&amp;gt;&amp;lt;w:r w:rsidRPr="00A72890"&amp;gt;&amp;lt;w:t&amp;gt;.&amp;lt;/w:t&amp;gt;&amp;lt;/w:r&amp;gt;&amp;lt;w:r&amp;gt;&amp;lt;w:t xml:space="preserve"&amp;gt; &amp;lt;/w:t&amp;gt;&amp;lt;/w:r&amp;gt;&amp;lt;w:r w:rsidRPr="00A72890"&amp;gt;&amp;lt;w:t xml:space="preserve"&amp;gt; &amp;lt;/w:t&amp;gt;&amp;lt;/w:r&amp;gt;&amp;lt;w:bookmarkStart w:id="101" w:name="_STATUTE_CONTENT__02c0b541_9a96_4e00_9ae" /&amp;gt;&amp;lt;w:r w:rsidRPr="00A72890"&amp;gt;&amp;lt;w:t xml:space="preserve"&amp;gt;Upon request of the mortgagor, a supervised lender may grant an extension of the &amp;lt;/w:t&amp;gt;&amp;lt;/w:r&amp;gt;&amp;lt;/w:ins&amp;gt;&amp;lt;w:bookmarkStart w:id="102" w:name="_LINE__22_16e12c5d_af61_4615_9baa_76820f" /&amp;gt;&amp;lt;w:bookmarkEnd w:id="99" /&amp;gt;&amp;lt;w:ins w:id="103" w:author="BPS" w:date="2025-01-17T09:12:00Z"&amp;gt;&amp;lt;w:r&amp;gt;&amp;lt;w:t xml:space="preserve"&amp;gt;supervised loan &amp;lt;/w:t&amp;gt;&amp;lt;/w:r&amp;gt;&amp;lt;/w:ins&amp;gt;&amp;lt;w:ins w:id="104" w:author="BPS" w:date="2025-01-06T11:05:00Z"&amp;gt;&amp;lt;w:r w:rsidRPr="00A72890"&amp;gt;&amp;lt;w:t xml:space="preserve"&amp;gt;repayment period. &amp;lt;/w:t&amp;gt;&amp;lt;/w:r&amp;gt;&amp;lt;w:bookmarkEnd w:id="102" /&amp;gt;&amp;lt;/w:ins&amp;gt;&amp;lt;/w:p&amp;gt;&amp;lt;w:p w:rsidR="00635CE3" w:rsidRPr="00A72890" w:rsidRDefault="00635CE3" w:rsidP="00635CE3"&amp;gt;&amp;lt;w:pPr&amp;gt;&amp;lt;w:ind w:left="720" /&amp;gt;&amp;lt;w:rPr&amp;gt;&amp;lt;w:ins w:id="105" w:author="BPS" w:date="2025-01-06T11:05:00Z" /&amp;gt;&amp;lt;/w:rPr&amp;gt;&amp;lt;/w:pPr&amp;gt;&amp;lt;w:bookmarkStart w:id="106" w:name="_STATUTE_NUMBER__cdb705a9_d6eb_410f_b7d1" /&amp;gt;&amp;lt;w:bookmarkStart w:id="107" w:name="_STATUTE_P__efe04ec1_4237_4972_beb0_bcc5" /&amp;gt;&amp;lt;w:bookmarkStart w:id="108" w:name="_PAR__12_2d1a5b04_d295_4946_8ca2_62e1a6f" /&amp;gt;&amp;lt;w:bookmarkStart w:id="109" w:name="_LINE__23_ab9ce0cd_b3ca_4b31_a751_1aba58" /&amp;gt;&amp;lt;w:bookmarkEnd w:id="97" /&amp;gt;&amp;lt;w:bookmarkEnd w:id="98" /&amp;gt;&amp;lt;w:bookmarkEnd w:id="101" /&amp;gt;&amp;lt;w:ins w:id="110" w:author="BPS" w:date="2025-01-06T11:05:00Z"&amp;gt;&amp;lt;w:r w:rsidRPr="00A72890"&amp;gt;&amp;lt;w:t&amp;gt;C&amp;lt;/w:t&amp;gt;&amp;lt;/w:r&amp;gt;&amp;lt;w:bookmarkEnd w:id="106" /&amp;gt;&amp;lt;w:r w:rsidRPr="00A72890"&amp;gt;&amp;lt;w:t xml:space="preserve"&amp;gt;. &amp;lt;/w:t&amp;gt;&amp;lt;/w:r&amp;gt;&amp;lt;w:r&amp;gt;&amp;lt;w:t xml:space="preserve"&amp;gt; &amp;lt;/w:t&amp;gt;&amp;lt;/w:r&amp;gt;&amp;lt;w:bookmarkStart w:id="111" w:name="_STATUTE_CONTENT__99877add_b216_40bb_b88" /&amp;gt;&amp;lt;w:r w:rsidRPr="00A72890"&amp;gt;&amp;lt;w:t xml:space="preserve"&amp;gt;Any additional funds required by the mortgagor to purchase the new principal &amp;lt;/w:t&amp;gt;&amp;lt;/w:r&amp;gt;&amp;lt;w:bookmarkStart w:id="112" w:name="_LINE__24_6447cf6c_6571_45b7_a345_0858ce" /&amp;gt;&amp;lt;w:bookmarkEnd w:id="109" /&amp;gt;&amp;lt;w:r w:rsidRPr="00A72890"&amp;gt;&amp;lt;w:t xml:space="preserve"&amp;gt;residence must be financed at current market rates, except that the supervised lender &amp;lt;/w:t&amp;gt;&amp;lt;/w:r&amp;gt;&amp;lt;/w:ins&amp;gt;&amp;lt;w:bookmarkStart w:id="113" w:name="_LINE__25_3d06c1f3_5309_4ac5_b676_43265e" /&amp;gt;&amp;lt;w:bookmarkEnd w:id="112" /&amp;gt;&amp;lt;w:ins w:id="114" w:author="BPS" w:date="2025-01-17T09:12:00Z"&amp;gt;&amp;lt;w:r&amp;gt;&amp;lt;w:t&amp;gt;shall&amp;lt;/w:t&amp;gt;&amp;lt;/w:r&amp;gt;&amp;lt;/w:ins&amp;gt;&amp;lt;w:ins w:id="115" w:author="BPS" w:date="2025-01-06T11:05:00Z"&amp;gt;&amp;lt;w:r w:rsidRPr="00A72890"&amp;gt;&amp;lt;w:t xml:space="preserve"&amp;gt; provide an option for a blended interest rate. &amp;lt;/w:t&amp;gt;&amp;lt;/w:r&amp;gt;&amp;lt;w:bookmarkEnd w:id="113" /&amp;gt;&amp;lt;/w:ins&amp;gt;&amp;lt;/w:p&amp;gt;&amp;lt;w:p w:rsidR="00635CE3" w:rsidRPr="00A72890" w:rsidRDefault="00635CE3" w:rsidP="00635CE3"&amp;gt;&amp;lt;w:pPr&amp;gt;&amp;lt;w:ind w:left="720" /&amp;gt;&amp;lt;w:rPr&amp;gt;&amp;lt;w:ins w:id="116" w:author="BPS" w:date="2025-01-06T11:05:00Z" /&amp;gt;&amp;lt;/w:rPr&amp;gt;&amp;lt;/w:pPr&amp;gt;&amp;lt;w:bookmarkStart w:id="117" w:name="_STATUTE_NUMBER__7b0abbf2_cc92_45cd_ae88" /&amp;gt;&amp;lt;w:bookmarkStart w:id="118" w:name="_STATUTE_P__e3db6461_deee_4833_a3b4_40f6" /&amp;gt;&amp;lt;w:bookmarkStart w:id="119" w:name="_PAR__13_521db401_4bee_4bba_a0fe_a072796" /&amp;gt;&amp;lt;w:bookmarkStart w:id="120" w:name="_LINE__26_63a38ffb_e772_4f74_a663_192196" /&amp;gt;&amp;lt;w:bookmarkEnd w:id="107" /&amp;gt;&amp;lt;w:bookmarkEnd w:id="108" /&amp;gt;&amp;lt;w:bookmarkEnd w:id="111" /&amp;gt;&amp;lt;w:ins w:id="121" w:author="BPS" w:date="2025-01-06T11:05:00Z"&amp;gt;&amp;lt;w:r w:rsidRPr="00A72890"&amp;gt;&amp;lt;w:t&amp;gt;D&amp;lt;/w:t&amp;gt;&amp;lt;/w:r&amp;gt;&amp;lt;w:bookmarkEnd w:id="117" /&amp;gt;&amp;lt;w:r w:rsidRPr="00A72890"&amp;gt;&amp;lt;w:t xml:space="preserve"&amp;gt;. &amp;lt;/w:t&amp;gt;&amp;lt;/w:r&amp;gt;&amp;lt;w:r&amp;gt;&amp;lt;w:t xml:space="preserve"&amp;gt; &amp;lt;/w:t&amp;gt;&amp;lt;/w:r&amp;gt;&amp;lt;w:bookmarkStart w:id="122" w:name="_STATUTE_CONTENT__3999f3ff_ca1c_405d_9fd" /&amp;gt;&amp;lt;w:r w:rsidRPr="00A72890"&amp;gt;&amp;lt;w:t xml:space="preserve"&amp;gt;A supervised lender may charge a one-time mortgage porting fee as long as the fee &amp;lt;/w:t&amp;gt;&amp;lt;/w:r&amp;gt;&amp;lt;w:bookmarkStart w:id="123" w:name="_LINE__27_12e1cd81_be3d_4ecd_9ca5_b1b861" /&amp;gt;&amp;lt;w:bookmarkEnd w:id="120" /&amp;gt;&amp;lt;w:r w:rsidRPr="00A72890"&amp;gt;&amp;lt;w:t&amp;gt;is disclosed in advance to the mortgagor.&amp;lt;/w:t&amp;gt;&amp;lt;/w:r&amp;gt;&amp;lt;w:bookmarkEnd w:id="123" /&amp;gt;&amp;lt;/w:ins&amp;gt;&amp;lt;/w:p&amp;gt;&amp;lt;w:p w:rsidR="00635CE3" w:rsidRPr="00A72890" w:rsidRDefault="00635CE3" w:rsidP="00635CE3"&amp;gt;&amp;lt;w:pPr&amp;gt;&amp;lt;w:ind w:left="720" /&amp;gt;&amp;lt;w:rPr&amp;gt;&amp;lt;w:ins w:id="124" w:author="BPS" w:date="2025-01-06T11:05:00Z" /&amp;gt;&amp;lt;/w:rPr&amp;gt;&amp;lt;/w:pPr&amp;gt;&amp;lt;w:bookmarkStart w:id="125" w:name="_STATUTE_NUMBER__cedf56a9_8c90_483f_b228" /&amp;gt;&amp;lt;w:bookmarkStart w:id="126" w:name="_STATUTE_P__eb5d4662_8dbd_495c_95a8_87b1" /&amp;gt;&amp;lt;w:bookmarkStart w:id="127" w:name="_PAR__14_a49d3503_5b18_4043_b6c5_8fd7dd2" /&amp;gt;&amp;lt;w:bookmarkStart w:id="128" w:name="_LINE__28_1e765f84_20ad_4250_8ef3_e887cb" /&amp;gt;&amp;lt;w:bookmarkEnd w:id="118" /&amp;gt;&amp;lt;w:bookmarkEnd w:id="119" /&amp;gt;&amp;lt;w:bookmarkEnd w:id="122" /&amp;gt;&amp;lt;w:ins w:id="129" w:author="BPS" w:date="2025-01-06T11:05:00Z"&amp;gt;&amp;lt;w:r w:rsidRPr="00A72890"&amp;gt;&amp;lt;w:t&amp;gt;E&amp;lt;/w:t&amp;gt;&amp;lt;/w:r&amp;gt;&amp;lt;w:bookmarkEnd w:id="125" /&amp;gt;&amp;lt;w:r w:rsidRPr="00A72890"&amp;gt;&amp;lt;w:t xml:space="preserve"&amp;gt;. &amp;lt;/w:t&amp;gt;&amp;lt;/w:r&amp;gt;&amp;lt;w:r&amp;gt;&amp;lt;w:t xml:space="preserve"&amp;gt; &amp;lt;/w:t&amp;gt;&amp;lt;/w:r&amp;gt;&amp;lt;w:bookmarkStart w:id="130" w:name="_STATUTE_CONTENT__85784ff5_635c_4017_921" /&amp;gt;&amp;lt;w:r w:rsidRPr="00A72890"&amp;gt;&amp;lt;w:t xml:space="preserve"&amp;gt;A supervised lender shall disclose the terms, conditions and fees for mortgage &amp;lt;/w:t&amp;gt;&amp;lt;/w:r&amp;gt;&amp;lt;w:bookmarkStart w:id="131" w:name="_LINE__29_1739dc10_6d40_412c_8d9d_8e235a" /&amp;gt;&amp;lt;w:bookmarkEnd w:id="128" /&amp;gt;&amp;lt;w:r w:rsidRPr="00A72890"&amp;gt;&amp;lt;w:t xml:space="preserve"&amp;gt;porting in writing to &amp;lt;/w:t&amp;gt;&amp;lt;/w:r&amp;gt;&amp;lt;/w:ins&amp;gt;&amp;lt;w:ins w:id="132" w:author="BPS" w:date="2025-01-17T09:12:00Z"&amp;gt;&amp;lt;w:r&amp;gt;&amp;lt;w:t&amp;gt;the&amp;lt;/w:t&amp;gt;&amp;lt;/w:r&amp;gt;&amp;lt;/w:ins&amp;gt;&amp;lt;w:ins w:id="133" w:author="BPS" w:date="2025-01-06T11:05:00Z"&amp;gt;&amp;lt;w:r w:rsidRPr="00A72890"&amp;gt;&amp;lt;w:t xml:space="preserve"&amp;gt; mortgagor. &amp;lt;/w:t&amp;gt;&amp;lt;/w:r&amp;gt;&amp;lt;w:bookmarkEnd w:id="131" /&amp;gt;&amp;lt;/w:ins&amp;gt;&amp;lt;/w:p&amp;gt;&amp;lt;w:p w:rsidR="00635CE3" w:rsidRDefault="00635CE3" w:rsidP="00635CE3"&amp;gt;&amp;lt;w:pPr&amp;gt;&amp;lt;w:ind w:left="360" w:firstLine="360" /&amp;gt;&amp;lt;/w:pPr&amp;gt;&amp;lt;w:bookmarkStart w:id="134" w:name="_STATUTE_NUMBER__a786b5d8_f550_47ca_8f1a" /&amp;gt;&amp;lt;w:bookmarkStart w:id="135" w:name="_STATUTE_SS__384f34ce_c076_4f27_815a_c0a" /&amp;gt;&amp;lt;w:bookmarkStart w:id="136" w:name="_PAR__15_a57ef592_3955_4523_922a_753e2cc" /&amp;gt;&amp;lt;w:bookmarkStart w:id="137" w:name="_LINE__30_7f36e46a_70e0_42b4_9824_d699dc" /&amp;gt;&amp;lt;w:bookmarkEnd w:id="69" /&amp;gt;&amp;lt;w:bookmarkEnd w:id="126" /&amp;gt;&amp;lt;w:bookmarkEnd w:id="127" /&amp;gt;&amp;lt;w:bookmarkEnd w:id="130" /&amp;gt;&amp;lt;w:ins w:id="138" w:author="BPS" w:date="2025-01-06T11:05:00Z"&amp;gt;&amp;lt;w:r w:rsidRPr="00A72890"&amp;gt;&amp;lt;w:rPr&amp;gt;&amp;lt;w:b /&amp;gt;&amp;lt;/w:rPr&amp;gt;&amp;lt;w:t&amp;gt;4&amp;lt;/w:t&amp;gt;&amp;lt;/w:r&amp;gt;&amp;lt;w:bookmarkEnd w:id="134" /&amp;gt;&amp;lt;w:r w:rsidRPr="00A72890"&amp;gt;&amp;lt;w:rPr&amp;gt;&amp;lt;w:b /&amp;gt;&amp;lt;/w:rPr&amp;gt;&amp;lt;w:t xml:space="preserve"&amp;gt;.  &amp;lt;/w:t&amp;gt;&amp;lt;/w:r&amp;gt;&amp;lt;w:bookmarkStart w:id="139" w:name="_STATUTE_HEADNOTE__5ffdec74_2e34_49d5_99" /&amp;gt;&amp;lt;w:r w:rsidRPr="00A72890"&amp;gt;&amp;lt;w:rPr&amp;gt;&amp;lt;w:b /&amp;gt;&amp;lt;/w:rPr&amp;gt;&amp;lt;w:t&amp;gt;Rulemaking.&amp;lt;/w:t&amp;gt;&amp;lt;/w:r&amp;gt;&amp;lt;w:r w:rsidRPr="00A72890"&amp;gt;&amp;lt;w:t xml:space="preserve"&amp;gt; &amp;lt;/w:t&amp;gt;&amp;lt;/w:r&amp;gt;&amp;lt;w:r&amp;gt;&amp;lt;w:t xml:space="preserve"&amp;gt; &amp;lt;/w:t&amp;gt;&amp;lt;/w:r&amp;gt;&amp;lt;w:bookmarkStart w:id="140" w:name="_STATUTE_CONTENT__9702543f_04cd_4f46_8e5" /&amp;gt;&amp;lt;w:bookmarkEnd w:id="139" /&amp;gt;&amp;lt;w:r w:rsidRPr="00A72890"&amp;gt;&amp;lt;w:t xml:space="preserve"&amp;gt;The administrator may adopt rules as necessary to implement the &amp;lt;/w:t&amp;gt;&amp;lt;/w:r&amp;gt;&amp;lt;w:bookmarkStart w:id="141" w:name="_LINE__31_b33359af_504c_43b8_a9aa_207fd6" /&amp;gt;&amp;lt;w:bookmarkEnd w:id="137" /&amp;gt;&amp;lt;w:r w:rsidRPr="00A72890"&amp;gt;&amp;lt;w:t xml:space="preserve"&amp;gt;requirements of this section. Rules adopted pursuant to this subsection are routine technical &amp;lt;/w:t&amp;gt;&amp;lt;/w:r&amp;gt;&amp;lt;w:bookmarkStart w:id="142" w:name="_LINE__32_247ff178_2406_490c_80b3_65f2a2" /&amp;gt;&amp;lt;w:bookmarkEnd w:id="141" /&amp;gt;&amp;lt;w:r w:rsidRPr="00A72890"&amp;gt;&amp;lt;w:t&amp;gt;rules as defined in Title 5, chapter 375, subchapter 2-A.&amp;lt;/w:t&amp;gt;&amp;lt;/w:r&amp;gt;&amp;lt;/w:ins&amp;gt;&amp;lt;w:bookmarkEnd w:id="142" /&amp;gt;&amp;lt;/w:p&amp;gt;&amp;lt;w:p w:rsidR="00635CE3" w:rsidRDefault="00635CE3" w:rsidP="00635CE3"&amp;gt;&amp;lt;w:pPr&amp;gt;&amp;lt;w:keepNext /&amp;gt;&amp;lt;w:spacing w:before="240" /&amp;gt;&amp;lt;w:ind w:left="360" /&amp;gt;&amp;lt;w:jc w:val="center" /&amp;gt;&amp;lt;/w:pPr&amp;gt;&amp;lt;w:bookmarkStart w:id="143" w:name="_SUMMARY__1170b256_497a_41b8_8ce2_7c265c" /&amp;gt;&amp;lt;w:bookmarkStart w:id="144" w:name="_PAR__16_e52e0404_ebac_4fc7_9c0c_2d82d01" /&amp;gt;&amp;lt;w:bookmarkStart w:id="145" w:name="_LINE__33_06fd3adc_4374_4843_afd5_25248c" /&amp;gt;&amp;lt;w:bookmarkEnd w:id="7" /&amp;gt;&amp;lt;w:bookmarkEnd w:id="8" /&amp;gt;&amp;lt;w:bookmarkEnd w:id="13" /&amp;gt;&amp;lt;w:bookmarkEnd w:id="16" /&amp;gt;&amp;lt;w:bookmarkEnd w:id="135" /&amp;gt;&amp;lt;w:bookmarkEnd w:id="136" /&amp;gt;&amp;lt;w:bookmarkEnd w:id="140" /&amp;gt;&amp;lt;w:r&amp;gt;&amp;lt;w:rPr&amp;gt;&amp;lt;w:b /&amp;gt;&amp;lt;w:sz w:val="24" /&amp;gt;&amp;lt;/w:rPr&amp;gt;&amp;lt;w:t&amp;gt;SUMMARY&amp;lt;/w:t&amp;gt;&amp;lt;/w:r&amp;gt;&amp;lt;w:bookmarkEnd w:id="145" /&amp;gt;&amp;lt;/w:p&amp;gt;&amp;lt;w:p w:rsidR="00635CE3" w:rsidRDefault="00635CE3" w:rsidP="00635CE3"&amp;gt;&amp;lt;w:pPr&amp;gt;&amp;lt;w:ind w:left="360" w:firstLine="360" /&amp;gt;&amp;lt;/w:pPr&amp;gt;&amp;lt;w:bookmarkStart w:id="146" w:name="_PAR__17_fa5d1634_61d4_45cb_b115_7f5e0ee" /&amp;gt;&amp;lt;w:bookmarkStart w:id="147" w:name="_LINE__34_aca516d0_7b5b_48ba_8770_779dd3" /&amp;gt;&amp;lt;w:bookmarkEnd w:id="144" /&amp;gt;&amp;lt;w:r w:rsidRPr="005D4F0F"&amp;gt;&amp;lt;w:t xml:space="preserve"&amp;gt;This bill authorizes mortgage porting, which is the process by which a mortgagor &amp;lt;/w:t&amp;gt;&amp;lt;/w:r&amp;gt;&amp;lt;w:bookmarkStart w:id="148" w:name="_LINE__35_3fefd6dd_b7bf_4049_bd97_8b54a1" /&amp;gt;&amp;lt;w:bookmarkEnd w:id="147" /&amp;gt;&amp;lt;w:r w:rsidRPr="005D4F0F"&amp;gt;&amp;lt;w:t xml:space="preserve"&amp;gt;transfers the terms, outstanding balance and interest rate of an existing &amp;lt;/w:t&amp;gt;&amp;lt;/w:r&amp;gt;&amp;lt;w:r&amp;gt;&amp;lt;w:t&amp;gt;mortgage&amp;lt;/w:t&amp;gt;&amp;lt;/w:r&amp;gt;&amp;lt;w:r w:rsidRPr="005D4F0F"&amp;gt;&amp;lt;w:t xml:space="preserve"&amp;gt; loan &amp;lt;/w:t&amp;gt;&amp;lt;/w:r&amp;gt;&amp;lt;w:bookmarkStart w:id="149" w:name="_LINE__36_cbea7482_d70a_445a_89c2_8a3b33" /&amp;gt;&amp;lt;w:bookmarkEnd w:id="148" /&amp;gt;&amp;lt;w:r w:rsidRPr="005D4F0F"&amp;gt;&amp;lt;w:t xml:space="preserve"&amp;gt;secured against a single-family dwelling or a dwelling that consists of no more than 4 units &amp;lt;/w:t&amp;gt;&amp;lt;/w:r&amp;gt;&amp;lt;w:bookmarkStart w:id="150" w:name="_LINE__37_cd4c0992_7542_4dbe_bc31_ccd556" /&amp;gt;&amp;lt;w:bookmarkEnd w:id="149" /&amp;gt;&amp;lt;w:r w:rsidRPr="005D4F0F"&amp;gt;&amp;lt;w:t xml:space="preserve"&amp;gt;that is the principal residence of the mortgagor to another principal residence. The bill &amp;lt;/w:t&amp;gt;&amp;lt;/w:r&amp;gt;&amp;lt;w:bookmarkStart w:id="151" w:name="_LINE__38_3c378849_da4f_481c_8903_4edfac" /&amp;gt;&amp;lt;w:bookmarkEnd w:id="150" /&amp;gt;&amp;lt;w:r w:rsidRPr="005D4F0F"&amp;gt;&amp;lt;w:t xml:space="preserve"&amp;gt;provides that a mortgagor is eligible for mortgage porting from a lender if the mortgagor &amp;lt;/w:t&amp;gt;&amp;lt;/w:r&amp;gt;&amp;lt;w:bookmarkStart w:id="152" w:name="_LINE__39_07438ff4_bea7_44b0_b77a_437f99" /&amp;gt;&amp;lt;w:bookmarkEnd w:id="151" /&amp;gt;&amp;lt;w:r w:rsidRPr="005D4F0F"&amp;gt;&amp;lt;w:t xml:space="preserve"&amp;gt;has maintained &amp;lt;/w:t&amp;gt;&amp;lt;/w:r&amp;gt;&amp;lt;w:r&amp;gt;&amp;lt;w:t&amp;gt;the mortgagor's&amp;lt;/w:t&amp;gt;&amp;lt;/w:r&amp;gt;&amp;lt;w:r w:rsidRPr="005D4F0F"&amp;gt;&amp;lt;w:t xml:space="preserve"&amp;gt; existing &amp;lt;/w:t&amp;gt;&amp;lt;/w:r&amp;gt;&amp;lt;w:r&amp;gt;&amp;lt;w:t&amp;gt;mortgage&amp;lt;/w:t&amp;gt;&amp;lt;/w:r&amp;gt;&amp;lt;w:r w:rsidRPr="005D4F0F"&amp;gt;&amp;lt;w:t xml:space="preserve"&amp;gt; loan in good standing; the mortgagor &amp;lt;/w:t&amp;gt;&amp;lt;/w:r&amp;gt;&amp;lt;w:bookmarkStart w:id="153" w:name="_LINE__40_1043e100_d6cd_4adc_9c02_bce7fb" /&amp;gt;&amp;lt;w:bookmarkEnd w:id="152" /&amp;gt;&amp;lt;w:r w:rsidRPr="005D4F0F"&amp;gt;&amp;lt;w:t xml:space="preserve"&amp;gt;meets the lender's appraisal and underwriting criteria; and the transfer is executed within 6 &amp;lt;/w:t&amp;gt;&amp;lt;/w:r&amp;gt;&amp;lt;w:bookmarkStart w:id="154" w:name="_PAGE_SPLIT__d9ba497d_53e5_4182_8516_fc7" /&amp;gt;&amp;lt;w:bookmarkStart w:id="155" w:name="_PAGE__2_6a96fbed_abad_4d2d_9ba1_2fd9963" /&amp;gt;&amp;lt;w:bookmarkStart w:id="156" w:name="_PAR__1_4f37c0a3_ce93_4eca_9569_91835a7c" /&amp;gt;&amp;lt;w:bookmarkStart w:id="157" w:name="_LINE__1_de16e030_17bd_47d0_a5ba_b4e6d97" /&amp;gt;&amp;lt;w:bookmarkEnd w:id="3" /&amp;gt;&amp;lt;w:bookmarkEnd w:id="146" /&amp;gt;&amp;lt;w:bookmarkEnd w:id="153" /&amp;gt;&amp;lt;w:r w:rsidRPr="005D4F0F"&amp;gt;&amp;lt;w:t&amp;gt;m&amp;lt;/w:t&amp;gt;&amp;lt;/w:r&amp;gt;&amp;lt;w:bookmarkEnd w:id="154" /&amp;gt;&amp;lt;w:r w:rsidRPr="005D4F0F"&amp;gt;&amp;lt;w:t xml:space="preserve"&amp;gt;onths from the sale of the previous principal residence of the mortgagor.  &amp;lt;/w:t&amp;gt;&amp;lt;/w:r&amp;gt;&amp;lt;w:r&amp;gt;&amp;lt;w:t xml:space="preserve"&amp;gt;The bill requires &amp;lt;/w:t&amp;gt;&amp;lt;/w:r&amp;gt;&amp;lt;w:bookmarkStart w:id="158" w:name="_LINE__2_a2c1339e_4bb2_4e85_b7da_ce84998" /&amp;gt;&amp;lt;w:bookmarkEnd w:id="157" /&amp;gt;&amp;lt;w:r&amp;gt;&amp;lt;w:t&amp;gt;that, u&amp;lt;/w:t&amp;gt;&amp;lt;/w:r&amp;gt;&amp;lt;w:r w:rsidRPr="005D4F0F"&amp;gt;&amp;lt;w:t xml:space="preserve"&amp;gt;pon approval of mortgage porting, a lender must transfer the &amp;lt;/w:t&amp;gt;&amp;lt;/w:r&amp;gt;&amp;lt;w:r&amp;gt;&amp;lt;w:t&amp;gt;outstanding&amp;lt;/w:t&amp;gt;&amp;lt;/w:r&amp;gt;&amp;lt;w:r w:rsidRPr="005D4F0F"&amp;gt;&amp;lt;w:t xml:space="preserve"&amp;gt; balance, &amp;lt;/w:t&amp;gt;&amp;lt;/w:r&amp;gt;&amp;lt;w:bookmarkStart w:id="159" w:name="_LINE__3_94a5f469_8132_4d7c_82fd_1b79448" /&amp;gt;&amp;lt;w:bookmarkEnd w:id="158" /&amp;gt;&amp;lt;w:r w:rsidRPr="005D4F0F"&amp;gt;&amp;lt;w:t xml:space="preserve"&amp;gt;interest rate and terms of the existing &amp;lt;/w:t&amp;gt;&amp;lt;/w:r&amp;gt;&amp;lt;w:r&amp;gt;&amp;lt;w:t&amp;gt;mortgage&amp;lt;/w:t&amp;gt;&amp;lt;/w:r&amp;gt;&amp;lt;w:r w:rsidRPr="005D4F0F"&amp;gt;&amp;lt;w:t xml:space="preserve"&amp;gt; loan to the new &amp;lt;/w:t&amp;gt;&amp;lt;/w:r&amp;gt;&amp;lt;w:r&amp;gt;&amp;lt;w:t&amp;gt;mortgage&amp;lt;/w:t&amp;gt;&amp;lt;/w:r&amp;gt;&amp;lt;w:r w:rsidRPr="005D4F0F"&amp;gt;&amp;lt;w:t xml:space="preserve"&amp;gt; loan and &amp;lt;/w:t&amp;gt;&amp;lt;/w:r&amp;gt;&amp;lt;w:r&amp;gt;&amp;lt;w:t xml:space="preserve"&amp;gt;also &amp;lt;/w:t&amp;gt;&amp;lt;/w:r&amp;gt;&amp;lt;w:bookmarkStart w:id="160" w:name="_LINE__4_2a61c4fc_3a6b_4b8a_8276_f391951" /&amp;gt;&amp;lt;w:bookmarkEnd w:id="159" /&amp;gt;&amp;lt;w:r w:rsidRPr="005D4F0F"&amp;gt;&amp;lt;w:t xml:space="preserve"&amp;gt;requires that any additional funds needed to purchase the new principal residence must be &amp;lt;/w:t&amp;gt;&amp;lt;/w:r&amp;gt;&amp;lt;w:bookmarkStart w:id="161" w:name="_LINE__5_3f874f94_811e_40b4_9616_d4de2b9" /&amp;gt;&amp;lt;w:bookmarkEnd w:id="160" /&amp;gt;&amp;lt;w:r w:rsidRPr="005D4F0F"&amp;gt;&amp;lt;w:t xml:space="preserve"&amp;gt;financed at current market rates, although a lender must provide the option for a blended &amp;lt;/w:t&amp;gt;&amp;lt;/w:r&amp;gt;&amp;lt;w:bookmarkStart w:id="162" w:name="_LINE__6_4c4867c3_2e7c_4ecf_89de_9183258" /&amp;gt;&amp;lt;w:bookmarkEnd w:id="161" /&amp;gt;&amp;lt;w:r w:rsidRPr="005D4F0F"&amp;gt;&amp;lt;w:t xml:space="preserve"&amp;gt;interest rate for the new &amp;lt;/w:t&amp;gt;&amp;lt;/w:r&amp;gt;&amp;lt;w:r&amp;gt;&amp;lt;w:t&amp;gt;mortgage&amp;lt;/w:t&amp;gt;&amp;lt;/w:r&amp;gt;&amp;lt;w:r w:rsidRPr="005D4F0F"&amp;gt;&amp;lt;w:t xml:space="preserve"&amp;gt; loan.&amp;lt;/w:t&amp;gt;&amp;lt;/w:r&amp;gt;&amp;lt;w:bookmarkEnd w:id="162" /&amp;gt;&amp;lt;/w:p&amp;gt;&amp;lt;w:bookmarkEnd w:id="1" /&amp;gt;&amp;lt;w:bookmarkEnd w:id="2" /&amp;gt;&amp;lt;w:bookmarkEnd w:id="143" /&amp;gt;&amp;lt;w:bookmarkEnd w:id="155" /&amp;gt;&amp;lt;w:bookmarkEnd w:id="156" /&amp;gt;&amp;lt;w:p w:rsidR="00000000" w:rsidRDefault="00635CE3"&amp;gt;&amp;lt;w:r&amp;gt;&amp;lt;w:t xml:space="preserve"&amp;gt; &amp;lt;/w:t&amp;gt;&amp;lt;/w:r&amp;gt;&amp;lt;/w:p&amp;gt;&amp;lt;w:sectPr w:rsidR="00000000" w:rsidSect="00635C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8D2" w:rsidRDefault="00635C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4fb5cb_cb64_45b3_8458_5477e82&lt;/BookmarkName&gt;&lt;Tables /&gt;&lt;/ProcessedCheckInPage&gt;&lt;ProcessedCheckInPage&gt;&lt;PageNumber&gt;2&lt;/PageNumber&gt;&lt;BookmarkName&gt;_PAGE__2_6a96fbed_abad_4d2d_9ba1_2fd9963&lt;/BookmarkName&gt;&lt;Tables /&gt;&lt;/ProcessedCheckInPage&gt;&lt;/Pages&gt;&lt;Paragraphs&gt;&lt;CheckInParagraphs&gt;&lt;PageNumber&gt;1&lt;/PageNumber&gt;&lt;BookmarkName&gt;_PAR__1_040665f8_5189_43ac_9d86_a01800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bed738_a6b4_4156_a87b_ec8c93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031039_594c_451d_ac85_bf0af9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34649d_036b_49b8_b705_4b3dec7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f5cbcc_9d6f_42c3_8174_0adde0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91ca74_e6af_4aee_bdb0_dce9069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0a7e5b_dee1_4c41_a5ea_736ff16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ebede0_348d_4dcd_b30e_2ef1fc1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d60627_5ecd_4324_9733_83ed648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e46cb6_ba35_4cdf_b730_596c9f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9d5489_ee42_4b38_9c5c_876eb9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1a5b04_d295_4946_8ca2_62e1a6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21db401_4bee_4bba_a0fe_a07279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49d3503_5b18_4043_b6c5_8fd7dd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57ef592_3955_4523_922a_753e2c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52e0404_ebac_4fc7_9c0c_2d82d0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a5d1634_61d4_45cb_b115_7f5e0ee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f37c0a3_ce93_4eca_9569_91835a7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