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Recruitment and Retention of First Respon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cb4a88b_28cc_4c3b_ac0a_ae7875a"/>
      <w:bookmarkStart w:id="1" w:name="_DOC_BODY_CONTAINER__4077a7bf_ee1c_43d0_"/>
      <w:bookmarkStart w:id="2" w:name="_DOC_BODY__b7633f84_d034_44c6_af4c_c0a4a"/>
      <w:bookmarkStart w:id="3" w:name="_PAR__1_cdcdea32_d096_464f_bb23_c61cb3d2"/>
      <w:bookmarkStart w:id="4" w:name="_ENACTING_CLAUSE__925f96ed_5f11_4dd9_8cb"/>
      <w:bookmarkStart w:id="5" w:name="_LINE__1_b1a39d36_365b_46cb_923f_bdc64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dcdea32_d096_464f_bb23_c61cb3d2"/>
      <w:bookmarkStart w:id="7" w:name="_ENACTING_CLAUSE__925f96ed_5f11_4dd9_8cb"/>
      <w:bookmarkStart w:id="8" w:name="_PAR__2_380ad103_6aa1_4c5d_a9ee_5f125179"/>
      <w:bookmarkStart w:id="9" w:name="_DOC_BODY_CONTENT__5c2bc175_f9ff_4364_be"/>
      <w:bookmarkStart w:id="10" w:name="_CONCEPT_DRAFT__453399fe_53c8_4dec_ae85_"/>
      <w:bookmarkStart w:id="11" w:name="_LINE__2_8a7c640a_3c9f_4102_9983_3e98c3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80ad103_6aa1_4c5d_a9ee_5f125179"/>
      <w:bookmarkStart w:id="13" w:name="_DOC_BODY_CONTENT__5c2bc175_f9ff_4364_be"/>
      <w:bookmarkStart w:id="14" w:name="_CONCEPT_DRAFT__453399fe_53c8_4dec_ae85_"/>
      <w:bookmarkStart w:id="15" w:name="_SUMMARY__598f2b4a_191d_4987_a7a6_4b0032"/>
      <w:bookmarkStart w:id="16" w:name="_PAR__3_4e2eb2b9_3ca4_4f71_af4a_44b61832"/>
      <w:bookmarkStart w:id="17" w:name="_LINE__3_16eb892a_9f9c_40a3_b8bd_1a01cc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e2eb2b9_3ca4_4f71_af4a_44b61832"/>
      <w:bookmarkStart w:id="19" w:name="_PAR__4_23786138_1424_4c77_8746_0b6a7cb3"/>
      <w:bookmarkStart w:id="20" w:name="_LINE__4_ae029f27_67b3_4654_9720_777e69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3786138_1424_4c77_8746_0b6a7cb3"/>
      <w:bookmarkStart w:id="22" w:name="_PAR__5_150287c5_3ba5_4bf3_a1c2_50c4c392"/>
      <w:bookmarkStart w:id="23" w:name="_LINE__5_e6d50e2c_b4eb_4ebe_85c0_392f451"/>
      <w:bookmarkEnd w:id="21"/>
      <w:r>
        <w:rPr>
          <w:rFonts w:eastAsia="Arial" w:cs="Arial" w:ascii="Arial" w:hAnsi="Arial"/>
        </w:rPr>
        <w:t xml:space="preserve">This bill would ensure free training for emergency medical responders and emergency </w:t>
      </w:r>
      <w:bookmarkStart w:id="24" w:name="_LINE__6_93b39e6c_bf57_4630_b0b9_ff0d000"/>
      <w:bookmarkEnd w:id="23"/>
      <w:r>
        <w:rPr>
          <w:rFonts w:eastAsia="Arial" w:cs="Arial" w:ascii="Arial" w:hAnsi="Arial"/>
        </w:rPr>
        <w:t xml:space="preserve">medical technicians and make changes to provisions of law to increase recruitment and </w:t>
      </w:r>
      <w:bookmarkStart w:id="25" w:name="_LINE__7_3f8c1032_2428_44a2_932b_2c5955a"/>
      <w:bookmarkEnd w:id="24"/>
      <w:r>
        <w:rPr>
          <w:rFonts w:eastAsia="Arial" w:cs="Arial" w:ascii="Arial" w:hAnsi="Arial"/>
        </w:rPr>
        <w:t>retention of first responders in rural areas of the State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Recruitment and Retention of First Respon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26</ItemId>
    <LRId>72010</LRId>
    <LRNumber>221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Recruitment and Retention of First Responders</LRTitle>
    <ItemTitle>An Act to Improve Recruitment and Retention of First Responders</ItemTitle>
    <ShortTitle1>IMPROVE RECRUITMENT AND</ShortTitle1>
    <ShortTitle2>RETENTION OF FIRST RESPONDERS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3-01-13T14:26:47</LatestDraftingActionDate>
    <LatestDrafterName>edooling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56B5" w:rsidRDefault="009056B5" w:rsidP="009056B5"&amp;gt;&amp;lt;w:pPr&amp;gt;&amp;lt;w:ind w:left="360" /&amp;gt;&amp;lt;/w:pPr&amp;gt;&amp;lt;w:bookmarkStart w:id="0" w:name="_ENACTING_CLAUSE__925f96ed_5f11_4dd9_8cb" /&amp;gt;&amp;lt;w:bookmarkStart w:id="1" w:name="_DOC_BODY__b7633f84_d034_44c6_af4c_c0a4a" /&amp;gt;&amp;lt;w:bookmarkStart w:id="2" w:name="_DOC_BODY_CONTAINER__4077a7bf_ee1c_43d0_" /&amp;gt;&amp;lt;w:bookmarkStart w:id="3" w:name="_PAGE__1_5cb4a88b_28cc_4c3b_ac0a_ae7875a" /&amp;gt;&amp;lt;w:bookmarkStart w:id="4" w:name="_PAR__1_cdcdea32_d096_464f_bb23_c61cb3d2" /&amp;gt;&amp;lt;w:bookmarkStart w:id="5" w:name="_LINE__1_b1a39d36_365b_46cb_923f_bdc64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056B5" w:rsidRDefault="009056B5" w:rsidP="009056B5"&amp;gt;&amp;lt;w:pPr&amp;gt;&amp;lt;w:spacing w:before="240" /&amp;gt;&amp;lt;w:ind w:left="360" /&amp;gt;&amp;lt;w:jc w:val="center" /&amp;gt;&amp;lt;/w:pPr&amp;gt;&amp;lt;w:bookmarkStart w:id="6" w:name="_CONCEPT_DRAFT__453399fe_53c8_4dec_ae85_" /&amp;gt;&amp;lt;w:bookmarkStart w:id="7" w:name="_DOC_BODY_CONTENT__5c2bc175_f9ff_4364_be" /&amp;gt;&amp;lt;w:bookmarkStart w:id="8" w:name="_PAR__2_380ad103_6aa1_4c5d_a9ee_5f125179" /&amp;gt;&amp;lt;w:bookmarkStart w:id="9" w:name="_LINE__2_8a7c640a_3c9f_4102_9983_3e98c3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056B5" w:rsidRDefault="009056B5" w:rsidP="009056B5"&amp;gt;&amp;lt;w:pPr&amp;gt;&amp;lt;w:keepNext /&amp;gt;&amp;lt;w:spacing w:before="240" /&amp;gt;&amp;lt;w:ind w:left="360" /&amp;gt;&amp;lt;w:jc w:val="center" /&amp;gt;&amp;lt;/w:pPr&amp;gt;&amp;lt;w:bookmarkStart w:id="10" w:name="_SUMMARY__598f2b4a_191d_4987_a7a6_4b0032" /&amp;gt;&amp;lt;w:bookmarkStart w:id="11" w:name="_PAR__3_4e2eb2b9_3ca4_4f71_af4a_44b61832" /&amp;gt;&amp;lt;w:bookmarkStart w:id="12" w:name="_LINE__3_16eb892a_9f9c_40a3_b8bd_1a01cc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056B5" w:rsidRDefault="009056B5" w:rsidP="009056B5"&amp;gt;&amp;lt;w:pPr&amp;gt;&amp;lt;w:ind w:left="360" w:firstLine="360" /&amp;gt;&amp;lt;/w:pPr&amp;gt;&amp;lt;w:bookmarkStart w:id="13" w:name="_PAR__4_23786138_1424_4c77_8746_0b6a7cb3" /&amp;gt;&amp;lt;w:bookmarkStart w:id="14" w:name="_LINE__4_ae029f27_67b3_4654_9720_777e698" /&amp;gt;&amp;lt;w:bookmarkEnd w:id="11" /&amp;gt;&amp;lt;w:r&amp;gt;&amp;lt;w:t&amp;gt;This bill is a concept draft pursuant to Joint Rule 208.&amp;lt;/w:t&amp;gt;&amp;lt;/w:r&amp;gt;&amp;lt;w:bookmarkEnd w:id="14" /&amp;gt;&amp;lt;/w:p&amp;gt;&amp;lt;w:p w:rsidR="009056B5" w:rsidRDefault="009056B5" w:rsidP="009056B5"&amp;gt;&amp;lt;w:pPr&amp;gt;&amp;lt;w:ind w:left="360" w:firstLine="360" /&amp;gt;&amp;lt;/w:pPr&amp;gt;&amp;lt;w:bookmarkStart w:id="15" w:name="_PAR__5_150287c5_3ba5_4bf3_a1c2_50c4c392" /&amp;gt;&amp;lt;w:bookmarkStart w:id="16" w:name="_LINE__5_e6d50e2c_b4eb_4ebe_85c0_392f451" /&amp;gt;&amp;lt;w:bookmarkEnd w:id="13" /&amp;gt;&amp;lt;w:r&amp;gt;&amp;lt;w:t xml:space="preserve"&amp;gt;This bill would ensure free training for emergency medical responders and emergency &amp;lt;/w:t&amp;gt;&amp;lt;/w:r&amp;gt;&amp;lt;w:bookmarkStart w:id="17" w:name="_LINE__6_93b39e6c_bf57_4630_b0b9_ff0d000" /&amp;gt;&amp;lt;w:bookmarkEnd w:id="16" /&amp;gt;&amp;lt;w:r&amp;gt;&amp;lt;w:t xml:space="preserve"&amp;gt;medical technicians and make changes to provisions of law to increase recruitment and &amp;lt;/w:t&amp;gt;&amp;lt;/w:r&amp;gt;&amp;lt;w:bookmarkStart w:id="18" w:name="_LINE__7_3f8c1032_2428_44a2_932b_2c5955a" /&amp;gt;&amp;lt;w:bookmarkEnd w:id="17" /&amp;gt;&amp;lt;w:r&amp;gt;&amp;lt;w:t&amp;gt;retention of first responders in rural areas of the State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056B5"&amp;gt;&amp;lt;w:r&amp;gt;&amp;lt;w:t xml:space="preserve"&amp;gt; &amp;lt;/w:t&amp;gt;&amp;lt;/w:r&amp;gt;&amp;lt;/w:p&amp;gt;&amp;lt;w:sectPr w:rsidR="00000000" w:rsidSect="009056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6AD5" w:rsidRDefault="009056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b4a88b_28cc_4c3b_ac0a_ae7875a&lt;/BookmarkName&gt;&lt;Tables /&gt;&lt;/ProcessedCheckInPage&gt;&lt;/Pages&gt;&lt;Paragraphs&gt;&lt;CheckInParagraphs&gt;&lt;PageNumber&gt;1&lt;/PageNumber&gt;&lt;BookmarkName&gt;_PAR__1_cdcdea32_d096_464f_bb23_c61cb3d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0ad103_6aa1_4c5d_a9ee_5f12517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2eb2b9_3ca4_4f71_af4a_44b6183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786138_1424_4c77_8746_0b6a7cb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0287c5_3ba5_4bf3_a1c2_50c4c392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