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Net Energy Billing by Certain Custom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b68abc2_83af_4550_"/>
      <w:bookmarkStart w:id="1" w:name="_DOC_BODY__ec6e60fa_ceb1_4fec_95c1_022a7"/>
      <w:bookmarkStart w:id="2" w:name="_PAGE__1_433bccc6_3b7d_45eb_950d_1fa1811"/>
      <w:bookmarkStart w:id="3" w:name="_PAR__1_35fcee69_2daa_4502_a1d6_cd4b9c7a"/>
      <w:bookmarkStart w:id="4" w:name="_ENACTING_CLAUSE__84d404e2_4702_4196_823"/>
      <w:bookmarkStart w:id="5" w:name="_LINE__1_1434bd8e_5681_4e73_b5f4_c68a0a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5fcee69_2daa_4502_a1d6_cd4b9c7a"/>
      <w:bookmarkStart w:id="7" w:name="_ENACTING_CLAUSE__84d404e2_4702_4196_823"/>
      <w:bookmarkStart w:id="8" w:name="_DOC_BODY_CONTENT__93254c34_9157_4c16_b1"/>
      <w:bookmarkStart w:id="9" w:name="_BILL_SECTION__6e286c1d_7670_45c0_8bdf_8"/>
      <w:bookmarkStart w:id="10" w:name="_PAR__2_37333335_f205_44a8_b456_541d6ffd"/>
      <w:bookmarkStart w:id="11" w:name="_BILL_SECTION_HEADER__19aa75b8_0803_4b84"/>
      <w:bookmarkStart w:id="12" w:name="_LINE__2_7519b2d1_bbd0_4fba_9468_23b7a8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d30f55c_448f_45d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304, sub-§1-A,</w:t>
      </w:r>
      <w:r>
        <w:rPr>
          <w:rFonts w:eastAsia="Arial" w:cs="Arial" w:ascii="Arial" w:hAnsi="Arial"/>
        </w:rPr>
        <w:t xml:space="preserve"> as enacted by PL 2021, c. 705, §2, is amended </w:t>
      </w:r>
      <w:bookmarkStart w:id="14" w:name="_LINE__3_3729a049_c259_4fda_87e8_de8fcbd"/>
      <w:bookmarkEnd w:id="12"/>
      <w:r>
        <w:rPr>
          <w:rFonts w:eastAsia="Arial" w:cs="Arial" w:ascii="Arial" w:hAnsi="Arial"/>
        </w:rPr>
        <w:t>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37333335_f205_44a8_b456_541d6ffd"/>
      <w:bookmarkStart w:id="16" w:name="_BILL_SECTION_HEADER__19aa75b8_0803_4b84"/>
      <w:bookmarkStart w:id="17" w:name="_PAR__3_273159c7_caac_4d72_aec7_81a38d6e"/>
      <w:bookmarkStart w:id="18" w:name="_STATUTE_P__0c73eedb_f91f_4fad_b9c8_b0e5"/>
      <w:bookmarkStart w:id="19" w:name="_STATUTE_CONTENT__d7083480_3257_44e1_9bf"/>
      <w:bookmarkStart w:id="20" w:name="_LINE__4_76410dc2_c8cf_4610_af65_180469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"Assisted project" does not include a project for which the Public Utilities Commission </w:t>
      </w:r>
      <w:bookmarkStart w:id="21" w:name="_LINE__5_0c90a360_5260_43be_8bf0_6db0170"/>
      <w:bookmarkEnd w:id="20"/>
      <w:r>
        <w:rPr>
          <w:rFonts w:eastAsia="Arial" w:cs="Arial" w:ascii="Arial" w:hAnsi="Arial"/>
        </w:rPr>
        <w:t xml:space="preserve">approved a term sheet or contract or otherwise provided project-specific authorization or </w:t>
      </w:r>
      <w:bookmarkStart w:id="22" w:name="_LINE__6_710dc197_e131_4f6e_ab24_6854931"/>
      <w:bookmarkEnd w:id="21"/>
      <w:r>
        <w:rPr>
          <w:rFonts w:eastAsia="Arial" w:cs="Arial" w:ascii="Arial" w:hAnsi="Arial"/>
        </w:rPr>
        <w:t xml:space="preserve">approval pursuant to Title 35-A on or before June 29, 2021 or a project that is participating </w:t>
      </w:r>
      <w:bookmarkStart w:id="23" w:name="_LINE__7_527982ce_160e_4f4b_98a3_d1cd841"/>
      <w:bookmarkEnd w:id="22"/>
      <w:r>
        <w:rPr>
          <w:rFonts w:eastAsia="Arial" w:cs="Arial" w:ascii="Arial" w:hAnsi="Arial"/>
        </w:rPr>
        <w:t>in net energy billing</w:t>
      </w:r>
      <w:bookmarkStart w:id="24" w:name="_PROCESSED_CHANGE__9b4bb53d_c01b_4d27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at meets the requirements of Title 35-A, section 3209-A, </w:t>
      </w:r>
      <w:bookmarkStart w:id="25" w:name="_LINE__8_95bd574c_b641_46a7_b36b_fe60a80"/>
      <w:bookmarkEnd w:id="23"/>
      <w:r>
        <w:rPr>
          <w:rFonts w:eastAsia="Arial" w:cs="Arial" w:ascii="Arial" w:hAnsi="Arial"/>
          <w:strike/>
        </w:rPr>
        <w:t>subsection 7 or Title 35-A, section 3209-B</w:t>
      </w:r>
      <w:bookmarkEnd w:id="24"/>
      <w:r>
        <w:rPr>
          <w:rFonts w:eastAsia="Arial" w:cs="Arial" w:ascii="Arial" w:hAnsi="Arial"/>
        </w:rPr>
        <w:t>.</w:t>
      </w:r>
      <w:bookmarkEnd w:id="19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6e286c1d_7670_45c0_8bdf_8"/>
      <w:bookmarkStart w:id="27" w:name="_PAR__3_273159c7_caac_4d72_aec7_81a38d6e"/>
      <w:bookmarkStart w:id="28" w:name="_STATUTE_P__0c73eedb_f91f_4fad_b9c8_b0e5"/>
      <w:bookmarkStart w:id="29" w:name="_BILL_SECTION__c2a5f2c7_a6c7_4103_9855_f"/>
      <w:bookmarkStart w:id="30" w:name="_PAR__4_0558e6b4_1c8c_4785_b959_e8ffe62f"/>
      <w:bookmarkStart w:id="31" w:name="_BILL_SECTION_HEADER__b3fa26d0_e9b5_480e"/>
      <w:bookmarkStart w:id="32" w:name="_LINE__9_2688e820_eefb_45e4_98fd_5661d3f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297a4e28_7755_44aa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5-A MRSA §3209-A,</w:t>
      </w:r>
      <w:r>
        <w:rPr>
          <w:rFonts w:eastAsia="Arial" w:cs="Arial" w:ascii="Arial" w:hAnsi="Arial"/>
        </w:rPr>
        <w:t xml:space="preserve"> as amended by PL 2023, c. 230, §1 and c. 411, §2, </w:t>
      </w:r>
      <w:bookmarkStart w:id="34" w:name="_LINE__10_028face4_9f75_481c_85f6_bd8fa7"/>
      <w:bookmarkEnd w:id="32"/>
      <w:r>
        <w:rPr>
          <w:rFonts w:eastAsia="Arial" w:cs="Arial" w:ascii="Arial" w:hAnsi="Arial"/>
        </w:rPr>
        <w:t>is further amended to read:</w:t>
      </w:r>
      <w:bookmarkEnd w:id="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4_0558e6b4_1c8c_4785_b959_e8ffe62f"/>
      <w:bookmarkStart w:id="36" w:name="_BILL_SECTION_HEADER__b3fa26d0_e9b5_480e"/>
      <w:bookmarkStart w:id="37" w:name="_STATUTE_S__ef7caeba_e8e2_4b0a_8d05_6343"/>
      <w:bookmarkStart w:id="38" w:name="_PAR__5_e716c956_9245_4525_8486_7660fe46"/>
      <w:bookmarkStart w:id="39" w:name="_LINE__11_b20a18e1_dd8e_4f4d_bdd6_aa2355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§</w:t>
      </w:r>
      <w:bookmarkStart w:id="40" w:name="_STATUTE_NUMBER__53ba2df5_915e_4e16_a54e"/>
      <w:r>
        <w:rPr>
          <w:rFonts w:eastAsia="Arial" w:cs="Arial" w:ascii="Arial" w:hAnsi="Arial"/>
          <w:b/>
        </w:rPr>
        <w:t>3209-A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c3210007_924b_4bb6_a1"/>
      <w:r>
        <w:rPr>
          <w:rFonts w:eastAsia="Arial" w:cs="Arial" w:ascii="Arial" w:hAnsi="Arial"/>
          <w:b/>
        </w:rPr>
        <w:t>Net energy billing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e716c956_9245_4525_8486_7660fe46"/>
      <w:bookmarkStart w:id="43" w:name="_PAR__6_aaf8b164_c793_4542_9222_013583c4"/>
      <w:bookmarkStart w:id="44" w:name="_STATUTE_P__665424f1_a58c_4032_a718_4e25"/>
      <w:bookmarkStart w:id="45" w:name="_STATUTE_CONTENT__a51a18e9_0dce_4031_88a"/>
      <w:bookmarkStart w:id="46" w:name="_LINE__12_48256431_126b_4a95_8aa7_759f05"/>
      <w:bookmarkEnd w:id="42"/>
      <w:bookmarkEnd w:id="43"/>
      <w:bookmarkEnd w:id="44"/>
      <w:r>
        <w:rPr>
          <w:rFonts w:eastAsia="Arial" w:cs="Arial" w:ascii="Arial" w:hAnsi="Arial"/>
        </w:rPr>
        <w:t xml:space="preserve">The commission may adopt or amend rules governing net energy billing. Rules adopted </w:t>
      </w:r>
      <w:bookmarkStart w:id="47" w:name="_LINE__13_71330033_374d_4abf_9c4b_f37d52"/>
      <w:bookmarkEnd w:id="46"/>
      <w:r>
        <w:rPr>
          <w:rFonts w:eastAsia="Arial" w:cs="Arial" w:ascii="Arial" w:hAnsi="Arial"/>
        </w:rPr>
        <w:t xml:space="preserve">or amended under this section are major substantive rules as defined in </w:t>
      </w:r>
      <w:bookmarkStart w:id="48" w:name="_CROSS_REFERENCE__b245febf_7b93_4337_88c"/>
      <w:r>
        <w:rPr>
          <w:rFonts w:eastAsia="Arial" w:cs="Arial" w:ascii="Arial" w:hAnsi="Arial"/>
        </w:rPr>
        <w:t xml:space="preserve">Title 5, chapter 375, </w:t>
      </w:r>
      <w:bookmarkStart w:id="49" w:name="_LINE__14_01bdc701_005e_4a8a_8d71_38f360"/>
      <w:bookmarkEnd w:id="47"/>
      <w:r>
        <w:rPr>
          <w:rFonts w:eastAsia="Arial" w:cs="Arial" w:ascii="Arial" w:hAnsi="Arial"/>
        </w:rPr>
        <w:t>subchapter 2</w:t>
        <w:noBreakHyphen/>
        <w:t>A</w:t>
      </w:r>
      <w:bookmarkEnd w:id="48"/>
      <w:r>
        <w:rPr>
          <w:rFonts w:eastAsia="Arial" w:cs="Arial" w:ascii="Arial" w:hAnsi="Arial"/>
        </w:rPr>
        <w:t>.</w:t>
      </w:r>
      <w:bookmarkEnd w:id="45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aaf8b164_c793_4542_9222_013583c4"/>
      <w:bookmarkStart w:id="51" w:name="_STATUTE_P__665424f1_a58c_4032_a718_4e25"/>
      <w:bookmarkStart w:id="52" w:name="_STATUTE_SS__261f3c09_0a5c_46c0_b403_e71"/>
      <w:bookmarkStart w:id="53" w:name="_PAR__7_1330cd51_eb19_4d9f_928f_076740d9"/>
      <w:bookmarkStart w:id="54" w:name="_LINE__15_7137f67d_ffab_44be_82a6_6a7218"/>
      <w:bookmarkStart w:id="55" w:name="_STATUTE_NUMBER__eba07104_c692_4343_aea2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1</w:t>
      </w:r>
      <w:bookmarkEnd w:id="55"/>
      <w:r>
        <w:rPr>
          <w:rFonts w:eastAsia="Arial" w:cs="Arial" w:ascii="Arial" w:hAnsi="Arial"/>
          <w:b/>
        </w:rPr>
        <w:t xml:space="preserve">.  </w:t>
      </w:r>
      <w:bookmarkStart w:id="56" w:name="_STATUTE_HEADNOTE__b709a6eb_2b47_47b8_b7"/>
      <w:r>
        <w:rPr>
          <w:rFonts w:eastAsia="Arial" w:cs="Arial" w:ascii="Arial" w:hAnsi="Arial"/>
          <w:b/>
        </w:rPr>
        <w:t>Definitions.</w:t>
      </w:r>
      <w:bookmarkEnd w:id="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" w:name="_STATUTE_CONTENT__819c1b05_4dbc_4477_b41"/>
      <w:r>
        <w:rPr>
          <w:rFonts w:eastAsia="Arial" w:cs="Arial" w:ascii="Arial" w:hAnsi="Arial"/>
        </w:rPr>
        <w:t xml:space="preserve">As used in this section, the following terms have the following </w:t>
      </w:r>
      <w:bookmarkStart w:id="58" w:name="_LINE__16_01afc61f_49fd_4843_b6dc_cf5e9c"/>
      <w:bookmarkEnd w:id="54"/>
      <w:r>
        <w:rPr>
          <w:rFonts w:eastAsia="Arial" w:cs="Arial" w:ascii="Arial" w:hAnsi="Arial"/>
        </w:rPr>
        <w:t>meanings.</w:t>
      </w:r>
      <w:bookmarkEnd w:id="57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1330cd51_eb19_4d9f_928f_076740d9"/>
      <w:bookmarkStart w:id="60" w:name="_PAR__8_7ff20e6f_190b_4191_b8be_ca2bc8aa"/>
      <w:bookmarkStart w:id="61" w:name="_STATUTE_P__3d81abbd_eb3d_4ea0_b413_f437"/>
      <w:bookmarkStart w:id="62" w:name="_LINE__17_596e9b4c_fa52_4252_8692_146f8e"/>
      <w:bookmarkStart w:id="63" w:name="_STATUTE_NUMBER__3fc0ea8a_913e_4e6e_9614"/>
      <w:bookmarkEnd w:id="59"/>
      <w:bookmarkEnd w:id="60"/>
      <w:bookmarkEnd w:id="61"/>
      <w:r>
        <w:rPr>
          <w:rFonts w:eastAsia="Arial" w:cs="Arial" w:ascii="Arial" w:hAnsi="Arial"/>
        </w:rPr>
        <w:t>A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c4a989d9_937d_4b05_95c"/>
      <w:r>
        <w:rPr>
          <w:rFonts w:eastAsia="Arial" w:cs="Arial" w:ascii="Arial" w:hAnsi="Arial"/>
        </w:rPr>
        <w:t>"Customer" means a customer of a transmission and distribution utility in the State.</w:t>
      </w:r>
      <w:bookmarkEnd w:id="62"/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7ff20e6f_190b_4191_b8be_ca2bc8aa"/>
      <w:bookmarkStart w:id="66" w:name="_STATUTE_P__3d81abbd_eb3d_4ea0_b413_f437"/>
      <w:bookmarkStart w:id="67" w:name="_STATUTE_P__81f5efcc_e7b0_425c_9d9b_e497"/>
      <w:bookmarkStart w:id="68" w:name="_PAR__9_01e23e50_e3eb_4976_ba00_db6bbfd9"/>
      <w:bookmarkStart w:id="69" w:name="_LINE__18_cfa99666_6018_4ec6_867a_be1b4d"/>
      <w:bookmarkStart w:id="70" w:name="_STATUTE_NUMBER__f80e3eeb_393b_4821_ab27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B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59f74557_f888_4a97_903"/>
      <w:r>
        <w:rPr>
          <w:rFonts w:eastAsia="Arial" w:cs="Arial" w:ascii="Arial" w:hAnsi="Arial"/>
        </w:rPr>
        <w:t>"Distributed generation resource" means an electric generating facility that</w:t>
      </w:r>
      <w:bookmarkStart w:id="72" w:name="_PROCESSED_CHANGE__a9d4a7a2_8eed_48fa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ses a </w:t>
      </w:r>
      <w:bookmarkStart w:id="73" w:name="_LINE__19_119b7379_76cd_4211_a4e0_2d3559"/>
      <w:bookmarkEnd w:id="69"/>
      <w:r>
        <w:rPr>
          <w:rFonts w:eastAsia="Arial" w:cs="Arial" w:ascii="Arial" w:hAnsi="Arial"/>
          <w:strike/>
        </w:rPr>
        <w:t xml:space="preserve">renewable fuel or technology under </w:t>
      </w:r>
      <w:bookmarkStart w:id="74" w:name="_CROSS_REFERENCE__9f67c848_909b_43e5_877"/>
      <w:r>
        <w:rPr>
          <w:rFonts w:eastAsia="Arial" w:cs="Arial" w:ascii="Arial" w:hAnsi="Arial"/>
          <w:strike/>
        </w:rPr>
        <w:t>section 3210, subsection 2, paragraph B</w:t>
        <w:noBreakHyphen/>
        <w:t>3</w:t>
      </w:r>
      <w:bookmarkEnd w:id="74"/>
      <w:r>
        <w:rPr>
          <w:rFonts w:eastAsia="Arial" w:cs="Arial" w:ascii="Arial" w:hAnsi="Arial"/>
          <w:strike/>
        </w:rPr>
        <w:t xml:space="preserve"> and is </w:t>
      </w:r>
      <w:bookmarkStart w:id="75" w:name="_LINE__20_5625c601_db45_43ab_936f_97c87d"/>
      <w:bookmarkEnd w:id="73"/>
      <w:r>
        <w:rPr>
          <w:rFonts w:eastAsia="Arial" w:cs="Arial" w:ascii="Arial" w:hAnsi="Arial"/>
          <w:strike/>
        </w:rPr>
        <w:t>located in the service territory of a transmission and distribution utility in the State.</w:t>
      </w:r>
      <w:bookmarkStart w:id="76" w:name="_PROCESSED_CHANGE__92c59464_1120_46db_b4"/>
      <w:bookmarkEnd w:id="72"/>
      <w:r>
        <w:rPr>
          <w:rFonts w:eastAsia="Arial" w:cs="Arial" w:ascii="Arial" w:hAnsi="Arial"/>
          <w:u w:val="single"/>
        </w:rPr>
        <w:t>:</w:t>
      </w:r>
      <w:bookmarkEnd w:id="71"/>
      <w:bookmarkEnd w:id="75"/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9_01e23e50_e3eb_4976_ba00_db6bbfd9"/>
      <w:bookmarkStart w:id="78" w:name="_PROCESSED_CHANGE__5622b838_9020_4d8a_a5"/>
      <w:bookmarkStart w:id="79" w:name="_PAR__10_74c78878_1823_4fca_9d41_d823663"/>
      <w:bookmarkStart w:id="80" w:name="_STATUTE_SP__77899340_0920_4668_944f_89f"/>
      <w:bookmarkStart w:id="81" w:name="_LINE__21_723680a2_5a10_4d4b_beb9_a26ef0"/>
      <w:bookmarkEnd w:id="77"/>
      <w:bookmarkEnd w:id="78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db957c93_216b_40e4_ac2c"/>
      <w:r>
        <w:rPr>
          <w:rFonts w:eastAsia="Arial" w:cs="Arial" w:ascii="Arial" w:hAnsi="Arial"/>
          <w:u w:val="single"/>
        </w:rPr>
        <w:t>1</w:t>
      </w:r>
      <w:bookmarkEnd w:id="82"/>
      <w:r>
        <w:rPr>
          <w:rFonts w:eastAsia="Arial" w:cs="Arial" w:ascii="Arial" w:hAnsi="Arial"/>
          <w:u w:val="single"/>
        </w:rPr>
        <w:t xml:space="preserve">)  </w:t>
      </w:r>
      <w:bookmarkStart w:id="83" w:name="_STATUTE_CONTENT__05b76eaf_d175_411e_801"/>
      <w:r>
        <w:rPr>
          <w:rFonts w:eastAsia="Arial" w:cs="Arial" w:ascii="Arial" w:hAnsi="Arial"/>
          <w:u w:val="single"/>
        </w:rPr>
        <w:t xml:space="preserve">Uses a renewable fuel or technology under section 3210, subsection 2, </w:t>
      </w:r>
      <w:bookmarkStart w:id="84" w:name="_LINE__22_573d4985_7fa2_478d_8f7e_d1e77b"/>
      <w:bookmarkEnd w:id="81"/>
      <w:r>
        <w:rPr>
          <w:rFonts w:eastAsia="Arial" w:cs="Arial" w:ascii="Arial" w:hAnsi="Arial"/>
          <w:u w:val="single"/>
        </w:rPr>
        <w:t>paragraph B</w:t>
        <w:noBreakHyphen/>
        <w:t>3;</w:t>
      </w:r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10_74c78878_1823_4fca_9d41_d823663"/>
      <w:bookmarkStart w:id="86" w:name="_STATUTE_SP__77899340_0920_4668_944f_89f"/>
      <w:bookmarkStart w:id="87" w:name="_PAR__11_a2bd46bb_9099_4684_b719_26a81b6"/>
      <w:bookmarkStart w:id="88" w:name="_STATUTE_SP__1d474654_23ee_4072_a99d_3fa"/>
      <w:bookmarkStart w:id="89" w:name="_LINE__23_5bb38fa2_d292_4738_a8d2_67b1eb"/>
      <w:bookmarkEnd w:id="85"/>
      <w:bookmarkEnd w:id="86"/>
      <w:bookmarkEnd w:id="83"/>
      <w:bookmarkEnd w:id="87"/>
      <w:bookmarkEnd w:id="88"/>
      <w:r>
        <w:rPr>
          <w:rFonts w:eastAsia="Arial" w:cs="Arial" w:ascii="Arial" w:hAnsi="Arial"/>
          <w:u w:val="single"/>
        </w:rPr>
        <w:t>(</w:t>
      </w:r>
      <w:bookmarkStart w:id="90" w:name="_STATUTE_NUMBER__e44a2c42_bf09_44c1_8f00"/>
      <w:r>
        <w:rPr>
          <w:rFonts w:eastAsia="Arial" w:cs="Arial" w:ascii="Arial" w:hAnsi="Arial"/>
          <w:u w:val="single"/>
        </w:rPr>
        <w:t>2</w:t>
      </w:r>
      <w:bookmarkEnd w:id="90"/>
      <w:r>
        <w:rPr>
          <w:rFonts w:eastAsia="Arial" w:cs="Arial" w:ascii="Arial" w:hAnsi="Arial"/>
          <w:u w:val="single"/>
        </w:rPr>
        <w:t xml:space="preserve">)  </w:t>
      </w:r>
      <w:bookmarkStart w:id="91" w:name="_STATUTE_CONTENT__1f05505d_37a6_4f19_aef"/>
      <w:r>
        <w:rPr>
          <w:rFonts w:eastAsia="Arial" w:cs="Arial" w:ascii="Arial" w:hAnsi="Arial"/>
          <w:u w:val="single"/>
        </w:rPr>
        <w:t xml:space="preserve">Is located in the service territory of a transmission and distribution utility in </w:t>
      </w:r>
      <w:bookmarkStart w:id="92" w:name="_LINE__24_abbcdfb3_ef4d_4949_a919_ffeb92"/>
      <w:bookmarkEnd w:id="89"/>
      <w:r>
        <w:rPr>
          <w:rFonts w:eastAsia="Arial" w:cs="Arial" w:ascii="Arial" w:hAnsi="Arial"/>
          <w:u w:val="single"/>
        </w:rPr>
        <w:t>the State;</w:t>
      </w:r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1_a2bd46bb_9099_4684_b719_26a81b6"/>
      <w:bookmarkStart w:id="94" w:name="_STATUTE_SP__1d474654_23ee_4072_a99d_3fa"/>
      <w:bookmarkStart w:id="95" w:name="_PAR__12_b1c52518_875c_4920_abdb_472efb9"/>
      <w:bookmarkStart w:id="96" w:name="_STATUTE_SP__4a5127a4_bd5c_47b4_b7c0_9f7"/>
      <w:bookmarkStart w:id="97" w:name="_LINE__25_a56d0220_9511_47ee_8a87_0c271e"/>
      <w:bookmarkEnd w:id="93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9e5b1a81_9a0e_4ee6_88a1"/>
      <w:r>
        <w:rPr>
          <w:rFonts w:eastAsia="Arial" w:cs="Arial" w:ascii="Arial" w:hAnsi="Arial"/>
          <w:u w:val="single"/>
        </w:rPr>
        <w:t>3</w:t>
      </w:r>
      <w:bookmarkEnd w:id="98"/>
      <w:r>
        <w:rPr>
          <w:rFonts w:eastAsia="Arial" w:cs="Arial" w:ascii="Arial" w:hAnsi="Arial"/>
          <w:u w:val="single"/>
        </w:rPr>
        <w:t xml:space="preserve">)  </w:t>
      </w:r>
      <w:bookmarkStart w:id="99" w:name="_STATUTE_CONTENT__30219696_8e2f_4b73_9f0"/>
      <w:r>
        <w:rPr>
          <w:rFonts w:eastAsia="Arial" w:cs="Arial" w:ascii="Arial" w:hAnsi="Arial"/>
          <w:u w:val="single"/>
        </w:rPr>
        <w:t>Is located on the same side of the meter as the net energy billing customer;</w:t>
      </w:r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" w:name="_PAR__12_b1c52518_875c_4920_abdb_472efb9"/>
      <w:bookmarkStart w:id="101" w:name="_STATUTE_SP__4a5127a4_bd5c_47b4_b7c0_9f7"/>
      <w:bookmarkStart w:id="102" w:name="_PAR__13_4f115fcd_a219_4dd0_bc3a_53e7e90"/>
      <w:bookmarkStart w:id="103" w:name="_STATUTE_SP__3885acdf_a4ee_4305_80cc_cea"/>
      <w:bookmarkStart w:id="104" w:name="_LINE__26_f6648837_6027_411a_bb03_9f3c2b"/>
      <w:bookmarkEnd w:id="100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(</w:t>
      </w:r>
      <w:bookmarkStart w:id="105" w:name="_STATUTE_NUMBER__dd6a482b_e69b_4540_a843"/>
      <w:r>
        <w:rPr>
          <w:rFonts w:eastAsia="Arial" w:cs="Arial" w:ascii="Arial" w:hAnsi="Arial"/>
          <w:u w:val="single"/>
        </w:rPr>
        <w:t>4</w:t>
      </w:r>
      <w:bookmarkEnd w:id="105"/>
      <w:r>
        <w:rPr>
          <w:rFonts w:eastAsia="Arial" w:cs="Arial" w:ascii="Arial" w:hAnsi="Arial"/>
          <w:u w:val="single"/>
        </w:rPr>
        <w:t xml:space="preserve">)  </w:t>
      </w:r>
      <w:bookmarkStart w:id="106" w:name="_STATUTE_CONTENT__5d4c89f4_6229_4a2f_b66"/>
      <w:r>
        <w:rPr>
          <w:rFonts w:eastAsia="Arial" w:cs="Arial" w:ascii="Arial" w:hAnsi="Arial"/>
          <w:u w:val="single"/>
        </w:rPr>
        <w:t>Is used primarily to serve the electric load of that customer; and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3_4f115fcd_a219_4dd0_bc3a_53e7e90"/>
      <w:bookmarkStart w:id="108" w:name="_STATUTE_SP__3885acdf_a4ee_4305_80cc_cea"/>
      <w:bookmarkStart w:id="109" w:name="_PAR__14_db55f5f5_cc43_4d94_84d2_d06ecde"/>
      <w:bookmarkStart w:id="110" w:name="_STATUTE_SP__296c3a20_2a98_42bb_b56c_ba5"/>
      <w:bookmarkStart w:id="111" w:name="_LINE__27_10daa21b_c17b_4711_ae84_84311a"/>
      <w:bookmarkEnd w:id="107"/>
      <w:bookmarkEnd w:id="108"/>
      <w:bookmarkEnd w:id="106"/>
      <w:bookmarkEnd w:id="109"/>
      <w:bookmarkEnd w:id="110"/>
      <w:r>
        <w:rPr>
          <w:rFonts w:eastAsia="Arial" w:cs="Arial" w:ascii="Arial" w:hAnsi="Arial"/>
          <w:u w:val="single"/>
        </w:rPr>
        <w:t>(</w:t>
      </w:r>
      <w:bookmarkStart w:id="112" w:name="_STATUTE_NUMBER__bfe92cc0_4e18_40a7_aeb1"/>
      <w:r>
        <w:rPr>
          <w:rFonts w:eastAsia="Arial" w:cs="Arial" w:ascii="Arial" w:hAnsi="Arial"/>
          <w:u w:val="single"/>
        </w:rPr>
        <w:t>5</w:t>
      </w:r>
      <w:bookmarkEnd w:id="112"/>
      <w:r>
        <w:rPr>
          <w:rFonts w:eastAsia="Arial" w:cs="Arial" w:ascii="Arial" w:hAnsi="Arial"/>
          <w:u w:val="single"/>
        </w:rPr>
        <w:t xml:space="preserve">)  </w:t>
      </w:r>
      <w:bookmarkStart w:id="113" w:name="_STATUTE_CONTENT__03c7ca53_b4e3_4147_ab1"/>
      <w:r>
        <w:rPr>
          <w:rFonts w:eastAsia="Arial" w:cs="Arial" w:ascii="Arial" w:hAnsi="Arial"/>
          <w:u w:val="single"/>
        </w:rPr>
        <w:t xml:space="preserve">Meets the criterion that 100% of the net energy billing credits associated with </w:t>
      </w:r>
      <w:bookmarkStart w:id="114" w:name="_LINE__28_1a09cd8d_1009_4ae9_9298_b797e5"/>
      <w:bookmarkEnd w:id="111"/>
      <w:r>
        <w:rPr>
          <w:rFonts w:eastAsia="Arial" w:cs="Arial" w:ascii="Arial" w:hAnsi="Arial"/>
          <w:u w:val="single"/>
        </w:rPr>
        <w:t xml:space="preserve">the output of the distributed generation resource are allocated to the retail account </w:t>
      </w:r>
      <w:bookmarkStart w:id="115" w:name="_LINE__29_366ec653_577f_400d_9370_f96efb"/>
      <w:bookmarkEnd w:id="114"/>
      <w:r>
        <w:rPr>
          <w:rFonts w:eastAsia="Arial" w:cs="Arial" w:ascii="Arial" w:hAnsi="Arial"/>
          <w:u w:val="single"/>
        </w:rPr>
        <w:t>of that customer.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STATUTE_P__81f5efcc_e7b0_425c_9d9b_e497"/>
      <w:bookmarkStart w:id="117" w:name="_PROCESSED_CHANGE__5622b838_9020_4d8a_a5"/>
      <w:bookmarkStart w:id="118" w:name="_PAR__14_db55f5f5_cc43_4d94_84d2_d06ecde"/>
      <w:bookmarkStart w:id="119" w:name="_STATUTE_SP__296c3a20_2a98_42bb_b56c_ba5"/>
      <w:bookmarkStart w:id="120" w:name="_PAR__15_07ef6ab6_7494_4e7c_a3b5_838d0a8"/>
      <w:bookmarkStart w:id="121" w:name="_STATUTE_P__a085191e_07bf_483a_b9bd_63e0"/>
      <w:bookmarkStart w:id="122" w:name="_LINE__30_f699d4b1_b769_4808_8b69_85fd2f"/>
      <w:bookmarkStart w:id="123" w:name="_STATUTE_NUMBER__42a524dd_0116_4330_922e"/>
      <w:bookmarkEnd w:id="116"/>
      <w:bookmarkEnd w:id="117"/>
      <w:bookmarkEnd w:id="118"/>
      <w:bookmarkEnd w:id="119"/>
      <w:bookmarkEnd w:id="113"/>
      <w:bookmarkEnd w:id="120"/>
      <w:bookmarkEnd w:id="121"/>
      <w:r>
        <w:rPr>
          <w:rFonts w:eastAsia="Arial" w:cs="Arial" w:ascii="Arial" w:hAnsi="Arial"/>
        </w:rPr>
        <w:t>C</w:t>
      </w:r>
      <w:bookmarkEnd w:id="123"/>
      <w:r>
        <w:rPr>
          <w:rFonts w:eastAsia="Arial" w:cs="Arial" w:ascii="Arial" w:hAnsi="Arial"/>
        </w:rPr>
        <w:t xml:space="preserve">.  </w:t>
      </w:r>
      <w:bookmarkStart w:id="124" w:name="_STATUTE_CONTENT__78c298aa_5676_4e4d_a77"/>
      <w:r>
        <w:rPr>
          <w:rFonts w:eastAsia="Arial" w:cs="Arial" w:ascii="Arial" w:hAnsi="Arial"/>
        </w:rPr>
        <w:t xml:space="preserve">"Net energy billing" means a billing and metering practice under which a customer </w:t>
      </w:r>
      <w:bookmarkStart w:id="125" w:name="_LINE__31_d92f4d36_c401_42c5_831c_daae6f"/>
      <w:bookmarkEnd w:id="122"/>
      <w:r>
        <w:rPr>
          <w:rFonts w:eastAsia="Arial" w:cs="Arial" w:ascii="Arial" w:hAnsi="Arial"/>
        </w:rPr>
        <w:t>is billed on the basis of the difference between the kilowatt</w:t>
        <w:noBreakHyphen/>
        <w:t xml:space="preserve">hours delivered by a </w:t>
      </w:r>
      <w:bookmarkStart w:id="126" w:name="_LINE__32_ce68a09f_1730_483a_b01c_6cff43"/>
      <w:bookmarkEnd w:id="125"/>
      <w:r>
        <w:rPr>
          <w:rFonts w:eastAsia="Arial" w:cs="Arial" w:ascii="Arial" w:hAnsi="Arial"/>
        </w:rPr>
        <w:t xml:space="preserve">transmission and distribution utility to the customer over a billing period and the </w:t>
      </w:r>
      <w:bookmarkStart w:id="127" w:name="_LINE__33_3a71207a_16aa_442a_8222_7986fa"/>
      <w:bookmarkEnd w:id="126"/>
      <w:r>
        <w:rPr>
          <w:rFonts w:eastAsia="Arial" w:cs="Arial" w:ascii="Arial" w:hAnsi="Arial"/>
        </w:rPr>
        <w:t>kilowatt</w:t>
        <w:noBreakHyphen/>
        <w:t xml:space="preserve">hours delivered by the customer to the transmission and distribution utility </w:t>
      </w:r>
      <w:bookmarkStart w:id="128" w:name="_LINE__34_bd2cf405_037b_4861_81c0_68988d"/>
      <w:bookmarkEnd w:id="127"/>
      <w:r>
        <w:rPr>
          <w:rFonts w:eastAsia="Arial" w:cs="Arial" w:ascii="Arial" w:hAnsi="Arial"/>
        </w:rPr>
        <w:t>over the billing period, taking into account accumulated unused kilowatt</w:t>
        <w:noBreakHyphen/>
        <w:t xml:space="preserve">hour credits </w:t>
      </w:r>
      <w:bookmarkStart w:id="129" w:name="_LINE__35_ec74881f_055f_42c3_9e7d_fd36ea"/>
      <w:bookmarkEnd w:id="128"/>
      <w:r>
        <w:rPr>
          <w:rFonts w:eastAsia="Arial" w:cs="Arial" w:ascii="Arial" w:hAnsi="Arial"/>
        </w:rPr>
        <w:t>from the previous billing period.</w:t>
      </w:r>
      <w:bookmarkEnd w:id="124"/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5_07ef6ab6_7494_4e7c_a3b5_838d0a8"/>
      <w:bookmarkStart w:id="131" w:name="_STATUTE_P__a085191e_07bf_483a_b9bd_63e0"/>
      <w:bookmarkStart w:id="132" w:name="_PROCESSED_CHANGE__4b903fdc_da82_4abe_b0"/>
      <w:bookmarkStart w:id="133" w:name="_PAR__16_e7aa9f14_3dd8_4c3b_8119_258dea1"/>
      <w:bookmarkStart w:id="134" w:name="_STATUTE_P__b9e066ed_82e1_4c61_8298_7679"/>
      <w:bookmarkStart w:id="135" w:name="_LINE__36_50b19d98_71b8_4412_983e_e4bb7a"/>
      <w:bookmarkStart w:id="136" w:name="_STATUTE_NUMBER__53ac5139_e9f0_40bc_b519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strike/>
        </w:rPr>
        <w:t>D</w:t>
      </w:r>
      <w:bookmarkEnd w:id="136"/>
      <w:r>
        <w:rPr>
          <w:rFonts w:eastAsia="Arial" w:cs="Arial" w:ascii="Arial" w:hAnsi="Arial"/>
          <w:strike/>
        </w:rPr>
        <w:t xml:space="preserve">.  </w:t>
      </w:r>
      <w:bookmarkStart w:id="137" w:name="_STATUTE_CONTENT__8f52e43b_25b7_4dbb_891"/>
      <w:r>
        <w:rPr>
          <w:rFonts w:eastAsia="Arial" w:cs="Arial" w:ascii="Arial" w:hAnsi="Arial"/>
          <w:strike/>
        </w:rPr>
        <w:t xml:space="preserve">"Project sponsor" means an entity or its successor or assignee that solicits customers </w:t>
      </w:r>
      <w:bookmarkStart w:id="138" w:name="_LINE__37_bac07a80_013d_4793_b943_74fb63"/>
      <w:bookmarkEnd w:id="135"/>
      <w:r>
        <w:rPr>
          <w:rFonts w:eastAsia="Arial" w:cs="Arial" w:ascii="Arial" w:hAnsi="Arial"/>
          <w:strike/>
        </w:rPr>
        <w:t xml:space="preserve">to participate in a net energy billing arrangement based upon a shared financial interest </w:t>
      </w:r>
      <w:bookmarkStart w:id="139" w:name="_LINE__38_e6d67af1_b2ca_4f5d_b9b6_795f19"/>
      <w:bookmarkEnd w:id="138"/>
      <w:r>
        <w:rPr>
          <w:rFonts w:eastAsia="Arial" w:cs="Arial" w:ascii="Arial" w:hAnsi="Arial"/>
          <w:strike/>
        </w:rPr>
        <w:t>in a distributed generation resource.</w:t>
      </w:r>
      <w:bookmarkEnd w:id="137"/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STATUTE_SS__261f3c09_0a5c_46c0_b403_e71"/>
      <w:bookmarkStart w:id="141" w:name="_PROCESSED_CHANGE__4b903fdc_da82_4abe_b0"/>
      <w:bookmarkStart w:id="142" w:name="_PAR__16_e7aa9f14_3dd8_4c3b_8119_258dea1"/>
      <w:bookmarkStart w:id="143" w:name="_STATUTE_P__b9e066ed_82e1_4c61_8298_7679"/>
      <w:bookmarkStart w:id="144" w:name="_STATUTE_SS__99c34dc7_9faf_4784_bffc_fea"/>
      <w:bookmarkStart w:id="145" w:name="_PAR__17_8a58b8bd_dcd7_4cff_b155_745f110"/>
      <w:bookmarkStart w:id="146" w:name="_LINE__39_739daadb_38a6_4cba_9ab8_56f6ef"/>
      <w:bookmarkStart w:id="147" w:name="_STATUTE_NUMBER__f05f25bf_d760_4eb2_bb7e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</w:rPr>
        <w:t>2</w:t>
      </w:r>
      <w:bookmarkEnd w:id="147"/>
      <w:r>
        <w:rPr>
          <w:rFonts w:eastAsia="Arial" w:cs="Arial" w:ascii="Arial" w:hAnsi="Arial"/>
          <w:b/>
        </w:rPr>
        <w:t xml:space="preserve">.  </w:t>
      </w:r>
      <w:bookmarkStart w:id="148" w:name="_STATUTE_HEADNOTE__f7e4f48b_5793_4f8f_ac"/>
      <w:r>
        <w:rPr>
          <w:rFonts w:eastAsia="Arial" w:cs="Arial" w:ascii="Arial" w:hAnsi="Arial"/>
          <w:b/>
        </w:rPr>
        <w:t>Financial interest required.</w:t>
      </w:r>
      <w:bookmarkEnd w:id="1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9" w:name="_STATUTE_CONTENT__8804341b_39b2_4987_bb7"/>
      <w:r>
        <w:rPr>
          <w:rFonts w:eastAsia="Arial" w:cs="Arial" w:ascii="Arial" w:hAnsi="Arial"/>
        </w:rPr>
        <w:t xml:space="preserve">The commission shall allow a customer to participate </w:t>
      </w:r>
      <w:bookmarkStart w:id="150" w:name="_LINE__40_7b77548b_2a0d_428c_bcaa_85af4a"/>
      <w:bookmarkEnd w:id="146"/>
      <w:r>
        <w:rPr>
          <w:rFonts w:eastAsia="Arial" w:cs="Arial" w:ascii="Arial" w:hAnsi="Arial"/>
        </w:rPr>
        <w:t xml:space="preserve">in net energy billing if the customer has a financial interest in a distributed generation </w:t>
      </w:r>
      <w:bookmarkStart w:id="151" w:name="_LINE__41_c71b1346_02a1_4c0b_ac27_63081e"/>
      <w:bookmarkEnd w:id="150"/>
      <w:r>
        <w:rPr>
          <w:rFonts w:eastAsia="Arial" w:cs="Arial" w:ascii="Arial" w:hAnsi="Arial"/>
        </w:rPr>
        <w:t>resource</w:t>
      </w:r>
      <w:bookmarkStart w:id="152" w:name="_PROCESSED_CHANGE__fd304292_5b97_4b4c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in a generation resource that has a net energy billing arrangement on the </w:t>
      </w:r>
      <w:bookmarkStart w:id="153" w:name="_PAGE__2_16657e9a_4920_46cc_aa48_fd04225"/>
      <w:bookmarkStart w:id="154" w:name="_PAR__1_881d25a7_630c_4c0d_91be_63c716bd"/>
      <w:bookmarkStart w:id="155" w:name="_LINE__1_7a26e923_70df_4211_a7ed_c51b6e8"/>
      <w:bookmarkStart w:id="156" w:name="_PAGE_SPLIT__7f32790b_abdd_4c4c_898a_8f0"/>
      <w:bookmarkEnd w:id="2"/>
      <w:bookmarkEnd w:id="145"/>
      <w:bookmarkEnd w:id="151"/>
      <w:r>
        <w:rPr>
          <w:rFonts w:eastAsia="Arial" w:cs="Arial" w:ascii="Arial" w:hAnsi="Arial"/>
          <w:strike/>
        </w:rPr>
        <w:t>e</w:t>
      </w:r>
      <w:bookmarkEnd w:id="156"/>
      <w:r>
        <w:rPr>
          <w:rFonts w:eastAsia="Arial" w:cs="Arial" w:ascii="Arial" w:hAnsi="Arial"/>
          <w:strike/>
        </w:rPr>
        <w:t xml:space="preserve">ffective date of this section, including facility ownership, a lease agreement or a power </w:t>
      </w:r>
      <w:bookmarkStart w:id="157" w:name="_LINE__2_169fad12_d56b_4a43_a3d4_5f40661"/>
      <w:bookmarkEnd w:id="155"/>
      <w:r>
        <w:rPr>
          <w:rFonts w:eastAsia="Arial" w:cs="Arial" w:ascii="Arial" w:hAnsi="Arial"/>
          <w:strike/>
        </w:rPr>
        <w:t>purchase agreement</w:t>
      </w:r>
      <w:bookmarkEnd w:id="152"/>
      <w:r>
        <w:rPr>
          <w:rFonts w:eastAsia="Arial" w:cs="Arial" w:ascii="Arial" w:hAnsi="Arial"/>
        </w:rPr>
        <w:t>.</w:t>
      </w:r>
      <w:bookmarkEnd w:id="149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STATUTE_SS__99c34dc7_9faf_4784_bffc_fea"/>
      <w:bookmarkStart w:id="159" w:name="_PROCESSED_CHANGE__78717446_22b0_488b_9e"/>
      <w:bookmarkStart w:id="160" w:name="_PAR__2_7d9a5149_c20c_42f9_b219_b47f9152"/>
      <w:bookmarkStart w:id="161" w:name="_STATUTE_SS__e4641e8a_9142_4e6a_b6b0_d55"/>
      <w:bookmarkStart w:id="162" w:name="_LINE__3_ab1dd928_dfc9_4f59_a5aa_37c1e22"/>
      <w:bookmarkStart w:id="163" w:name="_STATUTE_NUMBER__be9ccb74_1885_4102_ba50"/>
      <w:bookmarkEnd w:id="158"/>
      <w:bookmarkEnd w:id="154"/>
      <w:bookmarkEnd w:id="159"/>
      <w:bookmarkEnd w:id="160"/>
      <w:bookmarkEnd w:id="161"/>
      <w:r>
        <w:rPr>
          <w:rFonts w:eastAsia="Arial" w:cs="Arial" w:ascii="Arial" w:hAnsi="Arial"/>
          <w:b/>
          <w:strike/>
        </w:rPr>
        <w:t>3</w:t>
      </w:r>
      <w:bookmarkEnd w:id="163"/>
      <w:r>
        <w:rPr>
          <w:rFonts w:eastAsia="Arial" w:cs="Arial" w:ascii="Arial" w:hAnsi="Arial"/>
          <w:b/>
          <w:strike/>
        </w:rPr>
        <w:t xml:space="preserve">.  </w:t>
      </w:r>
      <w:bookmarkStart w:id="164" w:name="_STATUTE_HEADNOTE__e752cb98_96a1_4bc0_96"/>
      <w:r>
        <w:rPr>
          <w:rFonts w:eastAsia="Arial" w:cs="Arial" w:ascii="Arial" w:hAnsi="Arial"/>
          <w:b/>
          <w:strike/>
        </w:rPr>
        <w:t>Shared financial interest for investor-owned utility customers; limitation.</w:t>
      </w:r>
      <w:bookmarkEnd w:id="16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65" w:name="_STATUTE_CONTENT__c2bf87c4_eede_4a74_972"/>
      <w:bookmarkStart w:id="166" w:name="_LINE__4_1a70670e_f38c_47e4_8aaa_7331100"/>
      <w:bookmarkEnd w:id="162"/>
      <w:r>
        <w:rPr>
          <w:rFonts w:eastAsia="Arial" w:cs="Arial" w:ascii="Arial" w:hAnsi="Arial"/>
          <w:strike/>
        </w:rPr>
        <w:t xml:space="preserve">Multiple customers of an investor-owned transmission and distribution utility that have </w:t>
      </w:r>
      <w:bookmarkStart w:id="167" w:name="_LINE__5_041c85f3_83ff_45e1_b6b5_f8962ff"/>
      <w:bookmarkEnd w:id="166"/>
      <w:r>
        <w:rPr>
          <w:rFonts w:eastAsia="Arial" w:cs="Arial" w:ascii="Arial" w:hAnsi="Arial"/>
          <w:strike/>
        </w:rPr>
        <w:t xml:space="preserve">distinct billing accounts with that utility may share a financial interest in a distributed </w:t>
      </w:r>
      <w:bookmarkStart w:id="168" w:name="_LINE__6_1fda6678_12fb_43cc_a5ee_31273a0"/>
      <w:bookmarkEnd w:id="167"/>
      <w:r>
        <w:rPr>
          <w:rFonts w:eastAsia="Arial" w:cs="Arial" w:ascii="Arial" w:hAnsi="Arial"/>
          <w:strike/>
        </w:rPr>
        <w:t xml:space="preserve">generation resource under </w:t>
      </w:r>
      <w:bookmarkStart w:id="169" w:name="_CROSS_REFERENCE__8f2bc996_d463_4bf5_91f"/>
      <w:r>
        <w:rPr>
          <w:rFonts w:eastAsia="Arial" w:cs="Arial" w:ascii="Arial" w:hAnsi="Arial"/>
          <w:strike/>
        </w:rPr>
        <w:t>subsection 2</w:t>
      </w:r>
      <w:bookmarkEnd w:id="169"/>
      <w:r>
        <w:rPr>
          <w:rFonts w:eastAsia="Arial" w:cs="Arial" w:ascii="Arial" w:hAnsi="Arial"/>
          <w:strike/>
        </w:rPr>
        <w:t xml:space="preserve">.  Any number of customers of an investor-owned </w:t>
      </w:r>
      <w:bookmarkStart w:id="170" w:name="_LINE__7_65e26842_d65a_4a3a_87a4_541e5c7"/>
      <w:bookmarkEnd w:id="168"/>
      <w:r>
        <w:rPr>
          <w:rFonts w:eastAsia="Arial" w:cs="Arial" w:ascii="Arial" w:hAnsi="Arial"/>
          <w:strike/>
        </w:rPr>
        <w:t xml:space="preserve">transmission and distribution utility with a shared financial interest in a distributed </w:t>
      </w:r>
      <w:bookmarkStart w:id="171" w:name="_LINE__8_c6962f11_be15_4ea6_8ea7_ee7f29c"/>
      <w:bookmarkEnd w:id="170"/>
      <w:r>
        <w:rPr>
          <w:rFonts w:eastAsia="Arial" w:cs="Arial" w:ascii="Arial" w:hAnsi="Arial"/>
          <w:strike/>
        </w:rPr>
        <w:t xml:space="preserve">generation resource may participate in net energy billing, except that the number of eligible </w:t>
      </w:r>
      <w:bookmarkStart w:id="172" w:name="_LINE__9_ebfe7592_141d_4945_b8a6_d08a30b"/>
      <w:bookmarkEnd w:id="171"/>
      <w:r>
        <w:rPr>
          <w:rFonts w:eastAsia="Arial" w:cs="Arial" w:ascii="Arial" w:hAnsi="Arial"/>
          <w:strike/>
        </w:rPr>
        <w:t xml:space="preserve">customers or meters is limited to 10 for a shared financial interest in a distributed generation </w:t>
      </w:r>
      <w:bookmarkStart w:id="173" w:name="_LINE__10_fd58e918_bcbc_4d96_9893_d75c77"/>
      <w:bookmarkEnd w:id="172"/>
      <w:r>
        <w:rPr>
          <w:rFonts w:eastAsia="Arial" w:cs="Arial" w:ascii="Arial" w:hAnsi="Arial"/>
          <w:strike/>
        </w:rPr>
        <w:t xml:space="preserve">resource located in the service territory of an investor-owned transmission and distribution </w:t>
      </w:r>
      <w:bookmarkStart w:id="174" w:name="_LINE__11_5e865c4f_d29e_45f2_bf0d_0a0734"/>
      <w:bookmarkEnd w:id="173"/>
      <w:r>
        <w:rPr>
          <w:rFonts w:eastAsia="Arial" w:cs="Arial" w:ascii="Arial" w:hAnsi="Arial"/>
          <w:strike/>
        </w:rPr>
        <w:t xml:space="preserve">utility located in an area administered by the independent system administrator for northern </w:t>
      </w:r>
      <w:bookmarkStart w:id="175" w:name="_LINE__12_42063e80_6a71_472f_b18c_426ad9"/>
      <w:bookmarkEnd w:id="174"/>
      <w:r>
        <w:rPr>
          <w:rFonts w:eastAsia="Arial" w:cs="Arial" w:ascii="Arial" w:hAnsi="Arial"/>
          <w:strike/>
        </w:rPr>
        <w:t xml:space="preserve">Maine or any successor of the independent system administrator for northern Maine unless </w:t>
      </w:r>
      <w:bookmarkStart w:id="176" w:name="_LINE__13_244731d6_55d2_4d4a_a0ef_6e6553"/>
      <w:bookmarkEnd w:id="175"/>
      <w:r>
        <w:rPr>
          <w:rFonts w:eastAsia="Arial" w:cs="Arial" w:ascii="Arial" w:hAnsi="Arial"/>
          <w:strike/>
        </w:rPr>
        <w:t xml:space="preserve">the commission determines that the utility's billing system can accommodate more than 10 </w:t>
      </w:r>
      <w:bookmarkStart w:id="177" w:name="_LINE__14_70930f77_ad14_4d97_af7c_6888b8"/>
      <w:bookmarkEnd w:id="176"/>
      <w:r>
        <w:rPr>
          <w:rFonts w:eastAsia="Arial" w:cs="Arial" w:ascii="Arial" w:hAnsi="Arial"/>
          <w:strike/>
        </w:rPr>
        <w:t>accounts or meters for the purpose of net energy billing.</w:t>
      </w:r>
      <w:bookmarkEnd w:id="165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ROCESSED_CHANGE__78717446_22b0_488b_9e"/>
      <w:bookmarkStart w:id="179" w:name="_PAR__2_7d9a5149_c20c_42f9_b219_b47f9152"/>
      <w:bookmarkStart w:id="180" w:name="_STATUTE_SS__e4641e8a_9142_4e6a_b6b0_d55"/>
      <w:bookmarkStart w:id="181" w:name="_PAR__3_f8ce4e4f_5fe2_4abf_b242_7a86cac3"/>
      <w:bookmarkStart w:id="182" w:name="_STATUTE_SS__05a14694_3bb0_47be_bfcf_5f2"/>
      <w:bookmarkStart w:id="183" w:name="_LINE__15_6fb56462_4ee2_415e_8a6b_d6420f"/>
      <w:bookmarkStart w:id="184" w:name="_STATUTE_NUMBER__ecf7cb40_c437_4fcc_a4f4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b/>
        </w:rPr>
        <w:t>4</w:t>
      </w:r>
      <w:bookmarkEnd w:id="184"/>
      <w:r>
        <w:rPr>
          <w:rFonts w:eastAsia="Arial" w:cs="Arial" w:ascii="Arial" w:hAnsi="Arial"/>
          <w:b/>
        </w:rPr>
        <w:t xml:space="preserve">.  </w:t>
      </w:r>
      <w:bookmarkStart w:id="185" w:name="_STATUTE_HEADNOTE__348f9770_e8f0_4f00_ba"/>
      <w:r>
        <w:rPr>
          <w:rFonts w:eastAsia="Arial" w:cs="Arial" w:ascii="Arial" w:hAnsi="Arial"/>
          <w:b/>
        </w:rPr>
        <w:t>System size.</w:t>
      </w:r>
      <w:bookmarkEnd w:id="1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6" w:name="_STATUTE_CONTENT__22e8bc9b_bee0_448f_899"/>
      <w:r>
        <w:rPr>
          <w:rFonts w:eastAsia="Arial" w:cs="Arial" w:ascii="Arial" w:hAnsi="Arial"/>
        </w:rPr>
        <w:t xml:space="preserve">The nameplate capacity of a distributed generation resource that may </w:t>
      </w:r>
      <w:bookmarkStart w:id="187" w:name="_LINE__16_6ec1aefa_d6ce_4b64_ac5c_b90887"/>
      <w:bookmarkEnd w:id="183"/>
      <w:r>
        <w:rPr>
          <w:rFonts w:eastAsia="Arial" w:cs="Arial" w:ascii="Arial" w:hAnsi="Arial"/>
        </w:rPr>
        <w:t>be used for net energy billing must be less than 5 megawatts</w:t>
      </w:r>
      <w:bookmarkStart w:id="188" w:name="_PROCESSED_CHANGE__50d1b281_ecd2_4161_b3"/>
      <w:r>
        <w:rPr>
          <w:rFonts w:eastAsia="Arial" w:cs="Arial" w:ascii="Arial" w:hAnsi="Arial"/>
          <w:strike/>
        </w:rPr>
        <w:t xml:space="preserve">, except that, if a municipality </w:t>
      </w:r>
      <w:bookmarkStart w:id="189" w:name="_LINE__17_df262850_ea41_4b5f_8dd4_834f08"/>
      <w:bookmarkEnd w:id="187"/>
      <w:r>
        <w:rPr>
          <w:rFonts w:eastAsia="Arial" w:cs="Arial" w:ascii="Arial" w:hAnsi="Arial"/>
          <w:strike/>
        </w:rPr>
        <w:t xml:space="preserve">is the customer participating in net energy billing, the nameplate capacity of a distributed </w:t>
      </w:r>
      <w:bookmarkStart w:id="190" w:name="_LINE__18_95814f40_e79b_472f_b753_34f72b"/>
      <w:bookmarkEnd w:id="189"/>
      <w:r>
        <w:rPr>
          <w:rFonts w:eastAsia="Arial" w:cs="Arial" w:ascii="Arial" w:hAnsi="Arial"/>
          <w:strike/>
        </w:rPr>
        <w:t xml:space="preserve">generation resource located in that municipality that may be used for the net energy billing </w:t>
      </w:r>
      <w:bookmarkStart w:id="191" w:name="_LINE__19_ba48a888_bd1d_4d80_952f_5b0972"/>
      <w:bookmarkEnd w:id="190"/>
      <w:r>
        <w:rPr>
          <w:rFonts w:eastAsia="Arial" w:cs="Arial" w:ascii="Arial" w:hAnsi="Arial"/>
          <w:strike/>
        </w:rPr>
        <w:t xml:space="preserve">may be 5 megawatts or more, as long as less than 5 megawatts of metered electricity from </w:t>
      </w:r>
      <w:bookmarkStart w:id="192" w:name="_LINE__20_3b119399_17d5_4483_84f1_1aa778"/>
      <w:bookmarkEnd w:id="191"/>
      <w:r>
        <w:rPr>
          <w:rFonts w:eastAsia="Arial" w:cs="Arial" w:ascii="Arial" w:hAnsi="Arial"/>
          <w:strike/>
        </w:rPr>
        <w:t>the resource is used for net energy billing</w:t>
      </w:r>
      <w:bookmarkEnd w:id="188"/>
      <w:r>
        <w:rPr>
          <w:rFonts w:eastAsia="Arial" w:cs="Arial" w:ascii="Arial" w:hAnsi="Arial"/>
        </w:rPr>
        <w:t>.</w:t>
      </w:r>
      <w:bookmarkEnd w:id="186"/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3_f8ce4e4f_5fe2_4abf_b242_7a86cac3"/>
      <w:bookmarkStart w:id="194" w:name="_STATUTE_SS__05a14694_3bb0_47be_bfcf_5f2"/>
      <w:bookmarkStart w:id="195" w:name="_PROCESSED_CHANGE__636c5a22_69c9_4d74_9c"/>
      <w:bookmarkStart w:id="196" w:name="_STATUTE_SS__57ed1278_fba5_4675_a94f_35d"/>
      <w:bookmarkStart w:id="197" w:name="_PAR__4_0b543242_de83_472a_add8_f108d3bc"/>
      <w:bookmarkStart w:id="198" w:name="_LINE__21_7ed04727_eafd_40fb_b3f5_f46935"/>
      <w:bookmarkStart w:id="199" w:name="_STATUTE_NUMBER__4fab80c7_9d94_4c3c_80d0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strike/>
        </w:rPr>
        <w:t>5</w:t>
      </w:r>
      <w:bookmarkEnd w:id="199"/>
      <w:r>
        <w:rPr>
          <w:rFonts w:eastAsia="Arial" w:cs="Arial" w:ascii="Arial" w:hAnsi="Arial"/>
          <w:b/>
          <w:strike/>
        </w:rPr>
        <w:t xml:space="preserve">.  </w:t>
      </w:r>
      <w:bookmarkStart w:id="200" w:name="_STATUTE_HEADNOTE__ee9351fb_1950_4f62_9d"/>
      <w:r>
        <w:rPr>
          <w:rFonts w:eastAsia="Arial" w:cs="Arial" w:ascii="Arial" w:hAnsi="Arial"/>
          <w:b/>
          <w:strike/>
        </w:rPr>
        <w:t>Consumer protection.</w:t>
      </w:r>
      <w:bookmarkEnd w:id="200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01" w:name="_STATUTE_CONTENT__f1c3e5da_3e0d_42fc_8a6"/>
      <w:r>
        <w:rPr>
          <w:rFonts w:eastAsia="Arial" w:cs="Arial" w:ascii="Arial" w:hAnsi="Arial"/>
          <w:strike/>
        </w:rPr>
        <w:t xml:space="preserve">To protect customers who participate in or are solicited to </w:t>
      </w:r>
      <w:bookmarkStart w:id="202" w:name="_LINE__22_e713138d_f263_48fe_aa2b_1bc5f7"/>
      <w:bookmarkEnd w:id="198"/>
      <w:r>
        <w:rPr>
          <w:rFonts w:eastAsia="Arial" w:cs="Arial" w:ascii="Arial" w:hAnsi="Arial"/>
          <w:strike/>
        </w:rPr>
        <w:t xml:space="preserve">participate in a net energy billing arrangement based upon a shared financial interest in a </w:t>
      </w:r>
      <w:bookmarkStart w:id="203" w:name="_LINE__23_7755643d_10d1_42bd_8226_f90ed6"/>
      <w:bookmarkEnd w:id="202"/>
      <w:r>
        <w:rPr>
          <w:rFonts w:eastAsia="Arial" w:cs="Arial" w:ascii="Arial" w:hAnsi="Arial"/>
          <w:strike/>
        </w:rPr>
        <w:t xml:space="preserve">distributed generation resource from fraud or unfair and deceptive business practices, a </w:t>
      </w:r>
      <w:bookmarkStart w:id="204" w:name="_LINE__24_4f955ae7_f068_443e_a05b_6ca935"/>
      <w:bookmarkEnd w:id="203"/>
      <w:r>
        <w:rPr>
          <w:rFonts w:eastAsia="Arial" w:cs="Arial" w:ascii="Arial" w:hAnsi="Arial"/>
          <w:strike/>
        </w:rPr>
        <w:t>project sponsor:</w:t>
      </w:r>
      <w:bookmarkEnd w:id="201"/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4_0b543242_de83_472a_add8_f108d3bc"/>
      <w:bookmarkStart w:id="206" w:name="_PAR__5_56128f41_a13a_48a1_ad38_4abb119b"/>
      <w:bookmarkStart w:id="207" w:name="_STATUTE_P__34eba119_c440_4b81_a1be_1433"/>
      <w:bookmarkStart w:id="208" w:name="_LINE__25_c2a021a9_1d52_4e43_8c82_645f64"/>
      <w:bookmarkStart w:id="209" w:name="_STATUTE_NUMBER__700319c3_4dea_4c4d_a8eb"/>
      <w:bookmarkEnd w:id="205"/>
      <w:bookmarkEnd w:id="206"/>
      <w:bookmarkEnd w:id="207"/>
      <w:r>
        <w:rPr>
          <w:rFonts w:eastAsia="Arial" w:cs="Arial" w:ascii="Arial" w:hAnsi="Arial"/>
          <w:strike/>
        </w:rPr>
        <w:t>A</w:t>
      </w:r>
      <w:bookmarkEnd w:id="209"/>
      <w:r>
        <w:rPr>
          <w:rFonts w:eastAsia="Arial" w:cs="Arial" w:ascii="Arial" w:hAnsi="Arial"/>
          <w:strike/>
        </w:rPr>
        <w:t xml:space="preserve">.  </w:t>
      </w:r>
      <w:bookmarkStart w:id="210" w:name="_STATUTE_CONTENT__d1f3fe7c_c93b_445d_a4b"/>
      <w:r>
        <w:rPr>
          <w:rFonts w:eastAsia="Arial" w:cs="Arial" w:ascii="Arial" w:hAnsi="Arial"/>
          <w:strike/>
        </w:rPr>
        <w:t xml:space="preserve">Must obtain a customer's explicit affirmative authorization before serving the </w:t>
      </w:r>
      <w:bookmarkStart w:id="211" w:name="_LINE__26_1c1b6386_5f2d_4107_a486_fe0fb4"/>
      <w:bookmarkEnd w:id="208"/>
      <w:r>
        <w:rPr>
          <w:rFonts w:eastAsia="Arial" w:cs="Arial" w:ascii="Arial" w:hAnsi="Arial"/>
          <w:strike/>
        </w:rPr>
        <w:t>customer;</w:t>
      </w:r>
      <w:bookmarkEnd w:id="210"/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5_56128f41_a13a_48a1_ad38_4abb119b"/>
      <w:bookmarkStart w:id="213" w:name="_STATUTE_P__34eba119_c440_4b81_a1be_1433"/>
      <w:bookmarkStart w:id="214" w:name="_PAR__6_f072018a_53fc_459e_8783_3a73ad39"/>
      <w:bookmarkStart w:id="215" w:name="_STATUTE_P__84e10612_e75c_4c5c_a397_673f"/>
      <w:bookmarkStart w:id="216" w:name="_LINE__27_a4ea4981_8343_415f_8beb_515437"/>
      <w:bookmarkStart w:id="217" w:name="_STATUTE_NUMBER__1975a750_2e07_4f1d_9d34"/>
      <w:bookmarkEnd w:id="212"/>
      <w:bookmarkEnd w:id="213"/>
      <w:bookmarkEnd w:id="214"/>
      <w:bookmarkEnd w:id="215"/>
      <w:r>
        <w:rPr>
          <w:rFonts w:eastAsia="Arial" w:cs="Arial" w:ascii="Arial" w:hAnsi="Arial"/>
          <w:strike/>
        </w:rPr>
        <w:t>B</w:t>
      </w:r>
      <w:bookmarkEnd w:id="217"/>
      <w:r>
        <w:rPr>
          <w:rFonts w:eastAsia="Arial" w:cs="Arial" w:ascii="Arial" w:hAnsi="Arial"/>
          <w:strike/>
        </w:rPr>
        <w:t xml:space="preserve">.  </w:t>
      </w:r>
      <w:bookmarkStart w:id="218" w:name="_STATUTE_CONTENT__90f77bd3_9639_40af_9a8"/>
      <w:r>
        <w:rPr>
          <w:rFonts w:eastAsia="Arial" w:cs="Arial" w:ascii="Arial" w:hAnsi="Arial"/>
          <w:strike/>
        </w:rPr>
        <w:t xml:space="preserve">Must provide to a residential customer such information as the commission may </w:t>
      </w:r>
      <w:bookmarkStart w:id="219" w:name="_LINE__28_9b36f8f6_0aa4_463e_bef3_6eba4d"/>
      <w:bookmarkEnd w:id="216"/>
      <w:r>
        <w:rPr>
          <w:rFonts w:eastAsia="Arial" w:cs="Arial" w:ascii="Arial" w:hAnsi="Arial"/>
          <w:strike/>
        </w:rPr>
        <w:t xml:space="preserve">require by rule or order in a standard disclosure form before entering into an agreement </w:t>
      </w:r>
      <w:bookmarkStart w:id="220" w:name="_LINE__29_8a3e53e1_00eb_4f67_ab3e_0a5a57"/>
      <w:bookmarkEnd w:id="219"/>
      <w:r>
        <w:rPr>
          <w:rFonts w:eastAsia="Arial" w:cs="Arial" w:ascii="Arial" w:hAnsi="Arial"/>
          <w:strike/>
        </w:rPr>
        <w:t xml:space="preserve">with the residential customer to participate in a net energy billing arrangement based </w:t>
      </w:r>
      <w:bookmarkStart w:id="221" w:name="_LINE__30_684282cc_60a6_4f99_abc7_15cabf"/>
      <w:bookmarkEnd w:id="220"/>
      <w:r>
        <w:rPr>
          <w:rFonts w:eastAsia="Arial" w:cs="Arial" w:ascii="Arial" w:hAnsi="Arial"/>
          <w:strike/>
        </w:rPr>
        <w:t>upon a shared financial interest in a distributed generation resource;</w:t>
      </w:r>
      <w:bookmarkEnd w:id="218"/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6_f072018a_53fc_459e_8783_3a73ad39"/>
      <w:bookmarkStart w:id="223" w:name="_STATUTE_P__84e10612_e75c_4c5c_a397_673f"/>
      <w:bookmarkStart w:id="224" w:name="_PAR__7_cc3481d3_adcd_49a2_b6f2_93a4dead"/>
      <w:bookmarkStart w:id="225" w:name="_STATUTE_P__430b714b_4e21_4076_b911_6df2"/>
      <w:bookmarkStart w:id="226" w:name="_LINE__31_ad828f33_4e8c_4904_aac8_49071b"/>
      <w:bookmarkStart w:id="227" w:name="_STATUTE_NUMBER__032f6b46_5210_4a39_bf1d"/>
      <w:bookmarkEnd w:id="222"/>
      <w:bookmarkEnd w:id="223"/>
      <w:bookmarkEnd w:id="224"/>
      <w:bookmarkEnd w:id="225"/>
      <w:r>
        <w:rPr>
          <w:rFonts w:eastAsia="Arial" w:cs="Arial" w:ascii="Arial" w:hAnsi="Arial"/>
          <w:strike/>
        </w:rPr>
        <w:t>C</w:t>
      </w:r>
      <w:bookmarkEnd w:id="227"/>
      <w:r>
        <w:rPr>
          <w:rFonts w:eastAsia="Arial" w:cs="Arial" w:ascii="Arial" w:hAnsi="Arial"/>
          <w:strike/>
        </w:rPr>
        <w:t xml:space="preserve">.  </w:t>
      </w:r>
      <w:bookmarkStart w:id="228" w:name="_STATUTE_CONTENT__2cd439ab_348a_42b1_b34"/>
      <w:r>
        <w:rPr>
          <w:rFonts w:eastAsia="Arial" w:cs="Arial" w:ascii="Arial" w:hAnsi="Arial"/>
          <w:strike/>
        </w:rPr>
        <w:t xml:space="preserve">Must allow a customer to rescind the customer's decision to participate in a net </w:t>
      </w:r>
      <w:bookmarkStart w:id="229" w:name="_LINE__32_45d01719_e34c_4489_ad54_632df1"/>
      <w:bookmarkEnd w:id="226"/>
      <w:r>
        <w:rPr>
          <w:rFonts w:eastAsia="Arial" w:cs="Arial" w:ascii="Arial" w:hAnsi="Arial"/>
          <w:strike/>
        </w:rPr>
        <w:t xml:space="preserve">energy billing arrangement based upon a shared financial interest in a distributed </w:t>
      </w:r>
      <w:bookmarkStart w:id="230" w:name="_LINE__33_20bf3a27_8bc5_4b02_b251_e6ce0d"/>
      <w:bookmarkEnd w:id="229"/>
      <w:r>
        <w:rPr>
          <w:rFonts w:eastAsia="Arial" w:cs="Arial" w:ascii="Arial" w:hAnsi="Arial"/>
          <w:strike/>
        </w:rPr>
        <w:t xml:space="preserve">generation resource, as long as the customer requests such rescission orally or in </w:t>
      </w:r>
      <w:bookmarkStart w:id="231" w:name="_LINE__34_3fd5f974_2dcc_4440_8606_a4ae5a"/>
      <w:bookmarkEnd w:id="230"/>
      <w:r>
        <w:rPr>
          <w:rFonts w:eastAsia="Arial" w:cs="Arial" w:ascii="Arial" w:hAnsi="Arial"/>
          <w:strike/>
        </w:rPr>
        <w:t xml:space="preserve">writing within 5 days of the customer's receipt of the first bill or invoice under the </w:t>
      </w:r>
      <w:bookmarkStart w:id="232" w:name="_LINE__35_8f56cac4_390a_4eee_857e_a8b68b"/>
      <w:bookmarkEnd w:id="231"/>
      <w:r>
        <w:rPr>
          <w:rFonts w:eastAsia="Arial" w:cs="Arial" w:ascii="Arial" w:hAnsi="Arial"/>
          <w:strike/>
        </w:rPr>
        <w:t>arrangement that the customer is responsible for paying in full;</w:t>
      </w:r>
      <w:bookmarkEnd w:id="228"/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7_cc3481d3_adcd_49a2_b6f2_93a4dead"/>
      <w:bookmarkStart w:id="234" w:name="_STATUTE_P__430b714b_4e21_4076_b911_6df2"/>
      <w:bookmarkStart w:id="235" w:name="_PAR__8_ed31bf76_29e6_4e11_9216_25d88bb2"/>
      <w:bookmarkStart w:id="236" w:name="_STATUTE_P__8d2e4750_3b5d_421a_bf91_e2c2"/>
      <w:bookmarkStart w:id="237" w:name="_LINE__36_b7521c4a_1b5f_4b4d_a6de_108e68"/>
      <w:bookmarkStart w:id="238" w:name="_STATUTE_NUMBER__79f51c1a_7173_4002_800a"/>
      <w:bookmarkEnd w:id="233"/>
      <w:bookmarkEnd w:id="234"/>
      <w:bookmarkEnd w:id="235"/>
      <w:bookmarkEnd w:id="236"/>
      <w:r>
        <w:rPr>
          <w:rFonts w:eastAsia="Arial" w:cs="Arial" w:ascii="Arial" w:hAnsi="Arial"/>
          <w:strike/>
        </w:rPr>
        <w:t>D</w:t>
      </w:r>
      <w:bookmarkEnd w:id="238"/>
      <w:r>
        <w:rPr>
          <w:rFonts w:eastAsia="Arial" w:cs="Arial" w:ascii="Arial" w:hAnsi="Arial"/>
          <w:strike/>
        </w:rPr>
        <w:t xml:space="preserve">.  </w:t>
      </w:r>
      <w:bookmarkStart w:id="239" w:name="_STATUTE_CONTENT__41ad76bb_6a00_4b61_823"/>
      <w:r>
        <w:rPr>
          <w:rFonts w:eastAsia="Arial" w:cs="Arial" w:ascii="Arial" w:hAnsi="Arial"/>
          <w:strike/>
        </w:rPr>
        <w:t xml:space="preserve">May not collect or seek to collect unreasonable costs from a customer who is in </w:t>
      </w:r>
      <w:bookmarkStart w:id="240" w:name="_LINE__37_833c77f9_674c_4054_8c9c_431a51"/>
      <w:bookmarkEnd w:id="237"/>
      <w:r>
        <w:rPr>
          <w:rFonts w:eastAsia="Arial" w:cs="Arial" w:ascii="Arial" w:hAnsi="Arial"/>
          <w:strike/>
        </w:rPr>
        <w:t>default;</w:t>
      </w:r>
      <w:bookmarkEnd w:id="239"/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8_ed31bf76_29e6_4e11_9216_25d88bb2"/>
      <w:bookmarkStart w:id="242" w:name="_STATUTE_P__8d2e4750_3b5d_421a_bf91_e2c2"/>
      <w:bookmarkStart w:id="243" w:name="_PAR__9_f5cc6489_65d7_44b6_bb6f_b80f9601"/>
      <w:bookmarkStart w:id="244" w:name="_STATUTE_P__6c9a6968_a5d1_4c34_b4e8_df12"/>
      <w:bookmarkStart w:id="245" w:name="_LINE__38_8fe49196_8ed8_4748_9f3d_cb47b1"/>
      <w:bookmarkStart w:id="246" w:name="_STATUTE_NUMBER__7691c384_8886_4dc2_a2f5"/>
      <w:bookmarkEnd w:id="241"/>
      <w:bookmarkEnd w:id="242"/>
      <w:bookmarkEnd w:id="243"/>
      <w:bookmarkEnd w:id="244"/>
      <w:r>
        <w:rPr>
          <w:rFonts w:eastAsia="Arial" w:cs="Arial" w:ascii="Arial" w:hAnsi="Arial"/>
          <w:strike/>
        </w:rPr>
        <w:t>E</w:t>
      </w:r>
      <w:bookmarkEnd w:id="246"/>
      <w:r>
        <w:rPr>
          <w:rFonts w:eastAsia="Arial" w:cs="Arial" w:ascii="Arial" w:hAnsi="Arial"/>
          <w:strike/>
        </w:rPr>
        <w:t xml:space="preserve">.  </w:t>
      </w:r>
      <w:bookmarkStart w:id="247" w:name="_STATUTE_CONTENT__11209da3_717c_41ba_9e1"/>
      <w:r>
        <w:rPr>
          <w:rFonts w:eastAsia="Arial" w:cs="Arial" w:ascii="Arial" w:hAnsi="Arial"/>
          <w:strike/>
        </w:rPr>
        <w:t xml:space="preserve">Must comply with any other applicable standards or requirements adopted by the </w:t>
      </w:r>
      <w:bookmarkStart w:id="248" w:name="_LINE__39_a332aeaf_2f7d_49e0_b576_5c625c"/>
      <w:bookmarkEnd w:id="245"/>
      <w:r>
        <w:rPr>
          <w:rFonts w:eastAsia="Arial" w:cs="Arial" w:ascii="Arial" w:hAnsi="Arial"/>
          <w:strike/>
        </w:rPr>
        <w:t>commission by rule or order;</w:t>
      </w:r>
      <w:bookmarkEnd w:id="247"/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9_f5cc6489_65d7_44b6_bb6f_b80f9601"/>
      <w:bookmarkStart w:id="250" w:name="_STATUTE_P__6c9a6968_a5d1_4c34_b4e8_df12"/>
      <w:bookmarkStart w:id="251" w:name="_PAR__10_de291ecc_352f_4e68_8ad0_24cc384"/>
      <w:bookmarkStart w:id="252" w:name="_STATUTE_P__37471bf4_87de_4227_884f_5dc3"/>
      <w:bookmarkStart w:id="253" w:name="_LINE__40_b4066e92_d0b9_4397_aca5_83d709"/>
      <w:bookmarkStart w:id="254" w:name="_STATUTE_NUMBER__38b08854_c48a_45c3_a447"/>
      <w:bookmarkEnd w:id="249"/>
      <w:bookmarkEnd w:id="250"/>
      <w:bookmarkEnd w:id="251"/>
      <w:bookmarkEnd w:id="252"/>
      <w:r>
        <w:rPr>
          <w:rFonts w:eastAsia="Arial" w:cs="Arial" w:ascii="Arial" w:hAnsi="Arial"/>
          <w:strike/>
        </w:rPr>
        <w:t>F</w:t>
      </w:r>
      <w:bookmarkEnd w:id="254"/>
      <w:r>
        <w:rPr>
          <w:rFonts w:eastAsia="Arial" w:cs="Arial" w:ascii="Arial" w:hAnsi="Arial"/>
          <w:strike/>
        </w:rPr>
        <w:t xml:space="preserve">.  </w:t>
      </w:r>
      <w:bookmarkStart w:id="255" w:name="_STATUTE_CONTENT__455a95be_8ab9_4c81_aa9"/>
      <w:r>
        <w:rPr>
          <w:rFonts w:eastAsia="Arial" w:cs="Arial" w:ascii="Arial" w:hAnsi="Arial"/>
          <w:strike/>
        </w:rPr>
        <w:t xml:space="preserve">May not release to any other entity, other than for purposes of debt collection or </w:t>
      </w:r>
      <w:bookmarkStart w:id="256" w:name="_LINE__41_5baca798_b4da_4174_9918_c68503"/>
      <w:bookmarkEnd w:id="253"/>
      <w:r>
        <w:rPr>
          <w:rFonts w:eastAsia="Arial" w:cs="Arial" w:ascii="Arial" w:hAnsi="Arial"/>
          <w:strike/>
        </w:rPr>
        <w:t xml:space="preserve">credit reporting pursuant to state and federal law or to law enforcement agencies </w:t>
      </w:r>
      <w:bookmarkStart w:id="257" w:name="_LINE__42_d784b69b_1328_4a64_8474_6d7761"/>
      <w:bookmarkEnd w:id="256"/>
      <w:r>
        <w:rPr>
          <w:rFonts w:eastAsia="Arial" w:cs="Arial" w:ascii="Arial" w:hAnsi="Arial"/>
          <w:strike/>
        </w:rPr>
        <w:t xml:space="preserve">pursuant to lawful process, any personal information regarding a customer, including </w:t>
      </w:r>
      <w:bookmarkStart w:id="258" w:name="_LINE__43_898a30d4_dc0b_4c28_8c95_42e5e5"/>
      <w:bookmarkEnd w:id="257"/>
      <w:r>
        <w:rPr>
          <w:rFonts w:eastAsia="Arial" w:cs="Arial" w:ascii="Arial" w:hAnsi="Arial"/>
          <w:strike/>
        </w:rPr>
        <w:t xml:space="preserve">name, address, telephone number and usage and historical payment information, </w:t>
      </w:r>
      <w:bookmarkStart w:id="259" w:name="_LINE__44_1bd10804_fdc2_4f9f_8d3e_0d8a9c"/>
      <w:bookmarkEnd w:id="258"/>
      <w:r>
        <w:rPr>
          <w:rFonts w:eastAsia="Arial" w:cs="Arial" w:ascii="Arial" w:hAnsi="Arial"/>
          <w:strike/>
        </w:rPr>
        <w:t>without the explicit affirmative consent of the customer;</w:t>
      </w:r>
      <w:bookmarkEnd w:id="255"/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10_de291ecc_352f_4e68_8ad0_24cc384"/>
      <w:bookmarkStart w:id="261" w:name="_STATUTE_P__37471bf4_87de_4227_884f_5dc3"/>
      <w:bookmarkStart w:id="262" w:name="_PAGE__3_c9b93dcd_0d0c_4770_baa7_46b13d2"/>
      <w:bookmarkStart w:id="263" w:name="_PAR__1_97c62380_054f_4b24_86ac_f606edaf"/>
      <w:bookmarkStart w:id="264" w:name="_STATUTE_P__b4e0b395_4c69_4206_9b45_71de"/>
      <w:bookmarkStart w:id="265" w:name="_LINE__1_e1d45469_4da9_445e_a27a_263b276"/>
      <w:bookmarkStart w:id="266" w:name="_STATUTE_NUMBER__edabb004_4246_440a_9d30"/>
      <w:bookmarkEnd w:id="153"/>
      <w:bookmarkEnd w:id="260"/>
      <w:bookmarkEnd w:id="261"/>
      <w:bookmarkEnd w:id="262"/>
      <w:bookmarkEnd w:id="263"/>
      <w:bookmarkEnd w:id="264"/>
      <w:r>
        <w:rPr>
          <w:rFonts w:eastAsia="Arial" w:cs="Arial" w:ascii="Arial" w:hAnsi="Arial"/>
          <w:strike/>
        </w:rPr>
        <w:t>G</w:t>
      </w:r>
      <w:bookmarkEnd w:id="266"/>
      <w:r>
        <w:rPr>
          <w:rFonts w:eastAsia="Arial" w:cs="Arial" w:ascii="Arial" w:hAnsi="Arial"/>
          <w:strike/>
        </w:rPr>
        <w:t xml:space="preserve">.  </w:t>
      </w:r>
      <w:bookmarkStart w:id="267" w:name="_STATUTE_CONTENT__b7da4773_fe91_409a_931"/>
      <w:r>
        <w:rPr>
          <w:rFonts w:eastAsia="Arial" w:cs="Arial" w:ascii="Arial" w:hAnsi="Arial"/>
          <w:strike/>
        </w:rPr>
        <w:t>Must comply with the Maine Unfair Trade Practices Act;</w:t>
      </w:r>
      <w:bookmarkEnd w:id="265"/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1_97c62380_054f_4b24_86ac_f606edaf"/>
      <w:bookmarkStart w:id="269" w:name="_STATUTE_P__b4e0b395_4c69_4206_9b45_71de"/>
      <w:bookmarkStart w:id="270" w:name="_PAR__2_f1fca4c0_cfcf_4361_8532_63eaef07"/>
      <w:bookmarkStart w:id="271" w:name="_STATUTE_P__7ff44af5_506e_4ee7_a713_80ed"/>
      <w:bookmarkStart w:id="272" w:name="_LINE__2_e362853e_1970_4d79_8bdb_b914253"/>
      <w:bookmarkStart w:id="273" w:name="_STATUTE_NUMBER__20b0047a_2da2_4e28_8c60"/>
      <w:bookmarkEnd w:id="268"/>
      <w:bookmarkEnd w:id="269"/>
      <w:bookmarkEnd w:id="270"/>
      <w:bookmarkEnd w:id="271"/>
      <w:r>
        <w:rPr>
          <w:rFonts w:eastAsia="Arial" w:cs="Arial" w:ascii="Arial" w:hAnsi="Arial"/>
          <w:strike/>
        </w:rPr>
        <w:t>H</w:t>
      </w:r>
      <w:bookmarkEnd w:id="273"/>
      <w:r>
        <w:rPr>
          <w:rFonts w:eastAsia="Arial" w:cs="Arial" w:ascii="Arial" w:hAnsi="Arial"/>
          <w:strike/>
        </w:rPr>
        <w:t xml:space="preserve">.  </w:t>
      </w:r>
      <w:bookmarkStart w:id="274" w:name="_STATUTE_CONTENT__642e7f6d_e027_48b5_8fb"/>
      <w:r>
        <w:rPr>
          <w:rFonts w:eastAsia="Arial" w:cs="Arial" w:ascii="Arial" w:hAnsi="Arial"/>
          <w:strike/>
        </w:rPr>
        <w:t xml:space="preserve">Must comply with all applicable provisions of the federal Equal Credit Opportunity </w:t>
      </w:r>
      <w:bookmarkStart w:id="275" w:name="_LINE__3_0ed33fb2_9098_4aa5_96ba_1ca87cd"/>
      <w:bookmarkEnd w:id="272"/>
      <w:r>
        <w:rPr>
          <w:rFonts w:eastAsia="Arial" w:cs="Arial" w:ascii="Arial" w:hAnsi="Arial"/>
          <w:strike/>
        </w:rPr>
        <w:t>Act, 15 United States Code, Sections 1691 to 1691f; and</w:t>
      </w:r>
      <w:bookmarkEnd w:id="274"/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PAR__2_f1fca4c0_cfcf_4361_8532_63eaef07"/>
      <w:bookmarkStart w:id="277" w:name="_STATUTE_P__7ff44af5_506e_4ee7_a713_80ed"/>
      <w:bookmarkStart w:id="278" w:name="_PAR__3_96c6c07a_725b_4858_9619_f7e728a9"/>
      <w:bookmarkStart w:id="279" w:name="_STATUTE_P__9b910ff1_23e1_4385_bfec_d83e"/>
      <w:bookmarkStart w:id="280" w:name="_LINE__4_f40da074_28ce_4de1_bba9_b3c9834"/>
      <w:bookmarkStart w:id="281" w:name="_STATUTE_NUMBER__8f7e8857_cb14_4eb7_9c36"/>
      <w:bookmarkEnd w:id="276"/>
      <w:bookmarkEnd w:id="277"/>
      <w:bookmarkEnd w:id="278"/>
      <w:bookmarkEnd w:id="279"/>
      <w:r>
        <w:rPr>
          <w:rFonts w:eastAsia="Arial" w:cs="Arial" w:ascii="Arial" w:hAnsi="Arial"/>
          <w:strike/>
        </w:rPr>
        <w:t>I</w:t>
      </w:r>
      <w:bookmarkEnd w:id="281"/>
      <w:r>
        <w:rPr>
          <w:rFonts w:eastAsia="Arial" w:cs="Arial" w:ascii="Arial" w:hAnsi="Arial"/>
          <w:strike/>
        </w:rPr>
        <w:t xml:space="preserve">.  </w:t>
      </w:r>
      <w:bookmarkStart w:id="282" w:name="_STATUTE_CONTENT__0926e19b_ca2c_4519_879"/>
      <w:r>
        <w:rPr>
          <w:rFonts w:eastAsia="Arial" w:cs="Arial" w:ascii="Arial" w:hAnsi="Arial"/>
          <w:strike/>
        </w:rPr>
        <w:t xml:space="preserve">Must comply with all federal and state laws, federal regulations and state rules </w:t>
      </w:r>
      <w:bookmarkStart w:id="283" w:name="_LINE__5_26ef7016_d289_41ee_90f9_a2f15a4"/>
      <w:bookmarkEnd w:id="280"/>
      <w:r>
        <w:rPr>
          <w:rFonts w:eastAsia="Arial" w:cs="Arial" w:ascii="Arial" w:hAnsi="Arial"/>
          <w:strike/>
        </w:rPr>
        <w:t>regarding the prohibition or limitation of telemarketing.</w:t>
      </w:r>
      <w:bookmarkEnd w:id="282"/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STATUTE_SS__57ed1278_fba5_4675_a94f_35d"/>
      <w:bookmarkStart w:id="285" w:name="_PAR__3_96c6c07a_725b_4858_9619_f7e728a9"/>
      <w:bookmarkStart w:id="286" w:name="_STATUTE_P__9b910ff1_23e1_4385_bfec_d83e"/>
      <w:bookmarkStart w:id="287" w:name="_PAR__4_00e69c78_9743_4fbe_9773_ae59ce43"/>
      <w:bookmarkStart w:id="288" w:name="_STATUTE_SS__36cf47bd_3603_40df_98d1_de5"/>
      <w:bookmarkStart w:id="289" w:name="_LINE__6_0ec52a9b_f30e_42bf_b5f0_f12f85d"/>
      <w:bookmarkStart w:id="290" w:name="_STATUTE_NUMBER__d7797347_c655_40cf_97aa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b/>
          <w:strike/>
        </w:rPr>
        <w:t>6</w:t>
      </w:r>
      <w:bookmarkEnd w:id="290"/>
      <w:r>
        <w:rPr>
          <w:rFonts w:eastAsia="Arial" w:cs="Arial" w:ascii="Arial" w:hAnsi="Arial"/>
          <w:b/>
          <w:strike/>
        </w:rPr>
        <w:t xml:space="preserve">.  </w:t>
      </w:r>
      <w:bookmarkStart w:id="291" w:name="_STATUTE_HEADNOTE__a1046a40_355d_4d62_be"/>
      <w:r>
        <w:rPr>
          <w:rFonts w:eastAsia="Arial" w:cs="Arial" w:ascii="Arial" w:hAnsi="Arial"/>
          <w:b/>
          <w:strike/>
        </w:rPr>
        <w:t>Enforcement.</w:t>
      </w:r>
      <w:bookmarkEnd w:id="291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92" w:name="_STATUTE_CONTENT__d6603579_d9de_4bc7_8a8"/>
      <w:r>
        <w:rPr>
          <w:rFonts w:eastAsia="Arial" w:cs="Arial" w:ascii="Arial" w:hAnsi="Arial"/>
          <w:strike/>
        </w:rPr>
        <w:t xml:space="preserve">The commission, through its own counsel or through the Attorney </w:t>
      </w:r>
      <w:bookmarkStart w:id="293" w:name="_LINE__7_31deb4ff_af55_4c5b_8c0b_fb08e9a"/>
      <w:bookmarkEnd w:id="289"/>
      <w:r>
        <w:rPr>
          <w:rFonts w:eastAsia="Arial" w:cs="Arial" w:ascii="Arial" w:hAnsi="Arial"/>
          <w:strike/>
        </w:rPr>
        <w:t xml:space="preserve">General, may apply to the Superior Court of any county of the State to enforce any lawful </w:t>
      </w:r>
      <w:bookmarkStart w:id="294" w:name="_LINE__8_fcab07c5_b14c_45d1_bbd8_46a9d25"/>
      <w:bookmarkEnd w:id="293"/>
      <w:r>
        <w:rPr>
          <w:rFonts w:eastAsia="Arial" w:cs="Arial" w:ascii="Arial" w:hAnsi="Arial"/>
          <w:strike/>
        </w:rPr>
        <w:t xml:space="preserve">order made or action taken by the commission pursuant to </w:t>
      </w:r>
      <w:bookmarkStart w:id="295" w:name="_CROSS_REFERENCE__2bba296d_d991_49a3_9d8"/>
      <w:r>
        <w:rPr>
          <w:rFonts w:eastAsia="Arial" w:cs="Arial" w:ascii="Arial" w:hAnsi="Arial"/>
          <w:strike/>
        </w:rPr>
        <w:t>subsection 5, paragraphs A</w:t>
      </w:r>
      <w:bookmarkEnd w:id="295"/>
      <w:r>
        <w:rPr>
          <w:rFonts w:eastAsia="Arial" w:cs="Arial" w:ascii="Arial" w:hAnsi="Arial"/>
          <w:strike/>
        </w:rPr>
        <w:t xml:space="preserve"> to </w:t>
      </w:r>
      <w:bookmarkStart w:id="296" w:name="_LINE__9_fc9005d5_9cbe_4bf0_9530_88d2059"/>
      <w:bookmarkStart w:id="297" w:name="_CROSS_REFERENCE__c2637249_4055_471c_94e"/>
      <w:bookmarkEnd w:id="294"/>
      <w:r>
        <w:rPr>
          <w:rFonts w:eastAsia="Arial" w:cs="Arial" w:ascii="Arial" w:hAnsi="Arial"/>
          <w:strike/>
        </w:rPr>
        <w:t>E</w:t>
      </w:r>
      <w:bookmarkEnd w:id="297"/>
      <w:r>
        <w:rPr>
          <w:rFonts w:eastAsia="Arial" w:cs="Arial" w:ascii="Arial" w:hAnsi="Arial"/>
          <w:strike/>
        </w:rPr>
        <w:t xml:space="preserve">, and the court may issue any preliminary or final order that the court determines proper.  </w:t>
      </w:r>
      <w:bookmarkStart w:id="298" w:name="_LINE__10_151d80af_1534_4817_8312_329165"/>
      <w:bookmarkEnd w:id="296"/>
      <w:r>
        <w:rPr>
          <w:rFonts w:eastAsia="Arial" w:cs="Arial" w:ascii="Arial" w:hAnsi="Arial"/>
          <w:strike/>
        </w:rPr>
        <w:t xml:space="preserve">The commission may impose administrative penalties under </w:t>
      </w:r>
      <w:bookmarkStart w:id="299" w:name="_CROSS_REFERENCE__ae7f9c33_6d01_4b72_951"/>
      <w:r>
        <w:rPr>
          <w:rFonts w:eastAsia="Arial" w:cs="Arial" w:ascii="Arial" w:hAnsi="Arial"/>
          <w:strike/>
        </w:rPr>
        <w:t>chapter 15</w:t>
      </w:r>
      <w:bookmarkEnd w:id="299"/>
      <w:r>
        <w:rPr>
          <w:rFonts w:eastAsia="Arial" w:cs="Arial" w:ascii="Arial" w:hAnsi="Arial"/>
          <w:strike/>
        </w:rPr>
        <w:t xml:space="preserve"> upon a project </w:t>
      </w:r>
      <w:bookmarkStart w:id="300" w:name="_LINE__11_cad08f20_0175_4998_ab92_384e81"/>
      <w:bookmarkEnd w:id="298"/>
      <w:r>
        <w:rPr>
          <w:rFonts w:eastAsia="Arial" w:cs="Arial" w:ascii="Arial" w:hAnsi="Arial"/>
          <w:strike/>
        </w:rPr>
        <w:t xml:space="preserve">sponsor and may order restitution for any party injured by a violation for which a penalty </w:t>
      </w:r>
      <w:bookmarkStart w:id="301" w:name="_LINE__12_9bde6fa6_e928_4e30_bc76_9b325a"/>
      <w:bookmarkEnd w:id="300"/>
      <w:r>
        <w:rPr>
          <w:rFonts w:eastAsia="Arial" w:cs="Arial" w:ascii="Arial" w:hAnsi="Arial"/>
          <w:strike/>
        </w:rPr>
        <w:t xml:space="preserve">may be assessed pursuant to </w:t>
      </w:r>
      <w:bookmarkStart w:id="302" w:name="_CROSS_REFERENCE__26b7d36e_e49e_4107_87d"/>
      <w:r>
        <w:rPr>
          <w:rFonts w:eastAsia="Arial" w:cs="Arial" w:ascii="Arial" w:hAnsi="Arial"/>
          <w:strike/>
        </w:rPr>
        <w:t>chapter 15</w:t>
      </w:r>
      <w:bookmarkEnd w:id="302"/>
      <w:r>
        <w:rPr>
          <w:rFonts w:eastAsia="Arial" w:cs="Arial" w:ascii="Arial" w:hAnsi="Arial"/>
          <w:strike/>
        </w:rPr>
        <w:t xml:space="preserve">.  If the commission has reason to believe a project </w:t>
      </w:r>
      <w:bookmarkStart w:id="303" w:name="_LINE__13_74ffc17f_4b02_43ec_9c0a_2516eb"/>
      <w:bookmarkEnd w:id="301"/>
      <w:r>
        <w:rPr>
          <w:rFonts w:eastAsia="Arial" w:cs="Arial" w:ascii="Arial" w:hAnsi="Arial"/>
          <w:strike/>
        </w:rPr>
        <w:t xml:space="preserve">sponsor has violated </w:t>
      </w:r>
      <w:bookmarkStart w:id="304" w:name="_CROSS_REFERENCE__82161bac_994e_4dce_905"/>
      <w:r>
        <w:rPr>
          <w:rFonts w:eastAsia="Arial" w:cs="Arial" w:ascii="Arial" w:hAnsi="Arial"/>
          <w:strike/>
        </w:rPr>
        <w:t>subsection 5, paragraphs F</w:t>
      </w:r>
      <w:bookmarkEnd w:id="304"/>
      <w:r>
        <w:rPr>
          <w:rFonts w:eastAsia="Arial" w:cs="Arial" w:ascii="Arial" w:hAnsi="Arial"/>
          <w:strike/>
        </w:rPr>
        <w:t xml:space="preserve"> to </w:t>
      </w:r>
      <w:bookmarkStart w:id="305" w:name="_CROSS_REFERENCE__2c562218_6e4b_4dcd_887"/>
      <w:r>
        <w:rPr>
          <w:rFonts w:eastAsia="Arial" w:cs="Arial" w:ascii="Arial" w:hAnsi="Arial"/>
          <w:strike/>
        </w:rPr>
        <w:t>I</w:t>
      </w:r>
      <w:bookmarkEnd w:id="305"/>
      <w:r>
        <w:rPr>
          <w:rFonts w:eastAsia="Arial" w:cs="Arial" w:ascii="Arial" w:hAnsi="Arial"/>
          <w:strike/>
        </w:rPr>
        <w:t xml:space="preserve">, the commission shall report this </w:t>
      </w:r>
      <w:bookmarkStart w:id="306" w:name="_LINE__14_465dac2e_67ff_4867_b24a_78e13d"/>
      <w:bookmarkEnd w:id="303"/>
      <w:r>
        <w:rPr>
          <w:rFonts w:eastAsia="Arial" w:cs="Arial" w:ascii="Arial" w:hAnsi="Arial"/>
          <w:strike/>
        </w:rPr>
        <w:t xml:space="preserve">information to the Attorney General for appropriate action.  A violation of </w:t>
      </w:r>
      <w:bookmarkStart w:id="307" w:name="_CROSS_REFERENCE__9885b3fb_fc59_4acc_92d"/>
      <w:r>
        <w:rPr>
          <w:rFonts w:eastAsia="Arial" w:cs="Arial" w:ascii="Arial" w:hAnsi="Arial"/>
          <w:strike/>
        </w:rPr>
        <w:t>subsection 5</w:t>
      </w:r>
      <w:bookmarkEnd w:id="307"/>
      <w:r>
        <w:rPr>
          <w:rFonts w:eastAsia="Arial" w:cs="Arial" w:ascii="Arial" w:hAnsi="Arial"/>
          <w:strike/>
        </w:rPr>
        <w:t xml:space="preserve"> is </w:t>
      </w:r>
      <w:bookmarkStart w:id="308" w:name="_LINE__15_64afdd12_337a_4697_befd_78d54c"/>
      <w:bookmarkEnd w:id="306"/>
      <w:r>
        <w:rPr>
          <w:rFonts w:eastAsia="Arial" w:cs="Arial" w:ascii="Arial" w:hAnsi="Arial"/>
          <w:strike/>
        </w:rPr>
        <w:t>a violation of the Maine Unfair Trade Practices Act.</w:t>
      </w:r>
      <w:bookmarkEnd w:id="292"/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PAR__4_00e69c78_9743_4fbe_9773_ae59ce43"/>
      <w:bookmarkStart w:id="310" w:name="_STATUTE_SS__36cf47bd_3603_40df_98d1_de5"/>
      <w:bookmarkStart w:id="311" w:name="_STATUTE_SS__e3a89aed_0e04_4b6d_a3c6_1e1"/>
      <w:bookmarkStart w:id="312" w:name="_PAR__5_d6044024_94da_45e6_b08e_61ee8c97"/>
      <w:bookmarkStart w:id="313" w:name="_LINE__16_3200d078_aa87_4937_b6b0_f40598"/>
      <w:bookmarkStart w:id="314" w:name="_STATUTE_NUMBER__51576ef2_7f59_4e53_9d6f"/>
      <w:bookmarkEnd w:id="309"/>
      <w:bookmarkEnd w:id="310"/>
      <w:bookmarkEnd w:id="311"/>
      <w:bookmarkEnd w:id="312"/>
      <w:r>
        <w:rPr>
          <w:rFonts w:eastAsia="Arial" w:cs="Arial" w:ascii="Arial" w:hAnsi="Arial"/>
          <w:b/>
          <w:strike/>
        </w:rPr>
        <w:t>7</w:t>
      </w:r>
      <w:bookmarkEnd w:id="314"/>
      <w:r>
        <w:rPr>
          <w:rFonts w:eastAsia="Arial" w:cs="Arial" w:ascii="Arial" w:hAnsi="Arial"/>
          <w:b/>
          <w:strike/>
        </w:rPr>
        <w:t xml:space="preserve">.  </w:t>
      </w:r>
      <w:bookmarkStart w:id="315" w:name="_STATUTE_HEADNOTE__44ef6ca1_a146_4646_b6"/>
      <w:r>
        <w:rPr>
          <w:rFonts w:eastAsia="Arial" w:cs="Arial" w:ascii="Arial" w:hAnsi="Arial"/>
          <w:b/>
          <w:strike/>
        </w:rPr>
        <w:t>Applicability.</w:t>
      </w:r>
      <w:bookmarkEnd w:id="31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316" w:name="_STATUTE_CONTENT__74643fff_f384_4c2e_82d"/>
      <w:r>
        <w:rPr>
          <w:rFonts w:eastAsia="Arial" w:cs="Arial" w:ascii="Arial" w:hAnsi="Arial"/>
          <w:strike/>
        </w:rPr>
        <w:t xml:space="preserve">A distributed generation resource with a nameplate capacity of </w:t>
      </w:r>
      <w:bookmarkStart w:id="317" w:name="_LINE__17_a5c1919c_0603_4c2e_82fb_818c69"/>
      <w:bookmarkEnd w:id="313"/>
      <w:r>
        <w:rPr>
          <w:rFonts w:eastAsia="Arial" w:cs="Arial" w:ascii="Arial" w:hAnsi="Arial"/>
          <w:strike/>
        </w:rPr>
        <w:t xml:space="preserve">greater than 2 megawatts and not more than 5 megawatts may be used for net energy billing </w:t>
      </w:r>
      <w:bookmarkStart w:id="318" w:name="_LINE__18_369df717_9950_4156_9baa_3d5d66"/>
      <w:bookmarkEnd w:id="317"/>
      <w:r>
        <w:rPr>
          <w:rFonts w:eastAsia="Arial" w:cs="Arial" w:ascii="Arial" w:hAnsi="Arial"/>
          <w:strike/>
        </w:rPr>
        <w:t xml:space="preserve">under this section only if the requirements of </w:t>
      </w:r>
      <w:bookmarkStart w:id="319" w:name="_CROSS_REFERENCE__44c26e31_4f2f_4559_a56"/>
      <w:r>
        <w:rPr>
          <w:rFonts w:eastAsia="Arial" w:cs="Arial" w:ascii="Arial" w:hAnsi="Arial"/>
          <w:strike/>
        </w:rPr>
        <w:t>paragraph A</w:t>
      </w:r>
      <w:bookmarkEnd w:id="319"/>
      <w:r>
        <w:rPr>
          <w:rFonts w:eastAsia="Arial" w:cs="Arial" w:ascii="Arial" w:hAnsi="Arial"/>
          <w:strike/>
        </w:rPr>
        <w:t xml:space="preserve">, </w:t>
      </w:r>
      <w:bookmarkStart w:id="320" w:name="_CROSS_REFERENCE__8fd13a98_fa63_4141_bdd"/>
      <w:r>
        <w:rPr>
          <w:rFonts w:eastAsia="Arial" w:cs="Arial" w:ascii="Arial" w:hAnsi="Arial"/>
          <w:strike/>
        </w:rPr>
        <w:t>B</w:t>
      </w:r>
      <w:bookmarkEnd w:id="320"/>
      <w:r>
        <w:rPr>
          <w:rFonts w:eastAsia="Arial" w:cs="Arial" w:ascii="Arial" w:hAnsi="Arial"/>
          <w:strike/>
        </w:rPr>
        <w:t xml:space="preserve"> or </w:t>
      </w:r>
      <w:bookmarkStart w:id="321" w:name="_CROSS_REFERENCE__c22b5da5_47b0_4d29_a44"/>
      <w:r>
        <w:rPr>
          <w:rFonts w:eastAsia="Arial" w:cs="Arial" w:ascii="Arial" w:hAnsi="Arial"/>
          <w:strike/>
        </w:rPr>
        <w:t>C</w:t>
      </w:r>
      <w:bookmarkEnd w:id="321"/>
      <w:r>
        <w:rPr>
          <w:rFonts w:eastAsia="Arial" w:cs="Arial" w:ascii="Arial" w:hAnsi="Arial"/>
          <w:strike/>
        </w:rPr>
        <w:t xml:space="preserve"> are met and all the </w:t>
      </w:r>
      <w:bookmarkStart w:id="322" w:name="_LINE__19_8aa80cab_c2b8_4320_994e_0d0641"/>
      <w:bookmarkEnd w:id="318"/>
      <w:r>
        <w:rPr>
          <w:rFonts w:eastAsia="Arial" w:cs="Arial" w:ascii="Arial" w:hAnsi="Arial"/>
          <w:strike/>
        </w:rPr>
        <w:t xml:space="preserve">requirements of </w:t>
      </w:r>
      <w:bookmarkStart w:id="323" w:name="_CROSS_REFERENCE__5a60d394_b216_4898_b99"/>
      <w:r>
        <w:rPr>
          <w:rFonts w:eastAsia="Arial" w:cs="Arial" w:ascii="Arial" w:hAnsi="Arial"/>
          <w:strike/>
        </w:rPr>
        <w:t>paragraphs D</w:t>
      </w:r>
      <w:bookmarkEnd w:id="323"/>
      <w:r>
        <w:rPr>
          <w:rFonts w:eastAsia="Arial" w:cs="Arial" w:ascii="Arial" w:hAnsi="Arial"/>
          <w:strike/>
        </w:rPr>
        <w:t xml:space="preserve"> and </w:t>
      </w:r>
      <w:bookmarkStart w:id="324" w:name="_CROSS_REFERENCE__1a395a93_c428_4add_839"/>
      <w:r>
        <w:rPr>
          <w:rFonts w:eastAsia="Arial" w:cs="Arial" w:ascii="Arial" w:hAnsi="Arial"/>
          <w:strike/>
        </w:rPr>
        <w:t>E</w:t>
      </w:r>
      <w:bookmarkEnd w:id="324"/>
      <w:r>
        <w:rPr>
          <w:rFonts w:eastAsia="Arial" w:cs="Arial" w:ascii="Arial" w:hAnsi="Arial"/>
          <w:strike/>
        </w:rPr>
        <w:t xml:space="preserve"> are met.</w:t>
      </w:r>
      <w:bookmarkEnd w:id="316"/>
      <w:bookmarkEnd w:id="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5_d6044024_94da_45e6_b08e_61ee8c97"/>
      <w:bookmarkStart w:id="326" w:name="_STATUTE_P__77d929c8_8b2f_4d15_bb32_0ee6"/>
      <w:bookmarkStart w:id="327" w:name="_PAR__6_b9dc3180_6ff8_4ff7_9e22_f902c8a1"/>
      <w:bookmarkStart w:id="328" w:name="_LINE__20_9107d2e7_3f21_4a77_9266_b999fe"/>
      <w:bookmarkStart w:id="329" w:name="_STATUTE_NUMBER__f2bbf81a_caab_4a37_93fd"/>
      <w:bookmarkEnd w:id="325"/>
      <w:bookmarkEnd w:id="326"/>
      <w:bookmarkEnd w:id="327"/>
      <w:r>
        <w:rPr>
          <w:rFonts w:eastAsia="Arial" w:cs="Arial" w:ascii="Arial" w:hAnsi="Arial"/>
          <w:strike/>
        </w:rPr>
        <w:t>A</w:t>
      </w:r>
      <w:bookmarkEnd w:id="329"/>
      <w:r>
        <w:rPr>
          <w:rFonts w:eastAsia="Arial" w:cs="Arial" w:ascii="Arial" w:hAnsi="Arial"/>
          <w:strike/>
        </w:rPr>
        <w:t xml:space="preserve">.  </w:t>
      </w:r>
      <w:bookmarkStart w:id="330" w:name="_STATUTE_CONTENT__527a7e18_5b53_4998_924"/>
      <w:r>
        <w:rPr>
          <w:rFonts w:eastAsia="Arial" w:cs="Arial" w:ascii="Arial" w:hAnsi="Arial"/>
          <w:strike/>
        </w:rPr>
        <w:t xml:space="preserve">In order for a distributed generation resource to be used for net energy billing, one </w:t>
      </w:r>
      <w:bookmarkStart w:id="331" w:name="_LINE__21_4a27efe2_90f1_430e_ac98_669520"/>
      <w:bookmarkEnd w:id="328"/>
      <w:r>
        <w:rPr>
          <w:rFonts w:eastAsia="Arial" w:cs="Arial" w:ascii="Arial" w:hAnsi="Arial"/>
          <w:strike/>
        </w:rPr>
        <w:t>of the following must have been met on or before December 31, 2020:</w:t>
      </w:r>
      <w:bookmarkEnd w:id="330"/>
      <w:bookmarkEnd w:id="3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2" w:name="_PAR__6_b9dc3180_6ff8_4ff7_9e22_f902c8a1"/>
      <w:bookmarkStart w:id="333" w:name="_PAR__7_f29dac71_1e4f_4800_ab5e_f4892602"/>
      <w:bookmarkStart w:id="334" w:name="_STATUTE_SP__9dc7d080_8fad_44b2_b858_0f9"/>
      <w:bookmarkStart w:id="335" w:name="_LINE__22_885c4d5b_536c_472b_b577_8e0c1c"/>
      <w:bookmarkEnd w:id="332"/>
      <w:bookmarkEnd w:id="333"/>
      <w:bookmarkEnd w:id="334"/>
      <w:r>
        <w:rPr>
          <w:rFonts w:eastAsia="Arial" w:cs="Arial" w:ascii="Arial" w:hAnsi="Arial"/>
          <w:strike/>
        </w:rPr>
        <w:t>(</w:t>
      </w:r>
      <w:bookmarkStart w:id="336" w:name="_STATUTE_NUMBER__11855228_39fe_495f_9ea6"/>
      <w:r>
        <w:rPr>
          <w:rFonts w:eastAsia="Arial" w:cs="Arial" w:ascii="Arial" w:hAnsi="Arial"/>
          <w:strike/>
        </w:rPr>
        <w:t>1</w:t>
      </w:r>
      <w:bookmarkEnd w:id="336"/>
      <w:r>
        <w:rPr>
          <w:rFonts w:eastAsia="Arial" w:cs="Arial" w:ascii="Arial" w:hAnsi="Arial"/>
          <w:strike/>
        </w:rPr>
        <w:t xml:space="preserve">)  </w:t>
      </w:r>
      <w:bookmarkStart w:id="337" w:name="_STATUTE_CONTENT__e8197d67_f1f4_443b_ac0"/>
      <w:r>
        <w:rPr>
          <w:rFonts w:eastAsia="Arial" w:cs="Arial" w:ascii="Arial" w:hAnsi="Arial"/>
          <w:strike/>
        </w:rPr>
        <w:t xml:space="preserve">There is a signed interconnection agreement between the entity proposing the </w:t>
      </w:r>
      <w:bookmarkStart w:id="338" w:name="_LINE__23_80e65505_4a64_4dfa_a74d_cd7f10"/>
      <w:bookmarkEnd w:id="335"/>
      <w:r>
        <w:rPr>
          <w:rFonts w:eastAsia="Arial" w:cs="Arial" w:ascii="Arial" w:hAnsi="Arial"/>
          <w:strike/>
        </w:rPr>
        <w:t xml:space="preserve">development of the distributed generation resource and a transmission and </w:t>
      </w:r>
      <w:bookmarkStart w:id="339" w:name="_LINE__24_c68ce757_4878_402c_95f7_89f0e1"/>
      <w:bookmarkEnd w:id="338"/>
      <w:r>
        <w:rPr>
          <w:rFonts w:eastAsia="Arial" w:cs="Arial" w:ascii="Arial" w:hAnsi="Arial"/>
          <w:strike/>
        </w:rPr>
        <w:t xml:space="preserve">distribution utility governing the connection of the resource to the utility's system </w:t>
      </w:r>
      <w:bookmarkStart w:id="340" w:name="_LINE__25_2bca3972_1fb9_48b0_acd4_bbcd8e"/>
      <w:bookmarkEnd w:id="339"/>
      <w:r>
        <w:rPr>
          <w:rFonts w:eastAsia="Arial" w:cs="Arial" w:ascii="Arial" w:hAnsi="Arial"/>
          <w:strike/>
        </w:rPr>
        <w:t>and the ongoing operation of the resource after it is connected to the system; or</w:t>
      </w:r>
      <w:bookmarkEnd w:id="337"/>
      <w:bookmarkEnd w:id="3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1" w:name="_PAR__7_f29dac71_1e4f_4800_ab5e_f4892602"/>
      <w:bookmarkStart w:id="342" w:name="_STATUTE_SP__9dc7d080_8fad_44b2_b858_0f9"/>
      <w:bookmarkStart w:id="343" w:name="_PAR__8_eb9d8805_2e05_496c_a7ec_84e91ce0"/>
      <w:bookmarkStart w:id="344" w:name="_STATUTE_SP__b0929a95_210c_421a_9441_119"/>
      <w:bookmarkStart w:id="345" w:name="_LINE__26_4ef71fd6_edd8_4fdc_ab73_4aeb6e"/>
      <w:bookmarkEnd w:id="341"/>
      <w:bookmarkEnd w:id="342"/>
      <w:bookmarkEnd w:id="343"/>
      <w:bookmarkEnd w:id="344"/>
      <w:r>
        <w:rPr>
          <w:rFonts w:eastAsia="Arial" w:cs="Arial" w:ascii="Arial" w:hAnsi="Arial"/>
          <w:strike/>
        </w:rPr>
        <w:t>(</w:t>
      </w:r>
      <w:bookmarkStart w:id="346" w:name="_STATUTE_NUMBER__6275f92a_e8fa_4ee8_9c2e"/>
      <w:r>
        <w:rPr>
          <w:rFonts w:eastAsia="Arial" w:cs="Arial" w:ascii="Arial" w:hAnsi="Arial"/>
          <w:strike/>
        </w:rPr>
        <w:t>2</w:t>
      </w:r>
      <w:bookmarkEnd w:id="346"/>
      <w:r>
        <w:rPr>
          <w:rFonts w:eastAsia="Arial" w:cs="Arial" w:ascii="Arial" w:hAnsi="Arial"/>
          <w:strike/>
        </w:rPr>
        <w:t xml:space="preserve">)  </w:t>
      </w:r>
      <w:bookmarkStart w:id="347" w:name="_STATUTE_CONTENT__2bedc96c_e8c0_4337_b41"/>
      <w:r>
        <w:rPr>
          <w:rFonts w:eastAsia="Arial" w:cs="Arial" w:ascii="Arial" w:hAnsi="Arial"/>
          <w:strike/>
        </w:rPr>
        <w:t xml:space="preserve">There is a net energy billing agreement between the entity proposing the </w:t>
      </w:r>
      <w:bookmarkStart w:id="348" w:name="_LINE__27_31a71f74_ac51_4ef7_a20d_946882"/>
      <w:bookmarkEnd w:id="345"/>
      <w:r>
        <w:rPr>
          <w:rFonts w:eastAsia="Arial" w:cs="Arial" w:ascii="Arial" w:hAnsi="Arial"/>
          <w:strike/>
        </w:rPr>
        <w:t xml:space="preserve">development of the distributed generation resource and the transmission and </w:t>
      </w:r>
      <w:bookmarkStart w:id="349" w:name="_LINE__28_7462fe63_d2e0_409c_a721_27d30a"/>
      <w:bookmarkEnd w:id="348"/>
      <w:r>
        <w:rPr>
          <w:rFonts w:eastAsia="Arial" w:cs="Arial" w:ascii="Arial" w:hAnsi="Arial"/>
          <w:strike/>
        </w:rPr>
        <w:t>distribution utility.</w:t>
      </w:r>
      <w:bookmarkEnd w:id="347"/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8_eb9d8805_2e05_496c_a7ec_84e91ce0"/>
      <w:bookmarkStart w:id="351" w:name="_STATUTE_SP__b0929a95_210c_421a_9441_119"/>
      <w:bookmarkStart w:id="352" w:name="_PAR__9_0e9df4df_fdea_4f9d_a1e4_bd9ea81b"/>
      <w:bookmarkStart w:id="353" w:name="_STATUTE_P__46680116_ab93_4de0_a374_d2a7"/>
      <w:bookmarkStart w:id="354" w:name="_STATUTE_CONTENT__bd2c6b03_4c5e_41d8_a5f"/>
      <w:bookmarkStart w:id="355" w:name="_LINE__29_a12a8ec3_fd45_40dd_8212_8bb374"/>
      <w:bookmarkEnd w:id="350"/>
      <w:bookmarkEnd w:id="351"/>
      <w:bookmarkEnd w:id="352"/>
      <w:bookmarkEnd w:id="353"/>
      <w:r>
        <w:rPr>
          <w:rFonts w:eastAsia="Arial" w:cs="Arial" w:ascii="Arial" w:hAnsi="Arial"/>
          <w:strike/>
        </w:rPr>
        <w:t xml:space="preserve">An amendment, revision or reissuance of an agreement under this paragraph that occurs </w:t>
      </w:r>
      <w:bookmarkStart w:id="356" w:name="_LINE__30_b9c93d89_b521_4c65_923a_dd60f9"/>
      <w:bookmarkEnd w:id="355"/>
      <w:r>
        <w:rPr>
          <w:rFonts w:eastAsia="Arial" w:cs="Arial" w:ascii="Arial" w:hAnsi="Arial"/>
          <w:strike/>
        </w:rPr>
        <w:t xml:space="preserve">after December 31, 2020 may not be interpreted to affect the date on which the initial </w:t>
      </w:r>
      <w:bookmarkStart w:id="357" w:name="_LINE__31_6a14cb93_1618_4114_9bed_81a906"/>
      <w:bookmarkEnd w:id="356"/>
      <w:r>
        <w:rPr>
          <w:rFonts w:eastAsia="Arial" w:cs="Arial" w:ascii="Arial" w:hAnsi="Arial"/>
          <w:strike/>
        </w:rPr>
        <w:t>agreement was signed.</w:t>
      </w:r>
      <w:bookmarkEnd w:id="354"/>
      <w:bookmarkEnd w:id="3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8" w:name="_STATUTE_P__77d929c8_8b2f_4d15_bb32_0ee6"/>
      <w:bookmarkStart w:id="359" w:name="_PAR__9_0e9df4df_fdea_4f9d_a1e4_bd9ea81b"/>
      <w:bookmarkStart w:id="360" w:name="_STATUTE_P__46680116_ab93_4de0_a374_d2a7"/>
      <w:bookmarkStart w:id="361" w:name="_STATUTE_P__52a3b232_d601_4d3d_8386_1cbf"/>
      <w:bookmarkStart w:id="362" w:name="_PAR__10_0abfaacc_9cb5_4928_9bae_df68fd8"/>
      <w:bookmarkStart w:id="363" w:name="_LINE__32_5829fd00_cc5d_4fda_850f_9d29d8"/>
      <w:bookmarkStart w:id="364" w:name="_STATUTE_NUMBER__2dcf2864_66ef_454c_b274"/>
      <w:bookmarkEnd w:id="358"/>
      <w:bookmarkEnd w:id="359"/>
      <w:bookmarkEnd w:id="360"/>
      <w:bookmarkEnd w:id="361"/>
      <w:bookmarkEnd w:id="362"/>
      <w:r>
        <w:rPr>
          <w:rFonts w:eastAsia="Arial" w:cs="Arial" w:ascii="Arial" w:hAnsi="Arial"/>
          <w:strike/>
        </w:rPr>
        <w:t>B</w:t>
      </w:r>
      <w:bookmarkEnd w:id="364"/>
      <w:r>
        <w:rPr>
          <w:rFonts w:eastAsia="Arial" w:cs="Arial" w:ascii="Arial" w:hAnsi="Arial"/>
          <w:strike/>
        </w:rPr>
        <w:t xml:space="preserve">.  </w:t>
      </w:r>
      <w:bookmarkStart w:id="365" w:name="_STATUTE_CONTENT__69f47211_a879_4b2b_a81"/>
      <w:r>
        <w:rPr>
          <w:rFonts w:eastAsia="Arial" w:cs="Arial" w:ascii="Arial" w:hAnsi="Arial"/>
          <w:strike/>
        </w:rPr>
        <w:t xml:space="preserve">In order for a distributed generation resource to be used for net energy billing, one </w:t>
      </w:r>
      <w:bookmarkStart w:id="366" w:name="_LINE__33_60511958_a233_4054_9c3b_72afa7"/>
      <w:bookmarkEnd w:id="363"/>
      <w:r>
        <w:rPr>
          <w:rFonts w:eastAsia="Arial" w:cs="Arial" w:ascii="Arial" w:hAnsi="Arial"/>
          <w:strike/>
        </w:rPr>
        <w:t>of the following must have been met on or before April 30, 2021:</w:t>
      </w:r>
      <w:bookmarkEnd w:id="365"/>
      <w:bookmarkEnd w:id="3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7" w:name="_PAR__10_0abfaacc_9cb5_4928_9bae_df68fd8"/>
      <w:bookmarkStart w:id="368" w:name="_PAR__11_15a67413_a2c4_428c_bc0e_6d12f2f"/>
      <w:bookmarkStart w:id="369" w:name="_STATUTE_SP__74a6e6da_0b95_4325_84a0_e44"/>
      <w:bookmarkStart w:id="370" w:name="_LINE__34_e5925c90_b401_4f20_8ed4_c68a3a"/>
      <w:bookmarkEnd w:id="367"/>
      <w:bookmarkEnd w:id="368"/>
      <w:bookmarkEnd w:id="369"/>
      <w:r>
        <w:rPr>
          <w:rFonts w:eastAsia="Arial" w:cs="Arial" w:ascii="Arial" w:hAnsi="Arial"/>
          <w:strike/>
        </w:rPr>
        <w:t>(</w:t>
      </w:r>
      <w:bookmarkStart w:id="371" w:name="_STATUTE_NUMBER__764cc919_2b5d_4d55_a5a0"/>
      <w:r>
        <w:rPr>
          <w:rFonts w:eastAsia="Arial" w:cs="Arial" w:ascii="Arial" w:hAnsi="Arial"/>
          <w:strike/>
        </w:rPr>
        <w:t>1</w:t>
      </w:r>
      <w:bookmarkEnd w:id="371"/>
      <w:r>
        <w:rPr>
          <w:rFonts w:eastAsia="Arial" w:cs="Arial" w:ascii="Arial" w:hAnsi="Arial"/>
          <w:strike/>
        </w:rPr>
        <w:t xml:space="preserve">)  </w:t>
      </w:r>
      <w:bookmarkStart w:id="372" w:name="_STATUTE_CONTENT__1aeb6dd1_8e9a_407c_8ce"/>
      <w:r>
        <w:rPr>
          <w:rFonts w:eastAsia="Arial" w:cs="Arial" w:ascii="Arial" w:hAnsi="Arial"/>
          <w:strike/>
        </w:rPr>
        <w:t xml:space="preserve">A complete application for a customer net energy billing agreement has been </w:t>
      </w:r>
      <w:bookmarkStart w:id="373" w:name="_LINE__35_884b7798_d2f7_422f_ab05_7695b5"/>
      <w:bookmarkEnd w:id="370"/>
      <w:r>
        <w:rPr>
          <w:rFonts w:eastAsia="Arial" w:cs="Arial" w:ascii="Arial" w:hAnsi="Arial"/>
          <w:strike/>
        </w:rPr>
        <w:t xml:space="preserve">submitted for the distributed generation resource and a customer has or customers </w:t>
      </w:r>
      <w:bookmarkStart w:id="374" w:name="_LINE__36_2cc72fb4_5eeb_4fd8_809d_4a1286"/>
      <w:bookmarkEnd w:id="373"/>
      <w:r>
        <w:rPr>
          <w:rFonts w:eastAsia="Arial" w:cs="Arial" w:ascii="Arial" w:hAnsi="Arial"/>
          <w:strike/>
        </w:rPr>
        <w:t xml:space="preserve">have financial interest in 90% or more of the capacity of that distributed generation </w:t>
      </w:r>
      <w:bookmarkStart w:id="375" w:name="_LINE__37_5190c3af_16f4_4e40_908b_84206d"/>
      <w:bookmarkEnd w:id="374"/>
      <w:r>
        <w:rPr>
          <w:rFonts w:eastAsia="Arial" w:cs="Arial" w:ascii="Arial" w:hAnsi="Arial"/>
          <w:strike/>
        </w:rPr>
        <w:t>resource; or </w:t>
      </w:r>
      <w:bookmarkEnd w:id="372"/>
      <w:bookmarkEnd w:id="3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6" w:name="_PAR__11_15a67413_a2c4_428c_bc0e_6d12f2f"/>
      <w:bookmarkStart w:id="377" w:name="_STATUTE_SP__74a6e6da_0b95_4325_84a0_e44"/>
      <w:bookmarkStart w:id="378" w:name="_PAR__12_1be9fcfe_78a6_48f0_b094_fd9dbe1"/>
      <w:bookmarkStart w:id="379" w:name="_STATUTE_SP__1b5b6317_7f0a_4d11_8455_5a1"/>
      <w:bookmarkStart w:id="380" w:name="_LINE__38_13636a69_31d7_41fb_9c48_a6446d"/>
      <w:bookmarkEnd w:id="376"/>
      <w:bookmarkEnd w:id="377"/>
      <w:bookmarkEnd w:id="378"/>
      <w:bookmarkEnd w:id="379"/>
      <w:r>
        <w:rPr>
          <w:rFonts w:eastAsia="Arial" w:cs="Arial" w:ascii="Arial" w:hAnsi="Arial"/>
          <w:strike/>
        </w:rPr>
        <w:t>(</w:t>
      </w:r>
      <w:bookmarkStart w:id="381" w:name="_STATUTE_NUMBER__cd36486e_df4d_45a9_ba11"/>
      <w:r>
        <w:rPr>
          <w:rFonts w:eastAsia="Arial" w:cs="Arial" w:ascii="Arial" w:hAnsi="Arial"/>
          <w:strike/>
        </w:rPr>
        <w:t>2</w:t>
      </w:r>
      <w:bookmarkEnd w:id="381"/>
      <w:r>
        <w:rPr>
          <w:rFonts w:eastAsia="Arial" w:cs="Arial" w:ascii="Arial" w:hAnsi="Arial"/>
          <w:strike/>
        </w:rPr>
        <w:t xml:space="preserve">)  </w:t>
      </w:r>
      <w:bookmarkStart w:id="382" w:name="_STATUTE_CONTENT__b948aaca_dadb_4fff_b37"/>
      <w:r>
        <w:rPr>
          <w:rFonts w:eastAsia="Arial" w:cs="Arial" w:ascii="Arial" w:hAnsi="Arial"/>
          <w:strike/>
        </w:rPr>
        <w:t xml:space="preserve">There is a fully executed net energy billing agreement between a customer or </w:t>
      </w:r>
      <w:bookmarkStart w:id="383" w:name="_LINE__39_ad07280d_d340_4e87_9e6f_e93cb3"/>
      <w:bookmarkEnd w:id="380"/>
      <w:r>
        <w:rPr>
          <w:rFonts w:eastAsia="Arial" w:cs="Arial" w:ascii="Arial" w:hAnsi="Arial"/>
          <w:strike/>
        </w:rPr>
        <w:t xml:space="preserve">sponsor of the distributed generation resource and the transmission and distribution </w:t>
      </w:r>
      <w:bookmarkStart w:id="384" w:name="_LINE__40_a3bfc407_806a_42e9_adf8_a35973"/>
      <w:bookmarkEnd w:id="383"/>
      <w:r>
        <w:rPr>
          <w:rFonts w:eastAsia="Arial" w:cs="Arial" w:ascii="Arial" w:hAnsi="Arial"/>
          <w:strike/>
        </w:rPr>
        <w:t xml:space="preserve">utility for the distributed generation resource and a customer has or customers have </w:t>
      </w:r>
      <w:bookmarkStart w:id="385" w:name="_LINE__41_1e129fcd_94f8_4188_9d28_2e0d47"/>
      <w:bookmarkEnd w:id="384"/>
      <w:r>
        <w:rPr>
          <w:rFonts w:eastAsia="Arial" w:cs="Arial" w:ascii="Arial" w:hAnsi="Arial"/>
          <w:strike/>
        </w:rPr>
        <w:t xml:space="preserve">financial interest in 90% or more of the capacity of that distributed generation </w:t>
      </w:r>
      <w:bookmarkStart w:id="386" w:name="_LINE__42_0efabf99_194f_41f6_b597_a4cb65"/>
      <w:bookmarkEnd w:id="385"/>
      <w:r>
        <w:rPr>
          <w:rFonts w:eastAsia="Arial" w:cs="Arial" w:ascii="Arial" w:hAnsi="Arial"/>
          <w:strike/>
        </w:rPr>
        <w:t>resource.</w:t>
      </w:r>
      <w:bookmarkEnd w:id="382"/>
      <w:bookmarkEnd w:id="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7" w:name="_PAGE__3_c9b93dcd_0d0c_4770_baa7_46b13d2"/>
      <w:bookmarkStart w:id="388" w:name="_STATUTE_P__52a3b232_d601_4d3d_8386_1cbf"/>
      <w:bookmarkStart w:id="389" w:name="_PAR__12_1be9fcfe_78a6_48f0_b094_fd9dbe1"/>
      <w:bookmarkStart w:id="390" w:name="_STATUTE_SP__1b5b6317_7f0a_4d11_8455_5a1"/>
      <w:bookmarkStart w:id="391" w:name="_PAGE__4_b602f1a5_2f15_4ee5_9bf4_41894d1"/>
      <w:bookmarkStart w:id="392" w:name="_STATUTE_P__21018dc1_5d5c_40b9_9076_5deb"/>
      <w:bookmarkStart w:id="393" w:name="_PAR__1_544c0b05_eb9d_4b24_9663_96757c48"/>
      <w:bookmarkStart w:id="394" w:name="_LINE__1_8e72199f_0e6a_4166_b01f_a9482f1"/>
      <w:bookmarkStart w:id="395" w:name="_STATUTE_NUMBER__d96805aa_2c47_4731_8585"/>
      <w:bookmarkEnd w:id="387"/>
      <w:bookmarkEnd w:id="388"/>
      <w:bookmarkEnd w:id="389"/>
      <w:bookmarkEnd w:id="390"/>
      <w:bookmarkEnd w:id="392"/>
      <w:bookmarkEnd w:id="393"/>
      <w:r>
        <w:rPr>
          <w:rFonts w:eastAsia="Arial" w:cs="Arial" w:ascii="Arial" w:hAnsi="Arial"/>
          <w:strike/>
        </w:rPr>
        <w:t>C</w:t>
      </w:r>
      <w:bookmarkEnd w:id="395"/>
      <w:r>
        <w:rPr>
          <w:rFonts w:eastAsia="Arial" w:cs="Arial" w:ascii="Arial" w:hAnsi="Arial"/>
          <w:strike/>
        </w:rPr>
        <w:t xml:space="preserve">.  </w:t>
      </w:r>
      <w:bookmarkStart w:id="396" w:name="_STATUTE_CONTENT__c2555ab3_5559_4905_b3a"/>
      <w:r>
        <w:rPr>
          <w:rFonts w:eastAsia="Arial" w:cs="Arial" w:ascii="Arial" w:hAnsi="Arial"/>
          <w:strike/>
        </w:rPr>
        <w:t xml:space="preserve">In order for a distributed generation resource to be used for net energy billing, the </w:t>
      </w:r>
      <w:bookmarkStart w:id="397" w:name="_LINE__2_d478ab78_d6fd_47c1_9019_a65ae64"/>
      <w:bookmarkEnd w:id="394"/>
      <w:r>
        <w:rPr>
          <w:rFonts w:eastAsia="Arial" w:cs="Arial" w:ascii="Arial" w:hAnsi="Arial"/>
          <w:strike/>
        </w:rPr>
        <w:t>following must have been met on or before June 1, 2021:</w:t>
      </w:r>
      <w:bookmarkEnd w:id="396"/>
      <w:bookmarkEnd w:id="3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8" w:name="_PAR__1_544c0b05_eb9d_4b24_9663_96757c48"/>
      <w:bookmarkStart w:id="399" w:name="_PAR__2_e82c0be5_d957_4b8e_89f9_68663b07"/>
      <w:bookmarkStart w:id="400" w:name="_STATUTE_SP__e6363400_fe54_4c1b_a847_899"/>
      <w:bookmarkStart w:id="401" w:name="_LINE__3_375f510a_cb48_45ab_a78c_ab424fa"/>
      <w:bookmarkEnd w:id="398"/>
      <w:bookmarkEnd w:id="399"/>
      <w:bookmarkEnd w:id="400"/>
      <w:r>
        <w:rPr>
          <w:rFonts w:eastAsia="Arial" w:cs="Arial" w:ascii="Arial" w:hAnsi="Arial"/>
          <w:strike/>
        </w:rPr>
        <w:t>(</w:t>
      </w:r>
      <w:bookmarkStart w:id="402" w:name="_STATUTE_NUMBER__49492117_9977_4224_87a2"/>
      <w:r>
        <w:rPr>
          <w:rFonts w:eastAsia="Arial" w:cs="Arial" w:ascii="Arial" w:hAnsi="Arial"/>
          <w:strike/>
        </w:rPr>
        <w:t>1</w:t>
      </w:r>
      <w:bookmarkEnd w:id="402"/>
      <w:r>
        <w:rPr>
          <w:rFonts w:eastAsia="Arial" w:cs="Arial" w:ascii="Arial" w:hAnsi="Arial"/>
          <w:strike/>
        </w:rPr>
        <w:t xml:space="preserve">)  </w:t>
      </w:r>
      <w:bookmarkStart w:id="403" w:name="_STATUTE_CONTENT__c250dda8_2957_46c6_a85"/>
      <w:r>
        <w:rPr>
          <w:rFonts w:eastAsia="Arial" w:cs="Arial" w:ascii="Arial" w:hAnsi="Arial"/>
          <w:strike/>
        </w:rPr>
        <w:t xml:space="preserve">The interconnection study process has commenced for a distributed generation </w:t>
      </w:r>
      <w:bookmarkStart w:id="404" w:name="_LINE__4_45f4533c_795d_41f2_ab5b_677033f"/>
      <w:bookmarkEnd w:id="401"/>
      <w:r>
        <w:rPr>
          <w:rFonts w:eastAsia="Arial" w:cs="Arial" w:ascii="Arial" w:hAnsi="Arial"/>
          <w:strike/>
        </w:rPr>
        <w:t xml:space="preserve">resource located in those portions of the service territory of an investor-owned </w:t>
      </w:r>
      <w:bookmarkStart w:id="405" w:name="_LINE__5_1c4db121_a3fb_4cc7_9f68_ea2d76a"/>
      <w:bookmarkEnd w:id="404"/>
      <w:r>
        <w:rPr>
          <w:rFonts w:eastAsia="Arial" w:cs="Arial" w:ascii="Arial" w:hAnsi="Arial"/>
          <w:strike/>
        </w:rPr>
        <w:t xml:space="preserve">transmission and distribution utility that are not connected to the ISO-NE region </w:t>
      </w:r>
      <w:bookmarkStart w:id="406" w:name="_LINE__6_efd0a626_8e91_4a6a_9e06_e718232"/>
      <w:bookmarkEnd w:id="405"/>
      <w:r>
        <w:rPr>
          <w:rFonts w:eastAsia="Arial" w:cs="Arial" w:ascii="Arial" w:hAnsi="Arial"/>
          <w:strike/>
        </w:rPr>
        <w:t xml:space="preserve">as defined in </w:t>
      </w:r>
      <w:bookmarkStart w:id="407" w:name="_CROSS_REFERENCE__f9b62a1b_d8a6_4424_9a9"/>
      <w:r>
        <w:rPr>
          <w:rFonts w:eastAsia="Arial" w:cs="Arial" w:ascii="Arial" w:hAnsi="Arial"/>
          <w:strike/>
        </w:rPr>
        <w:t>section 1902, subsection 3</w:t>
      </w:r>
      <w:bookmarkEnd w:id="407"/>
      <w:r>
        <w:rPr>
          <w:rFonts w:eastAsia="Arial" w:cs="Arial" w:ascii="Arial" w:hAnsi="Arial"/>
          <w:strike/>
        </w:rPr>
        <w:t>.</w:t>
      </w:r>
      <w:bookmarkEnd w:id="403"/>
      <w:bookmarkEnd w:id="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" w:name="_STATUTE_P__21018dc1_5d5c_40b9_9076_5deb"/>
      <w:bookmarkStart w:id="409" w:name="_PAR__2_e82c0be5_d957_4b8e_89f9_68663b07"/>
      <w:bookmarkStart w:id="410" w:name="_STATUTE_SP__e6363400_fe54_4c1b_a847_899"/>
      <w:bookmarkStart w:id="411" w:name="_STATUTE_P__5a50db77_9aeb_4104_8126_b1dc"/>
      <w:bookmarkStart w:id="412" w:name="_PAR__3_9e4bfe23_6abb_4dcb_9e20_a75972e2"/>
      <w:bookmarkStart w:id="413" w:name="_LINE__7_aab9df9c_5e80_4af1_a873_4dbd1ee"/>
      <w:bookmarkStart w:id="414" w:name="_STATUTE_NUMBER__5bd06919_3673_465a_9f51"/>
      <w:bookmarkEnd w:id="408"/>
      <w:bookmarkEnd w:id="409"/>
      <w:bookmarkEnd w:id="410"/>
      <w:bookmarkEnd w:id="411"/>
      <w:bookmarkEnd w:id="412"/>
      <w:r>
        <w:rPr>
          <w:rFonts w:eastAsia="Arial" w:cs="Arial" w:ascii="Arial" w:hAnsi="Arial"/>
          <w:strike/>
        </w:rPr>
        <w:t>D</w:t>
      </w:r>
      <w:bookmarkEnd w:id="414"/>
      <w:r>
        <w:rPr>
          <w:rFonts w:eastAsia="Arial" w:cs="Arial" w:ascii="Arial" w:hAnsi="Arial"/>
          <w:strike/>
        </w:rPr>
        <w:t xml:space="preserve">.  </w:t>
      </w:r>
      <w:bookmarkStart w:id="415" w:name="_STATUTE_CONTENT__c64f75f7_d9eb_43be_a54"/>
      <w:r>
        <w:rPr>
          <w:rFonts w:eastAsia="Arial" w:cs="Arial" w:ascii="Arial" w:hAnsi="Arial"/>
          <w:strike/>
        </w:rPr>
        <w:t xml:space="preserve">In order for a distributed generation resource to be used for net energy billing, all </w:t>
      </w:r>
      <w:bookmarkStart w:id="416" w:name="_LINE__8_c8e1194b_4c6c_4061_8822_024713c"/>
      <w:bookmarkEnd w:id="413"/>
      <w:r>
        <w:rPr>
          <w:rFonts w:eastAsia="Arial" w:cs="Arial" w:ascii="Arial" w:hAnsi="Arial"/>
          <w:strike/>
        </w:rPr>
        <w:t>of the following must be met on or before December 31, 2021:</w:t>
      </w:r>
      <w:bookmarkEnd w:id="415"/>
      <w:bookmarkEnd w:id="4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7" w:name="_PAR__3_9e4bfe23_6abb_4dcb_9e20_a75972e2"/>
      <w:bookmarkStart w:id="418" w:name="_PAR__4_3b577f8d_4337_4c07_a847_40c3d44d"/>
      <w:bookmarkStart w:id="419" w:name="_STATUTE_SP__38118c54_1d59_46f4_a600_7c0"/>
      <w:bookmarkStart w:id="420" w:name="_LINE__9_e6d8350c_b4e1_4a96_8987_0a9bc46"/>
      <w:bookmarkEnd w:id="417"/>
      <w:bookmarkEnd w:id="418"/>
      <w:bookmarkEnd w:id="419"/>
      <w:r>
        <w:rPr>
          <w:rFonts w:eastAsia="Arial" w:cs="Arial" w:ascii="Arial" w:hAnsi="Arial"/>
          <w:strike/>
        </w:rPr>
        <w:t>(</w:t>
      </w:r>
      <w:bookmarkStart w:id="421" w:name="_STATUTE_NUMBER__5b765aab_34d6_41e0_9920"/>
      <w:r>
        <w:rPr>
          <w:rFonts w:eastAsia="Arial" w:cs="Arial" w:ascii="Arial" w:hAnsi="Arial"/>
          <w:strike/>
        </w:rPr>
        <w:t>1</w:t>
      </w:r>
      <w:bookmarkEnd w:id="421"/>
      <w:r>
        <w:rPr>
          <w:rFonts w:eastAsia="Arial" w:cs="Arial" w:ascii="Arial" w:hAnsi="Arial"/>
          <w:strike/>
        </w:rPr>
        <w:t xml:space="preserve">)  </w:t>
      </w:r>
      <w:bookmarkStart w:id="422" w:name="_STATUTE_CONTENT__abe0051d_90bd_467a_9a5"/>
      <w:r>
        <w:rPr>
          <w:rFonts w:eastAsia="Arial" w:cs="Arial" w:ascii="Arial" w:hAnsi="Arial"/>
          <w:strike/>
        </w:rPr>
        <w:t xml:space="preserve">There is a fully executed interconnection agreement between the entity </w:t>
      </w:r>
      <w:bookmarkStart w:id="423" w:name="_LINE__10_0c3fe25a_655a_4bc9_8180_2c036a"/>
      <w:bookmarkEnd w:id="420"/>
      <w:r>
        <w:rPr>
          <w:rFonts w:eastAsia="Arial" w:cs="Arial" w:ascii="Arial" w:hAnsi="Arial"/>
          <w:strike/>
        </w:rPr>
        <w:t xml:space="preserve">proposing the development of the distributed generation resource and the </w:t>
      </w:r>
      <w:bookmarkStart w:id="424" w:name="_LINE__11_a1625620_6f77_4bcf_9fb8_54fee8"/>
      <w:bookmarkEnd w:id="423"/>
      <w:r>
        <w:rPr>
          <w:rFonts w:eastAsia="Arial" w:cs="Arial" w:ascii="Arial" w:hAnsi="Arial"/>
          <w:strike/>
        </w:rPr>
        <w:t>transmission and distribution utility;</w:t>
      </w:r>
      <w:bookmarkEnd w:id="422"/>
      <w:bookmarkEnd w:id="4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5" w:name="_PAR__4_3b577f8d_4337_4c07_a847_40c3d44d"/>
      <w:bookmarkStart w:id="426" w:name="_STATUTE_SP__38118c54_1d59_46f4_a600_7c0"/>
      <w:bookmarkStart w:id="427" w:name="_PAR__5_b8a17f50_3ca0_4a5b_8d6f_dd65372c"/>
      <w:bookmarkStart w:id="428" w:name="_STATUTE_SP__5a958785_d887_435e_9d3e_283"/>
      <w:bookmarkStart w:id="429" w:name="_LINE__12_e2677f2b_2c1a_4484_8097_e0f97b"/>
      <w:bookmarkEnd w:id="425"/>
      <w:bookmarkEnd w:id="426"/>
      <w:bookmarkEnd w:id="427"/>
      <w:bookmarkEnd w:id="428"/>
      <w:r>
        <w:rPr>
          <w:rFonts w:eastAsia="Arial" w:cs="Arial" w:ascii="Arial" w:hAnsi="Arial"/>
          <w:strike/>
        </w:rPr>
        <w:t>(</w:t>
      </w:r>
      <w:bookmarkStart w:id="430" w:name="_STATUTE_NUMBER__d00638ab_98c1_4d23_9de6"/>
      <w:r>
        <w:rPr>
          <w:rFonts w:eastAsia="Arial" w:cs="Arial" w:ascii="Arial" w:hAnsi="Arial"/>
          <w:strike/>
        </w:rPr>
        <w:t>2</w:t>
      </w:r>
      <w:bookmarkEnd w:id="430"/>
      <w:r>
        <w:rPr>
          <w:rFonts w:eastAsia="Arial" w:cs="Arial" w:ascii="Arial" w:hAnsi="Arial"/>
          <w:strike/>
        </w:rPr>
        <w:t xml:space="preserve">)  </w:t>
      </w:r>
      <w:bookmarkStart w:id="431" w:name="_STATUTE_CONTENT__90c3bf69_38df_4b34_901"/>
      <w:r>
        <w:rPr>
          <w:rFonts w:eastAsia="Arial" w:cs="Arial" w:ascii="Arial" w:hAnsi="Arial"/>
          <w:strike/>
        </w:rPr>
        <w:t xml:space="preserve">The entity proposing the development of the distributed generation resource </w:t>
      </w:r>
      <w:bookmarkStart w:id="432" w:name="_LINE__13_73def4b7_6e82_4283_8cc5_30d582"/>
      <w:bookmarkEnd w:id="429"/>
      <w:r>
        <w:rPr>
          <w:rFonts w:eastAsia="Arial" w:cs="Arial" w:ascii="Arial" w:hAnsi="Arial"/>
          <w:strike/>
        </w:rPr>
        <w:t xml:space="preserve">certifies to the commission that the entity has submitted all applicable permit </w:t>
      </w:r>
      <w:bookmarkStart w:id="433" w:name="_LINE__14_26d86591_a1ee_4143_8608_844e8a"/>
      <w:bookmarkEnd w:id="432"/>
      <w:r>
        <w:rPr>
          <w:rFonts w:eastAsia="Arial" w:cs="Arial" w:ascii="Arial" w:hAnsi="Arial"/>
          <w:strike/>
        </w:rPr>
        <w:t xml:space="preserve">applications to the Department of Environmental Protection and the department </w:t>
      </w:r>
      <w:bookmarkStart w:id="434" w:name="_LINE__15_40b7dcfb_890c_4d94_9a7e_814482"/>
      <w:bookmarkEnd w:id="433"/>
      <w:r>
        <w:rPr>
          <w:rFonts w:eastAsia="Arial" w:cs="Arial" w:ascii="Arial" w:hAnsi="Arial"/>
          <w:strike/>
        </w:rPr>
        <w:t>has accepted those applications for processing; and</w:t>
      </w:r>
      <w:bookmarkEnd w:id="431"/>
      <w:bookmarkEnd w:id="4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5" w:name="_PAR__5_b8a17f50_3ca0_4a5b_8d6f_dd65372c"/>
      <w:bookmarkStart w:id="436" w:name="_STATUTE_SP__5a958785_d887_435e_9d3e_283"/>
      <w:bookmarkStart w:id="437" w:name="_PAR__6_d45b08cf_314a_411f_9d77_838b4fa8"/>
      <w:bookmarkStart w:id="438" w:name="_STATUTE_SP__a8eef5c9_64af_458e_b766_28c"/>
      <w:bookmarkStart w:id="439" w:name="_LINE__16_a4c9d8b9_da2e_4252_931f_be788a"/>
      <w:bookmarkEnd w:id="435"/>
      <w:bookmarkEnd w:id="436"/>
      <w:bookmarkEnd w:id="437"/>
      <w:bookmarkEnd w:id="438"/>
      <w:r>
        <w:rPr>
          <w:rFonts w:eastAsia="Arial" w:cs="Arial" w:ascii="Arial" w:hAnsi="Arial"/>
          <w:strike/>
        </w:rPr>
        <w:t>(</w:t>
      </w:r>
      <w:bookmarkStart w:id="440" w:name="_STATUTE_NUMBER__2c8fe281_5357_4c14_a40d"/>
      <w:r>
        <w:rPr>
          <w:rFonts w:eastAsia="Arial" w:cs="Arial" w:ascii="Arial" w:hAnsi="Arial"/>
          <w:strike/>
        </w:rPr>
        <w:t>3</w:t>
      </w:r>
      <w:bookmarkEnd w:id="440"/>
      <w:r>
        <w:rPr>
          <w:rFonts w:eastAsia="Arial" w:cs="Arial" w:ascii="Arial" w:hAnsi="Arial"/>
          <w:strike/>
        </w:rPr>
        <w:t xml:space="preserve">)  </w:t>
      </w:r>
      <w:bookmarkStart w:id="441" w:name="_STATUTE_CONTENT__725eaf0e_ac0c_467a_865"/>
      <w:r>
        <w:rPr>
          <w:rFonts w:eastAsia="Arial" w:cs="Arial" w:ascii="Arial" w:hAnsi="Arial"/>
          <w:strike/>
        </w:rPr>
        <w:t xml:space="preserve">The entity proposing the development of the distributed generation resource </w:t>
      </w:r>
      <w:bookmarkStart w:id="442" w:name="_LINE__17_b5a8105a_9905_4460_8b0b_573f04"/>
      <w:bookmarkEnd w:id="439"/>
      <w:r>
        <w:rPr>
          <w:rFonts w:eastAsia="Arial" w:cs="Arial" w:ascii="Arial" w:hAnsi="Arial"/>
          <w:strike/>
        </w:rPr>
        <w:t xml:space="preserve">certifies to the commission that the entity has received all necessary local, </w:t>
      </w:r>
      <w:bookmarkStart w:id="443" w:name="_LINE__18_51d5493b_2298_42f4_a923_916418"/>
      <w:bookmarkEnd w:id="442"/>
      <w:r>
        <w:rPr>
          <w:rFonts w:eastAsia="Arial" w:cs="Arial" w:ascii="Arial" w:hAnsi="Arial"/>
          <w:strike/>
        </w:rPr>
        <w:t xml:space="preserve">nonministerial permits.  For purposes of this subparagraph, "nonministerial permit" </w:t>
      </w:r>
      <w:bookmarkStart w:id="444" w:name="_LINE__19_985ca1af_edc8_476f_ae37_7bcfda"/>
      <w:bookmarkEnd w:id="443"/>
      <w:r>
        <w:rPr>
          <w:rFonts w:eastAsia="Arial" w:cs="Arial" w:ascii="Arial" w:hAnsi="Arial"/>
          <w:strike/>
        </w:rPr>
        <w:t xml:space="preserve">means a permit for which one or more officials consider various factors and </w:t>
      </w:r>
      <w:bookmarkStart w:id="445" w:name="_LINE__20_b4bc91db_ff28_41af_ab63_f8feb4"/>
      <w:bookmarkEnd w:id="444"/>
      <w:r>
        <w:rPr>
          <w:rFonts w:eastAsia="Arial" w:cs="Arial" w:ascii="Arial" w:hAnsi="Arial"/>
          <w:strike/>
        </w:rPr>
        <w:t>exercise discretion in deciding whether to issue or deny the permit.</w:t>
      </w:r>
      <w:bookmarkEnd w:id="441"/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" w:name="_PAR__6_d45b08cf_314a_411f_9d77_838b4fa8"/>
      <w:bookmarkStart w:id="447" w:name="_STATUTE_SP__a8eef5c9_64af_458e_b766_28c"/>
      <w:bookmarkStart w:id="448" w:name="_PAR__7_e383590c_8efa_43dc_b3f3_70cdbd37"/>
      <w:bookmarkStart w:id="449" w:name="_STATUTE_P__1ff3402e_ee64_4c28_81f4_d3da"/>
      <w:bookmarkStart w:id="450" w:name="_STATUTE_CONTENT__7c114094_fa24_49e3_a50"/>
      <w:bookmarkStart w:id="451" w:name="_LINE__21_4874160f_030a_4a6d_9054_e0638e"/>
      <w:bookmarkEnd w:id="446"/>
      <w:bookmarkEnd w:id="447"/>
      <w:bookmarkEnd w:id="448"/>
      <w:bookmarkEnd w:id="449"/>
      <w:r>
        <w:rPr>
          <w:rFonts w:eastAsia="Arial" w:cs="Arial" w:ascii="Arial" w:hAnsi="Arial"/>
          <w:strike/>
        </w:rPr>
        <w:t xml:space="preserve">An amendment, revision or reissuance of an agreement under this paragraph that occurs </w:t>
      </w:r>
      <w:bookmarkStart w:id="452" w:name="_LINE__22_69a6c468_304e_445c_9f89_618037"/>
      <w:bookmarkEnd w:id="451"/>
      <w:r>
        <w:rPr>
          <w:rFonts w:eastAsia="Arial" w:cs="Arial" w:ascii="Arial" w:hAnsi="Arial"/>
          <w:strike/>
        </w:rPr>
        <w:t xml:space="preserve">after December 31, 2021 may not be interpreted to affect the date on which the </w:t>
      </w:r>
      <w:bookmarkStart w:id="453" w:name="_LINE__23_dd247890_e216_4463_b791_11834f"/>
      <w:bookmarkEnd w:id="452"/>
      <w:r>
        <w:rPr>
          <w:rFonts w:eastAsia="Arial" w:cs="Arial" w:ascii="Arial" w:hAnsi="Arial"/>
          <w:strike/>
        </w:rPr>
        <w:t>agreement was initially executed.</w:t>
      </w:r>
      <w:bookmarkEnd w:id="450"/>
      <w:bookmarkEnd w:id="4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4" w:name="_STATUTE_P__5a50db77_9aeb_4104_8126_b1dc"/>
      <w:bookmarkStart w:id="455" w:name="_PAR__7_e383590c_8efa_43dc_b3f3_70cdbd37"/>
      <w:bookmarkStart w:id="456" w:name="_STATUTE_P__1ff3402e_ee64_4c28_81f4_d3da"/>
      <w:bookmarkStart w:id="457" w:name="_STATUTE_P__12493819_084c_45a4_a8b5_ccd1"/>
      <w:bookmarkStart w:id="458" w:name="_PAR__8_e6ff9256_960b_43d2_8b33_4153d218"/>
      <w:bookmarkStart w:id="459" w:name="_LINE__24_86f867bd_116d_4d0d_bd9d_a1bbef"/>
      <w:bookmarkStart w:id="460" w:name="_STATUTE_NUMBER__7505b765_902e_45c7_919b"/>
      <w:bookmarkEnd w:id="454"/>
      <w:bookmarkEnd w:id="455"/>
      <w:bookmarkEnd w:id="456"/>
      <w:bookmarkEnd w:id="457"/>
      <w:bookmarkEnd w:id="458"/>
      <w:r>
        <w:rPr>
          <w:rFonts w:eastAsia="Arial" w:cs="Arial" w:ascii="Arial" w:hAnsi="Arial"/>
          <w:strike/>
        </w:rPr>
        <w:t>E</w:t>
      </w:r>
      <w:bookmarkEnd w:id="460"/>
      <w:r>
        <w:rPr>
          <w:rFonts w:eastAsia="Arial" w:cs="Arial" w:ascii="Arial" w:hAnsi="Arial"/>
          <w:strike/>
        </w:rPr>
        <w:t xml:space="preserve">.  </w:t>
      </w:r>
      <w:bookmarkStart w:id="461" w:name="_STATUTE_CONTENT__3070d1b4_484d_44ec_83a"/>
      <w:r>
        <w:rPr>
          <w:rFonts w:eastAsia="Arial" w:cs="Arial" w:ascii="Arial" w:hAnsi="Arial"/>
          <w:strike/>
        </w:rPr>
        <w:t xml:space="preserve">In order for a distributed generation resource to be used for net energy billing, the </w:t>
      </w:r>
      <w:bookmarkStart w:id="462" w:name="_LINE__25_f129645d_e95a_41a4_a575_7b353c"/>
      <w:bookmarkEnd w:id="459"/>
      <w:r>
        <w:rPr>
          <w:rFonts w:eastAsia="Arial" w:cs="Arial" w:ascii="Arial" w:hAnsi="Arial"/>
          <w:strike/>
        </w:rPr>
        <w:t>following must be met on or before December 31, 2024:</w:t>
      </w:r>
      <w:bookmarkEnd w:id="461"/>
      <w:bookmarkEnd w:id="4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3" w:name="_PAR__8_e6ff9256_960b_43d2_8b33_4153d218"/>
      <w:bookmarkStart w:id="464" w:name="_PAR__9_a287593b_b72d_40af_b0ed_da7ce9c0"/>
      <w:bookmarkStart w:id="465" w:name="_STATUTE_SP__f1a66413_6c75_4b5b_b336_36e"/>
      <w:bookmarkStart w:id="466" w:name="_LINE__26_3cb1f69e_91df_4d86_a4f8_b2b94d"/>
      <w:bookmarkEnd w:id="463"/>
      <w:bookmarkEnd w:id="464"/>
      <w:bookmarkEnd w:id="465"/>
      <w:r>
        <w:rPr>
          <w:rFonts w:eastAsia="Arial" w:cs="Arial" w:ascii="Arial" w:hAnsi="Arial"/>
          <w:strike/>
        </w:rPr>
        <w:t>(</w:t>
      </w:r>
      <w:bookmarkStart w:id="467" w:name="_STATUTE_NUMBER__e72f75ff_e76d_4803_9196"/>
      <w:r>
        <w:rPr>
          <w:rFonts w:eastAsia="Arial" w:cs="Arial" w:ascii="Arial" w:hAnsi="Arial"/>
          <w:strike/>
        </w:rPr>
        <w:t>1</w:t>
      </w:r>
      <w:bookmarkEnd w:id="467"/>
      <w:r>
        <w:rPr>
          <w:rFonts w:eastAsia="Arial" w:cs="Arial" w:ascii="Arial" w:hAnsi="Arial"/>
          <w:strike/>
        </w:rPr>
        <w:t xml:space="preserve">)  </w:t>
      </w:r>
      <w:bookmarkStart w:id="468" w:name="_STATUTE_CONTENT__c6c15857_c469_4270_be1"/>
      <w:r>
        <w:rPr>
          <w:rFonts w:eastAsia="Arial" w:cs="Arial" w:ascii="Arial" w:hAnsi="Arial"/>
          <w:strike/>
        </w:rPr>
        <w:t xml:space="preserve">The proposed distributed generation resource must reach commercial operation </w:t>
      </w:r>
      <w:bookmarkStart w:id="469" w:name="_LINE__27_76365a4c_8e26_407d_9466_0c3f66"/>
      <w:bookmarkEnd w:id="466"/>
      <w:r>
        <w:rPr>
          <w:rFonts w:eastAsia="Arial" w:cs="Arial" w:ascii="Arial" w:hAnsi="Arial"/>
          <w:strike/>
        </w:rPr>
        <w:t xml:space="preserve">by the date specified in the net energy billing agreement or by the date specified </w:t>
      </w:r>
      <w:bookmarkStart w:id="470" w:name="_LINE__28_fcfe9305_a847_430b_a9f3_b2984b"/>
      <w:bookmarkEnd w:id="469"/>
      <w:r>
        <w:rPr>
          <w:rFonts w:eastAsia="Arial" w:cs="Arial" w:ascii="Arial" w:hAnsi="Arial"/>
          <w:strike/>
        </w:rPr>
        <w:t>with an allowable modification to that agreement.</w:t>
      </w:r>
      <w:bookmarkEnd w:id="468"/>
      <w:bookmarkEnd w:id="4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1" w:name="_STATUTE_P__12493819_084c_45a4_a8b5_ccd1"/>
      <w:bookmarkStart w:id="472" w:name="_PAR__9_a287593b_b72d_40af_b0ed_da7ce9c0"/>
      <w:bookmarkStart w:id="473" w:name="_STATUTE_SP__f1a66413_6c75_4b5b_b336_36e"/>
      <w:bookmarkStart w:id="474" w:name="_PAR__10_8412fb52_d309_4d62_a4ed_d7c5145"/>
      <w:bookmarkStart w:id="475" w:name="_STATUTE_P__3fcab7ac_a40c_4a6d_baee_ccb8"/>
      <w:bookmarkStart w:id="476" w:name="_STATUTE_CONTENT__2bb40947_e2b4_4d78_9b0"/>
      <w:bookmarkStart w:id="477" w:name="_LINE__29_9051148e_a9b1_4f5d_82ee_91f5d7"/>
      <w:bookmarkEnd w:id="471"/>
      <w:bookmarkEnd w:id="472"/>
      <w:bookmarkEnd w:id="473"/>
      <w:bookmarkEnd w:id="474"/>
      <w:bookmarkEnd w:id="475"/>
      <w:r>
        <w:rPr>
          <w:rFonts w:eastAsia="Arial" w:cs="Arial" w:ascii="Arial" w:hAnsi="Arial"/>
          <w:strike/>
        </w:rPr>
        <w:t xml:space="preserve">An entity proposing the development of a distributed generation resource that does not </w:t>
      </w:r>
      <w:bookmarkStart w:id="478" w:name="_LINE__30_ce9b83b3_e35b_46cd_b173_31689e"/>
      <w:bookmarkEnd w:id="477"/>
      <w:r>
        <w:rPr>
          <w:rFonts w:eastAsia="Arial" w:cs="Arial" w:ascii="Arial" w:hAnsi="Arial"/>
          <w:strike/>
        </w:rPr>
        <w:t xml:space="preserve">meet one or more of the requirements of this subsection may petition the commission for a </w:t>
      </w:r>
      <w:bookmarkStart w:id="479" w:name="_LINE__31_9513a6d8_3dcb_4895_918a_72f7c6"/>
      <w:bookmarkEnd w:id="478"/>
      <w:r>
        <w:rPr>
          <w:rFonts w:eastAsia="Arial" w:cs="Arial" w:ascii="Arial" w:hAnsi="Arial"/>
          <w:strike/>
        </w:rPr>
        <w:t xml:space="preserve">good-cause exemption due to external delays outside of the entity's control, which the </w:t>
      </w:r>
      <w:bookmarkStart w:id="480" w:name="_LINE__32_1c94fb53_a67a_4661_bb56_f72de2"/>
      <w:bookmarkEnd w:id="479"/>
      <w:r>
        <w:rPr>
          <w:rFonts w:eastAsia="Arial" w:cs="Arial" w:ascii="Arial" w:hAnsi="Arial"/>
          <w:strike/>
        </w:rPr>
        <w:t xml:space="preserve">commission may grant if it finds that, without the external delays, the entity could </w:t>
      </w:r>
      <w:bookmarkStart w:id="481" w:name="_LINE__33_f7bb6e60_6bf8_46be_af55_1e0616"/>
      <w:bookmarkEnd w:id="480"/>
      <w:r>
        <w:rPr>
          <w:rFonts w:eastAsia="Arial" w:cs="Arial" w:ascii="Arial" w:hAnsi="Arial"/>
          <w:strike/>
        </w:rPr>
        <w:t>reasonably have been expected to meet the requirements.</w:t>
      </w:r>
      <w:bookmarkEnd w:id="476"/>
      <w:bookmarkEnd w:id="4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2" w:name="_PAR__10_8412fb52_d309_4d62_a4ed_d7c5145"/>
      <w:bookmarkStart w:id="483" w:name="_STATUTE_P__3fcab7ac_a40c_4a6d_baee_ccb8"/>
      <w:bookmarkStart w:id="484" w:name="_PAR__11_75b57620_db2b_485f_83ec_de6b177"/>
      <w:bookmarkStart w:id="485" w:name="_STATUTE_P__e46831d2_32e4_4232_8b12_c76d"/>
      <w:bookmarkStart w:id="486" w:name="_STATUTE_CONTENT__44ffd7d7_5fbb_445c_b06"/>
      <w:bookmarkStart w:id="487" w:name="_LINE__34_20c013b1_b0a9_4e1b_9c54_751285"/>
      <w:bookmarkEnd w:id="482"/>
      <w:bookmarkEnd w:id="483"/>
      <w:bookmarkEnd w:id="484"/>
      <w:bookmarkEnd w:id="485"/>
      <w:r>
        <w:rPr>
          <w:rFonts w:eastAsia="Arial" w:cs="Arial" w:ascii="Arial" w:hAnsi="Arial"/>
          <w:strike/>
        </w:rPr>
        <w:t xml:space="preserve">The goal for development of commercially operational distributed generation resources </w:t>
      </w:r>
      <w:bookmarkStart w:id="488" w:name="_LINE__35_3a95fc8c_cdab_493b_b45b_f1e07f"/>
      <w:bookmarkEnd w:id="487"/>
      <w:r>
        <w:rPr>
          <w:rFonts w:eastAsia="Arial" w:cs="Arial" w:ascii="Arial" w:hAnsi="Arial"/>
          <w:strike/>
        </w:rPr>
        <w:t xml:space="preserve">under this subsection and </w:t>
      </w:r>
      <w:bookmarkStart w:id="489" w:name="_CROSS_REFERENCE__bb2f5a46_f5f2_447c_a5c"/>
      <w:r>
        <w:rPr>
          <w:rFonts w:eastAsia="Arial" w:cs="Arial" w:ascii="Arial" w:hAnsi="Arial"/>
          <w:strike/>
        </w:rPr>
        <w:t>section 3209</w:t>
        <w:noBreakHyphen/>
        <w:t>B, subsection 7</w:t>
      </w:r>
      <w:bookmarkEnd w:id="489"/>
      <w:r>
        <w:rPr>
          <w:rFonts w:eastAsia="Arial" w:cs="Arial" w:ascii="Arial" w:hAnsi="Arial"/>
          <w:strike/>
        </w:rPr>
        <w:t xml:space="preserve"> is 750 total megawatts.</w:t>
      </w:r>
      <w:bookmarkEnd w:id="486"/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" w:name="_PROCESSED_CHANGE__636c5a22_69c9_4d74_9c"/>
      <w:bookmarkStart w:id="491" w:name="_STATUTE_SS__e3a89aed_0e04_4b6d_a3c6_1e1"/>
      <w:bookmarkStart w:id="492" w:name="_PAR__11_75b57620_db2b_485f_83ec_de6b177"/>
      <w:bookmarkStart w:id="493" w:name="_STATUTE_P__e46831d2_32e4_4232_8b12_c76d"/>
      <w:bookmarkStart w:id="494" w:name="_STATUTE_SS__70e2c81f_5226_4df2_a9a0_4f2"/>
      <w:bookmarkStart w:id="495" w:name="_PAR__12_ba50deac_b751_422f_aa17_ad160ea"/>
      <w:bookmarkStart w:id="496" w:name="_LINE__36_d836b9ba_c57b_4bb9_9058_f7da45"/>
      <w:bookmarkStart w:id="497" w:name="_STATUTE_NUMBER__545bb452_fd3b_4658_ab67"/>
      <w:bookmarkEnd w:id="490"/>
      <w:bookmarkEnd w:id="491"/>
      <w:bookmarkEnd w:id="492"/>
      <w:bookmarkEnd w:id="493"/>
      <w:bookmarkEnd w:id="494"/>
      <w:r>
        <w:rPr>
          <w:rFonts w:eastAsia="Arial" w:cs="Arial" w:ascii="Arial" w:hAnsi="Arial"/>
          <w:b/>
        </w:rPr>
        <w:t>8</w:t>
      </w:r>
      <w:bookmarkEnd w:id="497"/>
      <w:r>
        <w:rPr>
          <w:rFonts w:eastAsia="Arial" w:cs="Arial" w:ascii="Arial" w:hAnsi="Arial"/>
          <w:b/>
        </w:rPr>
        <w:t xml:space="preserve">.  </w:t>
      </w:r>
      <w:bookmarkStart w:id="498" w:name="_STATUTE_HEADNOTE__6757747f_db60_4c07_a1"/>
      <w:r>
        <w:rPr>
          <w:rFonts w:eastAsia="Arial" w:cs="Arial" w:ascii="Arial" w:hAnsi="Arial"/>
          <w:b/>
        </w:rPr>
        <w:t>Unused kilowatt-hour credits; rules.</w:t>
      </w:r>
      <w:bookmarkEnd w:id="4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9" w:name="_STATUTE_CONTENT__10779248_4bd8_4fbf_826"/>
      <w:r>
        <w:rPr>
          <w:rFonts w:eastAsia="Arial" w:cs="Arial" w:ascii="Arial" w:hAnsi="Arial"/>
        </w:rPr>
        <w:t xml:space="preserve">To the extent rules adopted under this </w:t>
      </w:r>
      <w:bookmarkStart w:id="500" w:name="_LINE__37_dadac1c6_bb4d_4608_adbd_2032b4"/>
      <w:bookmarkEnd w:id="496"/>
      <w:r>
        <w:rPr>
          <w:rFonts w:eastAsia="Arial" w:cs="Arial" w:ascii="Arial" w:hAnsi="Arial"/>
        </w:rPr>
        <w:t xml:space="preserve">section provide for the periodic expiration of unused kilowatt-hour credits accumulated by </w:t>
      </w:r>
      <w:bookmarkStart w:id="501" w:name="_LINE__38_3a27ec00_9762_4754_8118_41f1c4"/>
      <w:bookmarkEnd w:id="500"/>
      <w:r>
        <w:rPr>
          <w:rFonts w:eastAsia="Arial" w:cs="Arial" w:ascii="Arial" w:hAnsi="Arial"/>
        </w:rPr>
        <w:t xml:space="preserve">a customer participating in a net energy billing arrangement, the commission shall require </w:t>
      </w:r>
      <w:bookmarkStart w:id="502" w:name="_LINE__39_8c2e5e14_dc44_4026_9343_7d190a"/>
      <w:bookmarkEnd w:id="501"/>
      <w:r>
        <w:rPr>
          <w:rFonts w:eastAsia="Arial" w:cs="Arial" w:ascii="Arial" w:hAnsi="Arial"/>
        </w:rPr>
        <w:t xml:space="preserve">by rule that each transmission and distribution utility with a net energy billing arrangement </w:t>
      </w:r>
      <w:bookmarkStart w:id="503" w:name="_LINE__40_456cf5b3_c166_4d16_94c3_a4ac50"/>
      <w:bookmarkEnd w:id="502"/>
      <w:r>
        <w:rPr>
          <w:rFonts w:eastAsia="Arial" w:cs="Arial" w:ascii="Arial" w:hAnsi="Arial"/>
        </w:rPr>
        <w:t xml:space="preserve">shall account for and, on or before January 1st of each year, remit the value of all unused </w:t>
      </w:r>
      <w:bookmarkStart w:id="504" w:name="_LINE__41_c952d06d_d319_4e34_9038_0938b3"/>
      <w:bookmarkEnd w:id="503"/>
      <w:r>
        <w:rPr>
          <w:rFonts w:eastAsia="Arial" w:cs="Arial" w:ascii="Arial" w:hAnsi="Arial"/>
        </w:rPr>
        <w:t xml:space="preserve">kilowatt-hour credits that were accumulated and that expired during the prior calendar year </w:t>
      </w:r>
      <w:bookmarkStart w:id="505" w:name="_LINE__42_3a075aad_29ae_45c5_b685_05f216"/>
      <w:bookmarkEnd w:id="504"/>
      <w:r>
        <w:rPr>
          <w:rFonts w:eastAsia="Arial" w:cs="Arial" w:ascii="Arial" w:hAnsi="Arial"/>
        </w:rPr>
        <w:t>to the commission for the benefit of individuals receiving low</w:t>
        <w:noBreakHyphen/>
        <w:t xml:space="preserve">income assistance in </w:t>
      </w:r>
      <w:bookmarkStart w:id="506" w:name="_PAGE__5_3c6aec7a_6c8b_4eb4_82c8_dfac6ba"/>
      <w:bookmarkStart w:id="507" w:name="_PAR__1_ca914c74_0a4a_4886_8dc1_a9678360"/>
      <w:bookmarkStart w:id="508" w:name="_LINE__1_ada22a4b_0534_4429_a673_2178263"/>
      <w:bookmarkStart w:id="509" w:name="_PAGE_SPLIT__871725ed_8af0_46a6_b67d_a2e"/>
      <w:bookmarkEnd w:id="391"/>
      <w:bookmarkEnd w:id="495"/>
      <w:bookmarkEnd w:id="505"/>
      <w:r>
        <w:rPr>
          <w:rFonts w:eastAsia="Arial" w:cs="Arial" w:ascii="Arial" w:hAnsi="Arial"/>
        </w:rPr>
        <w:t>a</w:t>
      </w:r>
      <w:bookmarkEnd w:id="509"/>
      <w:r>
        <w:rPr>
          <w:rFonts w:eastAsia="Arial" w:cs="Arial" w:ascii="Arial" w:hAnsi="Arial"/>
        </w:rPr>
        <w:t xml:space="preserve">ccordance with </w:t>
      </w:r>
      <w:bookmarkStart w:id="510" w:name="_CROSS_REFERENCE__6bb83401_ef8f_45b2_824"/>
      <w:r>
        <w:rPr>
          <w:rFonts w:eastAsia="Arial" w:cs="Arial" w:ascii="Arial" w:hAnsi="Arial"/>
        </w:rPr>
        <w:t>section 3214, subsection 2</w:t>
      </w:r>
      <w:bookmarkEnd w:id="510"/>
      <w:r>
        <w:rPr>
          <w:rFonts w:eastAsia="Arial" w:cs="Arial" w:ascii="Arial" w:hAnsi="Arial"/>
        </w:rPr>
        <w:t xml:space="preserve">.  The rules adopted by the commission pursuant </w:t>
      </w:r>
      <w:bookmarkStart w:id="511" w:name="_LINE__2_8ed6e80e_c0a4_41aa_a912_3704c6f"/>
      <w:bookmarkEnd w:id="508"/>
      <w:r>
        <w:rPr>
          <w:rFonts w:eastAsia="Arial" w:cs="Arial" w:ascii="Arial" w:hAnsi="Arial"/>
        </w:rPr>
        <w:t>to this subsection must:</w:t>
      </w:r>
      <w:bookmarkEnd w:id="499"/>
      <w:bookmarkEnd w:id="5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2" w:name="_PAR__2_de118787_8967_4bae_af4a_177e8521"/>
      <w:bookmarkStart w:id="513" w:name="_STATUTE_P__3c54da7a_09f3_49b3_854d_bcb4"/>
      <w:bookmarkStart w:id="514" w:name="_LINE__3_c8fafda9_c112_4159_9732_c9a8c94"/>
      <w:bookmarkStart w:id="515" w:name="_STATUTE_NUMBER__deb39d9c_8737_4d79_8e7e"/>
      <w:bookmarkEnd w:id="507"/>
      <w:bookmarkEnd w:id="512"/>
      <w:bookmarkEnd w:id="513"/>
      <w:r>
        <w:rPr>
          <w:rFonts w:eastAsia="Arial" w:cs="Arial" w:ascii="Arial" w:hAnsi="Arial"/>
        </w:rPr>
        <w:t>A</w:t>
      </w:r>
      <w:bookmarkEnd w:id="515"/>
      <w:r>
        <w:rPr>
          <w:rFonts w:eastAsia="Arial" w:cs="Arial" w:ascii="Arial" w:hAnsi="Arial"/>
        </w:rPr>
        <w:t xml:space="preserve">.  </w:t>
      </w:r>
      <w:bookmarkStart w:id="516" w:name="_STATUTE_CONTENT__436946e0_3b66_4ca7_a2a"/>
      <w:r>
        <w:rPr>
          <w:rFonts w:eastAsia="Arial" w:cs="Arial" w:ascii="Arial" w:hAnsi="Arial"/>
        </w:rPr>
        <w:t xml:space="preserve">Establish the manner by which a transmission and distribution utility must account </w:t>
      </w:r>
      <w:bookmarkStart w:id="517" w:name="_LINE__4_7a8edce7_a680_4c2c_affb_f2a0851"/>
      <w:bookmarkEnd w:id="514"/>
      <w:r>
        <w:rPr>
          <w:rFonts w:eastAsia="Arial" w:cs="Arial" w:ascii="Arial" w:hAnsi="Arial"/>
        </w:rPr>
        <w:t xml:space="preserve">for unused kilowatt-hour credits that were accumulated by all customers of the utility </w:t>
      </w:r>
      <w:bookmarkStart w:id="518" w:name="_LINE__5_77419122_05f4_4883_a4ef_4c6ca4b"/>
      <w:bookmarkEnd w:id="517"/>
      <w:r>
        <w:rPr>
          <w:rFonts w:eastAsia="Arial" w:cs="Arial" w:ascii="Arial" w:hAnsi="Arial"/>
        </w:rPr>
        <w:t xml:space="preserve">with net energy billing arrangements during the prior calendar year and that expired </w:t>
      </w:r>
      <w:bookmarkStart w:id="519" w:name="_LINE__6_b014536c_9348_44d6_8097_17da2b2"/>
      <w:bookmarkEnd w:id="518"/>
      <w:r>
        <w:rPr>
          <w:rFonts w:eastAsia="Arial" w:cs="Arial" w:ascii="Arial" w:hAnsi="Arial"/>
        </w:rPr>
        <w:t>during the prior calendar year; and</w:t>
      </w:r>
      <w:bookmarkEnd w:id="516"/>
      <w:bookmarkEnd w:id="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2_de118787_8967_4bae_af4a_177e8521"/>
      <w:bookmarkStart w:id="521" w:name="_STATUTE_P__3c54da7a_09f3_49b3_854d_bcb4"/>
      <w:bookmarkStart w:id="522" w:name="_PAR__3_fa6a92a3_7685_4ca2_919d_de98732a"/>
      <w:bookmarkStart w:id="523" w:name="_STATUTE_P__69149841_a448_4a71_b607_ce6f"/>
      <w:bookmarkStart w:id="524" w:name="_LINE__7_6e52b83a_3b1d_4335_ac4f_b97f673"/>
      <w:bookmarkStart w:id="525" w:name="_STATUTE_NUMBER__098943b3_a25b_43be_97e1"/>
      <w:bookmarkEnd w:id="520"/>
      <w:bookmarkEnd w:id="521"/>
      <w:bookmarkEnd w:id="522"/>
      <w:bookmarkEnd w:id="523"/>
      <w:r>
        <w:rPr>
          <w:rFonts w:eastAsia="Arial" w:cs="Arial" w:ascii="Arial" w:hAnsi="Arial"/>
        </w:rPr>
        <w:t>B</w:t>
      </w:r>
      <w:bookmarkEnd w:id="525"/>
      <w:r>
        <w:rPr>
          <w:rFonts w:eastAsia="Arial" w:cs="Arial" w:ascii="Arial" w:hAnsi="Arial"/>
        </w:rPr>
        <w:t xml:space="preserve">.  </w:t>
      </w:r>
      <w:bookmarkStart w:id="526" w:name="_STATUTE_CONTENT__24a29693_0088_4161_bda"/>
      <w:r>
        <w:rPr>
          <w:rFonts w:eastAsia="Arial" w:cs="Arial" w:ascii="Arial" w:hAnsi="Arial"/>
        </w:rPr>
        <w:t xml:space="preserve">Establish the manner by which a transmission and distribution utility must remit </w:t>
      </w:r>
      <w:bookmarkStart w:id="527" w:name="_LINE__8_06968939_15c2_464a_8aab_73d0eeb"/>
      <w:bookmarkEnd w:id="524"/>
      <w:r>
        <w:rPr>
          <w:rFonts w:eastAsia="Arial" w:cs="Arial" w:ascii="Arial" w:hAnsi="Arial"/>
        </w:rPr>
        <w:t>the value of the unused and expired kilowatt</w:t>
        <w:noBreakHyphen/>
        <w:t>hour credits.</w:t>
      </w:r>
      <w:bookmarkEnd w:id="526"/>
      <w:bookmarkEnd w:id="5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8" w:name="_PAR__3_fa6a92a3_7685_4ca2_919d_de98732a"/>
      <w:bookmarkStart w:id="529" w:name="_STATUTE_P__69149841_a448_4a71_b607_ce6f"/>
      <w:bookmarkStart w:id="530" w:name="_PAR__4_4b61f997_e9a4_4c05_bb12_8d5e680f"/>
      <w:bookmarkStart w:id="531" w:name="_STATUTE_P__6a4aacfe_265a_4280_b664_84bc"/>
      <w:bookmarkStart w:id="532" w:name="_STATUTE_CONTENT__01a131f4_6c04_4799_985"/>
      <w:bookmarkStart w:id="533" w:name="_LINE__9_ff2c64d4_bf43_4555_acb5_2cc4b52"/>
      <w:bookmarkEnd w:id="528"/>
      <w:bookmarkEnd w:id="529"/>
      <w:bookmarkEnd w:id="530"/>
      <w:bookmarkEnd w:id="531"/>
      <w:r>
        <w:rPr>
          <w:rFonts w:eastAsia="Arial" w:cs="Arial" w:ascii="Arial" w:hAnsi="Arial"/>
        </w:rPr>
        <w:t xml:space="preserve">Notwithstanding any provision of this section to the contrary, rules adopted by the </w:t>
      </w:r>
      <w:bookmarkStart w:id="534" w:name="_LINE__10_bfd9f753_f8b2_4a09_a6df_1b5e77"/>
      <w:bookmarkEnd w:id="533"/>
      <w:r>
        <w:rPr>
          <w:rFonts w:eastAsia="Arial" w:cs="Arial" w:ascii="Arial" w:hAnsi="Arial"/>
        </w:rPr>
        <w:t xml:space="preserve">commission pursuant to this subsection are routine technical rules as defined in </w:t>
      </w:r>
      <w:bookmarkStart w:id="535" w:name="_CROSS_REFERENCE__901e419e_840f_4fb6_bac"/>
      <w:r>
        <w:rPr>
          <w:rFonts w:eastAsia="Arial" w:cs="Arial" w:ascii="Arial" w:hAnsi="Arial"/>
        </w:rPr>
        <w:t xml:space="preserve">Title 5, </w:t>
      </w:r>
      <w:bookmarkStart w:id="536" w:name="_LINE__11_7aa1b0bf_60bc_49bf_bd0d_e5b45b"/>
      <w:bookmarkEnd w:id="534"/>
      <w:r>
        <w:rPr>
          <w:rFonts w:eastAsia="Arial" w:cs="Arial" w:ascii="Arial" w:hAnsi="Arial"/>
        </w:rPr>
        <w:t>chapter 375, subchapter 2</w:t>
        <w:noBreakHyphen/>
        <w:t>A</w:t>
      </w:r>
      <w:bookmarkEnd w:id="535"/>
      <w:r>
        <w:rPr>
          <w:rFonts w:eastAsia="Arial" w:cs="Arial" w:ascii="Arial" w:hAnsi="Arial"/>
        </w:rPr>
        <w:t>.</w:t>
      </w:r>
      <w:bookmarkEnd w:id="532"/>
      <w:bookmarkEnd w:id="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" w:name="_STATUTE_SS__70e2c81f_5226_4df2_a9a0_4f2"/>
      <w:bookmarkStart w:id="538" w:name="_PAR__4_4b61f997_e9a4_4c05_bb12_8d5e680f"/>
      <w:bookmarkStart w:id="539" w:name="_STATUTE_P__6a4aacfe_265a_4280_b664_84bc"/>
      <w:bookmarkStart w:id="540" w:name="_PROCESSED_CHANGE__96a349bb_4cc3_4efe_ae"/>
      <w:bookmarkStart w:id="541" w:name="_STATUTE_SS__daf370af_91d9_474e_bad3_44e"/>
      <w:bookmarkStart w:id="542" w:name="_PAR__5_ee48e366_9e27_49a3_a85b_081c17f6"/>
      <w:bookmarkStart w:id="543" w:name="_LINE__12_856e5393_f70f_4287_b02d_3d9de5"/>
      <w:bookmarkStart w:id="544" w:name="_STATUTE_NUMBER__6d9a64b6_bd83_4174_a576"/>
      <w:bookmarkEnd w:id="537"/>
      <w:bookmarkEnd w:id="538"/>
      <w:bookmarkEnd w:id="539"/>
      <w:bookmarkEnd w:id="540"/>
      <w:bookmarkEnd w:id="541"/>
      <w:bookmarkEnd w:id="542"/>
      <w:r>
        <w:rPr>
          <w:rFonts w:eastAsia="Arial" w:cs="Arial" w:ascii="Arial" w:hAnsi="Arial"/>
          <w:b/>
          <w:strike/>
        </w:rPr>
        <w:t>9</w:t>
      </w:r>
      <w:bookmarkEnd w:id="544"/>
      <w:r>
        <w:rPr>
          <w:rFonts w:eastAsia="Arial" w:cs="Arial" w:ascii="Arial" w:hAnsi="Arial"/>
          <w:b/>
          <w:strike/>
        </w:rPr>
        <w:t xml:space="preserve">.  </w:t>
      </w:r>
      <w:bookmarkStart w:id="545" w:name="_STATUTE_HEADNOTE__142d4efe_0ef5_4e69_b2"/>
      <w:r>
        <w:rPr>
          <w:rFonts w:eastAsia="Arial" w:cs="Arial" w:ascii="Arial" w:hAnsi="Arial"/>
          <w:b/>
          <w:strike/>
        </w:rPr>
        <w:t>Applicability to projects between one megawatt and 2 megawatts.</w:t>
      </w:r>
      <w:bookmarkEnd w:id="54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546" w:name="_STATUTE_CONTENT__11275113_4c29_4a1d_a23"/>
      <w:r>
        <w:rPr>
          <w:rFonts w:eastAsia="Arial" w:cs="Arial" w:ascii="Arial" w:hAnsi="Arial"/>
          <w:strike/>
        </w:rPr>
        <w:t xml:space="preserve">A distributed </w:t>
      </w:r>
      <w:bookmarkStart w:id="547" w:name="_LINE__13_9f1e34a3_034b_451c_8a6e_3d13ff"/>
      <w:bookmarkEnd w:id="543"/>
      <w:r>
        <w:rPr>
          <w:rFonts w:eastAsia="Arial" w:cs="Arial" w:ascii="Arial" w:hAnsi="Arial"/>
          <w:strike/>
        </w:rPr>
        <w:t xml:space="preserve">generation resource with a nameplate capacity of at least one megawatt and not more than </w:t>
      </w:r>
      <w:bookmarkStart w:id="548" w:name="_LINE__14_08d86a15_335a_4284_84b7_c8cd53"/>
      <w:bookmarkEnd w:id="547"/>
      <w:r>
        <w:rPr>
          <w:rFonts w:eastAsia="Arial" w:cs="Arial" w:ascii="Arial" w:hAnsi="Arial"/>
          <w:strike/>
        </w:rPr>
        <w:t xml:space="preserve">2 megawatts may be used for net energy billing under this section only if the requirements </w:t>
      </w:r>
      <w:bookmarkStart w:id="549" w:name="_LINE__15_6897f2a5_ebbe_4607_ba4d_5851da"/>
      <w:bookmarkEnd w:id="548"/>
      <w:r>
        <w:rPr>
          <w:rFonts w:eastAsia="Arial" w:cs="Arial" w:ascii="Arial" w:hAnsi="Arial"/>
          <w:strike/>
        </w:rPr>
        <w:t>of paragraph A are met.</w:t>
      </w:r>
      <w:bookmarkEnd w:id="546"/>
      <w:bookmarkEnd w:id="5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" w:name="_PAR__5_ee48e366_9e27_49a3_a85b_081c17f6"/>
      <w:bookmarkStart w:id="551" w:name="_PAR__6_6b94aee7_92c5_4e51_9e19_aee2adad"/>
      <w:bookmarkStart w:id="552" w:name="_STATUTE_P__1cf2155f_f4b7_4fd9_9c22_5c22"/>
      <w:bookmarkStart w:id="553" w:name="_LINE__16_984ec2a3_bdb3_4f6c_bbe9_84e6e8"/>
      <w:bookmarkStart w:id="554" w:name="_STATUTE_NUMBER__29cd73c0_b6d8_49e7_b23c"/>
      <w:bookmarkEnd w:id="550"/>
      <w:bookmarkEnd w:id="551"/>
      <w:bookmarkEnd w:id="552"/>
      <w:r>
        <w:rPr>
          <w:rFonts w:eastAsia="Arial" w:cs="Arial" w:ascii="Arial" w:hAnsi="Arial"/>
          <w:strike/>
        </w:rPr>
        <w:t>A</w:t>
      </w:r>
      <w:bookmarkEnd w:id="554"/>
      <w:r>
        <w:rPr>
          <w:rFonts w:eastAsia="Arial" w:cs="Arial" w:ascii="Arial" w:hAnsi="Arial"/>
          <w:strike/>
        </w:rPr>
        <w:t xml:space="preserve">.  </w:t>
      </w:r>
      <w:bookmarkStart w:id="555" w:name="_STATUTE_CONTENT__41abcf5f_1439_4bc5_9b0"/>
      <w:r>
        <w:rPr>
          <w:rFonts w:eastAsia="Arial" w:cs="Arial" w:ascii="Arial" w:hAnsi="Arial"/>
          <w:strike/>
        </w:rPr>
        <w:t xml:space="preserve">On or before December 31, 2024, the proposed distributed generation resource must </w:t>
      </w:r>
      <w:bookmarkStart w:id="556" w:name="_LINE__17_52eadad9_24c3_4d83_bf11_305504"/>
      <w:bookmarkEnd w:id="553"/>
      <w:r>
        <w:rPr>
          <w:rFonts w:eastAsia="Arial" w:cs="Arial" w:ascii="Arial" w:hAnsi="Arial"/>
          <w:strike/>
        </w:rPr>
        <w:t xml:space="preserve">reach commercial operation by the date specified in the net energy billing agreement </w:t>
      </w:r>
      <w:bookmarkStart w:id="557" w:name="_LINE__18_30c31e15_3d85_47e3_9796_b16657"/>
      <w:bookmarkEnd w:id="556"/>
      <w:r>
        <w:rPr>
          <w:rFonts w:eastAsia="Arial" w:cs="Arial" w:ascii="Arial" w:hAnsi="Arial"/>
          <w:strike/>
        </w:rPr>
        <w:t>or by the date specified with an allowable modification to that agreement.</w:t>
      </w:r>
      <w:bookmarkEnd w:id="555"/>
      <w:bookmarkEnd w:id="5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8" w:name="_PAR__6_6b94aee7_92c5_4e51_9e19_aee2adad"/>
      <w:bookmarkStart w:id="559" w:name="_STATUTE_P__1cf2155f_f4b7_4fd9_9c22_5c22"/>
      <w:bookmarkStart w:id="560" w:name="_PAR__7_e18812f8_9c54_44f6_bf63_db01bf4a"/>
      <w:bookmarkStart w:id="561" w:name="_STATUTE_P__f56327c4_4a00_4723_affd_1271"/>
      <w:bookmarkStart w:id="562" w:name="_STATUTE_CONTENT__d8e4a571_af60_4da7_a29"/>
      <w:bookmarkStart w:id="563" w:name="_LINE__19_11b8255c_346a_461b_a433_f08822"/>
      <w:bookmarkEnd w:id="558"/>
      <w:bookmarkEnd w:id="559"/>
      <w:bookmarkEnd w:id="560"/>
      <w:bookmarkEnd w:id="561"/>
      <w:r>
        <w:rPr>
          <w:rFonts w:eastAsia="Arial" w:cs="Arial" w:ascii="Arial" w:hAnsi="Arial"/>
          <w:strike/>
        </w:rPr>
        <w:t xml:space="preserve">An entity proposing the development of a distributed generation resource that does not </w:t>
      </w:r>
      <w:bookmarkStart w:id="564" w:name="_LINE__20_e0a472b2_e1f9_4b41_94ba_2ae1a5"/>
      <w:bookmarkEnd w:id="563"/>
      <w:r>
        <w:rPr>
          <w:rFonts w:eastAsia="Arial" w:cs="Arial" w:ascii="Arial" w:hAnsi="Arial"/>
          <w:strike/>
        </w:rPr>
        <w:t xml:space="preserve">meet the requirement of this subsection may petition the commission for a good-cause </w:t>
      </w:r>
      <w:bookmarkStart w:id="565" w:name="_LINE__21_751d1bf5_deee_4ef5_9740_672d3d"/>
      <w:bookmarkEnd w:id="564"/>
      <w:r>
        <w:rPr>
          <w:rFonts w:eastAsia="Arial" w:cs="Arial" w:ascii="Arial" w:hAnsi="Arial"/>
          <w:strike/>
        </w:rPr>
        <w:t xml:space="preserve">exemption due to external delays outside of the entity's control, which the commission may </w:t>
      </w:r>
      <w:bookmarkStart w:id="566" w:name="_LINE__22_78221dec_b8f3_4433_9fb3_e9b736"/>
      <w:bookmarkEnd w:id="565"/>
      <w:r>
        <w:rPr>
          <w:rFonts w:eastAsia="Arial" w:cs="Arial" w:ascii="Arial" w:hAnsi="Arial"/>
          <w:strike/>
        </w:rPr>
        <w:t xml:space="preserve">grant if it finds that without the external delays the entity could reasonably have been </w:t>
      </w:r>
      <w:bookmarkStart w:id="567" w:name="_LINE__23_fb9fc60c_ef6f_41b5_80d3_df1a8e"/>
      <w:bookmarkEnd w:id="566"/>
      <w:r>
        <w:rPr>
          <w:rFonts w:eastAsia="Arial" w:cs="Arial" w:ascii="Arial" w:hAnsi="Arial"/>
          <w:strike/>
        </w:rPr>
        <w:t>expected to meet the requirement.</w:t>
      </w:r>
      <w:bookmarkEnd w:id="562"/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8" w:name="_BILL_SECTION__c2a5f2c7_a6c7_4103_9855_f"/>
      <w:bookmarkStart w:id="569" w:name="_STATUTE_S__ef7caeba_e8e2_4b0a_8d05_6343"/>
      <w:bookmarkStart w:id="570" w:name="_PROCESSED_CHANGE__96a349bb_4cc3_4efe_ae"/>
      <w:bookmarkStart w:id="571" w:name="_STATUTE_SS__daf370af_91d9_474e_bad3_44e"/>
      <w:bookmarkStart w:id="572" w:name="_PAR__7_e18812f8_9c54_44f6_bf63_db01bf4a"/>
      <w:bookmarkStart w:id="573" w:name="_STATUTE_P__f56327c4_4a00_4723_affd_1271"/>
      <w:bookmarkStart w:id="574" w:name="_BILL_SECTION__dd64b8a2_388e_4458_a4da_0"/>
      <w:bookmarkStart w:id="575" w:name="_PAR__8_4e1a942c_9d42_445f_a186_349f3465"/>
      <w:bookmarkStart w:id="576" w:name="_BILL_SECTION_HEADER__d12d2a48_7ef0_4181"/>
      <w:bookmarkStart w:id="577" w:name="_LINE__24_fcac098a_5e18_40a7_9902_ff0095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r>
        <w:rPr>
          <w:rFonts w:eastAsia="Arial" w:cs="Arial" w:ascii="Arial" w:hAnsi="Arial"/>
          <w:b/>
          <w:sz w:val="24"/>
        </w:rPr>
        <w:t xml:space="preserve">Sec. </w:t>
      </w:r>
      <w:bookmarkStart w:id="578" w:name="_BILL_SECTION_NUMBER__8f51353a_88ee_4de3"/>
      <w:r>
        <w:rPr>
          <w:rFonts w:eastAsia="Arial" w:cs="Arial" w:ascii="Arial" w:hAnsi="Arial"/>
          <w:b/>
          <w:sz w:val="24"/>
        </w:rPr>
        <w:t>3</w:t>
      </w:r>
      <w:bookmarkEnd w:id="578"/>
      <w:r>
        <w:rPr>
          <w:rFonts w:eastAsia="Arial" w:cs="Arial" w:ascii="Arial" w:hAnsi="Arial"/>
          <w:b/>
          <w:sz w:val="24"/>
        </w:rPr>
        <w:t>.  35-A MRSA §3209-B,</w:t>
      </w:r>
      <w:r>
        <w:rPr>
          <w:rFonts w:eastAsia="Arial" w:cs="Arial" w:ascii="Arial" w:hAnsi="Arial"/>
        </w:rPr>
        <w:t xml:space="preserve"> as amended by PL 2023, c. 411, §§3 and 4, is further </w:t>
      </w:r>
      <w:bookmarkStart w:id="579" w:name="_LINE__25_cc07b85b_7f22_48b9_92ed_04c7aa"/>
      <w:bookmarkEnd w:id="577"/>
      <w:r>
        <w:rPr>
          <w:rFonts w:eastAsia="Arial" w:cs="Arial" w:ascii="Arial" w:hAnsi="Arial"/>
        </w:rPr>
        <w:t>amended to read:</w:t>
      </w:r>
      <w:bookmarkEnd w:id="5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0" w:name="_PAR__8_4e1a942c_9d42_445f_a186_349f3465"/>
      <w:bookmarkStart w:id="581" w:name="_BILL_SECTION_HEADER__d12d2a48_7ef0_4181"/>
      <w:bookmarkStart w:id="582" w:name="_STATUTE_S__79eec2b1_641c_42fd_a4d9_43cb"/>
      <w:bookmarkStart w:id="583" w:name="_PAR__9_2419cd37_f023_4212_957e_cdb8693b"/>
      <w:bookmarkStart w:id="584" w:name="_LINE__26_eae0a1a6_6b16_4b19_a7fd_54c0aa"/>
      <w:bookmarkEnd w:id="580"/>
      <w:bookmarkEnd w:id="581"/>
      <w:bookmarkEnd w:id="582"/>
      <w:bookmarkEnd w:id="583"/>
      <w:r>
        <w:rPr>
          <w:rFonts w:eastAsia="Arial" w:cs="Arial" w:ascii="Arial" w:hAnsi="Arial"/>
          <w:b/>
        </w:rPr>
        <w:t>§</w:t>
      </w:r>
      <w:bookmarkStart w:id="585" w:name="_STATUTE_NUMBER__1bf41f52_ccb1_4be6_8abe"/>
      <w:r>
        <w:rPr>
          <w:rFonts w:eastAsia="Arial" w:cs="Arial" w:ascii="Arial" w:hAnsi="Arial"/>
          <w:b/>
        </w:rPr>
        <w:t>3209-B</w:t>
      </w:r>
      <w:bookmarkEnd w:id="585"/>
      <w:r>
        <w:rPr>
          <w:rFonts w:eastAsia="Arial" w:cs="Arial" w:ascii="Arial" w:hAnsi="Arial"/>
          <w:b/>
        </w:rPr>
        <w:t xml:space="preserve">.  </w:t>
      </w:r>
      <w:bookmarkStart w:id="586" w:name="_STATUTE_HEADNOTE__03b05944_a7ef_4245_b7"/>
      <w:r>
        <w:rPr>
          <w:rFonts w:eastAsia="Arial" w:cs="Arial" w:ascii="Arial" w:hAnsi="Arial"/>
          <w:b/>
        </w:rPr>
        <w:t>Commercial and institutional net energy billing</w:t>
      </w:r>
      <w:bookmarkEnd w:id="584"/>
      <w:bookmarkEnd w:id="5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7" w:name="_PAR__9_2419cd37_f023_4212_957e_cdb8693b"/>
      <w:bookmarkStart w:id="588" w:name="_PAR__10_6b100d94_2179_48a7_9b6c_61b0dfa"/>
      <w:bookmarkStart w:id="589" w:name="_STATUTE_P__6c429343_7978_41e3_88fe_b9de"/>
      <w:bookmarkStart w:id="590" w:name="_STATUTE_CONTENT__1d194ab0_548b_4e37_a32"/>
      <w:bookmarkStart w:id="591" w:name="_LINE__27_739d49eb_893b_4269_a4e3_714451"/>
      <w:bookmarkEnd w:id="587"/>
      <w:bookmarkEnd w:id="588"/>
      <w:bookmarkEnd w:id="589"/>
      <w:r>
        <w:rPr>
          <w:rFonts w:eastAsia="Arial" w:cs="Arial" w:ascii="Arial" w:hAnsi="Arial"/>
        </w:rPr>
        <w:t xml:space="preserve">The commission shall establish by rule, in accordance with this section, a net energy </w:t>
      </w:r>
      <w:bookmarkStart w:id="592" w:name="_LINE__28_54158d0d_d3b0_498a_95a8_005e42"/>
      <w:bookmarkEnd w:id="591"/>
      <w:r>
        <w:rPr>
          <w:rFonts w:eastAsia="Arial" w:cs="Arial" w:ascii="Arial" w:hAnsi="Arial"/>
        </w:rPr>
        <w:t>billing program for commercial and institutional customers of investor</w:t>
        <w:noBreakHyphen/>
        <w:t>owned utilities.</w:t>
      </w:r>
      <w:bookmarkEnd w:id="590"/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" w:name="_PAR__10_6b100d94_2179_48a7_9b6c_61b0dfa"/>
      <w:bookmarkStart w:id="594" w:name="_STATUTE_P__6c429343_7978_41e3_88fe_b9de"/>
      <w:bookmarkStart w:id="595" w:name="_STATUTE_SS__a9a20382_9a75_4b41_b03f_69d"/>
      <w:bookmarkStart w:id="596" w:name="_PAR__11_d865b0a0_1239_4b17_af4c_babbd63"/>
      <w:bookmarkStart w:id="597" w:name="_LINE__29_959a33dd_a16a_4de5_9d77_365730"/>
      <w:bookmarkStart w:id="598" w:name="_STATUTE_NUMBER__631ed854_36de_4955_9425"/>
      <w:bookmarkEnd w:id="593"/>
      <w:bookmarkEnd w:id="594"/>
      <w:bookmarkEnd w:id="595"/>
      <w:bookmarkEnd w:id="596"/>
      <w:r>
        <w:rPr>
          <w:rFonts w:eastAsia="Arial" w:cs="Arial" w:ascii="Arial" w:hAnsi="Arial"/>
          <w:b/>
        </w:rPr>
        <w:t>1</w:t>
      </w:r>
      <w:bookmarkEnd w:id="598"/>
      <w:r>
        <w:rPr>
          <w:rFonts w:eastAsia="Arial" w:cs="Arial" w:ascii="Arial" w:hAnsi="Arial"/>
          <w:b/>
        </w:rPr>
        <w:t xml:space="preserve">.  </w:t>
      </w:r>
      <w:bookmarkStart w:id="599" w:name="_STATUTE_HEADNOTE__42a3e3e1_aec3_4f36_b6"/>
      <w:r>
        <w:rPr>
          <w:rFonts w:eastAsia="Arial" w:cs="Arial" w:ascii="Arial" w:hAnsi="Arial"/>
          <w:b/>
        </w:rPr>
        <w:t>Definitions.</w:t>
      </w:r>
      <w:bookmarkEnd w:id="5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0" w:name="_STATUTE_CONTENT__f762de76_d4b9_4348_a56"/>
      <w:r>
        <w:rPr>
          <w:rFonts w:eastAsia="Arial" w:cs="Arial" w:ascii="Arial" w:hAnsi="Arial"/>
        </w:rPr>
        <w:t xml:space="preserve">As used in this section, the following terms have the following </w:t>
      </w:r>
      <w:bookmarkStart w:id="601" w:name="_LINE__30_a7eeffc5_493b_4c28_8f38_6e5f24"/>
      <w:bookmarkEnd w:id="597"/>
      <w:r>
        <w:rPr>
          <w:rFonts w:eastAsia="Arial" w:cs="Arial" w:ascii="Arial" w:hAnsi="Arial"/>
        </w:rPr>
        <w:t>meanings.</w:t>
      </w:r>
      <w:bookmarkEnd w:id="600"/>
      <w:bookmarkEnd w:id="6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2" w:name="_PAR__11_d865b0a0_1239_4b17_af4c_babbd63"/>
      <w:bookmarkStart w:id="603" w:name="_PAR__12_e80fa7e7_239e_42d7_85b2_441ef42"/>
      <w:bookmarkStart w:id="604" w:name="_STATUTE_P__543ccfb5_5cfb_41a3_93a0_bc94"/>
      <w:bookmarkStart w:id="605" w:name="_LINE__31_163ec57d_95c7_4ceb_b2d0_a44589"/>
      <w:bookmarkStart w:id="606" w:name="_STATUTE_NUMBER__9fa35497_475d_4e0d_af87"/>
      <w:bookmarkEnd w:id="602"/>
      <w:bookmarkEnd w:id="603"/>
      <w:bookmarkEnd w:id="604"/>
      <w:r>
        <w:rPr>
          <w:rFonts w:eastAsia="Arial" w:cs="Arial" w:ascii="Arial" w:hAnsi="Arial"/>
        </w:rPr>
        <w:t>A</w:t>
      </w:r>
      <w:bookmarkEnd w:id="606"/>
      <w:r>
        <w:rPr>
          <w:rFonts w:eastAsia="Arial" w:cs="Arial" w:ascii="Arial" w:hAnsi="Arial"/>
        </w:rPr>
        <w:t xml:space="preserve">.  </w:t>
      </w:r>
      <w:bookmarkStart w:id="607" w:name="_STATUTE_CONTENT__fa926792_a794_42cd_a3d"/>
      <w:bookmarkStart w:id="608" w:name="_PROCESSED_CHANGE__6a742a91_001e_41ae_89"/>
      <w:r>
        <w:rPr>
          <w:rFonts w:eastAsia="Arial" w:cs="Arial" w:ascii="Arial" w:hAnsi="Arial"/>
          <w:strike/>
        </w:rPr>
        <w:t>"Commercial and institutional net energy billing program" or "program"</w:t>
      </w:r>
      <w:r>
        <w:rPr>
          <w:rFonts w:eastAsia="Arial" w:cs="Arial" w:ascii="Arial" w:hAnsi="Arial"/>
        </w:rPr>
        <w:t xml:space="preserve"> </w:t>
      </w:r>
      <w:bookmarkStart w:id="609" w:name="_PROCESSED_CHANGE__62104781_2dd4_4f8a_bf"/>
      <w:bookmarkEnd w:id="608"/>
      <w:r>
        <w:rPr>
          <w:rFonts w:eastAsia="Arial" w:cs="Arial" w:ascii="Arial" w:hAnsi="Arial"/>
          <w:u w:val="single"/>
        </w:rPr>
        <w:t>"Program"</w:t>
      </w:r>
      <w:r>
        <w:rPr>
          <w:rFonts w:eastAsia="Arial" w:cs="Arial" w:ascii="Arial" w:hAnsi="Arial"/>
        </w:rPr>
        <w:t xml:space="preserve"> </w:t>
      </w:r>
      <w:bookmarkStart w:id="610" w:name="_LINE__32_e40939a3_a961_4a6c_9b5d_79f617"/>
      <w:bookmarkEnd w:id="605"/>
      <w:bookmarkEnd w:id="609"/>
      <w:r>
        <w:rPr>
          <w:rFonts w:eastAsia="Arial" w:cs="Arial" w:ascii="Arial" w:hAnsi="Arial"/>
        </w:rPr>
        <w:t>means the net energy billing program established pursuant to this section.</w:t>
      </w:r>
      <w:bookmarkEnd w:id="607"/>
      <w:bookmarkEnd w:id="6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1" w:name="_PAR__12_e80fa7e7_239e_42d7_85b2_441ef42"/>
      <w:bookmarkStart w:id="612" w:name="_STATUTE_P__543ccfb5_5cfb_41a3_93a0_bc94"/>
      <w:bookmarkStart w:id="613" w:name="_PAR__13_e9a5f101_6399_4477_980a_80b8073"/>
      <w:bookmarkStart w:id="614" w:name="_STATUTE_P__0512d4d3_941b_47ef_99a5_352b"/>
      <w:bookmarkStart w:id="615" w:name="_LINE__33_be5b075c_7cb4_4e48_a8ff_b12e43"/>
      <w:bookmarkStart w:id="616" w:name="_STATUTE_NUMBER__d0a94472_9052_4d52_9517"/>
      <w:bookmarkEnd w:id="611"/>
      <w:bookmarkEnd w:id="612"/>
      <w:bookmarkEnd w:id="613"/>
      <w:bookmarkEnd w:id="614"/>
      <w:r>
        <w:rPr>
          <w:rFonts w:eastAsia="Arial" w:cs="Arial" w:ascii="Arial" w:hAnsi="Arial"/>
        </w:rPr>
        <w:t>B</w:t>
      </w:r>
      <w:bookmarkEnd w:id="616"/>
      <w:r>
        <w:rPr>
          <w:rFonts w:eastAsia="Arial" w:cs="Arial" w:ascii="Arial" w:hAnsi="Arial"/>
        </w:rPr>
        <w:t xml:space="preserve">.  </w:t>
      </w:r>
      <w:bookmarkStart w:id="617" w:name="_STATUTE_CONTENT__2b9a5c1f_78a7_4d91_aad"/>
      <w:r>
        <w:rPr>
          <w:rFonts w:eastAsia="Arial" w:cs="Arial" w:ascii="Arial" w:hAnsi="Arial"/>
        </w:rPr>
        <w:t xml:space="preserve">"Commercial or institutional customer" or "customer" means a nonresidential </w:t>
      </w:r>
      <w:bookmarkStart w:id="618" w:name="_LINE__34_5a036afc_f462_4933_8fd1_322aa6"/>
      <w:bookmarkEnd w:id="615"/>
      <w:r>
        <w:rPr>
          <w:rFonts w:eastAsia="Arial" w:cs="Arial" w:ascii="Arial" w:hAnsi="Arial"/>
        </w:rPr>
        <w:t>customer of an investor-owned transmission and distribution utility in the State.</w:t>
      </w:r>
      <w:bookmarkEnd w:id="617"/>
      <w:bookmarkEnd w:id="6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9" w:name="_PAR__13_e9a5f101_6399_4477_980a_80b8073"/>
      <w:bookmarkStart w:id="620" w:name="_STATUTE_P__0512d4d3_941b_47ef_99a5_352b"/>
      <w:bookmarkStart w:id="621" w:name="_PAR__14_8cda9887_270c_4d4e_8811_6acbe16"/>
      <w:bookmarkStart w:id="622" w:name="_STATUTE_P__d38b1088_441a_40b7_adf4_cf64"/>
      <w:bookmarkStart w:id="623" w:name="_LINE__35_53882a7d_776a_4260_b6b4_a5be74"/>
      <w:bookmarkStart w:id="624" w:name="_STATUTE_NUMBER__6d5b5e77_0371_4c44_b581"/>
      <w:bookmarkEnd w:id="619"/>
      <w:bookmarkEnd w:id="620"/>
      <w:bookmarkEnd w:id="621"/>
      <w:bookmarkEnd w:id="622"/>
      <w:r>
        <w:rPr>
          <w:rFonts w:eastAsia="Arial" w:cs="Arial" w:ascii="Arial" w:hAnsi="Arial"/>
        </w:rPr>
        <w:t>C</w:t>
      </w:r>
      <w:bookmarkEnd w:id="624"/>
      <w:r>
        <w:rPr>
          <w:rFonts w:eastAsia="Arial" w:cs="Arial" w:ascii="Arial" w:hAnsi="Arial"/>
        </w:rPr>
        <w:t xml:space="preserve">.  </w:t>
      </w:r>
      <w:bookmarkStart w:id="625" w:name="_STATUTE_CONTENT__740b7a52_d593_45a1_b70"/>
      <w:r>
        <w:rPr>
          <w:rFonts w:eastAsia="Arial" w:cs="Arial" w:ascii="Arial" w:hAnsi="Arial"/>
        </w:rPr>
        <w:t xml:space="preserve">"Distributed generation resource" has the same meaning as in </w:t>
      </w:r>
      <w:bookmarkStart w:id="626" w:name="_CROSS_REFERENCE__3a71d6d3_6a0a_4043_b43"/>
      <w:r>
        <w:rPr>
          <w:rFonts w:eastAsia="Arial" w:cs="Arial" w:ascii="Arial" w:hAnsi="Arial"/>
        </w:rPr>
        <w:t>section 3209</w:t>
        <w:noBreakHyphen/>
        <w:t xml:space="preserve">A, </w:t>
      </w:r>
      <w:bookmarkStart w:id="627" w:name="_LINE__36_62a1744b_fdc3_4305_bb21_720400"/>
      <w:bookmarkEnd w:id="623"/>
      <w:r>
        <w:rPr>
          <w:rFonts w:eastAsia="Arial" w:cs="Arial" w:ascii="Arial" w:hAnsi="Arial"/>
        </w:rPr>
        <w:t>subsection 1, paragraph B</w:t>
      </w:r>
      <w:bookmarkEnd w:id="626"/>
      <w:r>
        <w:rPr>
          <w:rFonts w:eastAsia="Arial" w:cs="Arial" w:ascii="Arial" w:hAnsi="Arial"/>
        </w:rPr>
        <w:t>.</w:t>
      </w:r>
      <w:bookmarkEnd w:id="625"/>
      <w:bookmarkEnd w:id="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8" w:name="_PAR__14_8cda9887_270c_4d4e_8811_6acbe16"/>
      <w:bookmarkStart w:id="629" w:name="_STATUTE_P__d38b1088_441a_40b7_adf4_cf64"/>
      <w:bookmarkStart w:id="630" w:name="_PAR__15_85e28818_7cae_4306_a17c_340d2e7"/>
      <w:bookmarkStart w:id="631" w:name="_STATUTE_P__e4aa70b9_99c5_44d2_9d14_4929"/>
      <w:bookmarkStart w:id="632" w:name="_LINE__37_f63736be_2de3_4aa2_b67a_3f2301"/>
      <w:bookmarkStart w:id="633" w:name="_STATUTE_NUMBER__9af3995a_dab1_4eb3_9942"/>
      <w:bookmarkEnd w:id="628"/>
      <w:bookmarkEnd w:id="629"/>
      <w:bookmarkEnd w:id="630"/>
      <w:bookmarkEnd w:id="631"/>
      <w:r>
        <w:rPr>
          <w:rFonts w:eastAsia="Arial" w:cs="Arial" w:ascii="Arial" w:hAnsi="Arial"/>
        </w:rPr>
        <w:t>D</w:t>
      </w:r>
      <w:bookmarkEnd w:id="633"/>
      <w:r>
        <w:rPr>
          <w:rFonts w:eastAsia="Arial" w:cs="Arial" w:ascii="Arial" w:hAnsi="Arial"/>
        </w:rPr>
        <w:t xml:space="preserve">.  </w:t>
      </w:r>
      <w:bookmarkStart w:id="634" w:name="_STATUTE_CONTENT__77570153_d07c_414f_ac2"/>
      <w:r>
        <w:rPr>
          <w:rFonts w:eastAsia="Arial" w:cs="Arial" w:ascii="Arial" w:hAnsi="Arial"/>
        </w:rPr>
        <w:t xml:space="preserve">"Net energy billing" means the system of bill credits available under the program </w:t>
      </w:r>
      <w:bookmarkStart w:id="635" w:name="_LINE__38_8ecb11c2_255c_4f53_8bd5_1396fe"/>
      <w:bookmarkEnd w:id="632"/>
      <w:r>
        <w:rPr>
          <w:rFonts w:eastAsia="Arial" w:cs="Arial" w:ascii="Arial" w:hAnsi="Arial"/>
        </w:rPr>
        <w:t xml:space="preserve">as described in </w:t>
      </w:r>
      <w:bookmarkStart w:id="636" w:name="_CROSS_REFERENCE__be13b464_cbf4_49ad_937"/>
      <w:r>
        <w:rPr>
          <w:rFonts w:eastAsia="Arial" w:cs="Arial" w:ascii="Arial" w:hAnsi="Arial"/>
        </w:rPr>
        <w:t>subsection 5</w:t>
      </w:r>
      <w:bookmarkEnd w:id="636"/>
      <w:r>
        <w:rPr>
          <w:rFonts w:eastAsia="Arial" w:cs="Arial" w:ascii="Arial" w:hAnsi="Arial"/>
        </w:rPr>
        <w:t>.</w:t>
      </w:r>
      <w:bookmarkEnd w:id="634"/>
      <w:bookmarkEnd w:id="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7" w:name="_STATUTE_SS__a9a20382_9a75_4b41_b03f_69d"/>
      <w:bookmarkStart w:id="638" w:name="_PAR__15_85e28818_7cae_4306_a17c_340d2e7"/>
      <w:bookmarkStart w:id="639" w:name="_STATUTE_P__e4aa70b9_99c5_44d2_9d14_4929"/>
      <w:bookmarkStart w:id="640" w:name="_PAR__16_12ef4448_6ed4_4220_845c_efaff53"/>
      <w:bookmarkStart w:id="641" w:name="_STATUTE_SS__461065d2_7eba_476f_9cac_8bb"/>
      <w:bookmarkStart w:id="642" w:name="_LINE__39_b4f081ae_46e8_4860_aeb1_11d7bc"/>
      <w:bookmarkStart w:id="643" w:name="_STATUTE_NUMBER__dde197b4_289c_4aa5_b764"/>
      <w:bookmarkEnd w:id="637"/>
      <w:bookmarkEnd w:id="638"/>
      <w:bookmarkEnd w:id="639"/>
      <w:bookmarkEnd w:id="640"/>
      <w:bookmarkEnd w:id="641"/>
      <w:r>
        <w:rPr>
          <w:rFonts w:eastAsia="Arial" w:cs="Arial" w:ascii="Arial" w:hAnsi="Arial"/>
          <w:b/>
        </w:rPr>
        <w:t>2</w:t>
      </w:r>
      <w:bookmarkEnd w:id="643"/>
      <w:r>
        <w:rPr>
          <w:rFonts w:eastAsia="Arial" w:cs="Arial" w:ascii="Arial" w:hAnsi="Arial"/>
          <w:b/>
        </w:rPr>
        <w:t xml:space="preserve">.  </w:t>
      </w:r>
      <w:bookmarkStart w:id="644" w:name="_STATUTE_HEADNOTE__8a4b8373_89ef_4302_92"/>
      <w:r>
        <w:rPr>
          <w:rFonts w:eastAsia="Arial" w:cs="Arial" w:ascii="Arial" w:hAnsi="Arial"/>
          <w:b/>
        </w:rPr>
        <w:t>Financial interest.</w:t>
      </w:r>
      <w:bookmarkEnd w:id="6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5" w:name="_STATUTE_CONTENT__d6a13aec_00e0_43bd_8f1"/>
      <w:r>
        <w:rPr>
          <w:rFonts w:eastAsia="Arial" w:cs="Arial" w:ascii="Arial" w:hAnsi="Arial"/>
        </w:rPr>
        <w:t xml:space="preserve">The program must allow a commercial or institutional customer </w:t>
      </w:r>
      <w:bookmarkStart w:id="646" w:name="_LINE__40_d93f6821_4f8f_43e5_9ea7_073f78"/>
      <w:bookmarkEnd w:id="642"/>
      <w:r>
        <w:rPr>
          <w:rFonts w:eastAsia="Arial" w:cs="Arial" w:ascii="Arial" w:hAnsi="Arial"/>
        </w:rPr>
        <w:t xml:space="preserve">to participate in the program if the customer has a financial interest in a distributed </w:t>
      </w:r>
      <w:bookmarkStart w:id="647" w:name="_LINE__41_729dbd5d_289c_4de2_a636_85f686"/>
      <w:bookmarkEnd w:id="646"/>
      <w:r>
        <w:rPr>
          <w:rFonts w:eastAsia="Arial" w:cs="Arial" w:ascii="Arial" w:hAnsi="Arial"/>
        </w:rPr>
        <w:t>generation resource</w:t>
      </w:r>
      <w:bookmarkStart w:id="648" w:name="_PROCESSED_CHANGE__b941493c_6d67_4694_88"/>
      <w:r>
        <w:rPr>
          <w:rFonts w:eastAsia="Arial" w:cs="Arial" w:ascii="Arial" w:hAnsi="Arial"/>
          <w:strike/>
        </w:rPr>
        <w:t xml:space="preserve">, including facility ownership, a lease agreement or a power purchase </w:t>
      </w:r>
      <w:bookmarkStart w:id="649" w:name="_LINE__42_45c86c37_e568_49ff_8cbe_8e89e7"/>
      <w:bookmarkEnd w:id="647"/>
      <w:r>
        <w:rPr>
          <w:rFonts w:eastAsia="Arial" w:cs="Arial" w:ascii="Arial" w:hAnsi="Arial"/>
          <w:strike/>
        </w:rPr>
        <w:t>agreement</w:t>
      </w:r>
      <w:bookmarkEnd w:id="648"/>
      <w:r>
        <w:rPr>
          <w:rFonts w:eastAsia="Arial" w:cs="Arial" w:ascii="Arial" w:hAnsi="Arial"/>
        </w:rPr>
        <w:t>.</w:t>
      </w:r>
      <w:bookmarkEnd w:id="645"/>
      <w:bookmarkEnd w:id="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PAR__16_12ef4448_6ed4_4220_845c_efaff53"/>
      <w:bookmarkStart w:id="651" w:name="_STATUTE_SS__461065d2_7eba_476f_9cac_8bb"/>
      <w:bookmarkStart w:id="652" w:name="_PAGE__6_9b5ef411_cf3b_4fe4_a21c_70e7e13"/>
      <w:bookmarkStart w:id="653" w:name="_PAR__1_28a8027d_4548_4e0b_a78e_d3087fb0"/>
      <w:bookmarkStart w:id="654" w:name="_STATUTE_SS__6499f5a1_fe9d_473b_b166_b9d"/>
      <w:bookmarkStart w:id="655" w:name="_LINE__1_86cf016f_c0f6_4bbc_a7af_210d733"/>
      <w:bookmarkStart w:id="656" w:name="_STATUTE_NUMBER__8aba653d_57fa_4cf6_b595"/>
      <w:bookmarkEnd w:id="506"/>
      <w:bookmarkEnd w:id="650"/>
      <w:bookmarkEnd w:id="651"/>
      <w:bookmarkEnd w:id="652"/>
      <w:bookmarkEnd w:id="653"/>
      <w:bookmarkEnd w:id="654"/>
      <w:r>
        <w:rPr>
          <w:rFonts w:eastAsia="Arial" w:cs="Arial" w:ascii="Arial" w:hAnsi="Arial"/>
          <w:b/>
        </w:rPr>
        <w:t>3</w:t>
      </w:r>
      <w:bookmarkEnd w:id="656"/>
      <w:r>
        <w:rPr>
          <w:rFonts w:eastAsia="Arial" w:cs="Arial" w:ascii="Arial" w:hAnsi="Arial"/>
          <w:b/>
        </w:rPr>
        <w:t xml:space="preserve">.  </w:t>
      </w:r>
      <w:bookmarkStart w:id="657" w:name="_STATUTE_HEADNOTE__9155fcf0_b65a_4922_bc"/>
      <w:r>
        <w:rPr>
          <w:rFonts w:eastAsia="Arial" w:cs="Arial" w:ascii="Arial" w:hAnsi="Arial"/>
          <w:b/>
        </w:rPr>
        <w:t>System size.</w:t>
      </w:r>
      <w:bookmarkEnd w:id="6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8" w:name="_STATUTE_CONTENT__fb7336f0_086d_4f0d_ac7"/>
      <w:r>
        <w:rPr>
          <w:rFonts w:eastAsia="Arial" w:cs="Arial" w:ascii="Arial" w:hAnsi="Arial"/>
        </w:rPr>
        <w:t xml:space="preserve">The nameplate capacity of a distributed generation resource that may </w:t>
      </w:r>
      <w:bookmarkStart w:id="659" w:name="_LINE__2_15234e14_3425_4620_88c2_fe3300d"/>
      <w:bookmarkEnd w:id="655"/>
      <w:r>
        <w:rPr>
          <w:rFonts w:eastAsia="Arial" w:cs="Arial" w:ascii="Arial" w:hAnsi="Arial"/>
        </w:rPr>
        <w:t>be used for net energy billing under this section must be less than 5 megawatts.</w:t>
      </w:r>
      <w:bookmarkEnd w:id="658"/>
      <w:bookmarkEnd w:id="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0" w:name="_PAR__1_28a8027d_4548_4e0b_a78e_d3087fb0"/>
      <w:bookmarkStart w:id="661" w:name="_STATUTE_SS__6499f5a1_fe9d_473b_b166_b9d"/>
      <w:bookmarkStart w:id="662" w:name="_PROCESSED_CHANGE__b1cd5311_bf6f_4fe0_85"/>
      <w:bookmarkStart w:id="663" w:name="_PAR__2_c3855e39_0217_44e4_ad2d_88ab3e62"/>
      <w:bookmarkStart w:id="664" w:name="_STATUTE_SS__dfadf0f7_abad_44ab_921d_e65"/>
      <w:bookmarkStart w:id="665" w:name="_LINE__3_390130b3_2cf2_40a1_84ba_6c7a2bc"/>
      <w:bookmarkStart w:id="666" w:name="_STATUTE_NUMBER__44fc50a9_d4d7_4468_bfbf"/>
      <w:bookmarkEnd w:id="660"/>
      <w:bookmarkEnd w:id="661"/>
      <w:bookmarkEnd w:id="662"/>
      <w:bookmarkEnd w:id="663"/>
      <w:bookmarkEnd w:id="664"/>
      <w:r>
        <w:rPr>
          <w:rFonts w:eastAsia="Arial" w:cs="Arial" w:ascii="Arial" w:hAnsi="Arial"/>
          <w:b/>
          <w:strike/>
        </w:rPr>
        <w:t>4</w:t>
      </w:r>
      <w:bookmarkEnd w:id="666"/>
      <w:r>
        <w:rPr>
          <w:rFonts w:eastAsia="Arial" w:cs="Arial" w:ascii="Arial" w:hAnsi="Arial"/>
          <w:b/>
          <w:strike/>
        </w:rPr>
        <w:t xml:space="preserve">.  </w:t>
      </w:r>
      <w:bookmarkStart w:id="667" w:name="_STATUTE_HEADNOTE__e1c544e5_e314_4f46_99"/>
      <w:r>
        <w:rPr>
          <w:rFonts w:eastAsia="Arial" w:cs="Arial" w:ascii="Arial" w:hAnsi="Arial"/>
          <w:b/>
          <w:strike/>
        </w:rPr>
        <w:t>Shared financial interest; limitation.</w:t>
      </w:r>
      <w:bookmarkEnd w:id="667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668" w:name="_STATUTE_CONTENT__a459589d_6379_40a3_b5b"/>
      <w:r>
        <w:rPr>
          <w:rFonts w:eastAsia="Arial" w:cs="Arial" w:ascii="Arial" w:hAnsi="Arial"/>
          <w:strike/>
        </w:rPr>
        <w:t xml:space="preserve">Multiple commercial or institutional </w:t>
      </w:r>
      <w:bookmarkStart w:id="669" w:name="_LINE__4_f3dec39e_2ff4_4c50_83aa_96dfb1e"/>
      <w:bookmarkEnd w:id="665"/>
      <w:r>
        <w:rPr>
          <w:rFonts w:eastAsia="Arial" w:cs="Arial" w:ascii="Arial" w:hAnsi="Arial"/>
          <w:strike/>
        </w:rPr>
        <w:t>customers that have distinct billing accounts with an investor</w:t>
        <w:noBreakHyphen/>
        <w:t xml:space="preserve">owned transmission and </w:t>
      </w:r>
      <w:bookmarkStart w:id="670" w:name="_LINE__5_3dacf5d9_8d62_4a5b_b6e1_a8e8ab8"/>
      <w:bookmarkEnd w:id="669"/>
      <w:r>
        <w:rPr>
          <w:rFonts w:eastAsia="Arial" w:cs="Arial" w:ascii="Arial" w:hAnsi="Arial"/>
          <w:strike/>
        </w:rPr>
        <w:t xml:space="preserve">distribution utility may share a financial interest in a distributed generation resource under </w:t>
      </w:r>
      <w:bookmarkStart w:id="671" w:name="_LINE__6_61db6060_9736_46c0_8fec_8fb68cc"/>
      <w:bookmarkStart w:id="672" w:name="_CROSS_REFERENCE__fbe6d6cc_97bf_4659_871"/>
      <w:bookmarkEnd w:id="670"/>
      <w:r>
        <w:rPr>
          <w:rFonts w:eastAsia="Arial" w:cs="Arial" w:ascii="Arial" w:hAnsi="Arial"/>
          <w:strike/>
        </w:rPr>
        <w:t>subsection 2</w:t>
      </w:r>
      <w:bookmarkEnd w:id="672"/>
      <w:r>
        <w:rPr>
          <w:rFonts w:eastAsia="Arial" w:cs="Arial" w:ascii="Arial" w:hAnsi="Arial"/>
          <w:strike/>
        </w:rPr>
        <w:t xml:space="preserve">.  Any number of commercial or institutional customers may participate in net </w:t>
      </w:r>
      <w:bookmarkStart w:id="673" w:name="_LINE__7_e45c89c2_eef9_4b1e_a4f4_b122e1a"/>
      <w:bookmarkEnd w:id="671"/>
      <w:r>
        <w:rPr>
          <w:rFonts w:eastAsia="Arial" w:cs="Arial" w:ascii="Arial" w:hAnsi="Arial"/>
          <w:strike/>
        </w:rPr>
        <w:t xml:space="preserve">energy billing with a shared interest in a distributed generation resource, except that the </w:t>
      </w:r>
      <w:bookmarkStart w:id="674" w:name="_LINE__8_19d04b5b_7027_4a88_8aae_fc1d912"/>
      <w:bookmarkEnd w:id="673"/>
      <w:r>
        <w:rPr>
          <w:rFonts w:eastAsia="Arial" w:cs="Arial" w:ascii="Arial" w:hAnsi="Arial"/>
          <w:strike/>
        </w:rPr>
        <w:t xml:space="preserve">number of customers or meters is limited to 10 for a shared interest in a distributed </w:t>
      </w:r>
      <w:bookmarkStart w:id="675" w:name="_LINE__9_dfbeb6be_3d45_4a4c_a1fc_d160e10"/>
      <w:bookmarkEnd w:id="674"/>
      <w:r>
        <w:rPr>
          <w:rFonts w:eastAsia="Arial" w:cs="Arial" w:ascii="Arial" w:hAnsi="Arial"/>
          <w:strike/>
        </w:rPr>
        <w:t>generation resource located in the service territory of an investor</w:t>
        <w:noBreakHyphen/>
        <w:t xml:space="preserve">owned transmission and </w:t>
      </w:r>
      <w:bookmarkStart w:id="676" w:name="_LINE__10_039a8766_8837_459d_8a1b_d71ec6"/>
      <w:bookmarkEnd w:id="675"/>
      <w:r>
        <w:rPr>
          <w:rFonts w:eastAsia="Arial" w:cs="Arial" w:ascii="Arial" w:hAnsi="Arial"/>
          <w:strike/>
        </w:rPr>
        <w:t xml:space="preserve">distribution utility located in an area administered by the independent system administrator </w:t>
      </w:r>
      <w:bookmarkStart w:id="677" w:name="_LINE__11_e8c75e09_c6ed_4155_a3e9_089446"/>
      <w:bookmarkEnd w:id="676"/>
      <w:r>
        <w:rPr>
          <w:rFonts w:eastAsia="Arial" w:cs="Arial" w:ascii="Arial" w:hAnsi="Arial"/>
          <w:strike/>
        </w:rPr>
        <w:t xml:space="preserve">for northern Maine or any successor of the independent system administrator for northern </w:t>
      </w:r>
      <w:bookmarkStart w:id="678" w:name="_LINE__12_69514fe6_e3bd_4c48_b769_233a19"/>
      <w:bookmarkEnd w:id="677"/>
      <w:r>
        <w:rPr>
          <w:rFonts w:eastAsia="Arial" w:cs="Arial" w:ascii="Arial" w:hAnsi="Arial"/>
          <w:strike/>
        </w:rPr>
        <w:t xml:space="preserve">Maine unless the commission determines that the utility's billing system can accommodate </w:t>
      </w:r>
      <w:bookmarkStart w:id="679" w:name="_LINE__13_9b540db2_3101_431d_b1bb_1b3300"/>
      <w:bookmarkEnd w:id="678"/>
      <w:r>
        <w:rPr>
          <w:rFonts w:eastAsia="Arial" w:cs="Arial" w:ascii="Arial" w:hAnsi="Arial"/>
          <w:strike/>
        </w:rPr>
        <w:t>more than 10 accounts or meters for the purpose of net energy billing.</w:t>
      </w:r>
      <w:bookmarkEnd w:id="668"/>
      <w:bookmarkEnd w:id="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0" w:name="_PROCESSED_CHANGE__b1cd5311_bf6f_4fe0_85"/>
      <w:bookmarkStart w:id="681" w:name="_PAR__2_c3855e39_0217_44e4_ad2d_88ab3e62"/>
      <w:bookmarkStart w:id="682" w:name="_STATUTE_SS__dfadf0f7_abad_44ab_921d_e65"/>
      <w:bookmarkStart w:id="683" w:name="_STATUTE_SS__5e3cd413_95f4_4aac_9c1b_50c"/>
      <w:bookmarkStart w:id="684" w:name="_PAR__3_2da22249_4c08_4f99_ba10_7e94269a"/>
      <w:bookmarkStart w:id="685" w:name="_LINE__14_9a407f83_bd55_4d30_a8b9_0ddadf"/>
      <w:bookmarkStart w:id="686" w:name="_STATUTE_NUMBER__8f442ff7_8050_4f4d_930b"/>
      <w:bookmarkEnd w:id="680"/>
      <w:bookmarkEnd w:id="681"/>
      <w:bookmarkEnd w:id="682"/>
      <w:bookmarkEnd w:id="683"/>
      <w:bookmarkEnd w:id="684"/>
      <w:r>
        <w:rPr>
          <w:rFonts w:eastAsia="Arial" w:cs="Arial" w:ascii="Arial" w:hAnsi="Arial"/>
          <w:b/>
        </w:rPr>
        <w:t>5</w:t>
      </w:r>
      <w:bookmarkEnd w:id="686"/>
      <w:r>
        <w:rPr>
          <w:rFonts w:eastAsia="Arial" w:cs="Arial" w:ascii="Arial" w:hAnsi="Arial"/>
          <w:b/>
        </w:rPr>
        <w:t xml:space="preserve">.  </w:t>
      </w:r>
      <w:bookmarkStart w:id="687" w:name="_STATUTE_HEADNOTE__ec783d89_6b58_44df_b6"/>
      <w:r>
        <w:rPr>
          <w:rFonts w:eastAsia="Arial" w:cs="Arial" w:ascii="Arial" w:hAnsi="Arial"/>
          <w:b/>
        </w:rPr>
        <w:t>Tariff rate; bill credits.</w:t>
      </w:r>
      <w:bookmarkEnd w:id="6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8" w:name="_STATUTE_CONTENT__ea844c52_7244_450b_820"/>
      <w:r>
        <w:rPr>
          <w:rFonts w:eastAsia="Arial" w:cs="Arial" w:ascii="Arial" w:hAnsi="Arial"/>
        </w:rPr>
        <w:t xml:space="preserve">The commission shall establish by rule tariff rates for </w:t>
      </w:r>
      <w:bookmarkStart w:id="689" w:name="_LINE__15_b054082c_59d6_48cf_84c9_62743b"/>
      <w:bookmarkEnd w:id="685"/>
      <w:r>
        <w:rPr>
          <w:rFonts w:eastAsia="Arial" w:cs="Arial" w:ascii="Arial" w:hAnsi="Arial"/>
        </w:rPr>
        <w:t xml:space="preserve">customers participating in the program.  The initial tariff rate must be established no later </w:t>
      </w:r>
      <w:bookmarkStart w:id="690" w:name="_LINE__16_31925a89_a89d_49ca_a329_c144cb"/>
      <w:bookmarkEnd w:id="689"/>
      <w:r>
        <w:rPr>
          <w:rFonts w:eastAsia="Arial" w:cs="Arial" w:ascii="Arial" w:hAnsi="Arial"/>
        </w:rPr>
        <w:t>than December 1, 2019.</w:t>
      </w:r>
      <w:bookmarkEnd w:id="688"/>
      <w:bookmarkEnd w:id="6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1" w:name="_PAR__3_2da22249_4c08_4f99_ba10_7e94269a"/>
      <w:bookmarkStart w:id="692" w:name="_STATUTE_P__f0c62cc1_7d79_4753_90e6_3f34"/>
      <w:bookmarkStart w:id="693" w:name="_PAR__4_f8be8e40_a900_43cd_bce0_cc99a409"/>
      <w:bookmarkStart w:id="694" w:name="_LINE__17_b71cd846_cb9a_4d8a_8d82_1fbd59"/>
      <w:bookmarkStart w:id="695" w:name="_STATUTE_NUMBER__8befa880_3e1e_4e1c_9713"/>
      <w:bookmarkEnd w:id="691"/>
      <w:bookmarkEnd w:id="692"/>
      <w:bookmarkEnd w:id="693"/>
      <w:r>
        <w:rPr>
          <w:rFonts w:eastAsia="Arial" w:cs="Arial" w:ascii="Arial" w:hAnsi="Arial"/>
        </w:rPr>
        <w:t>A</w:t>
      </w:r>
      <w:bookmarkEnd w:id="695"/>
      <w:r>
        <w:rPr>
          <w:rFonts w:eastAsia="Arial" w:cs="Arial" w:ascii="Arial" w:hAnsi="Arial"/>
        </w:rPr>
        <w:t xml:space="preserve">.  </w:t>
      </w:r>
      <w:bookmarkStart w:id="696" w:name="_STATUTE_CONTENT__a5a6a5a8_1a48_492e_81a"/>
      <w:r>
        <w:rPr>
          <w:rFonts w:eastAsia="Arial" w:cs="Arial" w:ascii="Arial" w:hAnsi="Arial"/>
        </w:rPr>
        <w:t xml:space="preserve">The tariff rate for a customer participating in net energy billing with a distributed </w:t>
      </w:r>
      <w:bookmarkStart w:id="697" w:name="_LINE__18_2052affb_f947_4fd5_ad40_cebb7e"/>
      <w:bookmarkEnd w:id="694"/>
      <w:r>
        <w:rPr>
          <w:rFonts w:eastAsia="Arial" w:cs="Arial" w:ascii="Arial" w:hAnsi="Arial"/>
        </w:rPr>
        <w:t xml:space="preserve">generation resource </w:t>
      </w:r>
      <w:bookmarkStart w:id="698" w:name="_PROCESSED_CHANGE__3eedc399_6f52_43e7_b5"/>
      <w:r>
        <w:rPr>
          <w:rFonts w:eastAsia="Arial" w:cs="Arial" w:ascii="Arial" w:hAnsi="Arial"/>
          <w:strike/>
        </w:rPr>
        <w:t>described in this paragraph</w:t>
      </w:r>
      <w:r>
        <w:rPr>
          <w:rFonts w:eastAsia="Arial" w:cs="Arial" w:ascii="Arial" w:hAnsi="Arial"/>
        </w:rPr>
        <w:t xml:space="preserve"> </w:t>
      </w:r>
      <w:bookmarkStart w:id="699" w:name="_PROCESSED_CHANGE__d65a8c89_ae7c_454f_8e"/>
      <w:bookmarkEnd w:id="698"/>
      <w:r>
        <w:rPr>
          <w:rFonts w:eastAsia="Arial" w:cs="Arial" w:ascii="Arial" w:hAnsi="Arial"/>
          <w:u w:val="single"/>
        </w:rPr>
        <w:t xml:space="preserve">with a nameplate capacity of one </w:t>
      </w:r>
      <w:bookmarkStart w:id="700" w:name="_LINE__19_ecc4a753_4206_41a7_a4f2_1a99ef"/>
      <w:bookmarkEnd w:id="697"/>
      <w:r>
        <w:rPr>
          <w:rFonts w:eastAsia="Arial" w:cs="Arial" w:ascii="Arial" w:hAnsi="Arial"/>
          <w:u w:val="single"/>
        </w:rPr>
        <w:t>megawatt or less</w:t>
      </w:r>
      <w:r>
        <w:rPr>
          <w:rFonts w:eastAsia="Arial" w:cs="Arial" w:ascii="Arial" w:hAnsi="Arial"/>
        </w:rPr>
        <w:t xml:space="preserve"> </w:t>
      </w:r>
      <w:bookmarkEnd w:id="699"/>
      <w:r>
        <w:rPr>
          <w:rFonts w:eastAsia="Arial" w:cs="Arial" w:ascii="Arial" w:hAnsi="Arial"/>
        </w:rPr>
        <w:t xml:space="preserve">must equal the standard-offer service rate established under </w:t>
      </w:r>
      <w:bookmarkStart w:id="701" w:name="_CROSS_REFERENCE__ff8c1494_57c3_4749_90c"/>
      <w:r>
        <w:rPr>
          <w:rFonts w:eastAsia="Arial" w:cs="Arial" w:ascii="Arial" w:hAnsi="Arial"/>
        </w:rPr>
        <w:t xml:space="preserve">section </w:t>
      </w:r>
      <w:bookmarkStart w:id="702" w:name="_LINE__20_86053417_6935_4a3b_9738_ece7f2"/>
      <w:bookmarkEnd w:id="700"/>
      <w:r>
        <w:rPr>
          <w:rFonts w:eastAsia="Arial" w:cs="Arial" w:ascii="Arial" w:hAnsi="Arial"/>
        </w:rPr>
        <w:t>3212</w:t>
      </w:r>
      <w:bookmarkEnd w:id="701"/>
      <w:r>
        <w:rPr>
          <w:rFonts w:eastAsia="Arial" w:cs="Arial" w:ascii="Arial" w:hAnsi="Arial"/>
        </w:rPr>
        <w:t xml:space="preserve"> that is applicable to the customer receiving the credit plus 75% of the effective </w:t>
      </w:r>
      <w:bookmarkStart w:id="703" w:name="_LINE__21_bc741647_9d7d_4e25_9829_a2aebf"/>
      <w:bookmarkEnd w:id="702"/>
      <w:r>
        <w:rPr>
          <w:rFonts w:eastAsia="Arial" w:cs="Arial" w:ascii="Arial" w:hAnsi="Arial"/>
        </w:rPr>
        <w:t xml:space="preserve">transmission and distribution rate for the rate class that includes the smallest </w:t>
      </w:r>
      <w:bookmarkStart w:id="704" w:name="_LINE__22_67556d09_1608_4d4e_b9fb_a28db8"/>
      <w:bookmarkEnd w:id="703"/>
      <w:r>
        <w:rPr>
          <w:rFonts w:eastAsia="Arial" w:cs="Arial" w:ascii="Arial" w:hAnsi="Arial"/>
        </w:rPr>
        <w:t xml:space="preserve">commercial customers of the investor-owned transmission and distribution utility.  </w:t>
      </w:r>
      <w:bookmarkStart w:id="705" w:name="_PROCESSED_CHANGE__a4b069f6_9878_4dc3_ba"/>
      <w:r>
        <w:rPr>
          <w:rFonts w:eastAsia="Arial" w:cs="Arial" w:ascii="Arial" w:hAnsi="Arial"/>
          <w:strike/>
        </w:rPr>
        <w:t xml:space="preserve">The </w:t>
      </w:r>
      <w:bookmarkStart w:id="706" w:name="_LINE__23_7d1f2b0f_72f4_4977_883a_2f6e9f"/>
      <w:bookmarkEnd w:id="704"/>
      <w:r>
        <w:rPr>
          <w:rFonts w:eastAsia="Arial" w:cs="Arial" w:ascii="Arial" w:hAnsi="Arial"/>
          <w:strike/>
        </w:rPr>
        <w:t xml:space="preserve">tariff rate under this paragraph applies to net energy billing with a distributed </w:t>
      </w:r>
      <w:bookmarkStart w:id="707" w:name="_LINE__24_8e4a4b8a_0414_4bf1_b26c_7d9848"/>
      <w:bookmarkEnd w:id="706"/>
      <w:r>
        <w:rPr>
          <w:rFonts w:eastAsia="Arial" w:cs="Arial" w:ascii="Arial" w:hAnsi="Arial"/>
          <w:strike/>
        </w:rPr>
        <w:t>generation resource:</w:t>
      </w:r>
      <w:bookmarkEnd w:id="696"/>
      <w:bookmarkEnd w:id="705"/>
      <w:bookmarkEnd w:id="7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8" w:name="_PAR__4_f8be8e40_a900_43cd_bce0_cc99a409"/>
      <w:bookmarkStart w:id="709" w:name="_STATUTE_SP__7ac54715_1553_4f02_9fc2_a6b"/>
      <w:bookmarkStart w:id="710" w:name="_PAR__5_dd82d505_0fe1_4683_9eac_ca3630fa"/>
      <w:bookmarkStart w:id="711" w:name="_LINE__25_09056e12_3dd0_4f8b_9df9_516955"/>
      <w:bookmarkStart w:id="712" w:name="_PROCESSED_CHANGE__9dbc569b_dcee_43b8_a9"/>
      <w:bookmarkEnd w:id="708"/>
      <w:bookmarkEnd w:id="709"/>
      <w:bookmarkEnd w:id="710"/>
      <w:r>
        <w:rPr>
          <w:rFonts w:eastAsia="Arial" w:cs="Arial" w:ascii="Arial" w:hAnsi="Arial"/>
        </w:rPr>
        <w:t xml:space="preserve"> </w:t>
      </w:r>
      <w:bookmarkStart w:id="713" w:name="_PROCESSED_CHANGE__9bbfacb9_73c6_4335_ad"/>
      <w:bookmarkEnd w:id="712"/>
      <w:r>
        <w:rPr>
          <w:rFonts w:eastAsia="Arial" w:cs="Arial" w:ascii="Arial" w:hAnsi="Arial"/>
          <w:strike/>
        </w:rPr>
        <w:t>(</w:t>
      </w:r>
      <w:bookmarkStart w:id="714" w:name="_STATUTE_NUMBER__f7496823_d8b3_4c7d_8ee4"/>
      <w:r>
        <w:rPr>
          <w:rFonts w:eastAsia="Arial" w:cs="Arial" w:ascii="Arial" w:hAnsi="Arial"/>
          <w:strike/>
        </w:rPr>
        <w:t>1</w:t>
      </w:r>
      <w:bookmarkEnd w:id="714"/>
      <w:r>
        <w:rPr>
          <w:rFonts w:eastAsia="Arial" w:cs="Arial" w:ascii="Arial" w:hAnsi="Arial"/>
          <w:strike/>
        </w:rPr>
        <w:t xml:space="preserve">)  </w:t>
      </w:r>
      <w:bookmarkStart w:id="715" w:name="_STATUTE_CONTENT__e11c332c_61bf_418f_a59"/>
      <w:r>
        <w:rPr>
          <w:rFonts w:eastAsia="Arial" w:cs="Arial" w:ascii="Arial" w:hAnsi="Arial"/>
          <w:strike/>
        </w:rPr>
        <w:t>With a nameplate capacity of greater than one megawatt if:</w:t>
      </w:r>
      <w:bookmarkEnd w:id="711"/>
      <w:bookmarkEnd w:id="71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16" w:name="_PAR__5_dd82d505_0fe1_4683_9eac_ca3630fa"/>
      <w:bookmarkStart w:id="717" w:name="_PAR__6_1f71335f_31e9_4bc1_b179_8f2f9089"/>
      <w:bookmarkStart w:id="718" w:name="_STATUTE_D__38d123d2_4526_4a83_88a8_4c38"/>
      <w:bookmarkStart w:id="719" w:name="_LINE__26_f08432da_5ce3_4026_8fd3_a40ebc"/>
      <w:bookmarkEnd w:id="716"/>
      <w:bookmarkEnd w:id="717"/>
      <w:bookmarkEnd w:id="718"/>
      <w:r>
        <w:rPr>
          <w:rFonts w:eastAsia="Arial" w:cs="Arial" w:ascii="Arial" w:hAnsi="Arial"/>
          <w:strike/>
        </w:rPr>
        <w:t>(</w:t>
      </w:r>
      <w:bookmarkStart w:id="720" w:name="_STATUTE_NUMBER__5aab8edc_990b_4935_b0bc"/>
      <w:r>
        <w:rPr>
          <w:rFonts w:eastAsia="Arial" w:cs="Arial" w:ascii="Arial" w:hAnsi="Arial"/>
          <w:strike/>
        </w:rPr>
        <w:t>a</w:t>
      </w:r>
      <w:bookmarkEnd w:id="720"/>
      <w:r>
        <w:rPr>
          <w:rFonts w:eastAsia="Arial" w:cs="Arial" w:ascii="Arial" w:hAnsi="Arial"/>
          <w:strike/>
        </w:rPr>
        <w:t xml:space="preserve">)  </w:t>
      </w:r>
      <w:bookmarkStart w:id="721" w:name="_STATUTE_CONTENT__46705ec8_e392_449a_b2c"/>
      <w:r>
        <w:rPr>
          <w:rFonts w:eastAsia="Arial" w:cs="Arial" w:ascii="Arial" w:hAnsi="Arial"/>
          <w:strike/>
        </w:rPr>
        <w:t xml:space="preserve">The entity developing the distributed generation resource certifies by </w:t>
      </w:r>
      <w:bookmarkStart w:id="722" w:name="_LINE__27_bfb5d83e_531f_40ef_b68b_cafa27"/>
      <w:bookmarkEnd w:id="719"/>
      <w:r>
        <w:rPr>
          <w:rFonts w:eastAsia="Arial" w:cs="Arial" w:ascii="Arial" w:hAnsi="Arial"/>
          <w:strike/>
        </w:rPr>
        <w:t xml:space="preserve">affidavit with accompanying documentation to the commission that the entity, </w:t>
      </w:r>
      <w:bookmarkStart w:id="723" w:name="_LINE__28_d20d5e12_6f72_4ed5_b0a2_4567de"/>
      <w:bookmarkEnd w:id="722"/>
      <w:r>
        <w:rPr>
          <w:rFonts w:eastAsia="Arial" w:cs="Arial" w:ascii="Arial" w:hAnsi="Arial"/>
          <w:strike/>
        </w:rPr>
        <w:t xml:space="preserve">before September 1, 2022, commenced on-site physical work of a significant </w:t>
      </w:r>
      <w:bookmarkStart w:id="724" w:name="_LINE__29_3aa3072c_8789_4e4a_b14d_259038"/>
      <w:bookmarkEnd w:id="723"/>
      <w:r>
        <w:rPr>
          <w:rFonts w:eastAsia="Arial" w:cs="Arial" w:ascii="Arial" w:hAnsi="Arial"/>
          <w:strike/>
        </w:rPr>
        <w:t xml:space="preserve">nature on the distributed generation resource and the entity has made and will </w:t>
      </w:r>
      <w:bookmarkStart w:id="725" w:name="_LINE__30_494a54f6_34de_4195_8461_e1053f"/>
      <w:bookmarkEnd w:id="724"/>
      <w:r>
        <w:rPr>
          <w:rFonts w:eastAsia="Arial" w:cs="Arial" w:ascii="Arial" w:hAnsi="Arial"/>
          <w:strike/>
        </w:rPr>
        <w:t xml:space="preserve">continue to make continuous on-site construction efforts to advance toward </w:t>
      </w:r>
      <w:bookmarkStart w:id="726" w:name="_LINE__31_8d7a0aca_386b_49e9_8c4d_447f13"/>
      <w:bookmarkEnd w:id="725"/>
      <w:r>
        <w:rPr>
          <w:rFonts w:eastAsia="Arial" w:cs="Arial" w:ascii="Arial" w:hAnsi="Arial"/>
          <w:strike/>
        </w:rPr>
        <w:t xml:space="preserve">completion of the distributed generation resource. For the purpose of this </w:t>
      </w:r>
      <w:bookmarkStart w:id="727" w:name="_LINE__32_c50a5f7e_b84c_4a85_b22d_11fc6a"/>
      <w:bookmarkEnd w:id="726"/>
      <w:r>
        <w:rPr>
          <w:rFonts w:eastAsia="Arial" w:cs="Arial" w:ascii="Arial" w:hAnsi="Arial"/>
          <w:strike/>
        </w:rPr>
        <w:t xml:space="preserve">paragraph, continuous on-site construction efforts include, but are not limited </w:t>
      </w:r>
      <w:bookmarkStart w:id="728" w:name="_LINE__33_4a497a02_fc96_4461_b6bf_2d9e14"/>
      <w:bookmarkEnd w:id="727"/>
      <w:r>
        <w:rPr>
          <w:rFonts w:eastAsia="Arial" w:cs="Arial" w:ascii="Arial" w:hAnsi="Arial"/>
          <w:strike/>
        </w:rPr>
        <w:t xml:space="preserve">to, in the context of a solar facility, the continuous installation of racks or other </w:t>
      </w:r>
      <w:bookmarkStart w:id="729" w:name="_LINE__34_3d20401a_682f_489c_bae2_8a7b69"/>
      <w:bookmarkEnd w:id="728"/>
      <w:r>
        <w:rPr>
          <w:rFonts w:eastAsia="Arial" w:cs="Arial" w:ascii="Arial" w:hAnsi="Arial"/>
          <w:strike/>
        </w:rPr>
        <w:t xml:space="preserve">structures to affix photovoltaic panels, collectors or solar cells to a site.  The </w:t>
      </w:r>
      <w:bookmarkStart w:id="730" w:name="_LINE__35_b73a4afc_d962_4e16_8bc0_f0027e"/>
      <w:bookmarkEnd w:id="729"/>
      <w:r>
        <w:rPr>
          <w:rFonts w:eastAsia="Arial" w:cs="Arial" w:ascii="Arial" w:hAnsi="Arial"/>
          <w:strike/>
        </w:rPr>
        <w:t xml:space="preserve">commission may share information contained in the affidavit submitted in </w:t>
      </w:r>
      <w:bookmarkStart w:id="731" w:name="_LINE__36_15bda96f_c470_4a00_9b59_7ff4a0"/>
      <w:bookmarkEnd w:id="730"/>
      <w:r>
        <w:rPr>
          <w:rFonts w:eastAsia="Arial" w:cs="Arial" w:ascii="Arial" w:hAnsi="Arial"/>
          <w:strike/>
        </w:rPr>
        <w:t xml:space="preserve">accordance with this paragraph with a transmission and distribution utility, as </w:t>
      </w:r>
      <w:bookmarkStart w:id="732" w:name="_LINE__37_06261604_e03e_4ef0_b117_a98887"/>
      <w:bookmarkEnd w:id="731"/>
      <w:r>
        <w:rPr>
          <w:rFonts w:eastAsia="Arial" w:cs="Arial" w:ascii="Arial" w:hAnsi="Arial"/>
          <w:strike/>
        </w:rPr>
        <w:t xml:space="preserve">necessary, to verify a distributed generation resource's compliance with this </w:t>
      </w:r>
      <w:bookmarkStart w:id="733" w:name="_LINE__38_9f2ebe47_40a3_4ba7_8105_0be450"/>
      <w:bookmarkEnd w:id="732"/>
      <w:r>
        <w:rPr>
          <w:rFonts w:eastAsia="Arial" w:cs="Arial" w:ascii="Arial" w:hAnsi="Arial"/>
          <w:strike/>
        </w:rPr>
        <w:t xml:space="preserve">section. In administering this subsection, the commission may adopt rules </w:t>
      </w:r>
      <w:bookmarkStart w:id="734" w:name="_LINE__39_91d1c275_ae1e_4fcd_8371_5a7e49"/>
      <w:bookmarkEnd w:id="733"/>
      <w:r>
        <w:rPr>
          <w:rFonts w:eastAsia="Arial" w:cs="Arial" w:ascii="Arial" w:hAnsi="Arial"/>
          <w:strike/>
        </w:rPr>
        <w:t xml:space="preserve">including, but not limited to, requiring the entity that submits a sworn affidavit </w:t>
      </w:r>
      <w:bookmarkStart w:id="735" w:name="_LINE__40_dbfe2e0e_019b_4899_a4ea_0d9106"/>
      <w:bookmarkEnd w:id="734"/>
      <w:r>
        <w:rPr>
          <w:rFonts w:eastAsia="Arial" w:cs="Arial" w:ascii="Arial" w:hAnsi="Arial"/>
          <w:strike/>
        </w:rPr>
        <w:t xml:space="preserve">under this subparagraph to provide updated documentation to the commission </w:t>
      </w:r>
      <w:bookmarkStart w:id="736" w:name="_LINE__41_4325d8c7_5d55_4ecc_9498_d988c1"/>
      <w:bookmarkEnd w:id="735"/>
      <w:r>
        <w:rPr>
          <w:rFonts w:eastAsia="Arial" w:cs="Arial" w:ascii="Arial" w:hAnsi="Arial"/>
          <w:strike/>
        </w:rPr>
        <w:t>after submission of the affidavit; or</w:t>
      </w:r>
      <w:bookmarkEnd w:id="721"/>
      <w:bookmarkEnd w:id="7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37" w:name="_PAR__6_1f71335f_31e9_4bc1_b179_8f2f9089"/>
      <w:bookmarkStart w:id="738" w:name="_STATUTE_D__38d123d2_4526_4a83_88a8_4c38"/>
      <w:bookmarkStart w:id="739" w:name="_PAR__7_72f75179_f737_42b9_98f9_e6b8da02"/>
      <w:bookmarkStart w:id="740" w:name="_STATUTE_D__c05223de_a70c_40ec_8278_a0d6"/>
      <w:bookmarkStart w:id="741" w:name="_LINE__42_35b498db_b9e7_40a0_8092_472be3"/>
      <w:bookmarkEnd w:id="737"/>
      <w:bookmarkEnd w:id="738"/>
      <w:bookmarkEnd w:id="739"/>
      <w:bookmarkEnd w:id="740"/>
      <w:r>
        <w:rPr>
          <w:rFonts w:eastAsia="Arial" w:cs="Arial" w:ascii="Arial" w:hAnsi="Arial"/>
          <w:strike/>
        </w:rPr>
        <w:t>(</w:t>
      </w:r>
      <w:bookmarkStart w:id="742" w:name="_STATUTE_NUMBER__c78e05b1_b018_4d47_baf8"/>
      <w:r>
        <w:rPr>
          <w:rFonts w:eastAsia="Arial" w:cs="Arial" w:ascii="Arial" w:hAnsi="Arial"/>
          <w:strike/>
        </w:rPr>
        <w:t>b</w:t>
      </w:r>
      <w:bookmarkEnd w:id="742"/>
      <w:r>
        <w:rPr>
          <w:rFonts w:eastAsia="Arial" w:cs="Arial" w:ascii="Arial" w:hAnsi="Arial"/>
          <w:strike/>
        </w:rPr>
        <w:t xml:space="preserve">)  </w:t>
      </w:r>
      <w:bookmarkStart w:id="743" w:name="_STATUTE_CONTENT__4604850f_9e88_448f_a8a"/>
      <w:r>
        <w:rPr>
          <w:rFonts w:eastAsia="Arial" w:cs="Arial" w:ascii="Arial" w:hAnsi="Arial"/>
          <w:strike/>
        </w:rPr>
        <w:t xml:space="preserve">The distributed generation resource is collocated with a net energy billing </w:t>
      </w:r>
      <w:bookmarkStart w:id="744" w:name="_LINE__43_21a0ca65_570f_4cf5_9b1b_34eb99"/>
      <w:bookmarkEnd w:id="741"/>
      <w:r>
        <w:rPr>
          <w:rFonts w:eastAsia="Arial" w:cs="Arial" w:ascii="Arial" w:hAnsi="Arial"/>
          <w:strike/>
        </w:rPr>
        <w:t xml:space="preserve">customer that is or net energy billing customers that are subscribed to at least </w:t>
      </w:r>
      <w:bookmarkStart w:id="745" w:name="_LINE__44_1c7553bb_0641_4b8e_91cc_d67c3b"/>
      <w:bookmarkEnd w:id="744"/>
      <w:r>
        <w:rPr>
          <w:rFonts w:eastAsia="Arial" w:cs="Arial" w:ascii="Arial" w:hAnsi="Arial"/>
          <w:strike/>
        </w:rPr>
        <w:t>50% of the facility's output; or</w:t>
      </w:r>
      <w:bookmarkEnd w:id="743"/>
      <w:bookmarkEnd w:id="7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6" w:name="_STATUTE_SP__7ac54715_1553_4f02_9fc2_a6b"/>
      <w:bookmarkStart w:id="747" w:name="_PAR__7_72f75179_f737_42b9_98f9_e6b8da02"/>
      <w:bookmarkStart w:id="748" w:name="_STATUTE_D__c05223de_a70c_40ec_8278_a0d6"/>
      <w:bookmarkStart w:id="749" w:name="_PAR__8_1bc65748_fac6_47fc_992d_d9b5f7d1"/>
      <w:bookmarkStart w:id="750" w:name="_STATUTE_SP__3796477d_3338_4107_b11f_bb5"/>
      <w:bookmarkStart w:id="751" w:name="_LINE__45_8fc08013_1fce_487f_8507_3a604a"/>
      <w:bookmarkEnd w:id="746"/>
      <w:bookmarkEnd w:id="747"/>
      <w:bookmarkEnd w:id="748"/>
      <w:bookmarkEnd w:id="749"/>
      <w:bookmarkEnd w:id="750"/>
      <w:r>
        <w:rPr>
          <w:rFonts w:eastAsia="Arial" w:cs="Arial" w:ascii="Arial" w:hAnsi="Arial"/>
          <w:strike/>
        </w:rPr>
        <w:t>(</w:t>
      </w:r>
      <w:bookmarkStart w:id="752" w:name="_STATUTE_NUMBER__c9bbade0_6dad_48cc_ad2e"/>
      <w:r>
        <w:rPr>
          <w:rFonts w:eastAsia="Arial" w:cs="Arial" w:ascii="Arial" w:hAnsi="Arial"/>
          <w:strike/>
        </w:rPr>
        <w:t>2</w:t>
      </w:r>
      <w:bookmarkEnd w:id="752"/>
      <w:r>
        <w:rPr>
          <w:rFonts w:eastAsia="Arial" w:cs="Arial" w:ascii="Arial" w:hAnsi="Arial"/>
          <w:strike/>
        </w:rPr>
        <w:t xml:space="preserve">)  </w:t>
      </w:r>
      <w:bookmarkStart w:id="753" w:name="_STATUTE_CONTENT__ef39c604_ac36_42cc_ba3"/>
      <w:r>
        <w:rPr>
          <w:rFonts w:eastAsia="Arial" w:cs="Arial" w:ascii="Arial" w:hAnsi="Arial"/>
          <w:strike/>
        </w:rPr>
        <w:t>With a nameplate capacity of one megawatt or less.</w:t>
      </w:r>
      <w:bookmarkEnd w:id="751"/>
      <w:bookmarkEnd w:id="7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4" w:name="_PAGE__6_9b5ef411_cf3b_4fe4_a21c_70e7e13"/>
      <w:bookmarkStart w:id="755" w:name="_STATUTE_P__f0c62cc1_7d79_4753_90e6_3f34"/>
      <w:bookmarkStart w:id="756" w:name="_PAR__8_1bc65748_fac6_47fc_992d_d9b5f7d1"/>
      <w:bookmarkStart w:id="757" w:name="_STATUTE_SP__3796477d_3338_4107_b11f_bb5"/>
      <w:bookmarkStart w:id="758" w:name="_PAGE__7_31b53200_c91a_439e_9c80_1cb479a"/>
      <w:bookmarkStart w:id="759" w:name="_STATUTE_P__59df83e8_a737_463d_9b80_4174"/>
      <w:bookmarkStart w:id="760" w:name="_PAR__1_f5140231_10b3_4341_9fec_a7fa8feb"/>
      <w:bookmarkStart w:id="761" w:name="_LINE__1_7569d286_8b09_4560_ac56_bbdb5fe"/>
      <w:bookmarkStart w:id="762" w:name="_STATUTE_NUMBER__56f300b4_ff57_45f7_aebc"/>
      <w:bookmarkEnd w:id="754"/>
      <w:bookmarkEnd w:id="755"/>
      <w:bookmarkEnd w:id="713"/>
      <w:bookmarkEnd w:id="756"/>
      <w:bookmarkEnd w:id="757"/>
      <w:bookmarkEnd w:id="758"/>
      <w:bookmarkEnd w:id="759"/>
      <w:bookmarkEnd w:id="760"/>
      <w:r>
        <w:rPr>
          <w:rFonts w:eastAsia="Arial" w:cs="Arial" w:ascii="Arial" w:hAnsi="Arial"/>
        </w:rPr>
        <w:t>A-1</w:t>
      </w:r>
      <w:bookmarkEnd w:id="762"/>
      <w:r>
        <w:rPr>
          <w:rFonts w:eastAsia="Arial" w:cs="Arial" w:ascii="Arial" w:hAnsi="Arial"/>
        </w:rPr>
        <w:t xml:space="preserve">.  </w:t>
      </w:r>
      <w:bookmarkStart w:id="763" w:name="_STATUTE_CONTENT__563ddeff_21c6_443d_b33"/>
      <w:r>
        <w:rPr>
          <w:rFonts w:eastAsia="Arial" w:cs="Arial" w:ascii="Arial" w:hAnsi="Arial"/>
        </w:rPr>
        <w:t xml:space="preserve">The tariff rate for a customer participating in net energy billing under this section </w:t>
      </w:r>
      <w:bookmarkStart w:id="764" w:name="_LINE__2_a19dd130_9308_4714_a3d3_c34f788"/>
      <w:bookmarkEnd w:id="761"/>
      <w:r>
        <w:rPr>
          <w:rFonts w:eastAsia="Arial" w:cs="Arial" w:ascii="Arial" w:hAnsi="Arial"/>
        </w:rPr>
        <w:t xml:space="preserve">with a distributed generation resource not governed by </w:t>
      </w:r>
      <w:bookmarkStart w:id="765" w:name="_CROSS_REFERENCE__eb34ea3a_824e_4187_876"/>
      <w:r>
        <w:rPr>
          <w:rFonts w:eastAsia="Arial" w:cs="Arial" w:ascii="Arial" w:hAnsi="Arial"/>
        </w:rPr>
        <w:t>paragraph A</w:t>
      </w:r>
      <w:bookmarkEnd w:id="765"/>
      <w:r>
        <w:rPr>
          <w:rFonts w:eastAsia="Arial" w:cs="Arial" w:ascii="Arial" w:hAnsi="Arial"/>
        </w:rPr>
        <w:t xml:space="preserve"> must:</w:t>
      </w:r>
      <w:bookmarkEnd w:id="763"/>
      <w:bookmarkEnd w:id="7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6" w:name="_PAR__1_f5140231_10b3_4341_9fec_a7fa8feb"/>
      <w:bookmarkStart w:id="767" w:name="_PAR__2_ecc9a575_2622_4449_acf7_bf112953"/>
      <w:bookmarkStart w:id="768" w:name="_STATUTE_SP__84cd331e_480d_452d_a480_58e"/>
      <w:bookmarkStart w:id="769" w:name="_LINE__3_126c5b91_4a30_45f8_b40e_e340cfc"/>
      <w:bookmarkEnd w:id="766"/>
      <w:bookmarkEnd w:id="767"/>
      <w:bookmarkEnd w:id="768"/>
      <w:r>
        <w:rPr>
          <w:rFonts w:eastAsia="Arial" w:cs="Arial" w:ascii="Arial" w:hAnsi="Arial"/>
        </w:rPr>
        <w:t>(</w:t>
      </w:r>
      <w:bookmarkStart w:id="770" w:name="_STATUTE_NUMBER__ba528a10_846b_4768_80c8"/>
      <w:r>
        <w:rPr>
          <w:rFonts w:eastAsia="Arial" w:cs="Arial" w:ascii="Arial" w:hAnsi="Arial"/>
        </w:rPr>
        <w:t>1</w:t>
      </w:r>
      <w:bookmarkEnd w:id="770"/>
      <w:r>
        <w:rPr>
          <w:rFonts w:eastAsia="Arial" w:cs="Arial" w:ascii="Arial" w:hAnsi="Arial"/>
        </w:rPr>
        <w:t xml:space="preserve">)  </w:t>
      </w:r>
      <w:bookmarkStart w:id="771" w:name="_STATUTE_CONTENT__5d44ed15_1087_4782_8ef"/>
      <w:r>
        <w:rPr>
          <w:rFonts w:eastAsia="Arial" w:cs="Arial" w:ascii="Arial" w:hAnsi="Arial"/>
        </w:rPr>
        <w:t xml:space="preserve">In 2022, equal the standard-offer service rate established pursuant to </w:t>
      </w:r>
      <w:bookmarkStart w:id="772" w:name="_CROSS_REFERENCE__12226c49_6668_436a_b4b"/>
      <w:r>
        <w:rPr>
          <w:rFonts w:eastAsia="Arial" w:cs="Arial" w:ascii="Arial" w:hAnsi="Arial"/>
        </w:rPr>
        <w:t xml:space="preserve">section </w:t>
      </w:r>
      <w:bookmarkStart w:id="773" w:name="_LINE__4_a2ad1b74_89d0_4128_9c3c_a363e84"/>
      <w:bookmarkEnd w:id="769"/>
      <w:r>
        <w:rPr>
          <w:rFonts w:eastAsia="Arial" w:cs="Arial" w:ascii="Arial" w:hAnsi="Arial"/>
        </w:rPr>
        <w:t>3212</w:t>
      </w:r>
      <w:bookmarkEnd w:id="772"/>
      <w:r>
        <w:rPr>
          <w:rFonts w:eastAsia="Arial" w:cs="Arial" w:ascii="Arial" w:hAnsi="Arial"/>
        </w:rPr>
        <w:t xml:space="preserve"> that was applicable to the rate class of the customer receiving the credit on </w:t>
      </w:r>
      <w:bookmarkStart w:id="774" w:name="_LINE__5_bab3e923_f429_4297_887a_4aaf230"/>
      <w:bookmarkEnd w:id="773"/>
      <w:r>
        <w:rPr>
          <w:rFonts w:eastAsia="Arial" w:cs="Arial" w:ascii="Arial" w:hAnsi="Arial"/>
        </w:rPr>
        <w:t xml:space="preserve">December 31, 2020 plus 75% of the effective transmission and distribution rate </w:t>
      </w:r>
      <w:bookmarkStart w:id="775" w:name="_LINE__6_f60bf0d9_bbff_4a16_8423_b3f29c9"/>
      <w:bookmarkEnd w:id="774"/>
      <w:r>
        <w:rPr>
          <w:rFonts w:eastAsia="Arial" w:cs="Arial" w:ascii="Arial" w:hAnsi="Arial"/>
        </w:rPr>
        <w:t xml:space="preserve">that was in effect on December 31, 2020 for the rate class that includes the smallest </w:t>
      </w:r>
      <w:bookmarkStart w:id="776" w:name="_LINE__7_931184a8_be25_4048_8365_40ee66b"/>
      <w:bookmarkEnd w:id="775"/>
      <w:r>
        <w:rPr>
          <w:rFonts w:eastAsia="Arial" w:cs="Arial" w:ascii="Arial" w:hAnsi="Arial"/>
        </w:rPr>
        <w:t xml:space="preserve">commercial customers of the investor-owned transmission and distribution utility; </w:t>
      </w:r>
      <w:bookmarkStart w:id="777" w:name="_LINE__8_8e0522b8_895f_43a2_afbc_d73d18a"/>
      <w:bookmarkEnd w:id="776"/>
      <w:r>
        <w:rPr>
          <w:rFonts w:eastAsia="Arial" w:cs="Arial" w:ascii="Arial" w:hAnsi="Arial"/>
        </w:rPr>
        <w:t>and</w:t>
      </w:r>
      <w:bookmarkEnd w:id="771"/>
      <w:bookmarkEnd w:id="7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8" w:name="_PAR__2_ecc9a575_2622_4449_acf7_bf112953"/>
      <w:bookmarkStart w:id="779" w:name="_STATUTE_SP__84cd331e_480d_452d_a480_58e"/>
      <w:bookmarkStart w:id="780" w:name="_PAR__3_b442df35_9bd8_4536_982f_f1d96682"/>
      <w:bookmarkStart w:id="781" w:name="_STATUTE_SP__6befc0fd_368a_4c20_b830_72b"/>
      <w:bookmarkStart w:id="782" w:name="_LINE__9_8fc8556a_b21b_464d_8981_7af877b"/>
      <w:bookmarkEnd w:id="778"/>
      <w:bookmarkEnd w:id="779"/>
      <w:bookmarkEnd w:id="780"/>
      <w:bookmarkEnd w:id="781"/>
      <w:r>
        <w:rPr>
          <w:rFonts w:eastAsia="Arial" w:cs="Arial" w:ascii="Arial" w:hAnsi="Arial"/>
        </w:rPr>
        <w:t>(</w:t>
      </w:r>
      <w:bookmarkStart w:id="783" w:name="_STATUTE_NUMBER__9846555e_698e_4bbe_b5d8"/>
      <w:r>
        <w:rPr>
          <w:rFonts w:eastAsia="Arial" w:cs="Arial" w:ascii="Arial" w:hAnsi="Arial"/>
        </w:rPr>
        <w:t>2</w:t>
      </w:r>
      <w:bookmarkEnd w:id="783"/>
      <w:r>
        <w:rPr>
          <w:rFonts w:eastAsia="Arial" w:cs="Arial" w:ascii="Arial" w:hAnsi="Arial"/>
        </w:rPr>
        <w:t xml:space="preserve">)  </w:t>
      </w:r>
      <w:bookmarkStart w:id="784" w:name="_STATUTE_CONTENT__73113bc3_2d70_43e3_992"/>
      <w:r>
        <w:rPr>
          <w:rFonts w:eastAsia="Arial" w:cs="Arial" w:ascii="Arial" w:hAnsi="Arial"/>
        </w:rPr>
        <w:t xml:space="preserve">Increase by 2.25% on January 1st of each subsequent year, beginning January </w:t>
      </w:r>
      <w:bookmarkStart w:id="785" w:name="_LINE__10_4aa55d29_e2b7_4b21_928b_3bcfe9"/>
      <w:bookmarkEnd w:id="782"/>
      <w:r>
        <w:rPr>
          <w:rFonts w:eastAsia="Arial" w:cs="Arial" w:ascii="Arial" w:hAnsi="Arial"/>
        </w:rPr>
        <w:t>1, 2023.</w:t>
      </w:r>
      <w:bookmarkEnd w:id="784"/>
      <w:bookmarkEnd w:id="7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6" w:name="_STATUTE_P__59df83e8_a737_463d_9b80_4174"/>
      <w:bookmarkStart w:id="787" w:name="_PAR__3_b442df35_9bd8_4536_982f_f1d96682"/>
      <w:bookmarkStart w:id="788" w:name="_STATUTE_SP__6befc0fd_368a_4c20_b830_72b"/>
      <w:bookmarkStart w:id="789" w:name="_PAR__4_c2d2980f_ea29_4ab6_a560_993fc28f"/>
      <w:bookmarkStart w:id="790" w:name="_STATUTE_P__70abfcb0_1ca4_47f5_af2d_6b55"/>
      <w:bookmarkStart w:id="791" w:name="_LINE__11_b0e3667f_8981_42cb_9f1f_0c9623"/>
      <w:bookmarkStart w:id="792" w:name="_STATUTE_NUMBER__e9b35f4a_0f70_4a04_ae8e"/>
      <w:bookmarkEnd w:id="786"/>
      <w:bookmarkEnd w:id="787"/>
      <w:bookmarkEnd w:id="788"/>
      <w:bookmarkEnd w:id="789"/>
      <w:bookmarkEnd w:id="790"/>
      <w:r>
        <w:rPr>
          <w:rFonts w:eastAsia="Arial" w:cs="Arial" w:ascii="Arial" w:hAnsi="Arial"/>
        </w:rPr>
        <w:t>B</w:t>
      </w:r>
      <w:bookmarkEnd w:id="792"/>
      <w:r>
        <w:rPr>
          <w:rFonts w:eastAsia="Arial" w:cs="Arial" w:ascii="Arial" w:hAnsi="Arial"/>
        </w:rPr>
        <w:t xml:space="preserve">.  </w:t>
      </w:r>
      <w:bookmarkStart w:id="793" w:name="_STATUTE_CONTENT__f2feee31_31e0_48c7_ac0"/>
      <w:r>
        <w:rPr>
          <w:rFonts w:eastAsia="Arial" w:cs="Arial" w:ascii="Arial" w:hAnsi="Arial"/>
        </w:rPr>
        <w:t xml:space="preserve">A customer participating in the program must receive for electricity delivered to </w:t>
      </w:r>
      <w:bookmarkStart w:id="794" w:name="_LINE__12_bbb07ad2_b0a5_497b_8f84_a3a3c5"/>
      <w:bookmarkEnd w:id="791"/>
      <w:r>
        <w:rPr>
          <w:rFonts w:eastAsia="Arial" w:cs="Arial" w:ascii="Arial" w:hAnsi="Arial"/>
        </w:rPr>
        <w:t xml:space="preserve">the electric grid from a distributed generation resource in which the customer has a </w:t>
      </w:r>
      <w:bookmarkStart w:id="795" w:name="_LINE__13_ac160618_06a4_482c_9020_4ea332"/>
      <w:bookmarkEnd w:id="794"/>
      <w:r>
        <w:rPr>
          <w:rFonts w:eastAsia="Arial" w:cs="Arial" w:ascii="Arial" w:hAnsi="Arial"/>
        </w:rPr>
        <w:t xml:space="preserve">financial interest a bill credit based on the tariff rate to apply against the costs of </w:t>
      </w:r>
      <w:bookmarkStart w:id="796" w:name="_LINE__14_a65c058f_3cde_4186_bec1_e6b6da"/>
      <w:bookmarkEnd w:id="795"/>
      <w:r>
        <w:rPr>
          <w:rFonts w:eastAsia="Arial" w:cs="Arial" w:ascii="Arial" w:hAnsi="Arial"/>
        </w:rPr>
        <w:t>electricity delivered to the customer by the investor</w:t>
        <w:noBreakHyphen/>
        <w:t xml:space="preserve">owned transmission and </w:t>
      </w:r>
      <w:bookmarkStart w:id="797" w:name="_LINE__15_da6f4b73_bf7b_454e_b1eb_05a629"/>
      <w:bookmarkEnd w:id="796"/>
      <w:r>
        <w:rPr>
          <w:rFonts w:eastAsia="Arial" w:cs="Arial" w:ascii="Arial" w:hAnsi="Arial"/>
        </w:rPr>
        <w:t>distribution utility.</w:t>
      </w:r>
      <w:bookmarkEnd w:id="793"/>
      <w:bookmarkEnd w:id="7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8" w:name="_PAR__4_c2d2980f_ea29_4ab6_a560_993fc28f"/>
      <w:bookmarkStart w:id="799" w:name="_STATUTE_P__70abfcb0_1ca4_47f5_af2d_6b55"/>
      <w:bookmarkStart w:id="800" w:name="_PAR__5_662299db_31f3_44ba_a3a1_2c26f3ed"/>
      <w:bookmarkStart w:id="801" w:name="_STATUTE_P__ddc220a5_11d9_4e13_ba30_7bd1"/>
      <w:bookmarkStart w:id="802" w:name="_LINE__16_2f268578_7519_49f6_8f7c_f86018"/>
      <w:bookmarkStart w:id="803" w:name="_STATUTE_NUMBER__90f822c1_07d5_451e_83de"/>
      <w:bookmarkEnd w:id="798"/>
      <w:bookmarkEnd w:id="799"/>
      <w:bookmarkEnd w:id="800"/>
      <w:bookmarkEnd w:id="801"/>
      <w:r>
        <w:rPr>
          <w:rFonts w:eastAsia="Arial" w:cs="Arial" w:ascii="Arial" w:hAnsi="Arial"/>
        </w:rPr>
        <w:t>C</w:t>
      </w:r>
      <w:bookmarkEnd w:id="803"/>
      <w:r>
        <w:rPr>
          <w:rFonts w:eastAsia="Arial" w:cs="Arial" w:ascii="Arial" w:hAnsi="Arial"/>
        </w:rPr>
        <w:t xml:space="preserve">.  </w:t>
      </w:r>
      <w:bookmarkStart w:id="804" w:name="_STATUTE_CONTENT__c5d7c2e3_bee6_4f77_8a5"/>
      <w:r>
        <w:rPr>
          <w:rFonts w:eastAsia="Arial" w:cs="Arial" w:ascii="Arial" w:hAnsi="Arial"/>
        </w:rPr>
        <w:t xml:space="preserve">A bill credit under the program as described in </w:t>
      </w:r>
      <w:bookmarkStart w:id="805" w:name="_CROSS_REFERENCE__a479d2ce_19b7_4e04_a77"/>
      <w:r>
        <w:rPr>
          <w:rFonts w:eastAsia="Arial" w:cs="Arial" w:ascii="Arial" w:hAnsi="Arial"/>
        </w:rPr>
        <w:t>paragraph B</w:t>
      </w:r>
      <w:bookmarkEnd w:id="805"/>
      <w:r>
        <w:rPr>
          <w:rFonts w:eastAsia="Arial" w:cs="Arial" w:ascii="Arial" w:hAnsi="Arial"/>
        </w:rPr>
        <w:t xml:space="preserve"> may be applied to any </w:t>
      </w:r>
      <w:bookmarkStart w:id="806" w:name="_LINE__17_8666382e_6544_4110_b4b4_c6bd70"/>
      <w:bookmarkEnd w:id="802"/>
      <w:r>
        <w:rPr>
          <w:rFonts w:eastAsia="Arial" w:cs="Arial" w:ascii="Arial" w:hAnsi="Arial"/>
        </w:rPr>
        <w:t xml:space="preserve">portion of a customer's electricity bill.  Credits that remain unused at the end of any </w:t>
      </w:r>
      <w:bookmarkStart w:id="807" w:name="_LINE__18_12e11f7d_c2a9_49bd_ae17_c91201"/>
      <w:bookmarkEnd w:id="806"/>
      <w:r>
        <w:rPr>
          <w:rFonts w:eastAsia="Arial" w:cs="Arial" w:ascii="Arial" w:hAnsi="Arial"/>
        </w:rPr>
        <w:t xml:space="preserve">billing period may be carried forward for up to one year from the end of that billing </w:t>
      </w:r>
      <w:bookmarkStart w:id="808" w:name="_LINE__19_c4fb1dec_755a_4ae0_a39b_a62c63"/>
      <w:bookmarkEnd w:id="807"/>
      <w:r>
        <w:rPr>
          <w:rFonts w:eastAsia="Arial" w:cs="Arial" w:ascii="Arial" w:hAnsi="Arial"/>
        </w:rPr>
        <w:t>period.</w:t>
      </w:r>
      <w:bookmarkEnd w:id="804"/>
      <w:bookmarkEnd w:id="8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9" w:name="_PAR__5_662299db_31f3_44ba_a3a1_2c26f3ed"/>
      <w:bookmarkStart w:id="810" w:name="_STATUTE_P__ddc220a5_11d9_4e13_ba30_7bd1"/>
      <w:bookmarkStart w:id="811" w:name="_PAR__6_4ec614bb_c675_4f98_b0b2_455d69b6"/>
      <w:bookmarkStart w:id="812" w:name="_STATUTE_P__eeb7690a_c18d_434d_8833_70dd"/>
      <w:bookmarkStart w:id="813" w:name="_LINE__20_cf047c64_0fa2_4767_9120_0b1bf9"/>
      <w:bookmarkStart w:id="814" w:name="_STATUTE_NUMBER__61debecb_fed2_4480_ab8d"/>
      <w:bookmarkEnd w:id="809"/>
      <w:bookmarkEnd w:id="810"/>
      <w:bookmarkEnd w:id="811"/>
      <w:bookmarkEnd w:id="812"/>
      <w:r>
        <w:rPr>
          <w:rFonts w:eastAsia="Arial" w:cs="Arial" w:ascii="Arial" w:hAnsi="Arial"/>
        </w:rPr>
        <w:t>D</w:t>
      </w:r>
      <w:bookmarkEnd w:id="814"/>
      <w:r>
        <w:rPr>
          <w:rFonts w:eastAsia="Arial" w:cs="Arial" w:ascii="Arial" w:hAnsi="Arial"/>
        </w:rPr>
        <w:t xml:space="preserve">.  </w:t>
      </w:r>
      <w:bookmarkStart w:id="815" w:name="_STATUTE_CONTENT__fe8dc139_5121_45e4_8f0"/>
      <w:r>
        <w:rPr>
          <w:rFonts w:eastAsia="Arial" w:cs="Arial" w:ascii="Arial" w:hAnsi="Arial"/>
        </w:rPr>
        <w:t xml:space="preserve">A customer participating in the program who remains eligible to participate in the </w:t>
      </w:r>
      <w:bookmarkStart w:id="816" w:name="_LINE__21_8aa90089_0b84_4f6c_9bc0_940ce6"/>
      <w:bookmarkEnd w:id="813"/>
      <w:r>
        <w:rPr>
          <w:rFonts w:eastAsia="Arial" w:cs="Arial" w:ascii="Arial" w:hAnsi="Arial"/>
        </w:rPr>
        <w:t xml:space="preserve">program must be allowed to receive a bill credit based on the tariff rate for a period of </w:t>
      </w:r>
      <w:bookmarkStart w:id="817" w:name="_LINE__22_9ced2e3a_01c7_4c46_8425_7b044c"/>
      <w:bookmarkEnd w:id="816"/>
      <w:r>
        <w:rPr>
          <w:rFonts w:eastAsia="Arial" w:cs="Arial" w:ascii="Arial" w:hAnsi="Arial"/>
        </w:rPr>
        <w:t>no less than 20 years from the date of first receiving the credit.</w:t>
      </w:r>
      <w:bookmarkEnd w:id="815"/>
      <w:bookmarkEnd w:id="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8" w:name="_STATUTE_SS__5e3cd413_95f4_4aac_9c1b_50c"/>
      <w:bookmarkStart w:id="819" w:name="_PAR__6_4ec614bb_c675_4f98_b0b2_455d69b6"/>
      <w:bookmarkStart w:id="820" w:name="_STATUTE_P__eeb7690a_c18d_434d_8833_70dd"/>
      <w:bookmarkStart w:id="821" w:name="_PAR__7_b0bf22d0_9aa6_416d_9e9a_25275fbf"/>
      <w:bookmarkStart w:id="822" w:name="_STATUTE_SS__1ebd9179_9caa_4eb1_b8f7_2e7"/>
      <w:bookmarkStart w:id="823" w:name="_LINE__23_55968342_c391_4ba0_a176_9d30dc"/>
      <w:bookmarkStart w:id="824" w:name="_STATUTE_NUMBER__7cb80f76_a72b_4fd9_ae30"/>
      <w:bookmarkEnd w:id="818"/>
      <w:bookmarkEnd w:id="819"/>
      <w:bookmarkEnd w:id="820"/>
      <w:bookmarkEnd w:id="821"/>
      <w:bookmarkEnd w:id="822"/>
      <w:r>
        <w:rPr>
          <w:rFonts w:eastAsia="Arial" w:cs="Arial" w:ascii="Arial" w:hAnsi="Arial"/>
          <w:b/>
        </w:rPr>
        <w:t>6</w:t>
      </w:r>
      <w:bookmarkEnd w:id="824"/>
      <w:r>
        <w:rPr>
          <w:rFonts w:eastAsia="Arial" w:cs="Arial" w:ascii="Arial" w:hAnsi="Arial"/>
          <w:b/>
        </w:rPr>
        <w:t xml:space="preserve">.  </w:t>
      </w:r>
      <w:bookmarkStart w:id="825" w:name="_STATUTE_HEADNOTE__cbd339a2_1e1c_4b7a_b4"/>
      <w:r>
        <w:rPr>
          <w:rFonts w:eastAsia="Arial" w:cs="Arial" w:ascii="Arial" w:hAnsi="Arial"/>
          <w:b/>
        </w:rPr>
        <w:t>Rules.</w:t>
      </w:r>
      <w:bookmarkEnd w:id="8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6" w:name="_STATUTE_CONTENT__8d5edf29_64b4_401a_a1a"/>
      <w:r>
        <w:rPr>
          <w:rFonts w:eastAsia="Arial" w:cs="Arial" w:ascii="Arial" w:hAnsi="Arial"/>
        </w:rPr>
        <w:t xml:space="preserve">The commission shall adopt rules to implement this section. Rules adopted </w:t>
      </w:r>
      <w:bookmarkStart w:id="827" w:name="_LINE__24_d7842337_3b78_4473_b28c_831199"/>
      <w:bookmarkEnd w:id="823"/>
      <w:r>
        <w:rPr>
          <w:rFonts w:eastAsia="Arial" w:cs="Arial" w:ascii="Arial" w:hAnsi="Arial"/>
        </w:rPr>
        <w:t xml:space="preserve">under this subsection are routine technical rules as defined in </w:t>
      </w:r>
      <w:bookmarkStart w:id="828" w:name="_CROSS_REFERENCE__87c26ad7_9202_44e9_9f1"/>
      <w:r>
        <w:rPr>
          <w:rFonts w:eastAsia="Arial" w:cs="Arial" w:ascii="Arial" w:hAnsi="Arial"/>
        </w:rPr>
        <w:t xml:space="preserve">Title 5, chapter 375, </w:t>
      </w:r>
      <w:bookmarkStart w:id="829" w:name="_LINE__25_a2687fb5_ba10_4114_ba8c_3cd535"/>
      <w:bookmarkEnd w:id="827"/>
      <w:r>
        <w:rPr>
          <w:rFonts w:eastAsia="Arial" w:cs="Arial" w:ascii="Arial" w:hAnsi="Arial"/>
        </w:rPr>
        <w:t>subchapter 2</w:t>
        <w:noBreakHyphen/>
        <w:t>A</w:t>
      </w:r>
      <w:bookmarkEnd w:id="828"/>
      <w:r>
        <w:rPr>
          <w:rFonts w:eastAsia="Arial" w:cs="Arial" w:ascii="Arial" w:hAnsi="Arial"/>
        </w:rPr>
        <w:t>.</w:t>
      </w:r>
      <w:bookmarkEnd w:id="826"/>
      <w:bookmarkEnd w:id="8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0" w:name="_PAR__7_b0bf22d0_9aa6_416d_9e9a_25275fbf"/>
      <w:bookmarkStart w:id="831" w:name="_STATUTE_SS__1ebd9179_9caa_4eb1_b8f7_2e7"/>
      <w:bookmarkStart w:id="832" w:name="_PROCESSED_CHANGE__ba68e47f_8028_4000_92"/>
      <w:bookmarkStart w:id="833" w:name="_PAR__8_7617edde_9b35_431c_a0c3_9e5b0141"/>
      <w:bookmarkStart w:id="834" w:name="_STATUTE_SS__dec8fd97_3181_4d59_857d_99e"/>
      <w:bookmarkStart w:id="835" w:name="_LINE__26_ea920a8a_6b33_4029_8662_3312a2"/>
      <w:bookmarkStart w:id="836" w:name="_STATUTE_NUMBER__052062b6_36ed_4d66_a8c7"/>
      <w:bookmarkEnd w:id="830"/>
      <w:bookmarkEnd w:id="831"/>
      <w:bookmarkEnd w:id="832"/>
      <w:bookmarkEnd w:id="833"/>
      <w:bookmarkEnd w:id="834"/>
      <w:r>
        <w:rPr>
          <w:rFonts w:eastAsia="Arial" w:cs="Arial" w:ascii="Arial" w:hAnsi="Arial"/>
          <w:b/>
          <w:strike/>
        </w:rPr>
        <w:t>7</w:t>
      </w:r>
      <w:bookmarkEnd w:id="836"/>
      <w:r>
        <w:rPr>
          <w:rFonts w:eastAsia="Arial" w:cs="Arial" w:ascii="Arial" w:hAnsi="Arial"/>
          <w:b/>
          <w:strike/>
        </w:rPr>
        <w:t xml:space="preserve">.  </w:t>
      </w:r>
      <w:bookmarkStart w:id="837" w:name="_STATUTE_HEADNOTE__06b0dd89_5939_4540_a1"/>
      <w:r>
        <w:rPr>
          <w:rFonts w:eastAsia="Arial" w:cs="Arial" w:ascii="Arial" w:hAnsi="Arial"/>
          <w:b/>
          <w:strike/>
        </w:rPr>
        <w:t>Applicability.</w:t>
      </w:r>
      <w:bookmarkEnd w:id="837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838" w:name="_STATUTE_CONTENT__4ba5791a_c328_4666_8c8"/>
      <w:r>
        <w:rPr>
          <w:rFonts w:eastAsia="Arial" w:cs="Arial" w:ascii="Arial" w:hAnsi="Arial"/>
          <w:strike/>
        </w:rPr>
        <w:t xml:space="preserve">The applicability of this section is limited by the requirements of </w:t>
      </w:r>
      <w:bookmarkStart w:id="839" w:name="_LINE__27_1ba285e8_1d63_4586_a657_0e30ae"/>
      <w:bookmarkStart w:id="840" w:name="_CROSS_REFERENCE__1e9a45ad_5f0d_4433_91c"/>
      <w:bookmarkEnd w:id="835"/>
      <w:r>
        <w:rPr>
          <w:rFonts w:eastAsia="Arial" w:cs="Arial" w:ascii="Arial" w:hAnsi="Arial"/>
          <w:strike/>
        </w:rPr>
        <w:t>section 3209</w:t>
        <w:noBreakHyphen/>
        <w:t>A, subsection 7</w:t>
      </w:r>
      <w:bookmarkEnd w:id="840"/>
      <w:r>
        <w:rPr>
          <w:rFonts w:eastAsia="Arial" w:cs="Arial" w:ascii="Arial" w:hAnsi="Arial"/>
          <w:strike/>
        </w:rPr>
        <w:t xml:space="preserve"> and </w:t>
      </w:r>
      <w:bookmarkStart w:id="841" w:name="_CROSS_REFERENCE__8fc31d37_9898_47c2_a8d"/>
      <w:r>
        <w:rPr>
          <w:rFonts w:eastAsia="Arial" w:cs="Arial" w:ascii="Arial" w:hAnsi="Arial"/>
          <w:strike/>
        </w:rPr>
        <w:t>subsection 9</w:t>
      </w:r>
      <w:bookmarkEnd w:id="841"/>
      <w:r>
        <w:rPr>
          <w:rFonts w:eastAsia="Arial" w:cs="Arial" w:ascii="Arial" w:hAnsi="Arial"/>
          <w:strike/>
        </w:rPr>
        <w:t>.</w:t>
      </w:r>
      <w:bookmarkEnd w:id="838"/>
      <w:bookmarkEnd w:id="8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2" w:name="_PAR__8_7617edde_9b35_431c_a0c3_9e5b0141"/>
      <w:bookmarkStart w:id="843" w:name="_STATUTE_SS__dec8fd97_3181_4d59_857d_99e"/>
      <w:bookmarkStart w:id="844" w:name="_PAR__9_4cdec1ed_b7a2_42d4_8e56_15e0a3f7"/>
      <w:bookmarkStart w:id="845" w:name="_STATUTE_SS__ae5bc72c_4248_4476_b88f_c20"/>
      <w:bookmarkStart w:id="846" w:name="_LINE__28_9855c5ad_eaf8_42db_9025_cec685"/>
      <w:bookmarkStart w:id="847" w:name="_STATUTE_NUMBER__a4022b66_04fe_4736_b983"/>
      <w:bookmarkEnd w:id="842"/>
      <w:bookmarkEnd w:id="843"/>
      <w:bookmarkEnd w:id="844"/>
      <w:bookmarkEnd w:id="845"/>
      <w:r>
        <w:rPr>
          <w:rFonts w:eastAsia="Arial" w:cs="Arial" w:ascii="Arial" w:hAnsi="Arial"/>
          <w:b/>
          <w:strike/>
        </w:rPr>
        <w:t>8</w:t>
      </w:r>
      <w:bookmarkEnd w:id="847"/>
      <w:r>
        <w:rPr>
          <w:rFonts w:eastAsia="Arial" w:cs="Arial" w:ascii="Arial" w:hAnsi="Arial"/>
          <w:b/>
          <w:strike/>
        </w:rPr>
        <w:t xml:space="preserve">.  </w:t>
      </w:r>
      <w:bookmarkStart w:id="848" w:name="_STATUTE_HEADNOTE__9f6f8d55_9258_4ca1_87"/>
      <w:r>
        <w:rPr>
          <w:rFonts w:eastAsia="Arial" w:cs="Arial" w:ascii="Arial" w:hAnsi="Arial"/>
          <w:b/>
          <w:strike/>
        </w:rPr>
        <w:t>Limitation.</w:t>
      </w:r>
      <w:bookmarkEnd w:id="848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849" w:name="_STATUTE_CONTENT__fcca16ab_7c0b_4687_8a6"/>
      <w:r>
        <w:rPr>
          <w:rFonts w:eastAsia="Arial" w:cs="Arial" w:ascii="Arial" w:hAnsi="Arial"/>
          <w:strike/>
        </w:rPr>
        <w:t xml:space="preserve">After December 31, 2023, a distributed generation resource may be </w:t>
      </w:r>
      <w:bookmarkStart w:id="850" w:name="_LINE__29_a4ce88bd_c069_4695_ae21_aadd64"/>
      <w:bookmarkEnd w:id="846"/>
      <w:r>
        <w:rPr>
          <w:rFonts w:eastAsia="Arial" w:cs="Arial" w:ascii="Arial" w:hAnsi="Arial"/>
          <w:strike/>
        </w:rPr>
        <w:t xml:space="preserve">used for net energy billing under this section only if the distributed generation resource is </w:t>
      </w:r>
      <w:bookmarkStart w:id="851" w:name="_LINE__30_dcc55ac8_0803_4115_9851_dc89ba"/>
      <w:bookmarkEnd w:id="850"/>
      <w:r>
        <w:rPr>
          <w:rFonts w:eastAsia="Arial" w:cs="Arial" w:ascii="Arial" w:hAnsi="Arial"/>
          <w:strike/>
        </w:rPr>
        <w:t xml:space="preserve">collocated with all of the distributed generation resource's net energy billing customers and </w:t>
      </w:r>
      <w:bookmarkStart w:id="852" w:name="_LINE__31_6793387c_b9a3_4643_9cd0_9c5138"/>
      <w:bookmarkEnd w:id="851"/>
      <w:r>
        <w:rPr>
          <w:rFonts w:eastAsia="Arial" w:cs="Arial" w:ascii="Arial" w:hAnsi="Arial"/>
          <w:strike/>
        </w:rPr>
        <w:t xml:space="preserve">those customers are subscribed to 100% of the facility's output under this section. This </w:t>
      </w:r>
      <w:bookmarkStart w:id="853" w:name="_LINE__32_ac98dc28_6d5a_4b67_a233_720de2"/>
      <w:bookmarkEnd w:id="852"/>
      <w:r>
        <w:rPr>
          <w:rFonts w:eastAsia="Arial" w:cs="Arial" w:ascii="Arial" w:hAnsi="Arial"/>
          <w:strike/>
        </w:rPr>
        <w:t xml:space="preserve">limitation does not apply to a distributed generation resource with a net energy billing </w:t>
      </w:r>
      <w:bookmarkStart w:id="854" w:name="_LINE__33_eeebddf2_c606_4ce7_947a_630c8f"/>
      <w:bookmarkEnd w:id="853"/>
      <w:r>
        <w:rPr>
          <w:rFonts w:eastAsia="Arial" w:cs="Arial" w:ascii="Arial" w:hAnsi="Arial"/>
          <w:strike/>
        </w:rPr>
        <w:t xml:space="preserve">agreement that was executed on or before December 31, 2023. An amendment, revision or </w:t>
      </w:r>
      <w:bookmarkStart w:id="855" w:name="_LINE__34_85d7afe8_2d64_434f_b571_28f985"/>
      <w:bookmarkEnd w:id="854"/>
      <w:r>
        <w:rPr>
          <w:rFonts w:eastAsia="Arial" w:cs="Arial" w:ascii="Arial" w:hAnsi="Arial"/>
          <w:strike/>
        </w:rPr>
        <w:t xml:space="preserve">reissuance of an agreement under this subsection that occurs after December 31, 2023 may </w:t>
      </w:r>
      <w:bookmarkStart w:id="856" w:name="_LINE__35_2422736d_2cbe_4695_8b59_ad4c35"/>
      <w:bookmarkEnd w:id="855"/>
      <w:r>
        <w:rPr>
          <w:rFonts w:eastAsia="Arial" w:cs="Arial" w:ascii="Arial" w:hAnsi="Arial"/>
          <w:strike/>
        </w:rPr>
        <w:t>not be interpreted to affect the date on which the agreement was initially executed.</w:t>
      </w:r>
      <w:bookmarkEnd w:id="849"/>
      <w:bookmarkEnd w:id="8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7" w:name="_BILL_SECTION__dd64b8a2_388e_4458_a4da_0"/>
      <w:bookmarkStart w:id="858" w:name="_STATUTE_S__79eec2b1_641c_42fd_a4d9_43cb"/>
      <w:bookmarkStart w:id="859" w:name="_PROCESSED_CHANGE__ba68e47f_8028_4000_92"/>
      <w:bookmarkStart w:id="860" w:name="_PAR__9_4cdec1ed_b7a2_42d4_8e56_15e0a3f7"/>
      <w:bookmarkStart w:id="861" w:name="_STATUTE_SS__ae5bc72c_4248_4476_b88f_c20"/>
      <w:bookmarkStart w:id="862" w:name="_BILL_SECTION__b0892aac_0921_4a81_ad15_4"/>
      <w:bookmarkStart w:id="863" w:name="_PAR__10_f6efeee8_caed_42be_a049_190e705"/>
      <w:bookmarkStart w:id="864" w:name="_BILL_SECTION_HEADER__45e4e36f_f048_4f60"/>
      <w:bookmarkStart w:id="865" w:name="_LINE__36_9fbcf682_4790_4963_98db_a2c32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r>
        <w:rPr>
          <w:rFonts w:eastAsia="Arial" w:cs="Arial" w:ascii="Arial" w:hAnsi="Arial"/>
          <w:b/>
          <w:sz w:val="24"/>
        </w:rPr>
        <w:t xml:space="preserve">Sec. </w:t>
      </w:r>
      <w:bookmarkStart w:id="866" w:name="_BILL_SECTION_NUMBER__fd37eba1_4f5f_4546"/>
      <w:r>
        <w:rPr>
          <w:rFonts w:eastAsia="Arial" w:cs="Arial" w:ascii="Arial" w:hAnsi="Arial"/>
          <w:b/>
          <w:sz w:val="24"/>
        </w:rPr>
        <w:t>4</w:t>
      </w:r>
      <w:bookmarkEnd w:id="866"/>
      <w:r>
        <w:rPr>
          <w:rFonts w:eastAsia="Arial" w:cs="Arial" w:ascii="Arial" w:hAnsi="Arial"/>
          <w:b/>
          <w:sz w:val="24"/>
        </w:rPr>
        <w:t>.  35-A MRSA §3209-C, sub-§1, ¶C,</w:t>
      </w:r>
      <w:r>
        <w:rPr>
          <w:rFonts w:eastAsia="Arial" w:cs="Arial" w:ascii="Arial" w:hAnsi="Arial"/>
        </w:rPr>
        <w:t xml:space="preserve"> as enacted by PL 2023, c. 411, §5, is </w:t>
      </w:r>
      <w:bookmarkStart w:id="867" w:name="_LINE__37_d0ed7bdc_eeff_4732_be3f_4b7cd3"/>
      <w:bookmarkEnd w:id="865"/>
      <w:r>
        <w:rPr>
          <w:rFonts w:eastAsia="Arial" w:cs="Arial" w:ascii="Arial" w:hAnsi="Arial"/>
        </w:rPr>
        <w:t>amended to read:</w:t>
      </w:r>
      <w:bookmarkEnd w:id="8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8" w:name="_PAR__10_f6efeee8_caed_42be_a049_190e705"/>
      <w:bookmarkStart w:id="869" w:name="_BILL_SECTION_HEADER__45e4e36f_f048_4f60"/>
      <w:bookmarkStart w:id="870" w:name="_PAR__11_30e06e3f_b6e9_4e67_8fa1_a2e1253"/>
      <w:bookmarkStart w:id="871" w:name="_STATUTE_P__0adde43a_891b_4a2f_b415_9512"/>
      <w:bookmarkStart w:id="872" w:name="_LINE__38_606257aa_8b84_47c4_8234_c99b04"/>
      <w:bookmarkStart w:id="873" w:name="_STATUTE_NUMBER__7f1a3198_0c1e_4b60_8bb2"/>
      <w:bookmarkEnd w:id="868"/>
      <w:bookmarkEnd w:id="869"/>
      <w:bookmarkEnd w:id="870"/>
      <w:bookmarkEnd w:id="871"/>
      <w:r>
        <w:rPr>
          <w:rFonts w:eastAsia="Arial" w:cs="Arial" w:ascii="Arial" w:hAnsi="Arial"/>
        </w:rPr>
        <w:t>C</w:t>
      </w:r>
      <w:bookmarkEnd w:id="873"/>
      <w:r>
        <w:rPr>
          <w:rFonts w:eastAsia="Arial" w:cs="Arial" w:ascii="Arial" w:hAnsi="Arial"/>
        </w:rPr>
        <w:t xml:space="preserve">.  </w:t>
      </w:r>
      <w:bookmarkStart w:id="874" w:name="_STATUTE_CONTENT__868f08eb_2ff1_4ac0_96d"/>
      <w:r>
        <w:rPr>
          <w:rFonts w:eastAsia="Arial" w:cs="Arial" w:ascii="Arial" w:hAnsi="Arial"/>
        </w:rPr>
        <w:t xml:space="preserve">"Net energy billing costs" means all legitimate and verifiable costs incurred by a </w:t>
      </w:r>
      <w:bookmarkStart w:id="875" w:name="_LINE__39_1a5bd5aa_07bb_4d3d_a8f2_cc3012"/>
      <w:bookmarkEnd w:id="872"/>
      <w:r>
        <w:rPr>
          <w:rFonts w:eastAsia="Arial" w:cs="Arial" w:ascii="Arial" w:hAnsi="Arial"/>
        </w:rPr>
        <w:t xml:space="preserve">transmission and distribution utility directly attributable to net energy billing.  "Net </w:t>
      </w:r>
      <w:bookmarkStart w:id="876" w:name="_LINE__40_1e41cc43_d990_47cb_ad4c_a26255"/>
      <w:bookmarkEnd w:id="875"/>
      <w:r>
        <w:rPr>
          <w:rFonts w:eastAsia="Arial" w:cs="Arial" w:ascii="Arial" w:hAnsi="Arial"/>
        </w:rPr>
        <w:t xml:space="preserve">energy billing costs" does not include any costs incurred by </w:t>
      </w:r>
      <w:bookmarkStart w:id="877" w:name="_PROCESSED_CHANGE__d13f6722_61c6_4d7a_99"/>
      <w:r>
        <w:rPr>
          <w:rFonts w:eastAsia="Arial" w:cs="Arial" w:ascii="Arial" w:hAnsi="Arial"/>
          <w:strike/>
        </w:rPr>
        <w:t xml:space="preserve">a project sponsor as defined </w:t>
      </w:r>
      <w:bookmarkStart w:id="878" w:name="_LINE__41_e31c1957_6c13_40e4_9461_be49cd"/>
      <w:bookmarkEnd w:id="876"/>
      <w:r>
        <w:rPr>
          <w:rFonts w:eastAsia="Arial" w:cs="Arial" w:ascii="Arial" w:hAnsi="Arial"/>
          <w:strike/>
        </w:rPr>
        <w:t xml:space="preserve">in </w:t>
      </w:r>
      <w:bookmarkStart w:id="879" w:name="_CROSS_REFERENCE__20a1508d_8512_4178_82b"/>
      <w:r>
        <w:rPr>
          <w:rFonts w:eastAsia="Arial" w:cs="Arial" w:ascii="Arial" w:hAnsi="Arial"/>
          <w:strike/>
        </w:rPr>
        <w:t>section 3209</w:t>
        <w:noBreakHyphen/>
        <w:t>A, subsection 1, paragraph D</w:t>
      </w:r>
      <w:bookmarkEnd w:id="879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End w:id="877"/>
      <w:r>
        <w:rPr>
          <w:rFonts w:eastAsia="Arial" w:cs="Arial" w:ascii="Arial" w:hAnsi="Arial"/>
        </w:rPr>
        <w:t xml:space="preserve">a net energy billing customer or any </w:t>
      </w:r>
      <w:bookmarkStart w:id="880" w:name="_LINE__42_f86f44b4_5620_4506_9526_89960f"/>
      <w:bookmarkEnd w:id="878"/>
      <w:r>
        <w:rPr>
          <w:rFonts w:eastAsia="Arial" w:cs="Arial" w:ascii="Arial" w:hAnsi="Arial"/>
        </w:rPr>
        <w:t>other entity, as determined by the commission by rule.</w:t>
      </w:r>
      <w:bookmarkEnd w:id="874"/>
      <w:bookmarkEnd w:id="8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1" w:name="_PAGE__7_31b53200_c91a_439e_9c80_1cb479a"/>
      <w:bookmarkStart w:id="882" w:name="_BILL_SECTION__b0892aac_0921_4a81_ad15_4"/>
      <w:bookmarkStart w:id="883" w:name="_PAR__11_30e06e3f_b6e9_4e67_8fa1_a2e1253"/>
      <w:bookmarkStart w:id="884" w:name="_STATUTE_P__0adde43a_891b_4a2f_b415_9512"/>
      <w:bookmarkStart w:id="885" w:name="_PAGE__8_7dd37155_1aa0_4190_aeb7_0e41bd0"/>
      <w:bookmarkStart w:id="886" w:name="_BILL_SECTION__a6abeb1e_21b8_4d99_9609_7"/>
      <w:bookmarkStart w:id="887" w:name="_PAR__1_6777038b_d904_4f47_b84f_aebe20d6"/>
      <w:bookmarkStart w:id="888" w:name="_BILL_SECTION_HEADER__939416bb_a6dd_4338"/>
      <w:bookmarkStart w:id="889" w:name="_LINE__1_9fbb38c4_4bc9_4dbc_af7d_45d2f97"/>
      <w:bookmarkEnd w:id="881"/>
      <w:bookmarkEnd w:id="882"/>
      <w:bookmarkEnd w:id="883"/>
      <w:bookmarkEnd w:id="884"/>
      <w:bookmarkEnd w:id="886"/>
      <w:bookmarkEnd w:id="887"/>
      <w:bookmarkEnd w:id="888"/>
      <w:r>
        <w:rPr>
          <w:rFonts w:eastAsia="Arial" w:cs="Arial" w:ascii="Arial" w:hAnsi="Arial"/>
          <w:b/>
          <w:sz w:val="24"/>
        </w:rPr>
        <w:t xml:space="preserve">Sec. </w:t>
      </w:r>
      <w:bookmarkStart w:id="890" w:name="_BILL_SECTION_NUMBER__150500d4_b627_4d44"/>
      <w:r>
        <w:rPr>
          <w:rFonts w:eastAsia="Arial" w:cs="Arial" w:ascii="Arial" w:hAnsi="Arial"/>
          <w:b/>
          <w:sz w:val="24"/>
        </w:rPr>
        <w:t>5</w:t>
      </w:r>
      <w:bookmarkEnd w:id="890"/>
      <w:r>
        <w:rPr>
          <w:rFonts w:eastAsia="Arial" w:cs="Arial" w:ascii="Arial" w:hAnsi="Arial"/>
          <w:b/>
          <w:sz w:val="24"/>
        </w:rPr>
        <w:t>.  35-A MRSA §3209-D, sub-§1, ¶A,</w:t>
      </w:r>
      <w:r>
        <w:rPr>
          <w:rFonts w:eastAsia="Arial" w:cs="Arial" w:ascii="Arial" w:hAnsi="Arial"/>
        </w:rPr>
        <w:t xml:space="preserve"> as enacted by PL 2023, c. 411, §6, is </w:t>
      </w:r>
      <w:bookmarkStart w:id="891" w:name="_LINE__2_c39bc877_b552_4120_a67e_73bd913"/>
      <w:bookmarkEnd w:id="889"/>
      <w:r>
        <w:rPr>
          <w:rFonts w:eastAsia="Arial" w:cs="Arial" w:ascii="Arial" w:hAnsi="Arial"/>
        </w:rPr>
        <w:t>repealed and the following enacted in its place:</w:t>
      </w:r>
      <w:bookmarkEnd w:id="8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2" w:name="_PAR__1_6777038b_d904_4f47_b84f_aebe20d6"/>
      <w:bookmarkStart w:id="893" w:name="_BILL_SECTION_HEADER__939416bb_a6dd_4338"/>
      <w:bookmarkStart w:id="894" w:name="_PROCESSED_CHANGE__d52b8efc_80b5_42d5_b7"/>
      <w:bookmarkStart w:id="895" w:name="_STATUTE_P__3b888c31_66b9_4a6e_a031_6010"/>
      <w:bookmarkStart w:id="896" w:name="_PAR__2_011572b8_13e9_4c8b_92e8_aa0fe60f"/>
      <w:bookmarkStart w:id="897" w:name="_LINE__3_988b79e9_d7d2_48c9_b31f_9e2bbce"/>
      <w:bookmarkStart w:id="898" w:name="_STATUTE_NUMBER__dbd38f74_6882_4287_9ba5"/>
      <w:bookmarkEnd w:id="892"/>
      <w:bookmarkEnd w:id="893"/>
      <w:bookmarkEnd w:id="894"/>
      <w:bookmarkEnd w:id="895"/>
      <w:bookmarkEnd w:id="896"/>
      <w:r>
        <w:rPr>
          <w:rFonts w:eastAsia="Arial" w:cs="Arial" w:ascii="Arial" w:hAnsi="Arial"/>
          <w:u w:val="single"/>
        </w:rPr>
        <w:t>A</w:t>
      </w:r>
      <w:bookmarkEnd w:id="898"/>
      <w:r>
        <w:rPr>
          <w:rFonts w:eastAsia="Arial" w:cs="Arial" w:ascii="Arial" w:hAnsi="Arial"/>
          <w:u w:val="single"/>
        </w:rPr>
        <w:t xml:space="preserve">.  </w:t>
      </w:r>
      <w:bookmarkStart w:id="899" w:name="_STATUTE_CONTENT__fee5c922_1393_455f_8c8"/>
      <w:r>
        <w:rPr>
          <w:rFonts w:eastAsia="Arial" w:cs="Arial" w:ascii="Arial" w:hAnsi="Arial"/>
          <w:u w:val="single"/>
        </w:rPr>
        <w:t xml:space="preserve">"Distributed generation resource" means an electric generating facility that uses a </w:t>
      </w:r>
      <w:bookmarkStart w:id="900" w:name="_LINE__4_25e4cdb7_d53b_4301_862c_1d7e464"/>
      <w:bookmarkEnd w:id="897"/>
      <w:r>
        <w:rPr>
          <w:rFonts w:eastAsia="Arial" w:cs="Arial" w:ascii="Arial" w:hAnsi="Arial"/>
          <w:u w:val="single"/>
        </w:rPr>
        <w:t xml:space="preserve">renewable fuel or technology under </w:t>
      </w:r>
      <w:bookmarkStart w:id="901" w:name="_CROSS_REFERENCE__71a559cb_77e2_402b_9e9"/>
      <w:r>
        <w:rPr>
          <w:rFonts w:eastAsia="Arial" w:cs="Arial" w:ascii="Arial" w:hAnsi="Arial"/>
          <w:u w:val="single"/>
        </w:rPr>
        <w:t>section 3210, subsection 2, paragraph B</w:t>
        <w:noBreakHyphen/>
        <w:t>3</w:t>
      </w:r>
      <w:bookmarkEnd w:id="901"/>
      <w:r>
        <w:rPr>
          <w:rFonts w:eastAsia="Arial" w:cs="Arial" w:ascii="Arial" w:hAnsi="Arial"/>
          <w:u w:val="single"/>
        </w:rPr>
        <w:t xml:space="preserve">, is </w:t>
      </w:r>
      <w:bookmarkStart w:id="902" w:name="_LINE__5_3b278d9c_21d5_47c5_9205_00dd81d"/>
      <w:bookmarkEnd w:id="900"/>
      <w:r>
        <w:rPr>
          <w:rFonts w:eastAsia="Arial" w:cs="Arial" w:ascii="Arial" w:hAnsi="Arial"/>
          <w:u w:val="single"/>
        </w:rPr>
        <w:t xml:space="preserve">located in the service territory of a transmission and distribution utility in the State, has </w:t>
      </w:r>
      <w:bookmarkStart w:id="903" w:name="_LINE__6_cdefb06f_a75f_42e5_894c_b7602b7"/>
      <w:bookmarkEnd w:id="902"/>
      <w:r>
        <w:rPr>
          <w:rFonts w:eastAsia="Arial" w:cs="Arial" w:ascii="Arial" w:hAnsi="Arial"/>
          <w:u w:val="single"/>
        </w:rPr>
        <w:t>a nameplate capacity of at least one megawatt and not more than 2 megawatts and:</w:t>
      </w:r>
      <w:bookmarkEnd w:id="9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4" w:name="_PAR__2_011572b8_13e9_4c8b_92e8_aa0fe60f"/>
      <w:bookmarkStart w:id="905" w:name="_PAR__3_cfa62091_977b_4116_a141_f5b6cab4"/>
      <w:bookmarkStart w:id="906" w:name="_STATUTE_SP__791a0e36_ab55_4e21_a945_994"/>
      <w:bookmarkStart w:id="907" w:name="_LINE__7_f16c14f6_d6d4_4d23_9424_aef4d79"/>
      <w:bookmarkEnd w:id="904"/>
      <w:bookmarkEnd w:id="899"/>
      <w:bookmarkEnd w:id="905"/>
      <w:bookmarkEnd w:id="906"/>
      <w:r>
        <w:rPr>
          <w:rFonts w:eastAsia="Arial" w:cs="Arial" w:ascii="Arial" w:hAnsi="Arial"/>
          <w:u w:val="single"/>
        </w:rPr>
        <w:t>(</w:t>
      </w:r>
      <w:bookmarkStart w:id="908" w:name="_STATUTE_NUMBER__c9c29e5b_0c25_477b_b6aa"/>
      <w:r>
        <w:rPr>
          <w:rFonts w:eastAsia="Arial" w:cs="Arial" w:ascii="Arial" w:hAnsi="Arial"/>
          <w:u w:val="single"/>
        </w:rPr>
        <w:t>1</w:t>
      </w:r>
      <w:bookmarkEnd w:id="908"/>
      <w:r>
        <w:rPr>
          <w:rFonts w:eastAsia="Arial" w:cs="Arial" w:ascii="Arial" w:hAnsi="Arial"/>
          <w:u w:val="single"/>
        </w:rPr>
        <w:t xml:space="preserve">)  </w:t>
      </w:r>
      <w:bookmarkStart w:id="909" w:name="_STATUTE_CONTENT__a0a46dcd_8582_44f9_947"/>
      <w:r>
        <w:rPr>
          <w:rFonts w:eastAsia="Arial" w:cs="Arial" w:ascii="Arial" w:hAnsi="Arial"/>
          <w:u w:val="single"/>
        </w:rPr>
        <w:t xml:space="preserve">Is a member of a cluster study conducted by the transmission and distribution </w:t>
      </w:r>
      <w:bookmarkStart w:id="910" w:name="_LINE__8_6347ac00_9e1f_451c_8dc3_681531b"/>
      <w:bookmarkEnd w:id="907"/>
      <w:r>
        <w:rPr>
          <w:rFonts w:eastAsia="Arial" w:cs="Arial" w:ascii="Arial" w:hAnsi="Arial"/>
          <w:u w:val="single"/>
        </w:rPr>
        <w:t>utility with which the distributed generation resource is seeking to interconnect; or</w:t>
      </w:r>
      <w:bookmarkEnd w:id="9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1" w:name="_PAR__3_cfa62091_977b_4116_a141_f5b6cab4"/>
      <w:bookmarkStart w:id="912" w:name="_STATUTE_SP__791a0e36_ab55_4e21_a945_994"/>
      <w:bookmarkStart w:id="913" w:name="_PAR__4_a92e6d39_457a_49b2_826c_506e594b"/>
      <w:bookmarkStart w:id="914" w:name="_STATUTE_SP__55fcc939_642e_406d_8b51_9fb"/>
      <w:bookmarkStart w:id="915" w:name="_LINE__9_ce79bea4_da5c_44b5_bea9_fc5ecbd"/>
      <w:bookmarkEnd w:id="911"/>
      <w:bookmarkEnd w:id="912"/>
      <w:bookmarkEnd w:id="909"/>
      <w:bookmarkEnd w:id="913"/>
      <w:bookmarkEnd w:id="914"/>
      <w:r>
        <w:rPr>
          <w:rFonts w:eastAsia="Arial" w:cs="Arial" w:ascii="Arial" w:hAnsi="Arial"/>
          <w:u w:val="single"/>
        </w:rPr>
        <w:t>(</w:t>
      </w:r>
      <w:bookmarkStart w:id="916" w:name="_STATUTE_NUMBER__58169ef8_6367_4118_984e"/>
      <w:r>
        <w:rPr>
          <w:rFonts w:eastAsia="Arial" w:cs="Arial" w:ascii="Arial" w:hAnsi="Arial"/>
          <w:u w:val="single"/>
        </w:rPr>
        <w:t>2</w:t>
      </w:r>
      <w:bookmarkEnd w:id="916"/>
      <w:r>
        <w:rPr>
          <w:rFonts w:eastAsia="Arial" w:cs="Arial" w:ascii="Arial" w:hAnsi="Arial"/>
          <w:u w:val="single"/>
        </w:rPr>
        <w:t xml:space="preserve">)  </w:t>
      </w:r>
      <w:bookmarkStart w:id="917" w:name="_STATUTE_CONTENT__923e1bb8_7072_4c94_93a"/>
      <w:r>
        <w:rPr>
          <w:rFonts w:eastAsia="Arial" w:cs="Arial" w:ascii="Arial" w:hAnsi="Arial"/>
          <w:u w:val="single"/>
        </w:rPr>
        <w:t xml:space="preserve">Is likely to receive required transmission approval from the New England </w:t>
      </w:r>
      <w:bookmarkStart w:id="918" w:name="_LINE__10_a930aa68_e019_4da6_b04b_12252f"/>
      <w:bookmarkEnd w:id="915"/>
      <w:r>
        <w:rPr>
          <w:rFonts w:eastAsia="Arial" w:cs="Arial" w:ascii="Arial" w:hAnsi="Arial"/>
          <w:u w:val="single"/>
        </w:rPr>
        <w:t>independent system operator on or before April 30, 2024.</w:t>
      </w:r>
      <w:bookmarkEnd w:id="9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9" w:name="_BILL_SECTION__a6abeb1e_21b8_4d99_9609_7"/>
      <w:bookmarkStart w:id="920" w:name="_PROCESSED_CHANGE__d52b8efc_80b5_42d5_b7"/>
      <w:bookmarkStart w:id="921" w:name="_STATUTE_P__3b888c31_66b9_4a6e_a031_6010"/>
      <w:bookmarkStart w:id="922" w:name="_PAR__4_a92e6d39_457a_49b2_826c_506e594b"/>
      <w:bookmarkStart w:id="923" w:name="_STATUTE_SP__55fcc939_642e_406d_8b51_9fb"/>
      <w:bookmarkStart w:id="924" w:name="_BILL_SECTION__b49a3df4_c90e_4b53_8eab_2"/>
      <w:bookmarkStart w:id="925" w:name="_PAR__5_e6a6669d_d124_48c7_a56b_db7189dc"/>
      <w:bookmarkStart w:id="926" w:name="_BILL_SECTION_HEADER__179a55b9_768c_4c79"/>
      <w:bookmarkStart w:id="927" w:name="_LINE__11_941efdd2_ce8c_4674_a6cf_0ce104"/>
      <w:bookmarkEnd w:id="919"/>
      <w:bookmarkEnd w:id="920"/>
      <w:bookmarkEnd w:id="921"/>
      <w:bookmarkEnd w:id="922"/>
      <w:bookmarkEnd w:id="923"/>
      <w:bookmarkEnd w:id="917"/>
      <w:bookmarkEnd w:id="924"/>
      <w:bookmarkEnd w:id="925"/>
      <w:bookmarkEnd w:id="926"/>
      <w:r>
        <w:rPr>
          <w:rFonts w:eastAsia="Arial" w:cs="Arial" w:ascii="Arial" w:hAnsi="Arial"/>
          <w:b/>
          <w:sz w:val="24"/>
        </w:rPr>
        <w:t xml:space="preserve">Sec. </w:t>
      </w:r>
      <w:bookmarkStart w:id="928" w:name="_BILL_SECTION_NUMBER__70915e4b_4f2a_4015"/>
      <w:r>
        <w:rPr>
          <w:rFonts w:eastAsia="Arial" w:cs="Arial" w:ascii="Arial" w:hAnsi="Arial"/>
          <w:b/>
          <w:sz w:val="24"/>
        </w:rPr>
        <w:t>6</w:t>
      </w:r>
      <w:bookmarkEnd w:id="928"/>
      <w:r>
        <w:rPr>
          <w:rFonts w:eastAsia="Arial" w:cs="Arial" w:ascii="Arial" w:hAnsi="Arial"/>
          <w:b/>
          <w:sz w:val="24"/>
        </w:rPr>
        <w:t>.  36 MRSA §655, sub-§1, ¶V,</w:t>
      </w:r>
      <w:r>
        <w:rPr>
          <w:rFonts w:eastAsia="Arial" w:cs="Arial" w:ascii="Arial" w:hAnsi="Arial"/>
        </w:rPr>
        <w:t xml:space="preserve"> as enacted by PL 2023, c. 682, §3, is repealed </w:t>
      </w:r>
      <w:bookmarkStart w:id="929" w:name="_LINE__12_22764660_3fe6_49a6_98af_7b6a1a"/>
      <w:bookmarkEnd w:id="927"/>
      <w:r>
        <w:rPr>
          <w:rFonts w:eastAsia="Arial" w:cs="Arial" w:ascii="Arial" w:hAnsi="Arial"/>
        </w:rPr>
        <w:t>and the following enacted in its place:</w:t>
      </w:r>
      <w:bookmarkEnd w:id="9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0" w:name="_PAR__5_e6a6669d_d124_48c7_a56b_db7189dc"/>
      <w:bookmarkStart w:id="931" w:name="_BILL_SECTION_HEADER__179a55b9_768c_4c79"/>
      <w:bookmarkStart w:id="932" w:name="_PROCESSED_CHANGE__a837b2eb_9ac5_443a_83"/>
      <w:bookmarkStart w:id="933" w:name="_STATUTE_P__2fbb4cfd_afda_414c_8611_9bbb"/>
      <w:bookmarkStart w:id="934" w:name="_PAR__6_de7732ea_c589_4e4f_84e7_d0b5004a"/>
      <w:bookmarkStart w:id="935" w:name="_LINE__13_77717258_18b3_4e1a_9998_987442"/>
      <w:bookmarkStart w:id="936" w:name="_STATUTE_NUMBER__66b81129_beeb_43c6_b13e"/>
      <w:bookmarkEnd w:id="930"/>
      <w:bookmarkEnd w:id="931"/>
      <w:bookmarkEnd w:id="932"/>
      <w:bookmarkEnd w:id="933"/>
      <w:bookmarkEnd w:id="934"/>
      <w:r>
        <w:rPr>
          <w:rFonts w:eastAsia="Arial" w:cs="Arial" w:ascii="Arial" w:hAnsi="Arial"/>
          <w:u w:val="single"/>
        </w:rPr>
        <w:t>V</w:t>
      </w:r>
      <w:bookmarkEnd w:id="936"/>
      <w:r>
        <w:rPr>
          <w:rFonts w:eastAsia="Arial" w:cs="Arial" w:ascii="Arial" w:hAnsi="Arial"/>
          <w:u w:val="single"/>
        </w:rPr>
        <w:t xml:space="preserve">.  </w:t>
      </w:r>
      <w:bookmarkStart w:id="937" w:name="_STATUTE_CONTENT__513a6abe_984f_43fb_b44"/>
      <w:r>
        <w:rPr>
          <w:rFonts w:eastAsia="Arial" w:cs="Arial" w:ascii="Arial" w:hAnsi="Arial"/>
          <w:u w:val="single"/>
        </w:rPr>
        <w:t xml:space="preserve">For property tax years beginning on or after April 1, 2025, solar energy equipment </w:t>
      </w:r>
      <w:bookmarkStart w:id="938" w:name="_LINE__14_6179d942_e065_4fa5_bdc1_189b26"/>
      <w:bookmarkEnd w:id="935"/>
      <w:r>
        <w:rPr>
          <w:rFonts w:eastAsia="Arial" w:cs="Arial" w:ascii="Arial" w:hAnsi="Arial"/>
          <w:u w:val="single"/>
        </w:rPr>
        <w:t xml:space="preserve">that generates heat or electricity, if all of the energy is used on the site where the </w:t>
      </w:r>
      <w:bookmarkStart w:id="939" w:name="_LINE__15_45ca59df_3a29_4b28_b0b8_61e2e0"/>
      <w:bookmarkEnd w:id="938"/>
      <w:r>
        <w:rPr>
          <w:rFonts w:eastAsia="Arial" w:cs="Arial" w:ascii="Arial" w:hAnsi="Arial"/>
          <w:u w:val="single"/>
        </w:rPr>
        <w:t>property is located.</w:t>
      </w:r>
      <w:bookmarkEnd w:id="9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0" w:name="_PAR__6_de7732ea_c589_4e4f_84e7_d0b5004a"/>
      <w:bookmarkStart w:id="941" w:name="_PAR__7_4ca2b639_0349_4a39_bf05_637d5955"/>
      <w:bookmarkStart w:id="942" w:name="_STATUTE_CONTENT__33fe8f14_abc4_44cd_ac9"/>
      <w:bookmarkStart w:id="943" w:name="_STATUTE_P__48e7baa5_67d6_48a3_b91e_5b91"/>
      <w:bookmarkStart w:id="944" w:name="_LINE__16_f57ca8f1_9295_40f1_92e5_bccfa0"/>
      <w:bookmarkEnd w:id="940"/>
      <w:bookmarkEnd w:id="937"/>
      <w:bookmarkEnd w:id="941"/>
      <w:bookmarkEnd w:id="942"/>
      <w:bookmarkEnd w:id="943"/>
      <w:r>
        <w:rPr>
          <w:rFonts w:eastAsia="Arial" w:cs="Arial" w:ascii="Arial" w:hAnsi="Arial"/>
          <w:u w:val="single"/>
        </w:rPr>
        <w:t xml:space="preserve">On or before April 1st of the first property tax year for which a taxpayer claims an </w:t>
      </w:r>
      <w:bookmarkStart w:id="945" w:name="_LINE__17_de7a2495_ac83_43e1_8773_76e25c"/>
      <w:bookmarkEnd w:id="944"/>
      <w:r>
        <w:rPr>
          <w:rFonts w:eastAsia="Arial" w:cs="Arial" w:ascii="Arial" w:hAnsi="Arial"/>
          <w:u w:val="single"/>
        </w:rPr>
        <w:t xml:space="preserve">exemption under this paragraph, the taxpayer claiming the exemption shall file a report </w:t>
      </w:r>
      <w:bookmarkStart w:id="946" w:name="_LINE__18_4b7cad0a_39a1_4fd4_9d12_267e03"/>
      <w:bookmarkEnd w:id="945"/>
      <w:r>
        <w:rPr>
          <w:rFonts w:eastAsia="Arial" w:cs="Arial" w:ascii="Arial" w:hAnsi="Arial"/>
          <w:u w:val="single"/>
        </w:rPr>
        <w:t xml:space="preserve">with the assessor. The report must identify the property for which the exemption is </w:t>
      </w:r>
      <w:bookmarkStart w:id="947" w:name="_LINE__19_331e3180_b173_4a20_b0c0_b69bfa"/>
      <w:bookmarkEnd w:id="946"/>
      <w:r>
        <w:rPr>
          <w:rFonts w:eastAsia="Arial" w:cs="Arial" w:ascii="Arial" w:hAnsi="Arial"/>
          <w:u w:val="single"/>
        </w:rPr>
        <w:t xml:space="preserve">claimed and must be made on a form prescribed by the State Tax Assessor or a </w:t>
      </w:r>
      <w:bookmarkStart w:id="948" w:name="_LINE__20_de05c036_fe5e_4133_b31b_992da6"/>
      <w:bookmarkEnd w:id="947"/>
      <w:r>
        <w:rPr>
          <w:rFonts w:eastAsia="Arial" w:cs="Arial" w:ascii="Arial" w:hAnsi="Arial"/>
          <w:u w:val="single"/>
        </w:rPr>
        <w:t xml:space="preserve">substitute form approved by the State Tax Assessor. The State Tax Assessor shall </w:t>
      </w:r>
      <w:bookmarkStart w:id="949" w:name="_LINE__21_e41ea851_f388_4aa4_8132_a75ebc"/>
      <w:bookmarkEnd w:id="948"/>
      <w:r>
        <w:rPr>
          <w:rFonts w:eastAsia="Arial" w:cs="Arial" w:ascii="Arial" w:hAnsi="Arial"/>
          <w:u w:val="single"/>
        </w:rPr>
        <w:t xml:space="preserve">furnish copies of the form to each municipality in the State and make the forms </w:t>
      </w:r>
      <w:bookmarkStart w:id="950" w:name="_LINE__22_c893a02f_b1f5_4be0_ba77_479225"/>
      <w:bookmarkEnd w:id="949"/>
      <w:r>
        <w:rPr>
          <w:rFonts w:eastAsia="Arial" w:cs="Arial" w:ascii="Arial" w:hAnsi="Arial"/>
          <w:u w:val="single"/>
        </w:rPr>
        <w:t>available to taxpayers.</w:t>
      </w:r>
      <w:bookmarkEnd w:id="9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1" w:name="_BILL_SECTION__b49a3df4_c90e_4b53_8eab_2"/>
      <w:bookmarkStart w:id="952" w:name="_PROCESSED_CHANGE__a837b2eb_9ac5_443a_83"/>
      <w:bookmarkStart w:id="953" w:name="_STATUTE_P__2fbb4cfd_afda_414c_8611_9bbb"/>
      <w:bookmarkStart w:id="954" w:name="_PAR__7_4ca2b639_0349_4a39_bf05_637d5955"/>
      <w:bookmarkStart w:id="955" w:name="_STATUTE_CONTENT__33fe8f14_abc4_44cd_ac9"/>
      <w:bookmarkStart w:id="956" w:name="_STATUTE_P__48e7baa5_67d6_48a3_b91e_5b91"/>
      <w:bookmarkStart w:id="957" w:name="_BILL_SECTION__6f7c584f_0415_40e3_88f9_e"/>
      <w:bookmarkStart w:id="958" w:name="_PAR__8_6c569cc4_2d14_4229_8d5a_0f503399"/>
      <w:bookmarkStart w:id="959" w:name="_BILL_SECTION_HEADER__a6995bd3_0f94_4607"/>
      <w:bookmarkStart w:id="960" w:name="_LINE__23_f13a635d_8860_4314_813e_c2d745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r>
        <w:rPr>
          <w:rFonts w:eastAsia="Arial" w:cs="Arial" w:ascii="Arial" w:hAnsi="Arial"/>
          <w:b/>
          <w:sz w:val="24"/>
        </w:rPr>
        <w:t xml:space="preserve">Sec. </w:t>
      </w:r>
      <w:bookmarkStart w:id="961" w:name="_BILL_SECTION_NUMBER__6181a0f3_8976_4e1e"/>
      <w:r>
        <w:rPr>
          <w:rFonts w:eastAsia="Arial" w:cs="Arial" w:ascii="Arial" w:hAnsi="Arial"/>
          <w:b/>
          <w:sz w:val="24"/>
        </w:rPr>
        <w:t>7</w:t>
      </w:r>
      <w:bookmarkEnd w:id="961"/>
      <w:r>
        <w:rPr>
          <w:rFonts w:eastAsia="Arial" w:cs="Arial" w:ascii="Arial" w:hAnsi="Arial"/>
          <w:b/>
          <w:sz w:val="24"/>
        </w:rPr>
        <w:t>.  36 MRSA §656, sub-§1, ¶L,</w:t>
      </w:r>
      <w:r>
        <w:rPr>
          <w:rFonts w:eastAsia="Arial" w:cs="Arial" w:ascii="Arial" w:hAnsi="Arial"/>
        </w:rPr>
        <w:t xml:space="preserve"> as enacted by PL 2023, c. 682, §5, is repealed </w:t>
      </w:r>
      <w:bookmarkStart w:id="962" w:name="_LINE__24_38039276_a1e3_4e6b_a6dc_781939"/>
      <w:bookmarkEnd w:id="960"/>
      <w:r>
        <w:rPr>
          <w:rFonts w:eastAsia="Arial" w:cs="Arial" w:ascii="Arial" w:hAnsi="Arial"/>
        </w:rPr>
        <w:t>and the following enacted in its place:</w:t>
      </w:r>
      <w:bookmarkEnd w:id="9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3" w:name="_PAR__8_6c569cc4_2d14_4229_8d5a_0f503399"/>
      <w:bookmarkStart w:id="964" w:name="_BILL_SECTION_HEADER__a6995bd3_0f94_4607"/>
      <w:bookmarkStart w:id="965" w:name="_PROCESSED_CHANGE__34ca5a77_991e_452f_9b"/>
      <w:bookmarkStart w:id="966" w:name="_STATUTE_P__253bc27a_6cb6_4335_b4e6_3fc5"/>
      <w:bookmarkStart w:id="967" w:name="_PAR__9_147f43a4_156d_4f8d_9e61_f62526f2"/>
      <w:bookmarkStart w:id="968" w:name="_LINE__25_5bce41d9_03c2_4365_932e_e7903c"/>
      <w:bookmarkStart w:id="969" w:name="_STATUTE_NUMBER__d7e005f0_c558_4044_b2dd"/>
      <w:bookmarkEnd w:id="963"/>
      <w:bookmarkEnd w:id="964"/>
      <w:bookmarkEnd w:id="965"/>
      <w:bookmarkEnd w:id="966"/>
      <w:bookmarkEnd w:id="967"/>
      <w:r>
        <w:rPr>
          <w:rFonts w:eastAsia="Arial" w:cs="Arial" w:ascii="Arial" w:hAnsi="Arial"/>
          <w:u w:val="single"/>
        </w:rPr>
        <w:t>L</w:t>
      </w:r>
      <w:bookmarkEnd w:id="969"/>
      <w:r>
        <w:rPr>
          <w:rFonts w:eastAsia="Arial" w:cs="Arial" w:ascii="Arial" w:hAnsi="Arial"/>
          <w:u w:val="single"/>
        </w:rPr>
        <w:t xml:space="preserve">.  </w:t>
      </w:r>
      <w:bookmarkStart w:id="970" w:name="_STATUTE_CONTENT__b631bebe_77aa_46a2_9ff"/>
      <w:r>
        <w:rPr>
          <w:rFonts w:eastAsia="Arial" w:cs="Arial" w:ascii="Arial" w:hAnsi="Arial"/>
          <w:u w:val="single"/>
        </w:rPr>
        <w:t xml:space="preserve">For property tax years beginning on or after April 1, 2025, solar energy equipment </w:t>
      </w:r>
      <w:bookmarkStart w:id="971" w:name="_LINE__26_74252c8f_4cbc_491d_8a64_8065a6"/>
      <w:bookmarkEnd w:id="968"/>
      <w:r>
        <w:rPr>
          <w:rFonts w:eastAsia="Arial" w:cs="Arial" w:ascii="Arial" w:hAnsi="Arial"/>
          <w:u w:val="single"/>
        </w:rPr>
        <w:t xml:space="preserve">that generates heat or electricity, if all of the energy is used on the site where the </w:t>
      </w:r>
      <w:bookmarkStart w:id="972" w:name="_LINE__27_fa59c5c6_4ca8_4ef0_9b9e_995f37"/>
      <w:bookmarkEnd w:id="971"/>
      <w:r>
        <w:rPr>
          <w:rFonts w:eastAsia="Arial" w:cs="Arial" w:ascii="Arial" w:hAnsi="Arial"/>
          <w:u w:val="single"/>
        </w:rPr>
        <w:t>property is located.</w:t>
      </w:r>
      <w:bookmarkEnd w:id="9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3" w:name="_PAR__9_147f43a4_156d_4f8d_9e61_f62526f2"/>
      <w:bookmarkStart w:id="974" w:name="_PAR__10_2e085cc8_2a79_4026_a867_d932078"/>
      <w:bookmarkStart w:id="975" w:name="_STATUTE_P__d299be62_0d6f_4073_8c6d_5a2c"/>
      <w:bookmarkStart w:id="976" w:name="_STATUTE_CONTENT__447c4afc_a146_4e0d_809"/>
      <w:bookmarkStart w:id="977" w:name="_LINE__28_5f9197d9_b1a6_4455_9797_d15d54"/>
      <w:bookmarkEnd w:id="973"/>
      <w:bookmarkEnd w:id="970"/>
      <w:bookmarkEnd w:id="974"/>
      <w:bookmarkEnd w:id="975"/>
      <w:bookmarkEnd w:id="976"/>
      <w:r>
        <w:rPr>
          <w:rFonts w:eastAsia="Arial" w:cs="Arial" w:ascii="Arial" w:hAnsi="Arial"/>
          <w:u w:val="single"/>
        </w:rPr>
        <w:t xml:space="preserve">On or before April 1st of the first property tax year for which a taxpayer claims an </w:t>
      </w:r>
      <w:bookmarkStart w:id="978" w:name="_LINE__29_ff0c6aec_5acf_4bdf_85f1_ee8003"/>
      <w:bookmarkEnd w:id="977"/>
      <w:r>
        <w:rPr>
          <w:rFonts w:eastAsia="Arial" w:cs="Arial" w:ascii="Arial" w:hAnsi="Arial"/>
          <w:u w:val="single"/>
        </w:rPr>
        <w:t xml:space="preserve">exemption under this paragraph, the taxpayer claiming the exemption shall file a report </w:t>
      </w:r>
      <w:bookmarkStart w:id="979" w:name="_LINE__30_83ad4abb_7557_4dac_900e_392f0a"/>
      <w:bookmarkEnd w:id="978"/>
      <w:r>
        <w:rPr>
          <w:rFonts w:eastAsia="Arial" w:cs="Arial" w:ascii="Arial" w:hAnsi="Arial"/>
          <w:u w:val="single"/>
        </w:rPr>
        <w:t xml:space="preserve">with the assessor.  The report must identify the property for which the exemption is </w:t>
      </w:r>
      <w:bookmarkStart w:id="980" w:name="_LINE__31_582b92b9_b824_4464_838b_93c241"/>
      <w:bookmarkEnd w:id="979"/>
      <w:r>
        <w:rPr>
          <w:rFonts w:eastAsia="Arial" w:cs="Arial" w:ascii="Arial" w:hAnsi="Arial"/>
          <w:u w:val="single"/>
        </w:rPr>
        <w:t xml:space="preserve">claimed and must be made on a form prescribed by the State Tax Assessor or a </w:t>
      </w:r>
      <w:bookmarkStart w:id="981" w:name="_LINE__32_baccf425_3343_4f00_83a0_825d90"/>
      <w:bookmarkEnd w:id="980"/>
      <w:r>
        <w:rPr>
          <w:rFonts w:eastAsia="Arial" w:cs="Arial" w:ascii="Arial" w:hAnsi="Arial"/>
          <w:u w:val="single"/>
        </w:rPr>
        <w:t xml:space="preserve">substitute form approved by the State Tax Assessor.  The State Tax Assessor shall </w:t>
      </w:r>
      <w:bookmarkStart w:id="982" w:name="_LINE__33_ccf4f0dd_ffda_46f8_b2fb_db91e1"/>
      <w:bookmarkEnd w:id="981"/>
      <w:r>
        <w:rPr>
          <w:rFonts w:eastAsia="Arial" w:cs="Arial" w:ascii="Arial" w:hAnsi="Arial"/>
          <w:u w:val="single"/>
        </w:rPr>
        <w:t xml:space="preserve">furnish copies of the form to each municipality in the State and make the forms </w:t>
      </w:r>
      <w:bookmarkStart w:id="983" w:name="_LINE__34_370cd071_3942_4cbe_a585_84846d"/>
      <w:bookmarkEnd w:id="982"/>
      <w:r>
        <w:rPr>
          <w:rFonts w:eastAsia="Arial" w:cs="Arial" w:ascii="Arial" w:hAnsi="Arial"/>
          <w:u w:val="single"/>
        </w:rPr>
        <w:t>available to taxpayers.</w:t>
      </w:r>
      <w:bookmarkEnd w:id="9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84" w:name="_DOC_BODY_CONTENT__93254c34_9157_4c16_b1"/>
      <w:bookmarkStart w:id="985" w:name="_BILL_SECTION__6f7c584f_0415_40e3_88f9_e"/>
      <w:bookmarkStart w:id="986" w:name="_PROCESSED_CHANGE__34ca5a77_991e_452f_9b"/>
      <w:bookmarkStart w:id="987" w:name="_STATUTE_P__253bc27a_6cb6_4335_b4e6_3fc5"/>
      <w:bookmarkStart w:id="988" w:name="_PAR__10_2e085cc8_2a79_4026_a867_d932078"/>
      <w:bookmarkStart w:id="989" w:name="_STATUTE_P__d299be62_0d6f_4073_8c6d_5a2c"/>
      <w:bookmarkStart w:id="990" w:name="_STATUTE_CONTENT__447c4afc_a146_4e0d_809"/>
      <w:bookmarkStart w:id="991" w:name="_SUMMARY__5e54e231_b484_4b71_9538_567ccd"/>
      <w:bookmarkStart w:id="992" w:name="_PAR__11_53598dcf_e647_4c42_9e11_b1965d9"/>
      <w:bookmarkStart w:id="993" w:name="_LINE__35_c2c4d3e2_9869_42b7_ab7e_c3d7af"/>
      <w:bookmarkEnd w:id="984"/>
      <w:bookmarkEnd w:id="985"/>
      <w:bookmarkEnd w:id="986"/>
      <w:bookmarkEnd w:id="987"/>
      <w:bookmarkEnd w:id="988"/>
      <w:bookmarkEnd w:id="989"/>
      <w:bookmarkEnd w:id="990"/>
      <w:bookmarkEnd w:id="992"/>
      <w:r>
        <w:rPr>
          <w:rFonts w:eastAsia="Arial" w:cs="Arial" w:ascii="Arial" w:hAnsi="Arial"/>
          <w:b/>
          <w:sz w:val="24"/>
        </w:rPr>
        <w:t>SUMMARY</w:t>
      </w:r>
      <w:bookmarkEnd w:id="9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4" w:name="_PAR__11_53598dcf_e647_4c42_9e11_b1965d9"/>
      <w:bookmarkStart w:id="995" w:name="_PAR__12_71a9a5a2_99ba_4413_ae9c_7608fbd"/>
      <w:bookmarkStart w:id="996" w:name="_LINE__36_c80ac7ea_890d_4b0c_a283_7fb8b5"/>
      <w:bookmarkEnd w:id="994"/>
      <w:r>
        <w:rPr>
          <w:rFonts w:eastAsia="Arial" w:cs="Arial" w:ascii="Arial" w:hAnsi="Arial"/>
        </w:rPr>
        <w:t xml:space="preserve">This bill amends the net energy billing programs established under the Maine Revised </w:t>
      </w:r>
      <w:bookmarkStart w:id="997" w:name="_LINE__37_a6aa7de4_e358_4f25_b513_77e286"/>
      <w:bookmarkEnd w:id="996"/>
      <w:r>
        <w:rPr>
          <w:rFonts w:eastAsia="Arial" w:cs="Arial" w:ascii="Arial" w:hAnsi="Arial"/>
        </w:rPr>
        <w:t xml:space="preserve">Statutes, Title 35-A, sections 3209-A and 3209-B to prohibit customers from having a </w:t>
      </w:r>
      <w:bookmarkStart w:id="998" w:name="_LINE__38_66a42f36_fdc7_4e19_872a_623103"/>
      <w:bookmarkEnd w:id="997"/>
      <w:r>
        <w:rPr>
          <w:rFonts w:eastAsia="Arial" w:cs="Arial" w:ascii="Arial" w:hAnsi="Arial"/>
        </w:rPr>
        <w:t xml:space="preserve">shared financial interest in distributed generation resources used for the programs. The bill </w:t>
      </w:r>
      <w:bookmarkStart w:id="999" w:name="_LINE__39_d5e72373_502f_4f2f_88a3_139cbd"/>
      <w:bookmarkEnd w:id="998"/>
      <w:r>
        <w:rPr>
          <w:rFonts w:eastAsia="Arial" w:cs="Arial" w:ascii="Arial" w:hAnsi="Arial"/>
        </w:rPr>
        <w:t xml:space="preserve">limits the applicability of the net energy billing programs to distributed generation </w:t>
      </w:r>
      <w:bookmarkStart w:id="1000" w:name="_LINE__40_c5e912c5_15d8_490d_be5f_3ccbfe"/>
      <w:bookmarkEnd w:id="999"/>
      <w:r>
        <w:rPr>
          <w:rFonts w:eastAsia="Arial" w:cs="Arial" w:ascii="Arial" w:hAnsi="Arial"/>
        </w:rPr>
        <w:t xml:space="preserve">resources that are located on the same side of the meter as the net energy billing customer </w:t>
      </w:r>
      <w:bookmarkStart w:id="1001" w:name="_LINE__41_1ac17215_f115_4668_b10e_bb8473"/>
      <w:bookmarkEnd w:id="1000"/>
      <w:r>
        <w:rPr>
          <w:rFonts w:eastAsia="Arial" w:cs="Arial" w:ascii="Arial" w:hAnsi="Arial"/>
        </w:rPr>
        <w:t xml:space="preserve">and are used primarily to serve the electric load of that customer. To participate in the </w:t>
      </w:r>
      <w:bookmarkStart w:id="1002" w:name="_LINE__42_41b8d94f_1b4d_4204_baaf_a59d31"/>
      <w:bookmarkEnd w:id="1001"/>
      <w:r>
        <w:rPr>
          <w:rFonts w:eastAsia="Arial" w:cs="Arial" w:ascii="Arial" w:hAnsi="Arial"/>
        </w:rPr>
        <w:t xml:space="preserve">programs, all of the net energy billing credits associated with the output of the distributed </w:t>
      </w:r>
      <w:bookmarkStart w:id="1003" w:name="_PAR__1_2a062dce_652c_4b60_9f75_352b8fff"/>
      <w:bookmarkStart w:id="1004" w:name="_PAGE__9_500f3229_3a0e_4b35_b928_06fcb76"/>
      <w:bookmarkStart w:id="1005" w:name="_LINE__1_50daf75a_5ae6_4b1d_911a_ac89b35"/>
      <w:bookmarkStart w:id="1006" w:name="_PAGE_SPLIT__a216f208_96dc_4490_b1a7_bcf"/>
      <w:bookmarkEnd w:id="885"/>
      <w:bookmarkEnd w:id="995"/>
      <w:bookmarkEnd w:id="1002"/>
      <w:r>
        <w:rPr>
          <w:rFonts w:eastAsia="Arial" w:cs="Arial" w:ascii="Arial" w:hAnsi="Arial"/>
        </w:rPr>
        <w:t>g</w:t>
      </w:r>
      <w:bookmarkEnd w:id="1006"/>
      <w:r>
        <w:rPr>
          <w:rFonts w:eastAsia="Arial" w:cs="Arial" w:ascii="Arial" w:hAnsi="Arial"/>
        </w:rPr>
        <w:t xml:space="preserve">eneration resource must be allocated to the retail account of that customer. The bill also </w:t>
      </w:r>
      <w:bookmarkStart w:id="1007" w:name="_LINE__2_449488be_965a_44c5_81fa_cbbc9ce"/>
      <w:bookmarkEnd w:id="1005"/>
      <w:r>
        <w:rPr>
          <w:rFonts w:eastAsia="Arial" w:cs="Arial" w:ascii="Arial" w:hAnsi="Arial"/>
        </w:rPr>
        <w:t xml:space="preserve">amends other statutes to reflect the changes made to the net energy billing programs by this </w:t>
      </w:r>
      <w:bookmarkStart w:id="1008" w:name="_LINE__3_877655dc_a539_4103_9d2b_479522a"/>
      <w:bookmarkEnd w:id="1007"/>
      <w:r>
        <w:rPr>
          <w:rFonts w:eastAsia="Arial" w:cs="Arial" w:ascii="Arial" w:hAnsi="Arial"/>
        </w:rPr>
        <w:t>bill.</w:t>
      </w:r>
      <w:bookmarkEnd w:id="0"/>
      <w:bookmarkEnd w:id="1"/>
      <w:bookmarkEnd w:id="991"/>
      <w:bookmarkEnd w:id="1003"/>
      <w:bookmarkEnd w:id="1004"/>
      <w:bookmarkEnd w:id="10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Net Energy Billing by Certain Custo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67</ItemId>
    <LRId>74041</LRId>
    <LRNumber>40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Net Energy Billing by Certain Customers</LRTitle>
    <ItemTitle>An Act to Prohibit Net Energy Billing by Certain Customers</ItemTitle>
    <ShortTitle1>AN ACT TO PROHIBIT NET ENERGY</ShortTitle1>
    <ShortTitle2>BILLING BY CERTAIN CUSTOMERS</ShortTitle2>
    <SponsorFirstName>Bruce</SponsorFirstName>
    <SponsorLastName>Bickford</SponsorLastName>
    <SponsorChamberPrefix>Sen.</SponsorChamberPrefix>
    <SponsorFrom>Androscoggin</SponsorFrom>
    <DraftingCycleCount>1</DraftingCycleCount>
    <LatestDraftingActionId>130</LatestDraftingActionId>
    <LatestDraftingActionDate>2025-01-03T15:22:20</LatestDraftingActionDate>
    <LatestDrafterName>llax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3FF6" w:rsidRDefault="00163FF6" w:rsidP="00163FF6"&amp;gt;&amp;lt;w:pPr&amp;gt;&amp;lt;w:ind w:left="360" /&amp;gt;&amp;lt;/w:pPr&amp;gt;&amp;lt;w:bookmarkStart w:id="0" w:name="_ENACTING_CLAUSE__84d404e2_4702_4196_823" /&amp;gt;&amp;lt;w:bookmarkStart w:id="1" w:name="_DOC_BODY__ec6e60fa_ceb1_4fec_95c1_022a7" /&amp;gt;&amp;lt;w:bookmarkStart w:id="2" w:name="_DOC_BODY_CONTAINER__3b68abc2_83af_4550_" /&amp;gt;&amp;lt;w:bookmarkStart w:id="3" w:name="_PAGE__1_433bccc6_3b7d_45eb_950d_1fa1811" /&amp;gt;&amp;lt;w:bookmarkStart w:id="4" w:name="_PAR__1_35fcee69_2daa_4502_a1d6_cd4b9c7a" /&amp;gt;&amp;lt;w:bookmarkStart w:id="5" w:name="_LINE__1_1434bd8e_5681_4e73_b5f4_c68a0a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63FF6" w:rsidRDefault="00163FF6" w:rsidP="00163FF6"&amp;gt;&amp;lt;w:pPr&amp;gt;&amp;lt;w:ind w:left="360" w:firstLine="360" /&amp;gt;&amp;lt;/w:pPr&amp;gt;&amp;lt;w:bookmarkStart w:id="6" w:name="_BILL_SECTION_HEADER__19aa75b8_0803_4b84" /&amp;gt;&amp;lt;w:bookmarkStart w:id="7" w:name="_BILL_SECTION__6e286c1d_7670_45c0_8bdf_8" /&amp;gt;&amp;lt;w:bookmarkStart w:id="8" w:name="_DOC_BODY_CONTENT__93254c34_9157_4c16_b1" /&amp;gt;&amp;lt;w:bookmarkStart w:id="9" w:name="_PAR__2_37333335_f205_44a8_b456_541d6ffd" /&amp;gt;&amp;lt;w:bookmarkStart w:id="10" w:name="_LINE__2_7519b2d1_bbd0_4fba_9468_23b7a8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d30f55c_448f_45d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304, sub-§1-A,&amp;lt;/w:t&amp;gt;&amp;lt;/w:r&amp;gt;&amp;lt;w:r&amp;gt;&amp;lt;w:t xml:space="preserve"&amp;gt; as enacted by PL 2021, c. 705, §2, is amended &amp;lt;/w:t&amp;gt;&amp;lt;/w:r&amp;gt;&amp;lt;w:bookmarkStart w:id="12" w:name="_LINE__3_3729a049_c259_4fda_87e8_de8fcbd" /&amp;gt;&amp;lt;w:bookmarkEnd w:id="10" /&amp;gt;&amp;lt;w:r&amp;gt;&amp;lt;w:t&amp;gt;by amending the first blocked paragraph to read:&amp;lt;/w:t&amp;gt;&amp;lt;/w:r&amp;gt;&amp;lt;w:bookmarkEnd w:id="12" /&amp;gt;&amp;lt;/w:p&amp;gt;&amp;lt;w:p w:rsidR="00163FF6" w:rsidRDefault="00163FF6" w:rsidP="00163FF6"&amp;gt;&amp;lt;w:pPr&amp;gt;&amp;lt;w:ind w:left="360" /&amp;gt;&amp;lt;/w:pPr&amp;gt;&amp;lt;w:bookmarkStart w:id="13" w:name="_STATUTE_CONTENT__d7083480_3257_44e1_9bf" /&amp;gt;&amp;lt;w:bookmarkStart w:id="14" w:name="_STATUTE_P__0c73eedb_f91f_4fad_b9c8_b0e5" /&amp;gt;&amp;lt;w:bookmarkStart w:id="15" w:name="_PAR__3_273159c7_caac_4d72_aec7_81a38d6e" /&amp;gt;&amp;lt;w:bookmarkStart w:id="16" w:name="_LINE__4_76410dc2_c8cf_4610_af65_180469a" /&amp;gt;&amp;lt;w:bookmarkEnd w:id="6" /&amp;gt;&amp;lt;w:bookmarkEnd w:id="9" /&amp;gt;&amp;lt;w:r&amp;gt;&amp;lt;w:t xml:space="preserve"&amp;gt;"Assisted project" does not include a project for which the Public Utilities Commission &amp;lt;/w:t&amp;gt;&amp;lt;/w:r&amp;gt;&amp;lt;w:bookmarkStart w:id="17" w:name="_LINE__5_0c90a360_5260_43be_8bf0_6db0170" /&amp;gt;&amp;lt;w:bookmarkEnd w:id="16" /&amp;gt;&amp;lt;w:r&amp;gt;&amp;lt;w:t xml:space="preserve"&amp;gt;approved a term sheet or contract or otherwise provided project-specific authorization or &amp;lt;/w:t&amp;gt;&amp;lt;/w:r&amp;gt;&amp;lt;w:bookmarkStart w:id="18" w:name="_LINE__6_710dc197_e131_4f6e_ab24_6854931" /&amp;gt;&amp;lt;w:bookmarkEnd w:id="17" /&amp;gt;&amp;lt;w:r&amp;gt;&amp;lt;w:t xml:space="preserve"&amp;gt;approval pursuant to Title 35-A on or before June 29, 2021 or a project that is participating &amp;lt;/w:t&amp;gt;&amp;lt;/w:r&amp;gt;&amp;lt;w:bookmarkStart w:id="19" w:name="_LINE__7_527982ce_160e_4f4b_98a3_d1cd841" /&amp;gt;&amp;lt;w:bookmarkEnd w:id="18" /&amp;gt;&amp;lt;w:r&amp;gt;&amp;lt;w:t&amp;gt;in net energy billing&amp;lt;/w:t&amp;gt;&amp;lt;/w:r&amp;gt;&amp;lt;w:bookmarkStart w:id="20" w:name="_PROCESSED_CHANGE__9b4bb53d_c01b_4d27_ba" /&amp;gt;&amp;lt;w:r&amp;gt;&amp;lt;w:t xml:space="preserve"&amp;gt; &amp;lt;/w:t&amp;gt;&amp;lt;/w:r&amp;gt;&amp;lt;w:del w:id="21" w:author="BPS" w:date="2024-12-12T13:02:00Z"&amp;gt;&amp;lt;w:r w:rsidDel="000E6FC2"&amp;gt;&amp;lt;w:delText xml:space="preserve"&amp;gt;and that meets the requirements of Title 35-A, section 3209-A, &amp;lt;/w:delText&amp;gt;&amp;lt;/w:r&amp;gt;&amp;lt;w:bookmarkStart w:id="22" w:name="_LINE__8_95bd574c_b641_46a7_b36b_fe60a80" /&amp;gt;&amp;lt;w:bookmarkEnd w:id="19" /&amp;gt;&amp;lt;w:r w:rsidDel="000E6FC2"&amp;gt;&amp;lt;w:delText&amp;gt;subsection 7 or Title 35-A, section 3209-B&amp;lt;/w:delText&amp;gt;&amp;lt;/w:r&amp;gt;&amp;lt;/w:del&amp;gt;&amp;lt;w:bookmarkEnd w:id="20" /&amp;gt;&amp;lt;w:r&amp;gt;&amp;lt;w:t&amp;gt;.&amp;lt;/w:t&amp;gt;&amp;lt;/w:r&amp;gt;&amp;lt;w:bookmarkEnd w:id="13" /&amp;gt;&amp;lt;w:bookmarkEnd w:id="22" /&amp;gt;&amp;lt;/w:p&amp;gt;&amp;lt;w:p w:rsidR="00163FF6" w:rsidRDefault="00163FF6" w:rsidP="00163FF6"&amp;gt;&amp;lt;w:pPr&amp;gt;&amp;lt;w:ind w:left="360" w:firstLine="360" /&amp;gt;&amp;lt;/w:pPr&amp;gt;&amp;lt;w:bookmarkStart w:id="23" w:name="_BILL_SECTION_HEADER__b3fa26d0_e9b5_480e" /&amp;gt;&amp;lt;w:bookmarkStart w:id="24" w:name="_BILL_SECTION__c2a5f2c7_a6c7_4103_9855_f" /&amp;gt;&amp;lt;w:bookmarkStart w:id="25" w:name="_PAR__4_0558e6b4_1c8c_4785_b959_e8ffe62f" /&amp;gt;&amp;lt;w:bookmarkStart w:id="26" w:name="_LINE__9_2688e820_eefb_45e4_98fd_5661d3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297a4e28_7755_44aa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5-A MRSA §3209-A,&amp;lt;/w:t&amp;gt;&amp;lt;/w:r&amp;gt;&amp;lt;w:r&amp;gt;&amp;lt;w:t xml:space="preserve"&amp;gt; as amended by PL 2023, c. 230, §1 and c. 411, §2, &amp;lt;/w:t&amp;gt;&amp;lt;/w:r&amp;gt;&amp;lt;w:bookmarkStart w:id="28" w:name="_LINE__10_028face4_9f75_481c_85f6_bd8fa7" /&amp;gt;&amp;lt;w:bookmarkEnd w:id="26" /&amp;gt;&amp;lt;w:r&amp;gt;&amp;lt;w:t&amp;gt;is further amended to read:&amp;lt;/w:t&amp;gt;&amp;lt;/w:r&amp;gt;&amp;lt;w:bookmarkEnd w:id="28" /&amp;gt;&amp;lt;/w:p&amp;gt;&amp;lt;w:p w:rsidR="00163FF6" w:rsidRDefault="00163FF6" w:rsidP="00163FF6"&amp;gt;&amp;lt;w:pPr&amp;gt;&amp;lt;w:ind w:left="1080" w:hanging="720" /&amp;gt;&amp;lt;/w:pPr&amp;gt;&amp;lt;w:bookmarkStart w:id="29" w:name="_STATUTE_S__ef7caeba_e8e2_4b0a_8d05_6343" /&amp;gt;&amp;lt;w:bookmarkStart w:id="30" w:name="_PAR__5_e716c956_9245_4525_8486_7660fe46" /&amp;gt;&amp;lt;w:bookmarkStart w:id="31" w:name="_LINE__11_b20a18e1_dd8e_4f4d_bdd6_aa2355" /&amp;gt;&amp;lt;w:bookmarkEnd w:id="23" /&amp;gt;&amp;lt;w:bookmarkEnd w:id="25" /&amp;gt;&amp;lt;w:r&amp;gt;&amp;lt;w:rPr&amp;gt;&amp;lt;w:b /&amp;gt;&amp;lt;/w:rPr&amp;gt;&amp;lt;w:t&amp;gt;§&amp;lt;/w:t&amp;gt;&amp;lt;/w:r&amp;gt;&amp;lt;w:bookmarkStart w:id="32" w:name="_STATUTE_NUMBER__53ba2df5_915e_4e16_a54e" /&amp;gt;&amp;lt;w:r&amp;gt;&amp;lt;w:rPr&amp;gt;&amp;lt;w:b /&amp;gt;&amp;lt;/w:rPr&amp;gt;&amp;lt;w:t&amp;gt;3209-A&amp;lt;/w:t&amp;gt;&amp;lt;/w:r&amp;gt;&amp;lt;w:bookmarkEnd w:id="32" /&amp;gt;&amp;lt;w:r&amp;gt;&amp;lt;w:rPr&amp;gt;&amp;lt;w:b /&amp;gt;&amp;lt;/w:rPr&amp;gt;&amp;lt;w:t xml:space="preserve"&amp;gt;.  &amp;lt;/w:t&amp;gt;&amp;lt;/w:r&amp;gt;&amp;lt;w:bookmarkStart w:id="33" w:name="_STATUTE_HEADNOTE__c3210007_924b_4bb6_a1" /&amp;gt;&amp;lt;w:r&amp;gt;&amp;lt;w:rPr&amp;gt;&amp;lt;w:b /&amp;gt;&amp;lt;/w:rPr&amp;gt;&amp;lt;w:t&amp;gt;Net energy billing&amp;lt;/w:t&amp;gt;&amp;lt;/w:r&amp;gt;&amp;lt;w:bookmarkEnd w:id="31" /&amp;gt;&amp;lt;w:bookmarkEnd w:id="33" /&amp;gt;&amp;lt;/w:p&amp;gt;&amp;lt;w:p w:rsidR="00163FF6" w:rsidRDefault="00163FF6" w:rsidP="00163FF6"&amp;gt;&amp;lt;w:pPr&amp;gt;&amp;lt;w:ind w:left="360" w:firstLine="360" /&amp;gt;&amp;lt;/w:pPr&amp;gt;&amp;lt;w:bookmarkStart w:id="34" w:name="_STATUTE_CONTENT__a51a18e9_0dce_4031_88a" /&amp;gt;&amp;lt;w:bookmarkStart w:id="35" w:name="_STATUTE_P__665424f1_a58c_4032_a718_4e25" /&amp;gt;&amp;lt;w:bookmarkStart w:id="36" w:name="_PAR__6_aaf8b164_c793_4542_9222_013583c4" /&amp;gt;&amp;lt;w:bookmarkStart w:id="37" w:name="_LINE__12_48256431_126b_4a95_8aa7_759f05" /&amp;gt;&amp;lt;w:bookmarkEnd w:id="30" /&amp;gt;&amp;lt;w:r&amp;gt;&amp;lt;w:t xml:space="preserve"&amp;gt;The commission may adopt or amend rules governing net energy billing. Rules adopted &amp;lt;/w:t&amp;gt;&amp;lt;/w:r&amp;gt;&amp;lt;w:bookmarkStart w:id="38" w:name="_LINE__13_71330033_374d_4abf_9c4b_f37d52" /&amp;gt;&amp;lt;w:bookmarkEnd w:id="37" /&amp;gt;&amp;lt;w:r&amp;gt;&amp;lt;w:t xml:space="preserve"&amp;gt;or amended under this section are major substantive rules as defined in &amp;lt;/w:t&amp;gt;&amp;lt;/w:r&amp;gt;&amp;lt;w:bookmarkStart w:id="39" w:name="_CROSS_REFERENCE__b245febf_7b93_4337_88c" /&amp;gt;&amp;lt;w:r&amp;gt;&amp;lt;w:t xml:space="preserve"&amp;gt;Title 5, chapter 375, &amp;lt;/w:t&amp;gt;&amp;lt;/w:r&amp;gt;&amp;lt;w:bookmarkStart w:id="40" w:name="_LINE__14_01bdc701_005e_4a8a_8d71_38f360" /&amp;gt;&amp;lt;w:bookmarkEnd w:id="38" /&amp;gt;&amp;lt;w:r&amp;gt;&amp;lt;w:t&amp;gt;subchapter 2‑A&amp;lt;/w:t&amp;gt;&amp;lt;/w:r&amp;gt;&amp;lt;w:bookmarkEnd w:id="39" /&amp;gt;&amp;lt;w:r&amp;gt;&amp;lt;w:t&amp;gt;.&amp;lt;/w:t&amp;gt;&amp;lt;/w:r&amp;gt;&amp;lt;w:bookmarkEnd w:id="34" /&amp;gt;&amp;lt;w:bookmarkEnd w:id="40" /&amp;gt;&amp;lt;/w:p&amp;gt;&amp;lt;w:p w:rsidR="00163FF6" w:rsidRDefault="00163FF6" w:rsidP="00163FF6"&amp;gt;&amp;lt;w:pPr&amp;gt;&amp;lt;w:ind w:left="360" w:firstLine="360" /&amp;gt;&amp;lt;/w:pPr&amp;gt;&amp;lt;w:bookmarkStart w:id="41" w:name="_STATUTE_NUMBER__eba07104_c692_4343_aea2" /&amp;gt;&amp;lt;w:bookmarkStart w:id="42" w:name="_STATUTE_SS__261f3c09_0a5c_46c0_b403_e71" /&amp;gt;&amp;lt;w:bookmarkStart w:id="43" w:name="_PAR__7_1330cd51_eb19_4d9f_928f_076740d9" /&amp;gt;&amp;lt;w:bookmarkStart w:id="44" w:name="_LINE__15_7137f67d_ffab_44be_82a6_6a7218" /&amp;gt;&amp;lt;w:bookmarkEnd w:id="35" /&amp;gt;&amp;lt;w:bookmarkEnd w:id="36" /&amp;gt;&amp;lt;w:r&amp;gt;&amp;lt;w:rPr&amp;gt;&amp;lt;w:b /&amp;gt;&amp;lt;/w:rPr&amp;gt;&amp;lt;w:t&amp;gt;1&amp;lt;/w:t&amp;gt;&amp;lt;/w:r&amp;gt;&amp;lt;w:bookmarkEnd w:id="41" /&amp;gt;&amp;lt;w:r&amp;gt;&amp;lt;w:rPr&amp;gt;&amp;lt;w:b /&amp;gt;&amp;lt;/w:rPr&amp;gt;&amp;lt;w:t xml:space="preserve"&amp;gt;.  &amp;lt;/w:t&amp;gt;&amp;lt;/w:r&amp;gt;&amp;lt;w:bookmarkStart w:id="45" w:name="_STATUTE_HEADNOTE__b709a6eb_2b47_47b8_b7" /&amp;gt;&amp;lt;w:r&amp;gt;&amp;lt;w:rPr&amp;gt;&amp;lt;w:b /&amp;gt;&amp;lt;/w:rPr&amp;gt;&amp;lt;w:t&amp;gt;Definitions.&amp;lt;/w:t&amp;gt;&amp;lt;/w:r&amp;gt;&amp;lt;w:bookmarkEnd w:id="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" w:name="_STATUTE_CONTENT__819c1b05_4dbc_4477_b41" /&amp;gt;&amp;lt;w:r&amp;gt;&amp;lt;w:t xml:space="preserve"&amp;gt;As used in this section, the following terms have the following &amp;lt;/w:t&amp;gt;&amp;lt;/w:r&amp;gt;&amp;lt;w:bookmarkStart w:id="47" w:name="_LINE__16_01afc61f_49fd_4843_b6dc_cf5e9c" /&amp;gt;&amp;lt;w:bookmarkEnd w:id="44" /&amp;gt;&amp;lt;w:r&amp;gt;&amp;lt;w:t&amp;gt;meanings.&amp;lt;/w:t&amp;gt;&amp;lt;/w:r&amp;gt;&amp;lt;w:bookmarkEnd w:id="46" /&amp;gt;&amp;lt;w:bookmarkEnd w:id="47" /&amp;gt;&amp;lt;/w:p&amp;gt;&amp;lt;w:p w:rsidR="00163FF6" w:rsidRDefault="00163FF6" w:rsidP="00163FF6"&amp;gt;&amp;lt;w:pPr&amp;gt;&amp;lt;w:ind w:left="720" /&amp;gt;&amp;lt;/w:pPr&amp;gt;&amp;lt;w:bookmarkStart w:id="48" w:name="_STATUTE_NUMBER__3fc0ea8a_913e_4e6e_9614" /&amp;gt;&amp;lt;w:bookmarkStart w:id="49" w:name="_STATUTE_P__3d81abbd_eb3d_4ea0_b413_f437" /&amp;gt;&amp;lt;w:bookmarkStart w:id="50" w:name="_PAR__8_7ff20e6f_190b_4191_b8be_ca2bc8aa" /&amp;gt;&amp;lt;w:bookmarkStart w:id="51" w:name="_LINE__17_596e9b4c_fa52_4252_8692_146f8e" /&amp;gt;&amp;lt;w:bookmarkEnd w:id="43" /&amp;gt;&amp;lt;w:r&amp;gt;&amp;lt;w:t&amp;gt;A&amp;lt;/w:t&amp;gt;&amp;lt;/w:r&amp;gt;&amp;lt;w:bookmarkEnd w:id="48" /&amp;gt;&amp;lt;w:r&amp;gt;&amp;lt;w:t xml:space="preserve"&amp;gt;.  &amp;lt;/w:t&amp;gt;&amp;lt;/w:r&amp;gt;&amp;lt;w:bookmarkStart w:id="52" w:name="_STATUTE_CONTENT__c4a989d9_937d_4b05_95c" /&amp;gt;&amp;lt;w:r&amp;gt;&amp;lt;w:t&amp;gt;"Customer" means a customer of a transmission and distribution utility in the State.&amp;lt;/w:t&amp;gt;&amp;lt;/w:r&amp;gt;&amp;lt;w:bookmarkEnd w:id="51" /&amp;gt;&amp;lt;w:bookmarkEnd w:id="52" /&amp;gt;&amp;lt;/w:p&amp;gt;&amp;lt;w:p w:rsidR="00163FF6" w:rsidRDefault="00163FF6" w:rsidP="00163FF6"&amp;gt;&amp;lt;w:pPr&amp;gt;&amp;lt;w:ind w:left="720" /&amp;gt;&amp;lt;/w:pPr&amp;gt;&amp;lt;w:bookmarkStart w:id="53" w:name="_STATUTE_NUMBER__f80e3eeb_393b_4821_ab27" /&amp;gt;&amp;lt;w:bookmarkStart w:id="54" w:name="_STATUTE_P__81f5efcc_e7b0_425c_9d9b_e497" /&amp;gt;&amp;lt;w:bookmarkStart w:id="55" w:name="_PAR__9_01e23e50_e3eb_4976_ba00_db6bbfd9" /&amp;gt;&amp;lt;w:bookmarkStart w:id="56" w:name="_LINE__18_cfa99666_6018_4ec6_867a_be1b4d" /&amp;gt;&amp;lt;w:bookmarkEnd w:id="49" /&amp;gt;&amp;lt;w:bookmarkEnd w:id="50" /&amp;gt;&amp;lt;w:r&amp;gt;&amp;lt;w:t&amp;gt;B&amp;lt;/w:t&amp;gt;&amp;lt;/w:r&amp;gt;&amp;lt;w:bookmarkEnd w:id="53" /&amp;gt;&amp;lt;w:r&amp;gt;&amp;lt;w:t xml:space="preserve"&amp;gt;.  &amp;lt;/w:t&amp;gt;&amp;lt;/w:r&amp;gt;&amp;lt;w:bookmarkStart w:id="57" w:name="_STATUTE_CONTENT__59f74557_f888_4a97_903" /&amp;gt;&amp;lt;w:r&amp;gt;&amp;lt;w:t&amp;gt;"Distributed generation resource" means an electric generating facility that&amp;lt;/w:t&amp;gt;&amp;lt;/w:r&amp;gt;&amp;lt;w:bookmarkStart w:id="58" w:name="_PROCESSED_CHANGE__a9d4a7a2_8eed_48fa_9a" /&amp;gt;&amp;lt;w:r&amp;gt;&amp;lt;w:t xml:space="preserve"&amp;gt; &amp;lt;/w:t&amp;gt;&amp;lt;/w:r&amp;gt;&amp;lt;w:del w:id="59" w:author="BPS" w:date="2024-12-17T11:22:00Z"&amp;gt;&amp;lt;w:r w:rsidDel="001D72CE"&amp;gt;&amp;lt;w:delText xml:space="preserve"&amp;gt;uses a &amp;lt;/w:delText&amp;gt;&amp;lt;/w:r&amp;gt;&amp;lt;w:bookmarkStart w:id="60" w:name="_LINE__19_119b7379_76cd_4211_a4e0_2d3559" /&amp;gt;&amp;lt;w:bookmarkEnd w:id="56" /&amp;gt;&amp;lt;w:r w:rsidDel="001D72CE"&amp;gt;&amp;lt;w:delText xml:space="preserve"&amp;gt;renewable fuel or technology under &amp;lt;/w:delText&amp;gt;&amp;lt;/w:r&amp;gt;&amp;lt;w:bookmarkStart w:id="61" w:name="_CROSS_REFERENCE__9f67c848_909b_43e5_877" /&amp;gt;&amp;lt;w:r w:rsidDel="001D72CE"&amp;gt;&amp;lt;w:delText&amp;gt;section 3210, subsection 2, paragraph B‑3&amp;lt;/w:delText&amp;gt;&amp;lt;/w:r&amp;gt;&amp;lt;w:bookmarkEnd w:id="61" /&amp;gt;&amp;lt;w:r w:rsidDel="001D72CE"&amp;gt;&amp;lt;w:delText xml:space="preserve"&amp;gt; and is &amp;lt;/w:delText&amp;gt;&amp;lt;/w:r&amp;gt;&amp;lt;w:bookmarkStart w:id="62" w:name="_LINE__20_5625c601_db45_43ab_936f_97c87d" /&amp;gt;&amp;lt;w:bookmarkEnd w:id="60" /&amp;gt;&amp;lt;w:r w:rsidDel="001D72CE"&amp;gt;&amp;lt;w:delText&amp;gt;located in the service territory of a transmission and distribution utility in the State.&amp;lt;/w:delText&amp;gt;&amp;lt;/w:r&amp;gt;&amp;lt;/w:del&amp;gt;&amp;lt;w:bookmarkStart w:id="63" w:name="_PROCESSED_CHANGE__92c59464_1120_46db_b4" /&amp;gt;&amp;lt;w:bookmarkEnd w:id="58" /&amp;gt;&amp;lt;w:ins w:id="64" w:author="BPS" w:date="2024-12-17T11:22:00Z"&amp;gt;&amp;lt;w:r&amp;gt;&amp;lt;w:t&amp;gt;:&amp;lt;/w:t&amp;gt;&amp;lt;/w:r&amp;gt;&amp;lt;/w:ins&amp;gt;&amp;lt;w:bookmarkEnd w:id="57" /&amp;gt;&amp;lt;w:bookmarkEnd w:id="62" /&amp;gt;&amp;lt;w:bookmarkEnd w:id="63" /&amp;gt;&amp;lt;/w:p&amp;gt;&amp;lt;w:p w:rsidR="00163FF6" w:rsidRDefault="00163FF6" w:rsidP="00163FF6"&amp;gt;&amp;lt;w:pPr&amp;gt;&amp;lt;w:ind w:left="1080" /&amp;gt;&amp;lt;w:rPr&amp;gt;&amp;lt;w:ins w:id="65" w:author="BPS" w:date="2024-12-17T11:22:00Z" /&amp;gt;&amp;lt;/w:rPr&amp;gt;&amp;lt;/w:pPr&amp;gt;&amp;lt;w:bookmarkStart w:id="66" w:name="_STATUTE_SP__77899340_0920_4668_944f_89f" /&amp;gt;&amp;lt;w:bookmarkStart w:id="67" w:name="_PAR__10_74c78878_1823_4fca_9d41_d823663" /&amp;gt;&amp;lt;w:bookmarkStart w:id="68" w:name="_LINE__21_723680a2_5a10_4d4b_beb9_a26ef0" /&amp;gt;&amp;lt;w:bookmarkStart w:id="69" w:name="_PROCESSED_CHANGE__5622b838_9020_4d8a_a5" /&amp;gt;&amp;lt;w:bookmarkEnd w:id="55" /&amp;gt;&amp;lt;w:ins w:id="70" w:author="BPS" w:date="2024-12-17T11:22:00Z"&amp;gt;&amp;lt;w:r&amp;gt;&amp;lt;w:t&amp;gt;(&amp;lt;/w:t&amp;gt;&amp;lt;/w:r&amp;gt;&amp;lt;w:bookmarkStart w:id="71" w:name="_STATUTE_NUMBER__db957c93_216b_40e4_ac2c" /&amp;gt;&amp;lt;w:r&amp;gt;&amp;lt;w:t&amp;gt;1&amp;lt;/w:t&amp;gt;&amp;lt;/w:r&amp;gt;&amp;lt;w:bookmarkEnd w:id="71" /&amp;gt;&amp;lt;w:r&amp;gt;&amp;lt;w:t xml:space="preserve"&amp;gt;)  &amp;lt;/w:t&amp;gt;&amp;lt;/w:r&amp;gt;&amp;lt;/w:ins&amp;gt;&amp;lt;w:bookmarkStart w:id="72" w:name="_STATUTE_CONTENT__05b76eaf_d175_411e_801" /&amp;gt;&amp;lt;w:ins w:id="73" w:author="BPS" w:date="2024-12-17T11:23:00Z"&amp;gt;&amp;lt;w:r w:rsidRPr="001D72CE"&amp;gt;&amp;lt;w:t xml:space="preserve"&amp;gt;Uses a renewable fuel or technology under section 3210, subsection 2, &amp;lt;/w:t&amp;gt;&amp;lt;/w:r&amp;gt;&amp;lt;w:bookmarkStart w:id="74" w:name="_LINE__22_573d4985_7fa2_478d_8f7e_d1e77b" /&amp;gt;&amp;lt;w:bookmarkEnd w:id="68" /&amp;gt;&amp;lt;w:r w:rsidRPr="001D72CE"&amp;gt;&amp;lt;w:t&amp;gt;paragraph B‑3;&amp;lt;/w:t&amp;gt;&amp;lt;/w:r&amp;gt;&amp;lt;/w:ins&amp;gt;&amp;lt;w:bookmarkEnd w:id="74" /&amp;gt;&amp;lt;/w:p&amp;gt;&amp;lt;w:p w:rsidR="00163FF6" w:rsidRDefault="00163FF6" w:rsidP="00163FF6"&amp;gt;&amp;lt;w:pPr&amp;gt;&amp;lt;w:ind w:left="1080" /&amp;gt;&amp;lt;w:rPr&amp;gt;&amp;lt;w:ins w:id="75" w:author="BPS" w:date="2024-12-17T11:22:00Z" /&amp;gt;&amp;lt;/w:rPr&amp;gt;&amp;lt;/w:pPr&amp;gt;&amp;lt;w:bookmarkStart w:id="76" w:name="_STATUTE_SP__1d474654_23ee_4072_a99d_3fa" /&amp;gt;&amp;lt;w:bookmarkStart w:id="77" w:name="_PAR__11_a2bd46bb_9099_4684_b719_26a81b6" /&amp;gt;&amp;lt;w:bookmarkStart w:id="78" w:name="_LINE__23_5bb38fa2_d292_4738_a8d2_67b1eb" /&amp;gt;&amp;lt;w:bookmarkEnd w:id="66" /&amp;gt;&amp;lt;w:bookmarkEnd w:id="67" /&amp;gt;&amp;lt;w:bookmarkEnd w:id="72" /&amp;gt;&amp;lt;w:ins w:id="79" w:author="BPS" w:date="2024-12-17T11:22:00Z"&amp;gt;&amp;lt;w:r&amp;gt;&amp;lt;w:t&amp;gt;(&amp;lt;/w:t&amp;gt;&amp;lt;/w:r&amp;gt;&amp;lt;w:bookmarkStart w:id="80" w:name="_STATUTE_NUMBER__e44a2c42_bf09_44c1_8f00" /&amp;gt;&amp;lt;w:r&amp;gt;&amp;lt;w:t&amp;gt;2&amp;lt;/w:t&amp;gt;&amp;lt;/w:r&amp;gt;&amp;lt;w:bookmarkEnd w:id="80" /&amp;gt;&amp;lt;w:r&amp;gt;&amp;lt;w:t xml:space="preserve"&amp;gt;)  &amp;lt;/w:t&amp;gt;&amp;lt;/w:r&amp;gt;&amp;lt;/w:ins&amp;gt;&amp;lt;w:bookmarkStart w:id="81" w:name="_STATUTE_CONTENT__1f05505d_37a6_4f19_aef" /&amp;gt;&amp;lt;w:ins w:id="82" w:author="BPS" w:date="2024-12-17T11:24:00Z"&amp;gt;&amp;lt;w:r w:rsidRPr="001D72CE"&amp;gt;&amp;lt;w:t xml:space="preserve"&amp;gt;Is located in the service territory of a transmission and distribution utility in &amp;lt;/w:t&amp;gt;&amp;lt;/w:r&amp;gt;&amp;lt;w:bookmarkStart w:id="83" w:name="_LINE__24_abbcdfb3_ef4d_4949_a919_ffeb92" /&amp;gt;&amp;lt;w:bookmarkEnd w:id="78" /&amp;gt;&amp;lt;w:r w:rsidRPr="001D72CE"&amp;gt;&amp;lt;w:t&amp;gt;the State;&amp;lt;/w:t&amp;gt;&amp;lt;/w:r&amp;gt;&amp;lt;/w:ins&amp;gt;&amp;lt;w:bookmarkEnd w:id="83" /&amp;gt;&amp;lt;/w:p&amp;gt;&amp;lt;w:p w:rsidR="00163FF6" w:rsidRDefault="00163FF6" w:rsidP="00163FF6"&amp;gt;&amp;lt;w:pPr&amp;gt;&amp;lt;w:ind w:left="1080" /&amp;gt;&amp;lt;w:rPr&amp;gt;&amp;lt;w:ins w:id="84" w:author="BPS" w:date="2024-12-17T11:22:00Z" /&amp;gt;&amp;lt;/w:rPr&amp;gt;&amp;lt;/w:pPr&amp;gt;&amp;lt;w:bookmarkStart w:id="85" w:name="_STATUTE_SP__4a5127a4_bd5c_47b4_b7c0_9f7" /&amp;gt;&amp;lt;w:bookmarkStart w:id="86" w:name="_PAR__12_b1c52518_875c_4920_abdb_472efb9" /&amp;gt;&amp;lt;w:bookmarkStart w:id="87" w:name="_LINE__25_a56d0220_9511_47ee_8a87_0c271e" /&amp;gt;&amp;lt;w:bookmarkEnd w:id="76" /&amp;gt;&amp;lt;w:bookmarkEnd w:id="77" /&amp;gt;&amp;lt;w:bookmarkEnd w:id="81" /&amp;gt;&amp;lt;w:ins w:id="88" w:author="BPS" w:date="2024-12-17T11:22:00Z"&amp;gt;&amp;lt;w:r&amp;gt;&amp;lt;w:t&amp;gt;(&amp;lt;/w:t&amp;gt;&amp;lt;/w:r&amp;gt;&amp;lt;w:bookmarkStart w:id="89" w:name="_STATUTE_NUMBER__9e5b1a81_9a0e_4ee6_88a1" /&amp;gt;&amp;lt;w:r&amp;gt;&amp;lt;w:t&amp;gt;3&amp;lt;/w:t&amp;gt;&amp;lt;/w:r&amp;gt;&amp;lt;w:bookmarkEnd w:id="89" /&amp;gt;&amp;lt;w:r&amp;gt;&amp;lt;w:t xml:space="preserve"&amp;gt;)  &amp;lt;/w:t&amp;gt;&amp;lt;/w:r&amp;gt;&amp;lt;/w:ins&amp;gt;&amp;lt;w:bookmarkStart w:id="90" w:name="_STATUTE_CONTENT__30219696_8e2f_4b73_9f0" /&amp;gt;&amp;lt;w:ins w:id="91" w:author="BPS" w:date="2024-12-17T11:24:00Z"&amp;gt;&amp;lt;w:r w:rsidRPr="001D72CE"&amp;gt;&amp;lt;w:t&amp;gt;Is located on the same side of the meter as the net energy billing customer;&amp;lt;/w:t&amp;gt;&amp;lt;/w:r&amp;gt;&amp;lt;/w:ins&amp;gt;&amp;lt;w:bookmarkEnd w:id="87" /&amp;gt;&amp;lt;/w:p&amp;gt;&amp;lt;w:p w:rsidR="00163FF6" w:rsidRDefault="00163FF6" w:rsidP="00163FF6"&amp;gt;&amp;lt;w:pPr&amp;gt;&amp;lt;w:ind w:left="1080" /&amp;gt;&amp;lt;w:rPr&amp;gt;&amp;lt;w:ins w:id="92" w:author="BPS" w:date="2024-12-17T11:22:00Z" /&amp;gt;&amp;lt;/w:rPr&amp;gt;&amp;lt;/w:pPr&amp;gt;&amp;lt;w:bookmarkStart w:id="93" w:name="_STATUTE_SP__3885acdf_a4ee_4305_80cc_cea" /&amp;gt;&amp;lt;w:bookmarkStart w:id="94" w:name="_PAR__13_4f115fcd_a219_4dd0_bc3a_53e7e90" /&amp;gt;&amp;lt;w:bookmarkStart w:id="95" w:name="_LINE__26_f6648837_6027_411a_bb03_9f3c2b" /&amp;gt;&amp;lt;w:bookmarkEnd w:id="85" /&amp;gt;&amp;lt;w:bookmarkEnd w:id="86" /&amp;gt;&amp;lt;w:bookmarkEnd w:id="90" /&amp;gt;&amp;lt;w:ins w:id="96" w:author="BPS" w:date="2024-12-17T11:22:00Z"&amp;gt;&amp;lt;w:r&amp;gt;&amp;lt;w:t&amp;gt;(&amp;lt;/w:t&amp;gt;&amp;lt;/w:r&amp;gt;&amp;lt;w:bookmarkStart w:id="97" w:name="_STATUTE_NUMBER__dd6a482b_e69b_4540_a843" /&amp;gt;&amp;lt;w:r&amp;gt;&amp;lt;w:t&amp;gt;4&amp;lt;/w:t&amp;gt;&amp;lt;/w:r&amp;gt;&amp;lt;w:bookmarkEnd w:id="97" /&amp;gt;&amp;lt;w:r&amp;gt;&amp;lt;w:t xml:space="preserve"&amp;gt;)  &amp;lt;/w:t&amp;gt;&amp;lt;/w:r&amp;gt;&amp;lt;/w:ins&amp;gt;&amp;lt;w:bookmarkStart w:id="98" w:name="_STATUTE_CONTENT__5d4c89f4_6229_4a2f_b66" /&amp;gt;&amp;lt;w:ins w:id="99" w:author="BPS" w:date="2024-12-17T11:24:00Z"&amp;gt;&amp;lt;w:r w:rsidRPr="001D72CE"&amp;gt;&amp;lt;w:t xml:space="preserve"&amp;gt;Is used primarily &amp;lt;/w:t&amp;gt;&amp;lt;/w:r&amp;gt;&amp;lt;/w:ins&amp;gt;&amp;lt;w:ins w:id="100" w:author="BPS" w:date="2024-12-27T12:57:00Z"&amp;gt;&amp;lt;w:r w:rsidRPr="001D72CE"&amp;gt;&amp;lt;w:t xml:space="preserve"&amp;gt;to &amp;lt;/w:t&amp;gt;&amp;lt;/w:r&amp;gt;&amp;lt;/w:ins&amp;gt;&amp;lt;w:ins w:id="101" w:author="BPS" w:date="2024-12-17T11:24:00Z"&amp;gt;&amp;lt;w:r w:rsidRPr="001D72CE"&amp;gt;&amp;lt;w:t&amp;gt;serve the electric load of that customer; and&amp;lt;/w:t&amp;gt;&amp;lt;/w:r&amp;gt;&amp;lt;/w:ins&amp;gt;&amp;lt;w:bookmarkEnd w:id="95" /&amp;gt;&amp;lt;/w:p&amp;gt;&amp;lt;w:p w:rsidR="00163FF6" w:rsidRDefault="00163FF6" w:rsidP="00163FF6"&amp;gt;&amp;lt;w:pPr&amp;gt;&amp;lt;w:ind w:left="1080" /&amp;gt;&amp;lt;/w:pPr&amp;gt;&amp;lt;w:bookmarkStart w:id="102" w:name="_STATUTE_SP__296c3a20_2a98_42bb_b56c_ba5" /&amp;gt;&amp;lt;w:bookmarkStart w:id="103" w:name="_PAR__14_db55f5f5_cc43_4d94_84d2_d06ecde" /&amp;gt;&amp;lt;w:bookmarkStart w:id="104" w:name="_LINE__27_10daa21b_c17b_4711_ae84_84311a" /&amp;gt;&amp;lt;w:bookmarkEnd w:id="93" /&amp;gt;&amp;lt;w:bookmarkEnd w:id="94" /&amp;gt;&amp;lt;w:bookmarkEnd w:id="98" /&amp;gt;&amp;lt;w:ins w:id="105" w:author="BPS" w:date="2024-12-17T11:22:00Z"&amp;gt;&amp;lt;w:r&amp;gt;&amp;lt;w:t&amp;gt;(&amp;lt;/w:t&amp;gt;&amp;lt;/w:r&amp;gt;&amp;lt;w:bookmarkStart w:id="106" w:name="_STATUTE_NUMBER__bfe92cc0_4e18_40a7_aeb1" /&amp;gt;&amp;lt;w:r&amp;gt;&amp;lt;w:t&amp;gt;5&amp;lt;/w:t&amp;gt;&amp;lt;/w:r&amp;gt;&amp;lt;w:bookmarkEnd w:id="106" /&amp;gt;&amp;lt;w:r&amp;gt;&amp;lt;w:t xml:space="preserve"&amp;gt;)  &amp;lt;/w:t&amp;gt;&amp;lt;/w:r&amp;gt;&amp;lt;/w:ins&amp;gt;&amp;lt;w:bookmarkStart w:id="107" w:name="_STATUTE_CONTENT__03c7ca53_b4e3_4147_ab1" /&amp;gt;&amp;lt;w:ins w:id="108" w:author="BPS" w:date="2024-12-17T11:24:00Z"&amp;gt;&amp;lt;w:r w:rsidRPr="001D72CE"&amp;gt;&amp;lt;w:t xml:space="preserve"&amp;gt;Meets the criterion that 100% of the net energy billing credits associated with &amp;lt;/w:t&amp;gt;&amp;lt;/w:r&amp;gt;&amp;lt;w:bookmarkStart w:id="109" w:name="_LINE__28_1a09cd8d_1009_4ae9_9298_b797e5" /&amp;gt;&amp;lt;w:bookmarkEnd w:id="104" /&amp;gt;&amp;lt;w:r w:rsidRPr="001D72CE"&amp;gt;&amp;lt;w:t xml:space="preserve"&amp;gt;the output of the distributed generation resource are allocated to the retail account &amp;lt;/w:t&amp;gt;&amp;lt;/w:r&amp;gt;&amp;lt;w:bookmarkStart w:id="110" w:name="_LINE__29_366ec653_577f_400d_9370_f96efb" /&amp;gt;&amp;lt;w:bookmarkEnd w:id="109" /&amp;gt;&amp;lt;w:r w:rsidRPr="001D72CE"&amp;gt;&amp;lt;w:t&amp;gt;of that customer.&amp;lt;/w:t&amp;gt;&amp;lt;/w:r&amp;gt;&amp;lt;/w:ins&amp;gt;&amp;lt;w:bookmarkEnd w:id="110" /&amp;gt;&amp;lt;/w:p&amp;gt;&amp;lt;w:p w:rsidR="00163FF6" w:rsidRDefault="00163FF6" w:rsidP="00163FF6"&amp;gt;&amp;lt;w:pPr&amp;gt;&amp;lt;w:ind w:left="720" /&amp;gt;&amp;lt;/w:pPr&amp;gt;&amp;lt;w:bookmarkStart w:id="111" w:name="_STATUTE_NUMBER__42a524dd_0116_4330_922e" /&amp;gt;&amp;lt;w:bookmarkStart w:id="112" w:name="_STATUTE_P__a085191e_07bf_483a_b9bd_63e0" /&amp;gt;&amp;lt;w:bookmarkStart w:id="113" w:name="_PAR__15_07ef6ab6_7494_4e7c_a3b5_838d0a8" /&amp;gt;&amp;lt;w:bookmarkStart w:id="114" w:name="_LINE__30_f699d4b1_b769_4808_8b69_85fd2f" /&amp;gt;&amp;lt;w:bookmarkEnd w:id="54" /&amp;gt;&amp;lt;w:bookmarkEnd w:id="69" /&amp;gt;&amp;lt;w:bookmarkEnd w:id="102" /&amp;gt;&amp;lt;w:bookmarkEnd w:id="103" /&amp;gt;&amp;lt;w:bookmarkEnd w:id="107" /&amp;gt;&amp;lt;w:r&amp;gt;&amp;lt;w:t&amp;gt;C&amp;lt;/w:t&amp;gt;&amp;lt;/w:r&amp;gt;&amp;lt;w:bookmarkEnd w:id="111" /&amp;gt;&amp;lt;w:r&amp;gt;&amp;lt;w:t xml:space="preserve"&amp;gt;.  &amp;lt;/w:t&amp;gt;&amp;lt;/w:r&amp;gt;&amp;lt;w:bookmarkStart w:id="115" w:name="_STATUTE_CONTENT__78c298aa_5676_4e4d_a77" /&amp;gt;&amp;lt;w:r&amp;gt;&amp;lt;w:t xml:space="preserve"&amp;gt;"Net energy billing" means a billing and metering practice under which a customer &amp;lt;/w:t&amp;gt;&amp;lt;/w:r&amp;gt;&amp;lt;w:bookmarkStart w:id="116" w:name="_LINE__31_d92f4d36_c401_42c5_831c_daae6f" /&amp;gt;&amp;lt;w:bookmarkEnd w:id="114" /&amp;gt;&amp;lt;w:r&amp;gt;&amp;lt;w:t xml:space="preserve"&amp;gt;is billed on the basis of the difference between the kilowatt‑hours delivered by a &amp;lt;/w:t&amp;gt;&amp;lt;/w:r&amp;gt;&amp;lt;w:bookmarkStart w:id="117" w:name="_LINE__32_ce68a09f_1730_483a_b01c_6cff43" /&amp;gt;&amp;lt;w:bookmarkEnd w:id="116" /&amp;gt;&amp;lt;w:r&amp;gt;&amp;lt;w:t xml:space="preserve"&amp;gt;transmission and distribution utility to the customer over a billing period and the &amp;lt;/w:t&amp;gt;&amp;lt;/w:r&amp;gt;&amp;lt;w:bookmarkStart w:id="118" w:name="_LINE__33_3a71207a_16aa_442a_8222_7986fa" /&amp;gt;&amp;lt;w:bookmarkEnd w:id="117" /&amp;gt;&amp;lt;w:r&amp;gt;&amp;lt;w:t xml:space="preserve"&amp;gt;kilowatt‑hours delivered by the customer to the transmission and distribution utility &amp;lt;/w:t&amp;gt;&amp;lt;/w:r&amp;gt;&amp;lt;w:bookmarkStart w:id="119" w:name="_LINE__34_bd2cf405_037b_4861_81c0_68988d" /&amp;gt;&amp;lt;w:bookmarkEnd w:id="118" /&amp;gt;&amp;lt;w:r&amp;gt;&amp;lt;w:t xml:space="preserve"&amp;gt;over the billing period, taking into account accumulated unused kilowatt‑hour credits &amp;lt;/w:t&amp;gt;&amp;lt;/w:r&amp;gt;&amp;lt;w:bookmarkStart w:id="120" w:name="_LINE__35_ec74881f_055f_42c3_9e7d_fd36ea" /&amp;gt;&amp;lt;w:bookmarkEnd w:id="119" /&amp;gt;&amp;lt;w:r&amp;gt;&amp;lt;w:t&amp;gt;from the previous billing period.&amp;lt;/w:t&amp;gt;&amp;lt;/w:r&amp;gt;&amp;lt;w:bookmarkEnd w:id="115" /&amp;gt;&amp;lt;w:bookmarkEnd w:id="120" /&amp;gt;&amp;lt;/w:p&amp;gt;&amp;lt;w:p w:rsidR="00163FF6" w:rsidRDefault="00163FF6" w:rsidP="00163FF6"&amp;gt;&amp;lt;w:pPr&amp;gt;&amp;lt;w:ind w:left="720" /&amp;gt;&amp;lt;/w:pPr&amp;gt;&amp;lt;w:bookmarkStart w:id="121" w:name="_STATUTE_NUMBER__53ac5139_e9f0_40bc_b519" /&amp;gt;&amp;lt;w:bookmarkStart w:id="122" w:name="_STATUTE_P__b9e066ed_82e1_4c61_8298_7679" /&amp;gt;&amp;lt;w:bookmarkStart w:id="123" w:name="_PAR__16_e7aa9f14_3dd8_4c3b_8119_258dea1" /&amp;gt;&amp;lt;w:bookmarkStart w:id="124" w:name="_LINE__36_50b19d98_71b8_4412_983e_e4bb7a" /&amp;gt;&amp;lt;w:bookmarkStart w:id="125" w:name="_PROCESSED_CHANGE__4b903fdc_da82_4abe_b0" /&amp;gt;&amp;lt;w:bookmarkEnd w:id="112" /&amp;gt;&amp;lt;w:bookmarkEnd w:id="113" /&amp;gt;&amp;lt;w:del w:id="126" w:author="BPS" w:date="2024-12-17T11:25:00Z"&amp;gt;&amp;lt;w:r w:rsidDel="001D72CE"&amp;gt;&amp;lt;w:delText&amp;gt;D&amp;lt;/w:delText&amp;gt;&amp;lt;/w:r&amp;gt;&amp;lt;w:bookmarkEnd w:id="121" /&amp;gt;&amp;lt;w:r w:rsidDel="001D72CE"&amp;gt;&amp;lt;w:delText xml:space="preserve"&amp;gt;.  &amp;lt;/w:delText&amp;gt;&amp;lt;/w:r&amp;gt;&amp;lt;w:bookmarkStart w:id="127" w:name="_STATUTE_CONTENT__8f52e43b_25b7_4dbb_891" /&amp;gt;&amp;lt;w:r w:rsidDel="001D72CE"&amp;gt;&amp;lt;w:delText xml:space="preserve"&amp;gt;"Project sponsor" means an entity or its successor or assignee that solicits customers &amp;lt;/w:delText&amp;gt;&amp;lt;/w:r&amp;gt;&amp;lt;w:bookmarkStart w:id="128" w:name="_LINE__37_bac07a80_013d_4793_b943_74fb63" /&amp;gt;&amp;lt;w:bookmarkEnd w:id="124" /&amp;gt;&amp;lt;w:r w:rsidDel="001D72CE"&amp;gt;&amp;lt;w:delText xml:space="preserve"&amp;gt;to participate in a net energy billing arrangement based upon a shared financial interest &amp;lt;/w:delText&amp;gt;&amp;lt;/w:r&amp;gt;&amp;lt;w:bookmarkStart w:id="129" w:name="_LINE__38_e6d67af1_b2ca_4f5d_b9b6_795f19" /&amp;gt;&amp;lt;w:bookmarkEnd w:id="128" /&amp;gt;&amp;lt;w:r w:rsidDel="001D72CE"&amp;gt;&amp;lt;w:delText&amp;gt;in a distributed generation resource.&amp;lt;/w:delText&amp;gt;&amp;lt;/w:r&amp;gt;&amp;lt;/w:del&amp;gt;&amp;lt;w:bookmarkEnd w:id="127" /&amp;gt;&amp;lt;w:bookmarkEnd w:id="129" /&amp;gt;&amp;lt;/w:p&amp;gt;&amp;lt;w:p w:rsidR="00163FF6" w:rsidRDefault="00163FF6" w:rsidP="00163FF6"&amp;gt;&amp;lt;w:pPr&amp;gt;&amp;lt;w:ind w:left="360" w:firstLine="360" /&amp;gt;&amp;lt;/w:pPr&amp;gt;&amp;lt;w:bookmarkStart w:id="130" w:name="_STATUTE_NUMBER__f05f25bf_d760_4eb2_bb7e" /&amp;gt;&amp;lt;w:bookmarkStart w:id="131" w:name="_STATUTE_SS__99c34dc7_9faf_4784_bffc_fea" /&amp;gt;&amp;lt;w:bookmarkStart w:id="132" w:name="_PAR__17_8a58b8bd_dcd7_4cff_b155_745f110" /&amp;gt;&amp;lt;w:bookmarkStart w:id="133" w:name="_LINE__39_739daadb_38a6_4cba_9ab8_56f6ef" /&amp;gt;&amp;lt;w:bookmarkEnd w:id="42" /&amp;gt;&amp;lt;w:bookmarkEnd w:id="122" /&amp;gt;&amp;lt;w:bookmarkEnd w:id="123" /&amp;gt;&amp;lt;w:bookmarkEnd w:id="125" /&amp;gt;&amp;lt;w:r&amp;gt;&amp;lt;w:rPr&amp;gt;&amp;lt;w:b /&amp;gt;&amp;lt;/w:rPr&amp;gt;&amp;lt;w:t&amp;gt;2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4" w:name="_STATUTE_HEADNOTE__f7e4f48b_5793_4f8f_ac" /&amp;gt;&amp;lt;w:r&amp;gt;&amp;lt;w:rPr&amp;gt;&amp;lt;w:b /&amp;gt;&amp;lt;/w:rPr&amp;gt;&amp;lt;w:t&amp;gt;Financial interest required.&amp;lt;/w:t&amp;gt;&amp;lt;/w:r&amp;gt;&amp;lt;w:bookmarkEnd w:id="1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5" w:name="_STATUTE_CONTENT__8804341b_39b2_4987_bb7" /&amp;gt;&amp;lt;w:r&amp;gt;&amp;lt;w:t xml:space="preserve"&amp;gt;The commission shall allow a customer to participate &amp;lt;/w:t&amp;gt;&amp;lt;/w:r&amp;gt;&amp;lt;w:bookmarkStart w:id="136" w:name="_LINE__40_7b77548b_2a0d_428c_bcaa_85af4a" /&amp;gt;&amp;lt;w:bookmarkEnd w:id="133" /&amp;gt;&amp;lt;w:r&amp;gt;&amp;lt;w:t xml:space="preserve"&amp;gt;in net energy billing if the customer has a financial interest in a distributed generation &amp;lt;/w:t&amp;gt;&amp;lt;/w:r&amp;gt;&amp;lt;w:bookmarkStart w:id="137" w:name="_LINE__41_c71b1346_02a1_4c0b_ac27_63081e" /&amp;gt;&amp;lt;w:bookmarkEnd w:id="136" /&amp;gt;&amp;lt;w:r&amp;gt;&amp;lt;w:t&amp;gt;resource&amp;lt;/w:t&amp;gt;&amp;lt;/w:r&amp;gt;&amp;lt;w:bookmarkStart w:id="138" w:name="_PROCESSED_CHANGE__fd304292_5b97_4b4c_86" /&amp;gt;&amp;lt;w:r&amp;gt;&amp;lt;w:t xml:space="preserve"&amp;gt; &amp;lt;/w:t&amp;gt;&amp;lt;/w:r&amp;gt;&amp;lt;w:del w:id="139" w:author="BPS" w:date="2024-12-17T11:26:00Z"&amp;gt;&amp;lt;w:r w:rsidDel="001D72CE"&amp;gt;&amp;lt;w:delText xml:space="preserve"&amp;gt;or in a generation resource that has a net energy billing arrangement on the &amp;lt;/w:delText&amp;gt;&amp;lt;/w:r&amp;gt;&amp;lt;w:bookmarkStart w:id="140" w:name="_PAGE_SPLIT__7f32790b_abdd_4c4c_898a_8f0" /&amp;gt;&amp;lt;w:bookmarkStart w:id="141" w:name="_PAGE__2_16657e9a_4920_46cc_aa48_fd04225" /&amp;gt;&amp;lt;w:bookmarkStart w:id="142" w:name="_PAR__1_881d25a7_630c_4c0d_91be_63c716bd" /&amp;gt;&amp;lt;w:bookmarkStart w:id="143" w:name="_LINE__1_7a26e923_70df_4211_a7ed_c51b6e8" /&amp;gt;&amp;lt;w:bookmarkEnd w:id="3" /&amp;gt;&amp;lt;w:bookmarkEnd w:id="132" /&amp;gt;&amp;lt;w:bookmarkEnd w:id="137" /&amp;gt;&amp;lt;w:r w:rsidDel="001D72CE"&amp;gt;&amp;lt;w:delText&amp;gt;e&amp;lt;/w:delText&amp;gt;&amp;lt;/w:r&amp;gt;&amp;lt;w:bookmarkEnd w:id="140" /&amp;gt;&amp;lt;w:r w:rsidDel="001D72CE"&amp;gt;&amp;lt;w:delText xml:space="preserve"&amp;gt;ffective date of this section, including facility ownership, a lease agreement or a power &amp;lt;/w:delText&amp;gt;&amp;lt;/w:r&amp;gt;&amp;lt;w:bookmarkStart w:id="144" w:name="_LINE__2_169fad12_d56b_4a43_a3d4_5f40661" /&amp;gt;&amp;lt;w:bookmarkEnd w:id="143" /&amp;gt;&amp;lt;w:r w:rsidDel="001D72CE"&amp;gt;&amp;lt;w:delText&amp;gt;purchase agreement&amp;lt;/w:delText&amp;gt;&amp;lt;/w:r&amp;gt;&amp;lt;/w:del&amp;gt;&amp;lt;w:bookmarkEnd w:id="138" /&amp;gt;&amp;lt;w:r&amp;gt;&amp;lt;w:t&amp;gt;.&amp;lt;/w:t&amp;gt;&amp;lt;/w:r&amp;gt;&amp;lt;w:bookmarkEnd w:id="135" /&amp;gt;&amp;lt;w:bookmarkEnd w:id="144" /&amp;gt;&amp;lt;/w:p&amp;gt;&amp;lt;w:p w:rsidR="00163FF6" w:rsidRDefault="00163FF6" w:rsidP="00163FF6"&amp;gt;&amp;lt;w:pPr&amp;gt;&amp;lt;w:ind w:left="360" w:firstLine="360" /&amp;gt;&amp;lt;/w:pPr&amp;gt;&amp;lt;w:bookmarkStart w:id="145" w:name="_STATUTE_NUMBER__be9ccb74_1885_4102_ba50" /&amp;gt;&amp;lt;w:bookmarkStart w:id="146" w:name="_STATUTE_SS__e4641e8a_9142_4e6a_b6b0_d55" /&amp;gt;&amp;lt;w:bookmarkStart w:id="147" w:name="_PAR__2_7d9a5149_c20c_42f9_b219_b47f9152" /&amp;gt;&amp;lt;w:bookmarkStart w:id="148" w:name="_LINE__3_ab1dd928_dfc9_4f59_a5aa_37c1e22" /&amp;gt;&amp;lt;w:bookmarkStart w:id="149" w:name="_PROCESSED_CHANGE__78717446_22b0_488b_9e" /&amp;gt;&amp;lt;w:bookmarkEnd w:id="131" /&amp;gt;&amp;lt;w:bookmarkEnd w:id="142" /&amp;gt;&amp;lt;w:del w:id="150" w:author="BPS" w:date="2024-12-17T11:27:00Z"&amp;gt;&amp;lt;w:r w:rsidDel="001D72CE"&amp;gt;&amp;lt;w:rPr&amp;gt;&amp;lt;w:b /&amp;gt;&amp;lt;/w:rPr&amp;gt;&amp;lt;w:delText&amp;gt;3&amp;lt;/w:delText&amp;gt;&amp;lt;/w:r&amp;gt;&amp;lt;w:bookmarkEnd w:id="145" /&amp;gt;&amp;lt;w:r w:rsidDel="001D72CE"&amp;gt;&amp;lt;w:rPr&amp;gt;&amp;lt;w:b /&amp;gt;&amp;lt;/w:rPr&amp;gt;&amp;lt;w:delText xml:space="preserve"&amp;gt;.  &amp;lt;/w:delText&amp;gt;&amp;lt;/w:r&amp;gt;&amp;lt;w:bookmarkStart w:id="151" w:name="_STATUTE_HEADNOTE__e752cb98_96a1_4bc0_96" /&amp;gt;&amp;lt;w:r w:rsidDel="001D72CE"&amp;gt;&amp;lt;w:rPr&amp;gt;&amp;lt;w:b /&amp;gt;&amp;lt;/w:rPr&amp;gt;&amp;lt;w:delText&amp;gt;Shared financial interest for investor-owned utility customers; limitation.&amp;lt;/w:delText&amp;gt;&amp;lt;/w:r&amp;gt;&amp;lt;w:bookmarkEnd w:id="151" /&amp;gt;&amp;lt;w:r w:rsidDel="001D72CE"&amp;gt;&amp;lt;w:rPr&amp;gt;&amp;lt;w:b /&amp;gt;&amp;lt;/w:rPr&amp;gt;&amp;lt;w:delText xml:space="preserve"&amp;gt; &amp;lt;/w:delText&amp;gt;&amp;lt;/w:r&amp;gt;&amp;lt;w:r w:rsidDel="001D72CE"&amp;gt;&amp;lt;w:delText xml:space="preserve"&amp;gt; &amp;lt;/w:delText&amp;gt;&amp;lt;/w:r&amp;gt;&amp;lt;w:bookmarkStart w:id="152" w:name="_STATUTE_CONTENT__c2bf87c4_eede_4a74_972" /&amp;gt;&amp;lt;w:bookmarkStart w:id="153" w:name="_LINE__4_1a70670e_f38c_47e4_8aaa_7331100" /&amp;gt;&amp;lt;w:bookmarkEnd w:id="148" /&amp;gt;&amp;lt;w:r w:rsidDel="001D72CE"&amp;gt;&amp;lt;w:delText xml:space="preserve"&amp;gt;Multiple customers of an investor-owned transmission and distribution utility that have &amp;lt;/w:delText&amp;gt;&amp;lt;/w:r&amp;gt;&amp;lt;w:bookmarkStart w:id="154" w:name="_LINE__5_041c85f3_83ff_45e1_b6b5_f8962ff" /&amp;gt;&amp;lt;w:bookmarkEnd w:id="153" /&amp;gt;&amp;lt;w:r w:rsidDel="001D72CE"&amp;gt;&amp;lt;w:delText xml:space="preserve"&amp;gt;distinct billing accounts with that utility may share a financial interest in a distributed &amp;lt;/w:delText&amp;gt;&amp;lt;/w:r&amp;gt;&amp;lt;w:bookmarkStart w:id="155" w:name="_LINE__6_1fda6678_12fb_43cc_a5ee_31273a0" /&amp;gt;&amp;lt;w:bookmarkEnd w:id="154" /&amp;gt;&amp;lt;w:r w:rsidDel="001D72CE"&amp;gt;&amp;lt;w:delText xml:space="preserve"&amp;gt;generation resource under &amp;lt;/w:delText&amp;gt;&amp;lt;/w:r&amp;gt;&amp;lt;w:bookmarkStart w:id="156" w:name="_CROSS_REFERENCE__8f2bc996_d463_4bf5_91f" /&amp;gt;&amp;lt;w:r w:rsidDel="001D72CE"&amp;gt;&amp;lt;w:delText&amp;gt;subsection 2&amp;lt;/w:delText&amp;gt;&amp;lt;/w:r&amp;gt;&amp;lt;w:bookmarkEnd w:id="156" /&amp;gt;&amp;lt;w:r w:rsidDel="001D72CE"&amp;gt;&amp;lt;w:delText xml:space="preserve"&amp;gt;.  Any number of customers of an investor-owned &amp;lt;/w:delText&amp;gt;&amp;lt;/w:r&amp;gt;&amp;lt;w:bookmarkStart w:id="157" w:name="_LINE__7_65e26842_d65a_4a3a_87a4_541e5c7" /&amp;gt;&amp;lt;w:bookmarkEnd w:id="155" /&amp;gt;&amp;lt;w:r w:rsidDel="001D72CE"&amp;gt;&amp;lt;w:delText xml:space="preserve"&amp;gt;transmission and distribution utility with a shared financial interest in a distributed &amp;lt;/w:delText&amp;gt;&amp;lt;/w:r&amp;gt;&amp;lt;w:bookmarkStart w:id="158" w:name="_LINE__8_c6962f11_be15_4ea6_8ea7_ee7f29c" /&amp;gt;&amp;lt;w:bookmarkEnd w:id="157" /&amp;gt;&amp;lt;w:r w:rsidDel="001D72CE"&amp;gt;&amp;lt;w:delText xml:space="preserve"&amp;gt;generation resource may participate in net energy billing, except that the number of eligible &amp;lt;/w:delText&amp;gt;&amp;lt;/w:r&amp;gt;&amp;lt;w:bookmarkStart w:id="159" w:name="_LINE__9_ebfe7592_141d_4945_b8a6_d08a30b" /&amp;gt;&amp;lt;w:bookmarkEnd w:id="158" /&amp;gt;&amp;lt;w:r w:rsidDel="001D72CE"&amp;gt;&amp;lt;w:delText xml:space="preserve"&amp;gt;customers or meters is limited to 10 for a shared financial interest in a distributed generation &amp;lt;/w:delText&amp;gt;&amp;lt;/w:r&amp;gt;&amp;lt;w:bookmarkStart w:id="160" w:name="_LINE__10_fd58e918_bcbc_4d96_9893_d75c77" /&amp;gt;&amp;lt;w:bookmarkEnd w:id="159" /&amp;gt;&amp;lt;w:r w:rsidDel="001D72CE"&amp;gt;&amp;lt;w:delText xml:space="preserve"&amp;gt;resource located in the service territory of an investor-owned transmission and distribution &amp;lt;/w:delText&amp;gt;&amp;lt;/w:r&amp;gt;&amp;lt;w:bookmarkStart w:id="161" w:name="_LINE__11_5e865c4f_d29e_45f2_bf0d_0a0734" /&amp;gt;&amp;lt;w:bookmarkEnd w:id="160" /&amp;gt;&amp;lt;w:r w:rsidDel="001D72CE"&amp;gt;&amp;lt;w:delText xml:space="preserve"&amp;gt;utility located in an area administered by the independent system administrator for northern &amp;lt;/w:delText&amp;gt;&amp;lt;/w:r&amp;gt;&amp;lt;w:bookmarkStart w:id="162" w:name="_LINE__12_42063e80_6a71_472f_b18c_426ad9" /&amp;gt;&amp;lt;w:bookmarkEnd w:id="161" /&amp;gt;&amp;lt;w:r w:rsidDel="001D72CE"&amp;gt;&amp;lt;w:delText xml:space="preserve"&amp;gt;Maine or any successor of the independent system administrator for northern Maine unless &amp;lt;/w:delText&amp;gt;&amp;lt;/w:r&amp;gt;&amp;lt;w:bookmarkStart w:id="163" w:name="_LINE__13_244731d6_55d2_4d4a_a0ef_6e6553" /&amp;gt;&amp;lt;w:bookmarkEnd w:id="162" /&amp;gt;&amp;lt;w:r w:rsidDel="001D72CE"&amp;gt;&amp;lt;w:delText xml:space="preserve"&amp;gt;the commission determines that the utility's billing system can accommodate more than 10 &amp;lt;/w:delText&amp;gt;&amp;lt;/w:r&amp;gt;&amp;lt;w:bookmarkStart w:id="164" w:name="_LINE__14_70930f77_ad14_4d97_af7c_6888b8" /&amp;gt;&amp;lt;w:bookmarkEnd w:id="163" /&amp;gt;&amp;lt;w:r w:rsidDel="001D72CE"&amp;gt;&amp;lt;w:delText&amp;gt;accounts or meters for the purpose of net energy billing.&amp;lt;/w:delText&amp;gt;&amp;lt;/w:r&amp;gt;&amp;lt;/w:del&amp;gt;&amp;lt;w:bookmarkEnd w:id="152" /&amp;gt;&amp;lt;w:bookmarkEnd w:id="164" /&amp;gt;&amp;lt;/w:p&amp;gt;&amp;lt;w:p w:rsidR="00163FF6" w:rsidRDefault="00163FF6" w:rsidP="00163FF6"&amp;gt;&amp;lt;w:pPr&amp;gt;&amp;lt;w:ind w:left="360" w:firstLine="360" /&amp;gt;&amp;lt;/w:pPr&amp;gt;&amp;lt;w:bookmarkStart w:id="165" w:name="_STATUTE_NUMBER__ecf7cb40_c437_4fcc_a4f4" /&amp;gt;&amp;lt;w:bookmarkStart w:id="166" w:name="_STATUTE_SS__05a14694_3bb0_47be_bfcf_5f2" /&amp;gt;&amp;lt;w:bookmarkStart w:id="167" w:name="_PAR__3_f8ce4e4f_5fe2_4abf_b242_7a86cac3" /&amp;gt;&amp;lt;w:bookmarkStart w:id="168" w:name="_LINE__15_6fb56462_4ee2_415e_8a6b_d6420f" /&amp;gt;&amp;lt;w:bookmarkEnd w:id="146" /&amp;gt;&amp;lt;w:bookmarkEnd w:id="147" /&amp;gt;&amp;lt;w:bookmarkEnd w:id="149" /&amp;gt;&amp;lt;w:r&amp;gt;&amp;lt;w:rPr&amp;gt;&amp;lt;w:b /&amp;gt;&amp;lt;/w:rPr&amp;gt;&amp;lt;w:t&amp;gt;4&amp;lt;/w:t&amp;gt;&amp;lt;/w:r&amp;gt;&amp;lt;w:bookmarkEnd w:id="165" /&amp;gt;&amp;lt;w:r&amp;gt;&amp;lt;w:rPr&amp;gt;&amp;lt;w:b /&amp;gt;&amp;lt;/w:rPr&amp;gt;&amp;lt;w:t xml:space="preserve"&amp;gt;.  &amp;lt;/w:t&amp;gt;&amp;lt;/w:r&amp;gt;&amp;lt;w:bookmarkStart w:id="169" w:name="_STATUTE_HEADNOTE__348f9770_e8f0_4f00_ba" /&amp;gt;&amp;lt;w:r&amp;gt;&amp;lt;w:rPr&amp;gt;&amp;lt;w:b /&amp;gt;&amp;lt;/w:rPr&amp;gt;&amp;lt;w:t&amp;gt;System size.&amp;lt;/w:t&amp;gt;&amp;lt;/w:r&amp;gt;&amp;lt;w:bookmarkEnd w:id="1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0" w:name="_STATUTE_CONTENT__22e8bc9b_bee0_448f_899" /&amp;gt;&amp;lt;w:r&amp;gt;&amp;lt;w:t xml:space="preserve"&amp;gt;The nameplate capacity of a distributed generation resource that may &amp;lt;/w:t&amp;gt;&amp;lt;/w:r&amp;gt;&amp;lt;w:bookmarkStart w:id="171" w:name="_LINE__16_6ec1aefa_d6ce_4b64_ac5c_b90887" /&amp;gt;&amp;lt;w:bookmarkEnd w:id="168" /&amp;gt;&amp;lt;w:r&amp;gt;&amp;lt;w:t&amp;gt;be used for net energy billing must be less than 5 megawatts&amp;lt;/w:t&amp;gt;&amp;lt;/w:r&amp;gt;&amp;lt;w:bookmarkStart w:id="172" w:name="_PROCESSED_CHANGE__50d1b281_ecd2_4161_b3" /&amp;gt;&amp;lt;w:del w:id="173" w:author="BPS" w:date="2024-12-17T11:27:00Z"&amp;gt;&amp;lt;w:r w:rsidDel="001D72CE"&amp;gt;&amp;lt;w:delText xml:space="preserve"&amp;gt;, except that, if a municipality &amp;lt;/w:delText&amp;gt;&amp;lt;/w:r&amp;gt;&amp;lt;w:bookmarkStart w:id="174" w:name="_LINE__17_df262850_ea41_4b5f_8dd4_834f08" /&amp;gt;&amp;lt;w:bookmarkEnd w:id="171" /&amp;gt;&amp;lt;w:r w:rsidDel="001D72CE"&amp;gt;&amp;lt;w:delText xml:space="preserve"&amp;gt;is the customer participating in net energy billing, the nameplate capacity of a distributed &amp;lt;/w:delText&amp;gt;&amp;lt;/w:r&amp;gt;&amp;lt;w:bookmarkStart w:id="175" w:name="_LINE__18_95814f40_e79b_472f_b753_34f72b" /&amp;gt;&amp;lt;w:bookmarkEnd w:id="174" /&amp;gt;&amp;lt;w:r w:rsidDel="001D72CE"&amp;gt;&amp;lt;w:delText xml:space="preserve"&amp;gt;generation resource located in that municipality that may be used for the net energy billing &amp;lt;/w:delText&amp;gt;&amp;lt;/w:r&amp;gt;&amp;lt;w:bookmarkStart w:id="176" w:name="_LINE__19_ba48a888_bd1d_4d80_952f_5b0972" /&amp;gt;&amp;lt;w:bookmarkEnd w:id="175" /&amp;gt;&amp;lt;w:r w:rsidDel="001D72CE"&amp;gt;&amp;lt;w:delText xml:space="preserve"&amp;gt;may be 5 megawatts or more, as long as less than 5 megawatts of metered electricity from &amp;lt;/w:delText&amp;gt;&amp;lt;/w:r&amp;gt;&amp;lt;w:bookmarkStart w:id="177" w:name="_LINE__20_3b119399_17d5_4483_84f1_1aa778" /&amp;gt;&amp;lt;w:bookmarkEnd w:id="176" /&amp;gt;&amp;lt;w:r w:rsidDel="001D72CE"&amp;gt;&amp;lt;w:delText&amp;gt;the resource is used for net energy billing&amp;lt;/w:delText&amp;gt;&amp;lt;/w:r&amp;gt;&amp;lt;/w:del&amp;gt;&amp;lt;w:bookmarkEnd w:id="172" /&amp;gt;&amp;lt;w:r&amp;gt;&amp;lt;w:t&amp;gt;.&amp;lt;/w:t&amp;gt;&amp;lt;/w:r&amp;gt;&amp;lt;w:bookmarkEnd w:id="170" /&amp;gt;&amp;lt;w:bookmarkEnd w:id="177" /&amp;gt;&amp;lt;/w:p&amp;gt;&amp;lt;w:p w:rsidR="00163FF6" w:rsidDel="001D72CE" w:rsidRDefault="00163FF6" w:rsidP="00163FF6"&amp;gt;&amp;lt;w:pPr&amp;gt;&amp;lt;w:ind w:left="360" w:firstLine="360" /&amp;gt;&amp;lt;w:rPr&amp;gt;&amp;lt;w:del w:id="178" w:author="BPS" w:date="2024-12-17T11:28:00Z" /&amp;gt;&amp;lt;/w:rPr&amp;gt;&amp;lt;/w:pPr&amp;gt;&amp;lt;w:bookmarkStart w:id="179" w:name="_STATUTE_NUMBER__4fab80c7_9d94_4c3c_80d0" /&amp;gt;&amp;lt;w:bookmarkStart w:id="180" w:name="_STATUTE_SS__57ed1278_fba5_4675_a94f_35d" /&amp;gt;&amp;lt;w:bookmarkStart w:id="181" w:name="_PAR__4_0b543242_de83_472a_add8_f108d3bc" /&amp;gt;&amp;lt;w:bookmarkStart w:id="182" w:name="_LINE__21_7ed04727_eafd_40fb_b3f5_f46935" /&amp;gt;&amp;lt;w:bookmarkStart w:id="183" w:name="_PROCESSED_CHANGE__636c5a22_69c9_4d74_9c" /&amp;gt;&amp;lt;w:bookmarkEnd w:id="166" /&amp;gt;&amp;lt;w:bookmarkEnd w:id="167" /&amp;gt;&amp;lt;w:del w:id="184" w:author="BPS" w:date="2024-12-17T11:28:00Z"&amp;gt;&amp;lt;w:r w:rsidDel="001D72CE"&amp;gt;&amp;lt;w:rPr&amp;gt;&amp;lt;w:b /&amp;gt;&amp;lt;/w:rPr&amp;gt;&amp;lt;w:delText&amp;gt;5&amp;lt;/w:delText&amp;gt;&amp;lt;/w:r&amp;gt;&amp;lt;w:bookmarkEnd w:id="179" /&amp;gt;&amp;lt;w:r w:rsidDel="001D72CE"&amp;gt;&amp;lt;w:rPr&amp;gt;&amp;lt;w:b /&amp;gt;&amp;lt;/w:rPr&amp;gt;&amp;lt;w:delText xml:space="preserve"&amp;gt;.  &amp;lt;/w:delText&amp;gt;&amp;lt;/w:r&amp;gt;&amp;lt;w:bookmarkStart w:id="185" w:name="_STATUTE_HEADNOTE__ee9351fb_1950_4f62_9d" /&amp;gt;&amp;lt;w:r w:rsidDel="001D72CE"&amp;gt;&amp;lt;w:rPr&amp;gt;&amp;lt;w:b /&amp;gt;&amp;lt;/w:rPr&amp;gt;&amp;lt;w:delText&amp;gt;Consumer protection.&amp;lt;/w:delText&amp;gt;&amp;lt;/w:r&amp;gt;&amp;lt;w:bookmarkEnd w:id="185" /&amp;gt;&amp;lt;w:r w:rsidDel="001D72CE"&amp;gt;&amp;lt;w:rPr&amp;gt;&amp;lt;w:b /&amp;gt;&amp;lt;/w:rPr&amp;gt;&amp;lt;w:delText xml:space="preserve"&amp;gt; &amp;lt;/w:delText&amp;gt;&amp;lt;/w:r&amp;gt;&amp;lt;w:r w:rsidDel="001D72CE"&amp;gt;&amp;lt;w:delText xml:space="preserve"&amp;gt; &amp;lt;/w:delText&amp;gt;&amp;lt;/w:r&amp;gt;&amp;lt;w:bookmarkStart w:id="186" w:name="_STATUTE_CONTENT__f1c3e5da_3e0d_42fc_8a6" /&amp;gt;&amp;lt;w:r w:rsidDel="001D72CE"&amp;gt;&amp;lt;w:delText xml:space="preserve"&amp;gt;To protect customers who participate in or are solicited to &amp;lt;/w:delText&amp;gt;&amp;lt;/w:r&amp;gt;&amp;lt;w:bookmarkStart w:id="187" w:name="_LINE__22_e713138d_f263_48fe_aa2b_1bc5f7" /&amp;gt;&amp;lt;w:bookmarkEnd w:id="182" /&amp;gt;&amp;lt;w:r w:rsidDel="001D72CE"&amp;gt;&amp;lt;w:delText xml:space="preserve"&amp;gt;participate in a net energy billing arrangement based upon a shared financial interest in a &amp;lt;/w:delText&amp;gt;&amp;lt;/w:r&amp;gt;&amp;lt;w:bookmarkStart w:id="188" w:name="_LINE__23_7755643d_10d1_42bd_8226_f90ed6" /&amp;gt;&amp;lt;w:bookmarkEnd w:id="187" /&amp;gt;&amp;lt;w:r w:rsidDel="001D72CE"&amp;gt;&amp;lt;w:delText xml:space="preserve"&amp;gt;distributed generation resource from fraud or unfair and deceptive business practices, a &amp;lt;/w:delText&amp;gt;&amp;lt;/w:r&amp;gt;&amp;lt;w:bookmarkStart w:id="189" w:name="_LINE__24_4f955ae7_f068_443e_a05b_6ca935" /&amp;gt;&amp;lt;w:bookmarkEnd w:id="188" /&amp;gt;&amp;lt;w:r w:rsidDel="001D72CE"&amp;gt;&amp;lt;w:delText&amp;gt;project sponsor:&amp;lt;/w:delText&amp;gt;&amp;lt;/w:r&amp;gt;&amp;lt;w:bookmarkEnd w:id="186" /&amp;gt;&amp;lt;w:bookmarkEnd w:id="189" /&amp;gt;&amp;lt;/w:del&amp;gt;&amp;lt;/w:p&amp;gt;&amp;lt;w:p w:rsidR="00163FF6" w:rsidDel="001D72CE" w:rsidRDefault="00163FF6" w:rsidP="00163FF6"&amp;gt;&amp;lt;w:pPr&amp;gt;&amp;lt;w:ind w:left="720" /&amp;gt;&amp;lt;w:rPr&amp;gt;&amp;lt;w:del w:id="190" w:author="BPS" w:date="2024-12-17T11:28:00Z" /&amp;gt;&amp;lt;/w:rPr&amp;gt;&amp;lt;/w:pPr&amp;gt;&amp;lt;w:bookmarkStart w:id="191" w:name="_STATUTE_NUMBER__700319c3_4dea_4c4d_a8eb" /&amp;gt;&amp;lt;w:bookmarkStart w:id="192" w:name="_STATUTE_P__34eba119_c440_4b81_a1be_1433" /&amp;gt;&amp;lt;w:bookmarkStart w:id="193" w:name="_PAR__5_56128f41_a13a_48a1_ad38_4abb119b" /&amp;gt;&amp;lt;w:bookmarkStart w:id="194" w:name="_LINE__25_c2a021a9_1d52_4e43_8c82_645f64" /&amp;gt;&amp;lt;w:bookmarkEnd w:id="181" /&amp;gt;&amp;lt;w:del w:id="195" w:author="BPS" w:date="2024-12-17T11:28:00Z"&amp;gt;&amp;lt;w:r w:rsidDel="001D72CE"&amp;gt;&amp;lt;w:delText&amp;gt;A&amp;lt;/w:delText&amp;gt;&amp;lt;/w:r&amp;gt;&amp;lt;w:bookmarkEnd w:id="191" /&amp;gt;&amp;lt;w:r w:rsidDel="001D72CE"&amp;gt;&amp;lt;w:delText xml:space="preserve"&amp;gt;.  &amp;lt;/w:delText&amp;gt;&amp;lt;/w:r&amp;gt;&amp;lt;w:bookmarkStart w:id="196" w:name="_STATUTE_CONTENT__d1f3fe7c_c93b_445d_a4b" /&amp;gt;&amp;lt;w:r w:rsidDel="001D72CE"&amp;gt;&amp;lt;w:delText xml:space="preserve"&amp;gt;Must obtain a customer's explicit affirmative authorization before serving the &amp;lt;/w:delText&amp;gt;&amp;lt;/w:r&amp;gt;&amp;lt;w:bookmarkStart w:id="197" w:name="_LINE__26_1c1b6386_5f2d_4107_a486_fe0fb4" /&amp;gt;&amp;lt;w:bookmarkEnd w:id="194" /&amp;gt;&amp;lt;w:r w:rsidDel="001D72CE"&amp;gt;&amp;lt;w:delText&amp;gt;customer;&amp;lt;/w:delText&amp;gt;&amp;lt;/w:r&amp;gt;&amp;lt;w:bookmarkEnd w:id="196" /&amp;gt;&amp;lt;w:bookmarkEnd w:id="197" /&amp;gt;&amp;lt;/w:del&amp;gt;&amp;lt;/w:p&amp;gt;&amp;lt;w:p w:rsidR="00163FF6" w:rsidDel="001D72CE" w:rsidRDefault="00163FF6" w:rsidP="00163FF6"&amp;gt;&amp;lt;w:pPr&amp;gt;&amp;lt;w:ind w:left="720" /&amp;gt;&amp;lt;w:rPr&amp;gt;&amp;lt;w:del w:id="198" w:author="BPS" w:date="2024-12-17T11:28:00Z" /&amp;gt;&amp;lt;/w:rPr&amp;gt;&amp;lt;/w:pPr&amp;gt;&amp;lt;w:bookmarkStart w:id="199" w:name="_STATUTE_NUMBER__1975a750_2e07_4f1d_9d34" /&amp;gt;&amp;lt;w:bookmarkStart w:id="200" w:name="_STATUTE_P__84e10612_e75c_4c5c_a397_673f" /&amp;gt;&amp;lt;w:bookmarkStart w:id="201" w:name="_PAR__6_f072018a_53fc_459e_8783_3a73ad39" /&amp;gt;&amp;lt;w:bookmarkStart w:id="202" w:name="_LINE__27_a4ea4981_8343_415f_8beb_515437" /&amp;gt;&amp;lt;w:bookmarkEnd w:id="192" /&amp;gt;&amp;lt;w:bookmarkEnd w:id="193" /&amp;gt;&amp;lt;w:del w:id="203" w:author="BPS" w:date="2024-12-17T11:28:00Z"&amp;gt;&amp;lt;w:r w:rsidDel="001D72CE"&amp;gt;&amp;lt;w:delText&amp;gt;B&amp;lt;/w:delText&amp;gt;&amp;lt;/w:r&amp;gt;&amp;lt;w:bookmarkEnd w:id="199" /&amp;gt;&amp;lt;w:r w:rsidDel="001D72CE"&amp;gt;&amp;lt;w:delText xml:space="preserve"&amp;gt;.  &amp;lt;/w:delText&amp;gt;&amp;lt;/w:r&amp;gt;&amp;lt;w:bookmarkStart w:id="204" w:name="_STATUTE_CONTENT__90f77bd3_9639_40af_9a8" /&amp;gt;&amp;lt;w:r w:rsidDel="001D72CE"&amp;gt;&amp;lt;w:delText xml:space="preserve"&amp;gt;Must provide to a residential customer such information as the commission may &amp;lt;/w:delText&amp;gt;&amp;lt;/w:r&amp;gt;&amp;lt;w:bookmarkStart w:id="205" w:name="_LINE__28_9b36f8f6_0aa4_463e_bef3_6eba4d" /&amp;gt;&amp;lt;w:bookmarkEnd w:id="202" /&amp;gt;&amp;lt;w:r w:rsidDel="001D72CE"&amp;gt;&amp;lt;w:delText xml:space="preserve"&amp;gt;require by rule or order in a standard disclosure form before entering into an agreement &amp;lt;/w:delText&amp;gt;&amp;lt;/w:r&amp;gt;&amp;lt;w:bookmarkStart w:id="206" w:name="_LINE__29_8a3e53e1_00eb_4f67_ab3e_0a5a57" /&amp;gt;&amp;lt;w:bookmarkEnd w:id="205" /&amp;gt;&amp;lt;w:r w:rsidDel="001D72CE"&amp;gt;&amp;lt;w:delText xml:space="preserve"&amp;gt;with the residential customer to participate in a net energy billing arrangement based &amp;lt;/w:delText&amp;gt;&amp;lt;/w:r&amp;gt;&amp;lt;w:bookmarkStart w:id="207" w:name="_LINE__30_684282cc_60a6_4f99_abc7_15cabf" /&amp;gt;&amp;lt;w:bookmarkEnd w:id="206" /&amp;gt;&amp;lt;w:r w:rsidDel="001D72CE"&amp;gt;&amp;lt;w:delText&amp;gt;upon a shared financial interest in a distributed generation resource;&amp;lt;/w:delText&amp;gt;&amp;lt;/w:r&amp;gt;&amp;lt;w:bookmarkEnd w:id="204" /&amp;gt;&amp;lt;w:bookmarkEnd w:id="207" /&amp;gt;&amp;lt;/w:del&amp;gt;&amp;lt;/w:p&amp;gt;&amp;lt;w:p w:rsidR="00163FF6" w:rsidDel="001D72CE" w:rsidRDefault="00163FF6" w:rsidP="00163FF6"&amp;gt;&amp;lt;w:pPr&amp;gt;&amp;lt;w:ind w:left="720" /&amp;gt;&amp;lt;w:rPr&amp;gt;&amp;lt;w:del w:id="208" w:author="BPS" w:date="2024-12-17T11:28:00Z" /&amp;gt;&amp;lt;/w:rPr&amp;gt;&amp;lt;/w:pPr&amp;gt;&amp;lt;w:bookmarkStart w:id="209" w:name="_STATUTE_NUMBER__032f6b46_5210_4a39_bf1d" /&amp;gt;&amp;lt;w:bookmarkStart w:id="210" w:name="_STATUTE_P__430b714b_4e21_4076_b911_6df2" /&amp;gt;&amp;lt;w:bookmarkStart w:id="211" w:name="_PAR__7_cc3481d3_adcd_49a2_b6f2_93a4dead" /&amp;gt;&amp;lt;w:bookmarkStart w:id="212" w:name="_LINE__31_ad828f33_4e8c_4904_aac8_49071b" /&amp;gt;&amp;lt;w:bookmarkEnd w:id="200" /&amp;gt;&amp;lt;w:bookmarkEnd w:id="201" /&amp;gt;&amp;lt;w:del w:id="213" w:author="BPS" w:date="2024-12-17T11:28:00Z"&amp;gt;&amp;lt;w:r w:rsidDel="001D72CE"&amp;gt;&amp;lt;w:delText&amp;gt;C&amp;lt;/w:delText&amp;gt;&amp;lt;/w:r&amp;gt;&amp;lt;w:bookmarkEnd w:id="209" /&amp;gt;&amp;lt;w:r w:rsidDel="001D72CE"&amp;gt;&amp;lt;w:delText xml:space="preserve"&amp;gt;.  &amp;lt;/w:delText&amp;gt;&amp;lt;/w:r&amp;gt;&amp;lt;w:bookmarkStart w:id="214" w:name="_STATUTE_CONTENT__2cd439ab_348a_42b1_b34" /&amp;gt;&amp;lt;w:r w:rsidDel="001D72CE"&amp;gt;&amp;lt;w:delText xml:space="preserve"&amp;gt;Must allow a customer to rescind the customer's decision to participate in a net &amp;lt;/w:delText&amp;gt;&amp;lt;/w:r&amp;gt;&amp;lt;w:bookmarkStart w:id="215" w:name="_LINE__32_45d01719_e34c_4489_ad54_632df1" /&amp;gt;&amp;lt;w:bookmarkEnd w:id="212" /&amp;gt;&amp;lt;w:r w:rsidDel="001D72CE"&amp;gt;&amp;lt;w:delText xml:space="preserve"&amp;gt;energy billing arrangement based upon a shared financial interest in a distributed &amp;lt;/w:delText&amp;gt;&amp;lt;/w:r&amp;gt;&amp;lt;w:bookmarkStart w:id="216" w:name="_LINE__33_20bf3a27_8bc5_4b02_b251_e6ce0d" /&amp;gt;&amp;lt;w:bookmarkEnd w:id="215" /&amp;gt;&amp;lt;w:r w:rsidDel="001D72CE"&amp;gt;&amp;lt;w:delText xml:space="preserve"&amp;gt;generation resource, as long as the customer requests such rescission orally or in &amp;lt;/w:delText&amp;gt;&amp;lt;/w:r&amp;gt;&amp;lt;w:bookmarkStart w:id="217" w:name="_LINE__34_3fd5f974_2dcc_4440_8606_a4ae5a" /&amp;gt;&amp;lt;w:bookmarkEnd w:id="216" /&amp;gt;&amp;lt;w:r w:rsidDel="001D72CE"&amp;gt;&amp;lt;w:delText xml:space="preserve"&amp;gt;writing within 5 days of the customer's receipt of the first bill or invoice under the &amp;lt;/w:delText&amp;gt;&amp;lt;/w:r&amp;gt;&amp;lt;w:bookmarkStart w:id="218" w:name="_LINE__35_8f56cac4_390a_4eee_857e_a8b68b" /&amp;gt;&amp;lt;w:bookmarkEnd w:id="217" /&amp;gt;&amp;lt;w:r w:rsidDel="001D72CE"&amp;gt;&amp;lt;w:delText&amp;gt;arrangement that the customer is responsible for paying in full;&amp;lt;/w:delText&amp;gt;&amp;lt;/w:r&amp;gt;&amp;lt;w:bookmarkEnd w:id="214" /&amp;gt;&amp;lt;w:bookmarkEnd w:id="218" /&amp;gt;&amp;lt;/w:del&amp;gt;&amp;lt;/w:p&amp;gt;&amp;lt;w:p w:rsidR="00163FF6" w:rsidDel="001D72CE" w:rsidRDefault="00163FF6" w:rsidP="00163FF6"&amp;gt;&amp;lt;w:pPr&amp;gt;&amp;lt;w:ind w:left="720" /&amp;gt;&amp;lt;w:rPr&amp;gt;&amp;lt;w:del w:id="219" w:author="BPS" w:date="2024-12-17T11:28:00Z" /&amp;gt;&amp;lt;/w:rPr&amp;gt;&amp;lt;/w:pPr&amp;gt;&amp;lt;w:bookmarkStart w:id="220" w:name="_STATUTE_NUMBER__79f51c1a_7173_4002_800a" /&amp;gt;&amp;lt;w:bookmarkStart w:id="221" w:name="_STATUTE_P__8d2e4750_3b5d_421a_bf91_e2c2" /&amp;gt;&amp;lt;w:bookmarkStart w:id="222" w:name="_PAR__8_ed31bf76_29e6_4e11_9216_25d88bb2" /&amp;gt;&amp;lt;w:bookmarkStart w:id="223" w:name="_LINE__36_b7521c4a_1b5f_4b4d_a6de_108e68" /&amp;gt;&amp;lt;w:bookmarkEnd w:id="210" /&amp;gt;&amp;lt;w:bookmarkEnd w:id="211" /&amp;gt;&amp;lt;w:del w:id="224" w:author="BPS" w:date="2024-12-17T11:28:00Z"&amp;gt;&amp;lt;w:r w:rsidDel="001D72CE"&amp;gt;&amp;lt;w:delText&amp;gt;D&amp;lt;/w:delText&amp;gt;&amp;lt;/w:r&amp;gt;&amp;lt;w:bookmarkEnd w:id="220" /&amp;gt;&amp;lt;w:r w:rsidDel="001D72CE"&amp;gt;&amp;lt;w:delText xml:space="preserve"&amp;gt;.  &amp;lt;/w:delText&amp;gt;&amp;lt;/w:r&amp;gt;&amp;lt;w:bookmarkStart w:id="225" w:name="_STATUTE_CONTENT__41ad76bb_6a00_4b61_823" /&amp;gt;&amp;lt;w:r w:rsidDel="001D72CE"&amp;gt;&amp;lt;w:delText xml:space="preserve"&amp;gt;May not collect or seek to collect unreasonable costs from a customer who is in &amp;lt;/w:delText&amp;gt;&amp;lt;/w:r&amp;gt;&amp;lt;w:bookmarkStart w:id="226" w:name="_LINE__37_833c77f9_674c_4054_8c9c_431a51" /&amp;gt;&amp;lt;w:bookmarkEnd w:id="223" /&amp;gt;&amp;lt;w:r w:rsidDel="001D72CE"&amp;gt;&amp;lt;w:delText&amp;gt;default;&amp;lt;/w:delText&amp;gt;&amp;lt;/w:r&amp;gt;&amp;lt;w:bookmarkEnd w:id="225" /&amp;gt;&amp;lt;w:bookmarkEnd w:id="226" /&amp;gt;&amp;lt;/w:del&amp;gt;&amp;lt;/w:p&amp;gt;&amp;lt;w:p w:rsidR="00163FF6" w:rsidDel="001D72CE" w:rsidRDefault="00163FF6" w:rsidP="00163FF6"&amp;gt;&amp;lt;w:pPr&amp;gt;&amp;lt;w:ind w:left="720" /&amp;gt;&amp;lt;w:rPr&amp;gt;&amp;lt;w:del w:id="227" w:author="BPS" w:date="2024-12-17T11:28:00Z" /&amp;gt;&amp;lt;/w:rPr&amp;gt;&amp;lt;/w:pPr&amp;gt;&amp;lt;w:bookmarkStart w:id="228" w:name="_STATUTE_NUMBER__7691c384_8886_4dc2_a2f5" /&amp;gt;&amp;lt;w:bookmarkStart w:id="229" w:name="_STATUTE_P__6c9a6968_a5d1_4c34_b4e8_df12" /&amp;gt;&amp;lt;w:bookmarkStart w:id="230" w:name="_PAR__9_f5cc6489_65d7_44b6_bb6f_b80f9601" /&amp;gt;&amp;lt;w:bookmarkStart w:id="231" w:name="_LINE__38_8fe49196_8ed8_4748_9f3d_cb47b1" /&amp;gt;&amp;lt;w:bookmarkEnd w:id="221" /&amp;gt;&amp;lt;w:bookmarkEnd w:id="222" /&amp;gt;&amp;lt;w:del w:id="232" w:author="BPS" w:date="2024-12-17T11:28:00Z"&amp;gt;&amp;lt;w:r w:rsidDel="001D72CE"&amp;gt;&amp;lt;w:delText&amp;gt;E&amp;lt;/w:delText&amp;gt;&amp;lt;/w:r&amp;gt;&amp;lt;w:bookmarkEnd w:id="228" /&amp;gt;&amp;lt;w:r w:rsidDel="001D72CE"&amp;gt;&amp;lt;w:delText xml:space="preserve"&amp;gt;.  &amp;lt;/w:delText&amp;gt;&amp;lt;/w:r&amp;gt;&amp;lt;w:bookmarkStart w:id="233" w:name="_STATUTE_CONTENT__11209da3_717c_41ba_9e1" /&amp;gt;&amp;lt;w:r w:rsidDel="001D72CE"&amp;gt;&amp;lt;w:delText xml:space="preserve"&amp;gt;Must comply with any other applicable standards or requirements adopted by the &amp;lt;/w:delText&amp;gt;&amp;lt;/w:r&amp;gt;&amp;lt;w:bookmarkStart w:id="234" w:name="_LINE__39_a332aeaf_2f7d_49e0_b576_5c625c" /&amp;gt;&amp;lt;w:bookmarkEnd w:id="231" /&amp;gt;&amp;lt;w:r w:rsidDel="001D72CE"&amp;gt;&amp;lt;w:delText&amp;gt;commission by rule or order;&amp;lt;/w:delText&amp;gt;&amp;lt;/w:r&amp;gt;&amp;lt;w:bookmarkEnd w:id="233" /&amp;gt;&amp;lt;w:bookmarkEnd w:id="234" /&amp;gt;&amp;lt;/w:del&amp;gt;&amp;lt;/w:p&amp;gt;&amp;lt;w:p w:rsidR="00163FF6" w:rsidDel="001D72CE" w:rsidRDefault="00163FF6" w:rsidP="00163FF6"&amp;gt;&amp;lt;w:pPr&amp;gt;&amp;lt;w:ind w:left="720" /&amp;gt;&amp;lt;w:rPr&amp;gt;&amp;lt;w:del w:id="235" w:author="BPS" w:date="2024-12-17T11:28:00Z" /&amp;gt;&amp;lt;/w:rPr&amp;gt;&amp;lt;/w:pPr&amp;gt;&amp;lt;w:bookmarkStart w:id="236" w:name="_STATUTE_NUMBER__38b08854_c48a_45c3_a447" /&amp;gt;&amp;lt;w:bookmarkStart w:id="237" w:name="_STATUTE_P__37471bf4_87de_4227_884f_5dc3" /&amp;gt;&amp;lt;w:bookmarkStart w:id="238" w:name="_PAR__10_de291ecc_352f_4e68_8ad0_24cc384" /&amp;gt;&amp;lt;w:bookmarkStart w:id="239" w:name="_LINE__40_b4066e92_d0b9_4397_aca5_83d709" /&amp;gt;&amp;lt;w:bookmarkEnd w:id="229" /&amp;gt;&amp;lt;w:bookmarkEnd w:id="230" /&amp;gt;&amp;lt;w:del w:id="240" w:author="BPS" w:date="2024-12-17T11:28:00Z"&amp;gt;&amp;lt;w:r w:rsidDel="001D72CE"&amp;gt;&amp;lt;w:delText&amp;gt;F&amp;lt;/w:delText&amp;gt;&amp;lt;/w:r&amp;gt;&amp;lt;w:bookmarkEnd w:id="236" /&amp;gt;&amp;lt;w:r w:rsidDel="001D72CE"&amp;gt;&amp;lt;w:delText xml:space="preserve"&amp;gt;.  &amp;lt;/w:delText&amp;gt;&amp;lt;/w:r&amp;gt;&amp;lt;w:bookmarkStart w:id="241" w:name="_STATUTE_CONTENT__455a95be_8ab9_4c81_aa9" /&amp;gt;&amp;lt;w:r w:rsidDel="001D72CE"&amp;gt;&amp;lt;w:delText xml:space="preserve"&amp;gt;May not release to any other entity, other than for purposes of debt collection or &amp;lt;/w:delText&amp;gt;&amp;lt;/w:r&amp;gt;&amp;lt;w:bookmarkStart w:id="242" w:name="_LINE__41_5baca798_b4da_4174_9918_c68503" /&amp;gt;&amp;lt;w:bookmarkEnd w:id="239" /&amp;gt;&amp;lt;w:r w:rsidDel="001D72CE"&amp;gt;&amp;lt;w:delText xml:space="preserve"&amp;gt;credit reporting pursuant to state and federal law or to law enforcement agencies &amp;lt;/w:delText&amp;gt;&amp;lt;/w:r&amp;gt;&amp;lt;w:bookmarkStart w:id="243" w:name="_LINE__42_d784b69b_1328_4a64_8474_6d7761" /&amp;gt;&amp;lt;w:bookmarkEnd w:id="242" /&amp;gt;&amp;lt;w:r w:rsidDel="001D72CE"&amp;gt;&amp;lt;w:delText xml:space="preserve"&amp;gt;pursuant to lawful process, any personal information regarding a customer, including &amp;lt;/w:delText&amp;gt;&amp;lt;/w:r&amp;gt;&amp;lt;w:bookmarkStart w:id="244" w:name="_LINE__43_898a30d4_dc0b_4c28_8c95_42e5e5" /&amp;gt;&amp;lt;w:bookmarkEnd w:id="243" /&amp;gt;&amp;lt;w:r w:rsidDel="001D72CE"&amp;gt;&amp;lt;w:delText xml:space="preserve"&amp;gt;name, address, telephone number and usage and historical payment information, &amp;lt;/w:delText&amp;gt;&amp;lt;/w:r&amp;gt;&amp;lt;w:bookmarkStart w:id="245" w:name="_LINE__44_1bd10804_fdc2_4f9f_8d3e_0d8a9c" /&amp;gt;&amp;lt;w:bookmarkEnd w:id="244" /&amp;gt;&amp;lt;w:r w:rsidDel="001D72CE"&amp;gt;&amp;lt;w:delText&amp;gt;without the explicit affirmative consent of the customer;&amp;lt;/w:delText&amp;gt;&amp;lt;/w:r&amp;gt;&amp;lt;w:bookmarkEnd w:id="241" /&amp;gt;&amp;lt;w:bookmarkEnd w:id="245" /&amp;gt;&amp;lt;/w:del&amp;gt;&amp;lt;/w:p&amp;gt;&amp;lt;w:p w:rsidR="00163FF6" w:rsidDel="001D72CE" w:rsidRDefault="00163FF6" w:rsidP="00163FF6"&amp;gt;&amp;lt;w:pPr&amp;gt;&amp;lt;w:ind w:left="720" /&amp;gt;&amp;lt;w:rPr&amp;gt;&amp;lt;w:del w:id="246" w:author="BPS" w:date="2024-12-17T11:28:00Z" /&amp;gt;&amp;lt;/w:rPr&amp;gt;&amp;lt;/w:pPr&amp;gt;&amp;lt;w:bookmarkStart w:id="247" w:name="_STATUTE_NUMBER__edabb004_4246_440a_9d30" /&amp;gt;&amp;lt;w:bookmarkStart w:id="248" w:name="_STATUTE_P__b4e0b395_4c69_4206_9b45_71de" /&amp;gt;&amp;lt;w:bookmarkStart w:id="249" w:name="_PAGE__3_c9b93dcd_0d0c_4770_baa7_46b13d2" /&amp;gt;&amp;lt;w:bookmarkStart w:id="250" w:name="_PAR__1_97c62380_054f_4b24_86ac_f606edaf" /&amp;gt;&amp;lt;w:bookmarkStart w:id="251" w:name="_LINE__1_e1d45469_4da9_445e_a27a_263b276" /&amp;gt;&amp;lt;w:bookmarkEnd w:id="141" /&amp;gt;&amp;lt;w:bookmarkEnd w:id="237" /&amp;gt;&amp;lt;w:bookmarkEnd w:id="238" /&amp;gt;&amp;lt;w:del w:id="252" w:author="BPS" w:date="2024-12-17T11:28:00Z"&amp;gt;&amp;lt;w:r w:rsidDel="001D72CE"&amp;gt;&amp;lt;w:delText&amp;gt;G&amp;lt;/w:delText&amp;gt;&amp;lt;/w:r&amp;gt;&amp;lt;w:bookmarkEnd w:id="247" /&amp;gt;&amp;lt;w:r w:rsidDel="001D72CE"&amp;gt;&amp;lt;w:delText xml:space="preserve"&amp;gt;.  &amp;lt;/w:delText&amp;gt;&amp;lt;/w:r&amp;gt;&amp;lt;w:bookmarkStart w:id="253" w:name="_STATUTE_CONTENT__b7da4773_fe91_409a_931" /&amp;gt;&amp;lt;w:r w:rsidDel="001D72CE"&amp;gt;&amp;lt;w:delText&amp;gt;Must comply with the Maine Unfair Trade Practices Act;&amp;lt;/w:delText&amp;gt;&amp;lt;/w:r&amp;gt;&amp;lt;w:bookmarkEnd w:id="251" /&amp;gt;&amp;lt;w:bookmarkEnd w:id="253" /&amp;gt;&amp;lt;/w:del&amp;gt;&amp;lt;/w:p&amp;gt;&amp;lt;w:p w:rsidR="00163FF6" w:rsidDel="001D72CE" w:rsidRDefault="00163FF6" w:rsidP="00163FF6"&amp;gt;&amp;lt;w:pPr&amp;gt;&amp;lt;w:ind w:left="720" /&amp;gt;&amp;lt;w:rPr&amp;gt;&amp;lt;w:del w:id="254" w:author="BPS" w:date="2024-12-17T11:28:00Z" /&amp;gt;&amp;lt;/w:rPr&amp;gt;&amp;lt;/w:pPr&amp;gt;&amp;lt;w:bookmarkStart w:id="255" w:name="_STATUTE_NUMBER__20b0047a_2da2_4e28_8c60" /&amp;gt;&amp;lt;w:bookmarkStart w:id="256" w:name="_STATUTE_P__7ff44af5_506e_4ee7_a713_80ed" /&amp;gt;&amp;lt;w:bookmarkStart w:id="257" w:name="_PAR__2_f1fca4c0_cfcf_4361_8532_63eaef07" /&amp;gt;&amp;lt;w:bookmarkStart w:id="258" w:name="_LINE__2_e362853e_1970_4d79_8bdb_b914253" /&amp;gt;&amp;lt;w:bookmarkEnd w:id="248" /&amp;gt;&amp;lt;w:bookmarkEnd w:id="250" /&amp;gt;&amp;lt;w:del w:id="259" w:author="BPS" w:date="2024-12-17T11:28:00Z"&amp;gt;&amp;lt;w:r w:rsidDel="001D72CE"&amp;gt;&amp;lt;w:delText&amp;gt;H&amp;lt;/w:delText&amp;gt;&amp;lt;/w:r&amp;gt;&amp;lt;w:bookmarkEnd w:id="255" /&amp;gt;&amp;lt;w:r w:rsidDel="001D72CE"&amp;gt;&amp;lt;w:delText xml:space="preserve"&amp;gt;.  &amp;lt;/w:delText&amp;gt;&amp;lt;/w:r&amp;gt;&amp;lt;w:bookmarkStart w:id="260" w:name="_STATUTE_CONTENT__642e7f6d_e027_48b5_8fb" /&amp;gt;&amp;lt;w:r w:rsidDel="001D72CE"&amp;gt;&amp;lt;w:delText xml:space="preserve"&amp;gt;Must comply with all applicable provisions of the federal Equal Credit Opportunity &amp;lt;/w:delText&amp;gt;&amp;lt;/w:r&amp;gt;&amp;lt;w:bookmarkStart w:id="261" w:name="_LINE__3_0ed33fb2_9098_4aa5_96ba_1ca87cd" /&amp;gt;&amp;lt;w:bookmarkEnd w:id="258" /&amp;gt;&amp;lt;w:r w:rsidDel="001D72CE"&amp;gt;&amp;lt;w:delText&amp;gt;Act, 15 United States Code, Sections 1691 to 1691f; and&amp;lt;/w:delText&amp;gt;&amp;lt;/w:r&amp;gt;&amp;lt;w:bookmarkEnd w:id="260" /&amp;gt;&amp;lt;w:bookmarkEnd w:id="261" /&amp;gt;&amp;lt;/w:del&amp;gt;&amp;lt;/w:p&amp;gt;&amp;lt;w:p w:rsidR="00163FF6" w:rsidDel="001D72CE" w:rsidRDefault="00163FF6" w:rsidP="00163FF6"&amp;gt;&amp;lt;w:pPr&amp;gt;&amp;lt;w:ind w:left="720" /&amp;gt;&amp;lt;w:rPr&amp;gt;&amp;lt;w:del w:id="262" w:author="BPS" w:date="2024-12-17T11:28:00Z" /&amp;gt;&amp;lt;/w:rPr&amp;gt;&amp;lt;/w:pPr&amp;gt;&amp;lt;w:bookmarkStart w:id="263" w:name="_STATUTE_NUMBER__8f7e8857_cb14_4eb7_9c36" /&amp;gt;&amp;lt;w:bookmarkStart w:id="264" w:name="_STATUTE_P__9b910ff1_23e1_4385_bfec_d83e" /&amp;gt;&amp;lt;w:bookmarkStart w:id="265" w:name="_PAR__3_96c6c07a_725b_4858_9619_f7e728a9" /&amp;gt;&amp;lt;w:bookmarkStart w:id="266" w:name="_LINE__4_f40da074_28ce_4de1_bba9_b3c9834" /&amp;gt;&amp;lt;w:bookmarkEnd w:id="256" /&amp;gt;&amp;lt;w:bookmarkEnd w:id="257" /&amp;gt;&amp;lt;w:del w:id="267" w:author="BPS" w:date="2024-12-17T11:28:00Z"&amp;gt;&amp;lt;w:r w:rsidDel="001D72CE"&amp;gt;&amp;lt;w:delText&amp;gt;I&amp;lt;/w:delText&amp;gt;&amp;lt;/w:r&amp;gt;&amp;lt;w:bookmarkEnd w:id="263" /&amp;gt;&amp;lt;w:r w:rsidDel="001D72CE"&amp;gt;&amp;lt;w:delText xml:space="preserve"&amp;gt;.  &amp;lt;/w:delText&amp;gt;&amp;lt;/w:r&amp;gt;&amp;lt;w:bookmarkStart w:id="268" w:name="_STATUTE_CONTENT__0926e19b_ca2c_4519_879" /&amp;gt;&amp;lt;w:r w:rsidDel="001D72CE"&amp;gt;&amp;lt;w:delText xml:space="preserve"&amp;gt;Must comply with all federal and state laws, federal regulations and state rules &amp;lt;/w:delText&amp;gt;&amp;lt;/w:r&amp;gt;&amp;lt;w:bookmarkStart w:id="269" w:name="_LINE__5_26ef7016_d289_41ee_90f9_a2f15a4" /&amp;gt;&amp;lt;w:bookmarkEnd w:id="266" /&amp;gt;&amp;lt;w:r w:rsidDel="001D72CE"&amp;gt;&amp;lt;w:delText&amp;gt;regarding the prohibition or limitation of telemarketing.&amp;lt;/w:delText&amp;gt;&amp;lt;/w:r&amp;gt;&amp;lt;w:bookmarkEnd w:id="268" /&amp;gt;&amp;lt;w:bookmarkEnd w:id="269" /&amp;gt;&amp;lt;/w:del&amp;gt;&amp;lt;/w:p&amp;gt;&amp;lt;w:p w:rsidR="00163FF6" w:rsidDel="001D72CE" w:rsidRDefault="00163FF6" w:rsidP="00163FF6"&amp;gt;&amp;lt;w:pPr&amp;gt;&amp;lt;w:ind w:left="360" w:firstLine="360" /&amp;gt;&amp;lt;w:rPr&amp;gt;&amp;lt;w:del w:id="270" w:author="BPS" w:date="2024-12-17T11:28:00Z" /&amp;gt;&amp;lt;/w:rPr&amp;gt;&amp;lt;/w:pPr&amp;gt;&amp;lt;w:bookmarkStart w:id="271" w:name="_STATUTE_NUMBER__d7797347_c655_40cf_97aa" /&amp;gt;&amp;lt;w:bookmarkStart w:id="272" w:name="_STATUTE_SS__36cf47bd_3603_40df_98d1_de5" /&amp;gt;&amp;lt;w:bookmarkStart w:id="273" w:name="_PAR__4_00e69c78_9743_4fbe_9773_ae59ce43" /&amp;gt;&amp;lt;w:bookmarkStart w:id="274" w:name="_LINE__6_0ec52a9b_f30e_42bf_b5f0_f12f85d" /&amp;gt;&amp;lt;w:bookmarkEnd w:id="180" /&amp;gt;&amp;lt;w:bookmarkEnd w:id="264" /&amp;gt;&amp;lt;w:bookmarkEnd w:id="265" /&amp;gt;&amp;lt;w:del w:id="275" w:author="BPS" w:date="2024-12-17T11:28:00Z"&amp;gt;&amp;lt;w:r w:rsidDel="001D72CE"&amp;gt;&amp;lt;w:rPr&amp;gt;&amp;lt;w:b /&amp;gt;&amp;lt;/w:rPr&amp;gt;&amp;lt;w:delText&amp;gt;6&amp;lt;/w:delText&amp;gt;&amp;lt;/w:r&amp;gt;&amp;lt;w:bookmarkEnd w:id="271" /&amp;gt;&amp;lt;w:r w:rsidDel="001D72CE"&amp;gt;&amp;lt;w:rPr&amp;gt;&amp;lt;w:b /&amp;gt;&amp;lt;/w:rPr&amp;gt;&amp;lt;w:delText xml:space="preserve"&amp;gt;.  &amp;lt;/w:delText&amp;gt;&amp;lt;/w:r&amp;gt;&amp;lt;w:bookmarkStart w:id="276" w:name="_STATUTE_HEADNOTE__a1046a40_355d_4d62_be" /&amp;gt;&amp;lt;w:r w:rsidDel="001D72CE"&amp;gt;&amp;lt;w:rPr&amp;gt;&amp;lt;w:b /&amp;gt;&amp;lt;/w:rPr&amp;gt;&amp;lt;w:delText&amp;gt;Enforcement.&amp;lt;/w:delText&amp;gt;&amp;lt;/w:r&amp;gt;&amp;lt;w:bookmarkEnd w:id="276" /&amp;gt;&amp;lt;w:r w:rsidDel="001D72CE"&amp;gt;&amp;lt;w:rPr&amp;gt;&amp;lt;w:b /&amp;gt;&amp;lt;/w:rPr&amp;gt;&amp;lt;w:delText xml:space="preserve"&amp;gt; &amp;lt;/w:delText&amp;gt;&amp;lt;/w:r&amp;gt;&amp;lt;w:r w:rsidDel="001D72CE"&amp;gt;&amp;lt;w:delText xml:space="preserve"&amp;gt; &amp;lt;/w:delText&amp;gt;&amp;lt;/w:r&amp;gt;&amp;lt;w:bookmarkStart w:id="277" w:name="_STATUTE_CONTENT__d6603579_d9de_4bc7_8a8" /&amp;gt;&amp;lt;w:r w:rsidDel="001D72CE"&amp;gt;&amp;lt;w:delText xml:space="preserve"&amp;gt;The commission, through its own counsel or through the Attorney &amp;lt;/w:delText&amp;gt;&amp;lt;/w:r&amp;gt;&amp;lt;w:bookmarkStart w:id="278" w:name="_LINE__7_31deb4ff_af55_4c5b_8c0b_fb08e9a" /&amp;gt;&amp;lt;w:bookmarkEnd w:id="274" /&amp;gt;&amp;lt;w:r w:rsidDel="001D72CE"&amp;gt;&amp;lt;w:delText xml:space="preserve"&amp;gt;General, may apply to the Superior Court of any county of the State to enforce any lawful &amp;lt;/w:delText&amp;gt;&amp;lt;/w:r&amp;gt;&amp;lt;w:bookmarkStart w:id="279" w:name="_LINE__8_fcab07c5_b14c_45d1_bbd8_46a9d25" /&amp;gt;&amp;lt;w:bookmarkEnd w:id="278" /&amp;gt;&amp;lt;w:r w:rsidDel="001D72CE"&amp;gt;&amp;lt;w:delText xml:space="preserve"&amp;gt;order made or action taken by the commission pursuant to &amp;lt;/w:delText&amp;gt;&amp;lt;/w:r&amp;gt;&amp;lt;w:bookmarkStart w:id="280" w:name="_CROSS_REFERENCE__2bba296d_d991_49a3_9d8" /&amp;gt;&amp;lt;w:r w:rsidDel="001D72CE"&amp;gt;&amp;lt;w:delText&amp;gt;subsection 5, paragraphs A&amp;lt;/w:delText&amp;gt;&amp;lt;/w:r&amp;gt;&amp;lt;w:bookmarkEnd w:id="280" /&amp;gt;&amp;lt;w:r w:rsidDel="001D72CE"&amp;gt;&amp;lt;w:delText xml:space="preserve"&amp;gt; to &amp;lt;/w:delText&amp;gt;&amp;lt;/w:r&amp;gt;&amp;lt;w:bookmarkStart w:id="281" w:name="_CROSS_REFERENCE__c2637249_4055_471c_94e" /&amp;gt;&amp;lt;w:bookmarkStart w:id="282" w:name="_LINE__9_fc9005d5_9cbe_4bf0_9530_88d2059" /&amp;gt;&amp;lt;w:bookmarkEnd w:id="279" /&amp;gt;&amp;lt;w:r w:rsidDel="001D72CE"&amp;gt;&amp;lt;w:delText&amp;gt;E&amp;lt;/w:delText&amp;gt;&amp;lt;/w:r&amp;gt;&amp;lt;w:bookmarkEnd w:id="281" /&amp;gt;&amp;lt;w:r w:rsidDel="001D72CE"&amp;gt;&amp;lt;w:delText xml:space="preserve"&amp;gt;, and the court may issue any preliminary or final order that the court determines proper.  &amp;lt;/w:delText&amp;gt;&amp;lt;/w:r&amp;gt;&amp;lt;w:bookmarkStart w:id="283" w:name="_LINE__10_151d80af_1534_4817_8312_329165" /&amp;gt;&amp;lt;w:bookmarkEnd w:id="282" /&amp;gt;&amp;lt;w:r w:rsidDel="001D72CE"&amp;gt;&amp;lt;w:delText xml:space="preserve"&amp;gt;The commission may impose administrative penalties under &amp;lt;/w:delText&amp;gt;&amp;lt;/w:r&amp;gt;&amp;lt;w:bookmarkStart w:id="284" w:name="_CROSS_REFERENCE__ae7f9c33_6d01_4b72_951" /&amp;gt;&amp;lt;w:r w:rsidDel="001D72CE"&amp;gt;&amp;lt;w:delText&amp;gt;chapter 15&amp;lt;/w:delText&amp;gt;&amp;lt;/w:r&amp;gt;&amp;lt;w:bookmarkEnd w:id="284" /&amp;gt;&amp;lt;w:r w:rsidDel="001D72CE"&amp;gt;&amp;lt;w:delText xml:space="preserve"&amp;gt; upon a project &amp;lt;/w:delText&amp;gt;&amp;lt;/w:r&amp;gt;&amp;lt;w:bookmarkStart w:id="285" w:name="_LINE__11_cad08f20_0175_4998_ab92_384e81" /&amp;gt;&amp;lt;w:bookmarkEnd w:id="283" /&amp;gt;&amp;lt;w:r w:rsidDel="001D72CE"&amp;gt;&amp;lt;w:delText xml:space="preserve"&amp;gt;sponsor and may order restitution for any party injured by a violation for which a penalty &amp;lt;/w:delText&amp;gt;&amp;lt;/w:r&amp;gt;&amp;lt;w:bookmarkStart w:id="286" w:name="_LINE__12_9bde6fa6_e928_4e30_bc76_9b325a" /&amp;gt;&amp;lt;w:bookmarkEnd w:id="285" /&amp;gt;&amp;lt;w:r w:rsidDel="001D72CE"&amp;gt;&amp;lt;w:delText xml:space="preserve"&amp;gt;may be assessed pursuant to &amp;lt;/w:delText&amp;gt;&amp;lt;/w:r&amp;gt;&amp;lt;w:bookmarkStart w:id="287" w:name="_CROSS_REFERENCE__26b7d36e_e49e_4107_87d" /&amp;gt;&amp;lt;w:r w:rsidDel="001D72CE"&amp;gt;&amp;lt;w:delText&amp;gt;chapter 15&amp;lt;/w:delText&amp;gt;&amp;lt;/w:r&amp;gt;&amp;lt;w:bookmarkEnd w:id="287" /&amp;gt;&amp;lt;w:r w:rsidDel="001D72CE"&amp;gt;&amp;lt;w:delText xml:space="preserve"&amp;gt;.  If the commission has reason to believe a project &amp;lt;/w:delText&amp;gt;&amp;lt;/w:r&amp;gt;&amp;lt;w:bookmarkStart w:id="288" w:name="_LINE__13_74ffc17f_4b02_43ec_9c0a_2516eb" /&amp;gt;&amp;lt;w:bookmarkEnd w:id="286" /&amp;gt;&amp;lt;w:r w:rsidDel="001D72CE"&amp;gt;&amp;lt;w:delText xml:space="preserve"&amp;gt;sponsor has violated &amp;lt;/w:delText&amp;gt;&amp;lt;/w:r&amp;gt;&amp;lt;w:bookmarkStart w:id="289" w:name="_CROSS_REFERENCE__82161bac_994e_4dce_905" /&amp;gt;&amp;lt;w:r w:rsidDel="001D72CE"&amp;gt;&amp;lt;w:delText&amp;gt;subsection 5, paragraphs F&amp;lt;/w:delText&amp;gt;&amp;lt;/w:r&amp;gt;&amp;lt;w:bookmarkEnd w:id="289" /&amp;gt;&amp;lt;w:r w:rsidDel="001D72CE"&amp;gt;&amp;lt;w:delText xml:space="preserve"&amp;gt; to &amp;lt;/w:delText&amp;gt;&amp;lt;/w:r&amp;gt;&amp;lt;w:bookmarkStart w:id="290" w:name="_CROSS_REFERENCE__2c562218_6e4b_4dcd_887" /&amp;gt;&amp;lt;w:r w:rsidDel="001D72CE"&amp;gt;&amp;lt;w:delText&amp;gt;I&amp;lt;/w:delText&amp;gt;&amp;lt;/w:r&amp;gt;&amp;lt;w:bookmarkEnd w:id="290" /&amp;gt;&amp;lt;w:r w:rsidDel="001D72CE"&amp;gt;&amp;lt;w:delText xml:space="preserve"&amp;gt;, the commission shall report this &amp;lt;/w:delText&amp;gt;&amp;lt;/w:r&amp;gt;&amp;lt;w:bookmarkStart w:id="291" w:name="_LINE__14_465dac2e_67ff_4867_b24a_78e13d" /&amp;gt;&amp;lt;w:bookmarkEnd w:id="288" /&amp;gt;&amp;lt;w:r w:rsidDel="001D72CE"&amp;gt;&amp;lt;w:delText xml:space="preserve"&amp;gt;information to the Attorney General for appropriate action.  A violation of &amp;lt;/w:delText&amp;gt;&amp;lt;/w:r&amp;gt;&amp;lt;w:bookmarkStart w:id="292" w:name="_CROSS_REFERENCE__9885b3fb_fc59_4acc_92d" /&amp;gt;&amp;lt;w:r w:rsidDel="001D72CE"&amp;gt;&amp;lt;w:delText&amp;gt;subsection 5&amp;lt;/w:delText&amp;gt;&amp;lt;/w:r&amp;gt;&amp;lt;w:bookmarkEnd w:id="292" /&amp;gt;&amp;lt;w:r w:rsidDel="001D72CE"&amp;gt;&amp;lt;w:delText xml:space="preserve"&amp;gt; is &amp;lt;/w:delText&amp;gt;&amp;lt;/w:r&amp;gt;&amp;lt;w:bookmarkStart w:id="293" w:name="_LINE__15_64afdd12_337a_4697_befd_78d54c" /&amp;gt;&amp;lt;w:bookmarkEnd w:id="291" /&amp;gt;&amp;lt;w:r w:rsidDel="001D72CE"&amp;gt;&amp;lt;w:delText&amp;gt;a violation of the Maine Unfair Trade Practices Act.&amp;lt;/w:delText&amp;gt;&amp;lt;/w:r&amp;gt;&amp;lt;w:bookmarkEnd w:id="277" /&amp;gt;&amp;lt;w:bookmarkEnd w:id="293" /&amp;gt;&amp;lt;/w:del&amp;gt;&amp;lt;/w:p&amp;gt;&amp;lt;w:p w:rsidR="00163FF6" w:rsidDel="001D72CE" w:rsidRDefault="00163FF6" w:rsidP="00163FF6"&amp;gt;&amp;lt;w:pPr&amp;gt;&amp;lt;w:ind w:left="360" w:firstLine="360" /&amp;gt;&amp;lt;w:rPr&amp;gt;&amp;lt;w:del w:id="294" w:author="BPS" w:date="2024-12-17T11:28:00Z" /&amp;gt;&amp;lt;/w:rPr&amp;gt;&amp;lt;/w:pPr&amp;gt;&amp;lt;w:bookmarkStart w:id="295" w:name="_STATUTE_NUMBER__51576ef2_7f59_4e53_9d6f" /&amp;gt;&amp;lt;w:bookmarkStart w:id="296" w:name="_STATUTE_SS__e3a89aed_0e04_4b6d_a3c6_1e1" /&amp;gt;&amp;lt;w:bookmarkStart w:id="297" w:name="_PAR__5_d6044024_94da_45e6_b08e_61ee8c97" /&amp;gt;&amp;lt;w:bookmarkStart w:id="298" w:name="_LINE__16_3200d078_aa87_4937_b6b0_f40598" /&amp;gt;&amp;lt;w:bookmarkEnd w:id="272" /&amp;gt;&amp;lt;w:bookmarkEnd w:id="273" /&amp;gt;&amp;lt;w:del w:id="299" w:author="BPS" w:date="2024-12-17T11:28:00Z"&amp;gt;&amp;lt;w:r w:rsidDel="001D72CE"&amp;gt;&amp;lt;w:rPr&amp;gt;&amp;lt;w:b /&amp;gt;&amp;lt;/w:rPr&amp;gt;&amp;lt;w:delText&amp;gt;7&amp;lt;/w:delText&amp;gt;&amp;lt;/w:r&amp;gt;&amp;lt;w:bookmarkEnd w:id="295" /&amp;gt;&amp;lt;w:r w:rsidDel="001D72CE"&amp;gt;&amp;lt;w:rPr&amp;gt;&amp;lt;w:b /&amp;gt;&amp;lt;/w:rPr&amp;gt;&amp;lt;w:delText xml:space="preserve"&amp;gt;.  &amp;lt;/w:delText&amp;gt;&amp;lt;/w:r&amp;gt;&amp;lt;w:bookmarkStart w:id="300" w:name="_STATUTE_HEADNOTE__44ef6ca1_a146_4646_b6" /&amp;gt;&amp;lt;w:r w:rsidDel="001D72CE"&amp;gt;&amp;lt;w:rPr&amp;gt;&amp;lt;w:b /&amp;gt;&amp;lt;/w:rPr&amp;gt;&amp;lt;w:delText&amp;gt;Applicability.&amp;lt;/w:delText&amp;gt;&amp;lt;/w:r&amp;gt;&amp;lt;w:bookmarkEnd w:id="300" /&amp;gt;&amp;lt;w:r w:rsidDel="001D72CE"&amp;gt;&amp;lt;w:rPr&amp;gt;&amp;lt;w:b /&amp;gt;&amp;lt;/w:rPr&amp;gt;&amp;lt;w:delText xml:space="preserve"&amp;gt; &amp;lt;/w:delText&amp;gt;&amp;lt;/w:r&amp;gt;&amp;lt;w:r w:rsidDel="001D72CE"&amp;gt;&amp;lt;w:delText xml:space="preserve"&amp;gt; &amp;lt;/w:delText&amp;gt;&amp;lt;/w:r&amp;gt;&amp;lt;w:bookmarkStart w:id="301" w:name="_STATUTE_CONTENT__74643fff_f384_4c2e_82d" /&amp;gt;&amp;lt;w:r w:rsidDel="001D72CE"&amp;gt;&amp;lt;w:delText xml:space="preserve"&amp;gt;A distributed generation resource with a nameplate capacity of &amp;lt;/w:delText&amp;gt;&amp;lt;/w:r&amp;gt;&amp;lt;w:bookmarkStart w:id="302" w:name="_LINE__17_a5c1919c_0603_4c2e_82fb_818c69" /&amp;gt;&amp;lt;w:bookmarkEnd w:id="298" /&amp;gt;&amp;lt;w:r w:rsidDel="001D72CE"&amp;gt;&amp;lt;w:delText xml:space="preserve"&amp;gt;greater than 2 megawatts and not more than 5 megawatts may be used for net energy billing &amp;lt;/w:delText&amp;gt;&amp;lt;/w:r&amp;gt;&amp;lt;w:bookmarkStart w:id="303" w:name="_LINE__18_369df717_9950_4156_9baa_3d5d66" /&amp;gt;&amp;lt;w:bookmarkEnd w:id="302" /&amp;gt;&amp;lt;w:r w:rsidDel="001D72CE"&amp;gt;&amp;lt;w:delText xml:space="preserve"&amp;gt;under this section only if the requirements of &amp;lt;/w:delText&amp;gt;&amp;lt;/w:r&amp;gt;&amp;lt;w:bookmarkStart w:id="304" w:name="_CROSS_REFERENCE__44c26e31_4f2f_4559_a56" /&amp;gt;&amp;lt;w:r w:rsidDel="001D72CE"&amp;gt;&amp;lt;w:delText&amp;gt;paragraph A&amp;lt;/w:delText&amp;gt;&amp;lt;/w:r&amp;gt;&amp;lt;w:bookmarkEnd w:id="304" /&amp;gt;&amp;lt;w:r w:rsidDel="001D72CE"&amp;gt;&amp;lt;w:delText xml:space="preserve"&amp;gt;, &amp;lt;/w:delText&amp;gt;&amp;lt;/w:r&amp;gt;&amp;lt;w:bookmarkStart w:id="305" w:name="_CROSS_REFERENCE__8fd13a98_fa63_4141_bdd" /&amp;gt;&amp;lt;w:r w:rsidDel="001D72CE"&amp;gt;&amp;lt;w:delText&amp;gt;B&amp;lt;/w:delText&amp;gt;&amp;lt;/w:r&amp;gt;&amp;lt;w:bookmarkEnd w:id="305" /&amp;gt;&amp;lt;w:r w:rsidDel="001D72CE"&amp;gt;&amp;lt;w:delText xml:space="preserve"&amp;gt; or &amp;lt;/w:delText&amp;gt;&amp;lt;/w:r&amp;gt;&amp;lt;w:bookmarkStart w:id="306" w:name="_CROSS_REFERENCE__c22b5da5_47b0_4d29_a44" /&amp;gt;&amp;lt;w:r w:rsidDel="001D72CE"&amp;gt;&amp;lt;w:delText&amp;gt;C&amp;lt;/w:delText&amp;gt;&amp;lt;/w:r&amp;gt;&amp;lt;w:bookmarkEnd w:id="306" /&amp;gt;&amp;lt;w:r w:rsidDel="001D72CE"&amp;gt;&amp;lt;w:delText xml:space="preserve"&amp;gt; are met and all the &amp;lt;/w:delText&amp;gt;&amp;lt;/w:r&amp;gt;&amp;lt;w:bookmarkStart w:id="307" w:name="_LINE__19_8aa80cab_c2b8_4320_994e_0d0641" /&amp;gt;&amp;lt;w:bookmarkEnd w:id="303" /&amp;gt;&amp;lt;w:r w:rsidDel="001D72CE"&amp;gt;&amp;lt;w:delText xml:space="preserve"&amp;gt;requirements of &amp;lt;/w:delText&amp;gt;&amp;lt;/w:r&amp;gt;&amp;lt;w:bookmarkStart w:id="308" w:name="_CROSS_REFERENCE__5a60d394_b216_4898_b99" /&amp;gt;&amp;lt;w:r w:rsidDel="001D72CE"&amp;gt;&amp;lt;w:delText&amp;gt;paragraphs D&amp;lt;/w:delText&amp;gt;&amp;lt;/w:r&amp;gt;&amp;lt;w:bookmarkEnd w:id="308" /&amp;gt;&amp;lt;w:r w:rsidDel="001D72CE"&amp;gt;&amp;lt;w:delText xml:space="preserve"&amp;gt; and &amp;lt;/w:delText&amp;gt;&amp;lt;/w:r&amp;gt;&amp;lt;w:bookmarkStart w:id="309" w:name="_CROSS_REFERENCE__1a395a93_c428_4add_839" /&amp;gt;&amp;lt;w:r w:rsidDel="001D72CE"&amp;gt;&amp;lt;w:delText&amp;gt;E&amp;lt;/w:delText&amp;gt;&amp;lt;/w:r&amp;gt;&amp;lt;w:bookmarkEnd w:id="309" /&amp;gt;&amp;lt;w:r w:rsidDel="001D72CE"&amp;gt;&amp;lt;w:delText xml:space="preserve"&amp;gt; are met.&amp;lt;/w:delText&amp;gt;&amp;lt;/w:r&amp;gt;&amp;lt;w:bookmarkEnd w:id="301" /&amp;gt;&amp;lt;w:bookmarkEnd w:id="307" /&amp;gt;&amp;lt;/w:del&amp;gt;&amp;lt;/w:p&amp;gt;&amp;lt;w:p w:rsidR="00163FF6" w:rsidDel="001D72CE" w:rsidRDefault="00163FF6" w:rsidP="00163FF6"&amp;gt;&amp;lt;w:pPr&amp;gt;&amp;lt;w:ind w:left="720" /&amp;gt;&amp;lt;w:rPr&amp;gt;&amp;lt;w:del w:id="310" w:author="BPS" w:date="2024-12-17T11:28:00Z" /&amp;gt;&amp;lt;/w:rPr&amp;gt;&amp;lt;/w:pPr&amp;gt;&amp;lt;w:bookmarkStart w:id="311" w:name="_STATUTE_NUMBER__f2bbf81a_caab_4a37_93fd" /&amp;gt;&amp;lt;w:bookmarkStart w:id="312" w:name="_STATUTE_P__77d929c8_8b2f_4d15_bb32_0ee6" /&amp;gt;&amp;lt;w:bookmarkStart w:id="313" w:name="_PAR__6_b9dc3180_6ff8_4ff7_9e22_f902c8a1" /&amp;gt;&amp;lt;w:bookmarkStart w:id="314" w:name="_LINE__20_9107d2e7_3f21_4a77_9266_b999fe" /&amp;gt;&amp;lt;w:bookmarkEnd w:id="297" /&amp;gt;&amp;lt;w:del w:id="315" w:author="BPS" w:date="2024-12-17T11:28:00Z"&amp;gt;&amp;lt;w:r w:rsidDel="001D72CE"&amp;gt;&amp;lt;w:delText&amp;gt;A&amp;lt;/w:delText&amp;gt;&amp;lt;/w:r&amp;gt;&amp;lt;w:bookmarkEnd w:id="311" /&amp;gt;&amp;lt;w:r w:rsidDel="001D72CE"&amp;gt;&amp;lt;w:delText xml:space="preserve"&amp;gt;.  &amp;lt;/w:delText&amp;gt;&amp;lt;/w:r&amp;gt;&amp;lt;w:bookmarkStart w:id="316" w:name="_STATUTE_CONTENT__527a7e18_5b53_4998_924" /&amp;gt;&amp;lt;w:r w:rsidDel="001D72CE"&amp;gt;&amp;lt;w:delText xml:space="preserve"&amp;gt;In order for a distributed generation resource to be used for net energy billing, one &amp;lt;/w:delText&amp;gt;&amp;lt;/w:r&amp;gt;&amp;lt;w:bookmarkStart w:id="317" w:name="_LINE__21_4a27efe2_90f1_430e_ac98_669520" /&amp;gt;&amp;lt;w:bookmarkEnd w:id="314" /&amp;gt;&amp;lt;w:r w:rsidDel="001D72CE"&amp;gt;&amp;lt;w:delText&amp;gt;of the following must have been met on or before December 31, 2020:&amp;lt;/w:delText&amp;gt;&amp;lt;/w:r&amp;gt;&amp;lt;w:bookmarkEnd w:id="316" /&amp;gt;&amp;lt;w:bookmarkEnd w:id="317" /&amp;gt;&amp;lt;/w:del&amp;gt;&amp;lt;/w:p&amp;gt;&amp;lt;w:p w:rsidR="00163FF6" w:rsidDel="001D72CE" w:rsidRDefault="00163FF6" w:rsidP="00163FF6"&amp;gt;&amp;lt;w:pPr&amp;gt;&amp;lt;w:ind w:left="1080" /&amp;gt;&amp;lt;w:rPr&amp;gt;&amp;lt;w:del w:id="318" w:author="BPS" w:date="2024-12-17T11:28:00Z" /&amp;gt;&amp;lt;/w:rPr&amp;gt;&amp;lt;/w:pPr&amp;gt;&amp;lt;w:bookmarkStart w:id="319" w:name="_STATUTE_SP__9dc7d080_8fad_44b2_b858_0f9" /&amp;gt;&amp;lt;w:bookmarkStart w:id="320" w:name="_PAR__7_f29dac71_1e4f_4800_ab5e_f4892602" /&amp;gt;&amp;lt;w:bookmarkStart w:id="321" w:name="_LINE__22_885c4d5b_536c_472b_b577_8e0c1c" /&amp;gt;&amp;lt;w:bookmarkEnd w:id="313" /&amp;gt;&amp;lt;w:del w:id="322" w:author="BPS" w:date="2024-12-17T11:28:00Z"&amp;gt;&amp;lt;w:r w:rsidDel="001D72CE"&amp;gt;&amp;lt;w:delText&amp;gt;(&amp;lt;/w:delText&amp;gt;&amp;lt;/w:r&amp;gt;&amp;lt;w:bookmarkStart w:id="323" w:name="_STATUTE_NUMBER__11855228_39fe_495f_9ea6" /&amp;gt;&amp;lt;w:r w:rsidDel="001D72CE"&amp;gt;&amp;lt;w:delText&amp;gt;1&amp;lt;/w:delText&amp;gt;&amp;lt;/w:r&amp;gt;&amp;lt;w:bookmarkEnd w:id="323" /&amp;gt;&amp;lt;w:r w:rsidDel="001D72CE"&amp;gt;&amp;lt;w:delText xml:space="preserve"&amp;gt;)  &amp;lt;/w:delText&amp;gt;&amp;lt;/w:r&amp;gt;&amp;lt;w:bookmarkStart w:id="324" w:name="_STATUTE_CONTENT__e8197d67_f1f4_443b_ac0" /&amp;gt;&amp;lt;w:r w:rsidDel="001D72CE"&amp;gt;&amp;lt;w:delText xml:space="preserve"&amp;gt;There is a signed interconnection agreement between the entity proposing the &amp;lt;/w:delText&amp;gt;&amp;lt;/w:r&amp;gt;&amp;lt;w:bookmarkStart w:id="325" w:name="_LINE__23_80e65505_4a64_4dfa_a74d_cd7f10" /&amp;gt;&amp;lt;w:bookmarkEnd w:id="321" /&amp;gt;&amp;lt;w:r w:rsidDel="001D72CE"&amp;gt;&amp;lt;w:delText xml:space="preserve"&amp;gt;development of the distributed generation resource and a transmission and &amp;lt;/w:delText&amp;gt;&amp;lt;/w:r&amp;gt;&amp;lt;w:bookmarkStart w:id="326" w:name="_LINE__24_c68ce757_4878_402c_95f7_89f0e1" /&amp;gt;&amp;lt;w:bookmarkEnd w:id="325" /&amp;gt;&amp;lt;w:r w:rsidDel="001D72CE"&amp;gt;&amp;lt;w:delText xml:space="preserve"&amp;gt;distribution utility governing the connection of the resource to the utility's system &amp;lt;/w:delText&amp;gt;&amp;lt;/w:r&amp;gt;&amp;lt;w:bookmarkStart w:id="327" w:name="_LINE__25_2bca3972_1fb9_48b0_acd4_bbcd8e" /&amp;gt;&amp;lt;w:bookmarkEnd w:id="326" /&amp;gt;&amp;lt;w:r w:rsidDel="001D72CE"&amp;gt;&amp;lt;w:delText&amp;gt;and the ongoing operation of the resource after it is connected to the system; or&amp;lt;/w:delText&amp;gt;&amp;lt;/w:r&amp;gt;&amp;lt;w:bookmarkEnd w:id="324" /&amp;gt;&amp;lt;w:bookmarkEnd w:id="327" /&amp;gt;&amp;lt;/w:del&amp;gt;&amp;lt;/w:p&amp;gt;&amp;lt;w:p w:rsidR="00163FF6" w:rsidDel="001D72CE" w:rsidRDefault="00163FF6" w:rsidP="00163FF6"&amp;gt;&amp;lt;w:pPr&amp;gt;&amp;lt;w:ind w:left="1080" /&amp;gt;&amp;lt;w:rPr&amp;gt;&amp;lt;w:del w:id="328" w:author="BPS" w:date="2024-12-17T11:28:00Z" /&amp;gt;&amp;lt;/w:rPr&amp;gt;&amp;lt;/w:pPr&amp;gt;&amp;lt;w:bookmarkStart w:id="329" w:name="_STATUTE_SP__b0929a95_210c_421a_9441_119" /&amp;gt;&amp;lt;w:bookmarkStart w:id="330" w:name="_PAR__8_eb9d8805_2e05_496c_a7ec_84e91ce0" /&amp;gt;&amp;lt;w:bookmarkStart w:id="331" w:name="_LINE__26_4ef71fd6_edd8_4fdc_ab73_4aeb6e" /&amp;gt;&amp;lt;w:bookmarkEnd w:id="319" /&amp;gt;&amp;lt;w:bookmarkEnd w:id="320" /&amp;gt;&amp;lt;w:del w:id="332" w:author="BPS" w:date="2024-12-17T11:28:00Z"&amp;gt;&amp;lt;w:r w:rsidDel="001D72CE"&amp;gt;&amp;lt;w:delText&amp;gt;(&amp;lt;/w:delText&amp;gt;&amp;lt;/w:r&amp;gt;&amp;lt;w:bookmarkStart w:id="333" w:name="_STATUTE_NUMBER__6275f92a_e8fa_4ee8_9c2e" /&amp;gt;&amp;lt;w:r w:rsidDel="001D72CE"&amp;gt;&amp;lt;w:delText&amp;gt;2&amp;lt;/w:delText&amp;gt;&amp;lt;/w:r&amp;gt;&amp;lt;w:bookmarkEnd w:id="333" /&amp;gt;&amp;lt;w:r w:rsidDel="001D72CE"&amp;gt;&amp;lt;w:delText xml:space="preserve"&amp;gt;)  &amp;lt;/w:delText&amp;gt;&amp;lt;/w:r&amp;gt;&amp;lt;w:bookmarkStart w:id="334" w:name="_STATUTE_CONTENT__2bedc96c_e8c0_4337_b41" /&amp;gt;&amp;lt;w:r w:rsidDel="001D72CE"&amp;gt;&amp;lt;w:delText xml:space="preserve"&amp;gt;There is a net energy billing agreement between the entity proposing the &amp;lt;/w:delText&amp;gt;&amp;lt;/w:r&amp;gt;&amp;lt;w:bookmarkStart w:id="335" w:name="_LINE__27_31a71f74_ac51_4ef7_a20d_946882" /&amp;gt;&amp;lt;w:bookmarkEnd w:id="331" /&amp;gt;&amp;lt;w:r w:rsidDel="001D72CE"&amp;gt;&amp;lt;w:delText xml:space="preserve"&amp;gt;development of the distributed generation resource and the transmission and &amp;lt;/w:delText&amp;gt;&amp;lt;/w:r&amp;gt;&amp;lt;w:bookmarkStart w:id="336" w:name="_LINE__28_7462fe63_d2e0_409c_a721_27d30a" /&amp;gt;&amp;lt;w:bookmarkEnd w:id="335" /&amp;gt;&amp;lt;w:r w:rsidDel="001D72CE"&amp;gt;&amp;lt;w:delText&amp;gt;distribution utility.&amp;lt;/w:delText&amp;gt;&amp;lt;/w:r&amp;gt;&amp;lt;w:bookmarkEnd w:id="334" /&amp;gt;&amp;lt;w:bookmarkEnd w:id="336" /&amp;gt;&amp;lt;/w:del&amp;gt;&amp;lt;/w:p&amp;gt;&amp;lt;w:p w:rsidR="00163FF6" w:rsidDel="001D72CE" w:rsidRDefault="00163FF6" w:rsidP="00163FF6"&amp;gt;&amp;lt;w:pPr&amp;gt;&amp;lt;w:ind w:left="720" /&amp;gt;&amp;lt;w:rPr&amp;gt;&amp;lt;w:del w:id="337" w:author="BPS" w:date="2024-12-17T11:28:00Z" /&amp;gt;&amp;lt;/w:rPr&amp;gt;&amp;lt;/w:pPr&amp;gt;&amp;lt;w:bookmarkStart w:id="338" w:name="_STATUTE_CONTENT__bd2c6b03_4c5e_41d8_a5f" /&amp;gt;&amp;lt;w:bookmarkStart w:id="339" w:name="_STATUTE_P__46680116_ab93_4de0_a374_d2a7" /&amp;gt;&amp;lt;w:bookmarkStart w:id="340" w:name="_PAR__9_0e9df4df_fdea_4f9d_a1e4_bd9ea81b" /&amp;gt;&amp;lt;w:bookmarkStart w:id="341" w:name="_LINE__29_a12a8ec3_fd45_40dd_8212_8bb374" /&amp;gt;&amp;lt;w:bookmarkEnd w:id="329" /&amp;gt;&amp;lt;w:bookmarkEnd w:id="330" /&amp;gt;&amp;lt;w:del w:id="342" w:author="BPS" w:date="2024-12-17T11:28:00Z"&amp;gt;&amp;lt;w:r w:rsidDel="001D72CE"&amp;gt;&amp;lt;w:delText xml:space="preserve"&amp;gt;An amendment, revision or reissuance of an agreement under this paragraph that occurs &amp;lt;/w:delText&amp;gt;&amp;lt;/w:r&amp;gt;&amp;lt;w:bookmarkStart w:id="343" w:name="_LINE__30_b9c93d89_b521_4c65_923a_dd60f9" /&amp;gt;&amp;lt;w:bookmarkEnd w:id="341" /&amp;gt;&amp;lt;w:r w:rsidDel="001D72CE"&amp;gt;&amp;lt;w:delText xml:space="preserve"&amp;gt;after December 31, 2020 may not be interpreted to affect the date on which the initial &amp;lt;/w:delText&amp;gt;&amp;lt;/w:r&amp;gt;&amp;lt;w:bookmarkStart w:id="344" w:name="_LINE__31_6a14cb93_1618_4114_9bed_81a906" /&amp;gt;&amp;lt;w:bookmarkEnd w:id="343" /&amp;gt;&amp;lt;w:r w:rsidDel="001D72CE"&amp;gt;&amp;lt;w:delText&amp;gt;agreement was signed.&amp;lt;/w:delText&amp;gt;&amp;lt;/w:r&amp;gt;&amp;lt;w:bookmarkEnd w:id="338" /&amp;gt;&amp;lt;w:bookmarkEnd w:id="344" /&amp;gt;&amp;lt;/w:del&amp;gt;&amp;lt;/w:p&amp;gt;&amp;lt;w:p w:rsidR="00163FF6" w:rsidDel="001D72CE" w:rsidRDefault="00163FF6" w:rsidP="00163FF6"&amp;gt;&amp;lt;w:pPr&amp;gt;&amp;lt;w:ind w:left="720" /&amp;gt;&amp;lt;w:rPr&amp;gt;&amp;lt;w:del w:id="345" w:author="BPS" w:date="2024-12-17T11:28:00Z" /&amp;gt;&amp;lt;/w:rPr&amp;gt;&amp;lt;/w:pPr&amp;gt;&amp;lt;w:bookmarkStart w:id="346" w:name="_STATUTE_NUMBER__2dcf2864_66ef_454c_b274" /&amp;gt;&amp;lt;w:bookmarkStart w:id="347" w:name="_STATUTE_P__52a3b232_d601_4d3d_8386_1cbf" /&amp;gt;&amp;lt;w:bookmarkStart w:id="348" w:name="_PAR__10_0abfaacc_9cb5_4928_9bae_df68fd8" /&amp;gt;&amp;lt;w:bookmarkStart w:id="349" w:name="_LINE__32_5829fd00_cc5d_4fda_850f_9d29d8" /&amp;gt;&amp;lt;w:bookmarkEnd w:id="312" /&amp;gt;&amp;lt;w:bookmarkEnd w:id="339" /&amp;gt;&amp;lt;w:bookmarkEnd w:id="340" /&amp;gt;&amp;lt;w:del w:id="350" w:author="BPS" w:date="2024-12-17T11:28:00Z"&amp;gt;&amp;lt;w:r w:rsidDel="001D72CE"&amp;gt;&amp;lt;w:delText&amp;gt;B&amp;lt;/w:delText&amp;gt;&amp;lt;/w:r&amp;gt;&amp;lt;w:bookmarkEnd w:id="346" /&amp;gt;&amp;lt;w:r w:rsidDel="001D72CE"&amp;gt;&amp;lt;w:delText xml:space="preserve"&amp;gt;.  &amp;lt;/w:delText&amp;gt;&amp;lt;/w:r&amp;gt;&amp;lt;w:bookmarkStart w:id="351" w:name="_STATUTE_CONTENT__69f47211_a879_4b2b_a81" /&amp;gt;&amp;lt;w:r w:rsidDel="001D72CE"&amp;gt;&amp;lt;w:delText xml:space="preserve"&amp;gt;In order for a distributed generation resource to be used for net energy billing, one &amp;lt;/w:delText&amp;gt;&amp;lt;/w:r&amp;gt;&amp;lt;w:bookmarkStart w:id="352" w:name="_LINE__33_60511958_a233_4054_9c3b_72afa7" /&amp;gt;&amp;lt;w:bookmarkEnd w:id="349" /&amp;gt;&amp;lt;w:r w:rsidDel="001D72CE"&amp;gt;&amp;lt;w:delText&amp;gt;of the following must have been met on or before April 30, 2021:&amp;lt;/w:delText&amp;gt;&amp;lt;/w:r&amp;gt;&amp;lt;w:bookmarkEnd w:id="351" /&amp;gt;&amp;lt;w:bookmarkEnd w:id="352" /&amp;gt;&amp;lt;/w:del&amp;gt;&amp;lt;/w:p&amp;gt;&amp;lt;w:p w:rsidR="00163FF6" w:rsidDel="001D72CE" w:rsidRDefault="00163FF6" w:rsidP="00163FF6"&amp;gt;&amp;lt;w:pPr&amp;gt;&amp;lt;w:ind w:left="1080" /&amp;gt;&amp;lt;w:rPr&amp;gt;&amp;lt;w:del w:id="353" w:author="BPS" w:date="2024-12-17T11:28:00Z" /&amp;gt;&amp;lt;/w:rPr&amp;gt;&amp;lt;/w:pPr&amp;gt;&amp;lt;w:bookmarkStart w:id="354" w:name="_STATUTE_SP__74a6e6da_0b95_4325_84a0_e44" /&amp;gt;&amp;lt;w:bookmarkStart w:id="355" w:name="_PAR__11_15a67413_a2c4_428c_bc0e_6d12f2f" /&amp;gt;&amp;lt;w:bookmarkStart w:id="356" w:name="_LINE__34_e5925c90_b401_4f20_8ed4_c68a3a" /&amp;gt;&amp;lt;w:bookmarkEnd w:id="348" /&amp;gt;&amp;lt;w:del w:id="357" w:author="BPS" w:date="2024-12-17T11:28:00Z"&amp;gt;&amp;lt;w:r w:rsidDel="001D72CE"&amp;gt;&amp;lt;w:delText&amp;gt;(&amp;lt;/w:delText&amp;gt;&amp;lt;/w:r&amp;gt;&amp;lt;w:bookmarkStart w:id="358" w:name="_STATUTE_NUMBER__764cc919_2b5d_4d55_a5a0" /&amp;gt;&amp;lt;w:r w:rsidDel="001D72CE"&amp;gt;&amp;lt;w:delText&amp;gt;1&amp;lt;/w:delText&amp;gt;&amp;lt;/w:r&amp;gt;&amp;lt;w:bookmarkEnd w:id="358" /&amp;gt;&amp;lt;w:r w:rsidDel="001D72CE"&amp;gt;&amp;lt;w:delText xml:space="preserve"&amp;gt;)  &amp;lt;/w:delText&amp;gt;&amp;lt;/w:r&amp;gt;&amp;lt;w:bookmarkStart w:id="359" w:name="_STATUTE_CONTENT__1aeb6dd1_8e9a_407c_8ce" /&amp;gt;&amp;lt;w:r w:rsidDel="001D72CE"&amp;gt;&amp;lt;w:delText xml:space="preserve"&amp;gt;A complete application for a customer net energy billing agreement has been &amp;lt;/w:delText&amp;gt;&amp;lt;/w:r&amp;gt;&amp;lt;w:bookmarkStart w:id="360" w:name="_LINE__35_884b7798_d2f7_422f_ab05_7695b5" /&amp;gt;&amp;lt;w:bookmarkEnd w:id="356" /&amp;gt;&amp;lt;w:r w:rsidDel="001D72CE"&amp;gt;&amp;lt;w:delText xml:space="preserve"&amp;gt;submitted for the distributed generation resource and a customer has or customers &amp;lt;/w:delText&amp;gt;&amp;lt;/w:r&amp;gt;&amp;lt;w:bookmarkStart w:id="361" w:name="_LINE__36_2cc72fb4_5eeb_4fd8_809d_4a1286" /&amp;gt;&amp;lt;w:bookmarkEnd w:id="360" /&amp;gt;&amp;lt;w:r w:rsidDel="001D72CE"&amp;gt;&amp;lt;w:delText xml:space="preserve"&amp;gt;have financial interest in 90% or more of the capacity of that distributed generation &amp;lt;/w:delText&amp;gt;&amp;lt;/w:r&amp;gt;&amp;lt;w:bookmarkStart w:id="362" w:name="_LINE__37_5190c3af_16f4_4e40_908b_84206d" /&amp;gt;&amp;lt;w:bookmarkEnd w:id="361" /&amp;gt;&amp;lt;w:r w:rsidDel="001D72CE"&amp;gt;&amp;lt;w:delText&amp;gt;resource; or &amp;lt;/w:delText&amp;gt;&amp;lt;/w:r&amp;gt;&amp;lt;w:bookmarkEnd w:id="359" /&amp;gt;&amp;lt;w:bookmarkEnd w:id="362" /&amp;gt;&amp;lt;/w:del&amp;gt;&amp;lt;/w:p&amp;gt;&amp;lt;w:p w:rsidR="00163FF6" w:rsidDel="001D72CE" w:rsidRDefault="00163FF6" w:rsidP="00163FF6"&amp;gt;&amp;lt;w:pPr&amp;gt;&amp;lt;w:ind w:left="1080" /&amp;gt;&amp;lt;w:rPr&amp;gt;&amp;lt;w:del w:id="363" w:author="BPS" w:date="2024-12-17T11:28:00Z" /&amp;gt;&amp;lt;/w:rPr&amp;gt;&amp;lt;/w:pPr&amp;gt;&amp;lt;w:bookmarkStart w:id="364" w:name="_STATUTE_SP__1b5b6317_7f0a_4d11_8455_5a1" /&amp;gt;&amp;lt;w:bookmarkStart w:id="365" w:name="_PAR__12_1be9fcfe_78a6_48f0_b094_fd9dbe1" /&amp;gt;&amp;lt;w:bookmarkStart w:id="366" w:name="_LINE__38_13636a69_31d7_41fb_9c48_a6446d" /&amp;gt;&amp;lt;w:bookmarkEnd w:id="354" /&amp;gt;&amp;lt;w:bookmarkEnd w:id="355" /&amp;gt;&amp;lt;w:del w:id="367" w:author="BPS" w:date="2024-12-17T11:28:00Z"&amp;gt;&amp;lt;w:r w:rsidDel="001D72CE"&amp;gt;&amp;lt;w:delText&amp;gt;(&amp;lt;/w:delText&amp;gt;&amp;lt;/w:r&amp;gt;&amp;lt;w:bookmarkStart w:id="368" w:name="_STATUTE_NUMBER__cd36486e_df4d_45a9_ba11" /&amp;gt;&amp;lt;w:r w:rsidDel="001D72CE"&amp;gt;&amp;lt;w:delText&amp;gt;2&amp;lt;/w:delText&amp;gt;&amp;lt;/w:r&amp;gt;&amp;lt;w:bookmarkEnd w:id="368" /&amp;gt;&amp;lt;w:r w:rsidDel="001D72CE"&amp;gt;&amp;lt;w:delText xml:space="preserve"&amp;gt;)  &amp;lt;/w:delText&amp;gt;&amp;lt;/w:r&amp;gt;&amp;lt;w:bookmarkStart w:id="369" w:name="_STATUTE_CONTENT__b948aaca_dadb_4fff_b37" /&amp;gt;&amp;lt;w:r w:rsidDel="001D72CE"&amp;gt;&amp;lt;w:delText xml:space="preserve"&amp;gt;There is a fully executed net energy billing agreement between a customer or &amp;lt;/w:delText&amp;gt;&amp;lt;/w:r&amp;gt;&amp;lt;w:bookmarkStart w:id="370" w:name="_LINE__39_ad07280d_d340_4e87_9e6f_e93cb3" /&amp;gt;&amp;lt;w:bookmarkEnd w:id="366" /&amp;gt;&amp;lt;w:r w:rsidDel="001D72CE"&amp;gt;&amp;lt;w:delText xml:space="preserve"&amp;gt;sponsor of the distributed generation resource and the transmission and distribution &amp;lt;/w:delText&amp;gt;&amp;lt;/w:r&amp;gt;&amp;lt;w:bookmarkStart w:id="371" w:name="_LINE__40_a3bfc407_806a_42e9_adf8_a35973" /&amp;gt;&amp;lt;w:bookmarkEnd w:id="370" /&amp;gt;&amp;lt;w:r w:rsidDel="001D72CE"&amp;gt;&amp;lt;w:delText xml:space="preserve"&amp;gt;utility for the distributed generation resource and a customer has or customers have &amp;lt;/w:delText&amp;gt;&amp;lt;/w:r&amp;gt;&amp;lt;w:bookmarkStart w:id="372" w:name="_LINE__41_1e129fcd_94f8_4188_9d28_2e0d47" /&amp;gt;&amp;lt;w:bookmarkEnd w:id="371" /&amp;gt;&amp;lt;w:r w:rsidDel="001D72CE"&amp;gt;&amp;lt;w:delText xml:space="preserve"&amp;gt;financial interest in 90% or more of the capacity of that distributed generation &amp;lt;/w:delText&amp;gt;&amp;lt;/w:r&amp;gt;&amp;lt;w:bookmarkStart w:id="373" w:name="_LINE__42_0efabf99_194f_41f6_b597_a4cb65" /&amp;gt;&amp;lt;w:bookmarkEnd w:id="372" /&amp;gt;&amp;lt;w:r w:rsidDel="001D72CE"&amp;gt;&amp;lt;w:delText&amp;gt;resource.&amp;lt;/w:delText&amp;gt;&amp;lt;/w:r&amp;gt;&amp;lt;w:bookmarkEnd w:id="369" /&amp;gt;&amp;lt;w:bookmarkEnd w:id="373" /&amp;gt;&amp;lt;/w:del&amp;gt;&amp;lt;/w:p&amp;gt;&amp;lt;w:p w:rsidR="00163FF6" w:rsidDel="001D72CE" w:rsidRDefault="00163FF6" w:rsidP="00163FF6"&amp;gt;&amp;lt;w:pPr&amp;gt;&amp;lt;w:ind w:left="720" /&amp;gt;&amp;lt;w:rPr&amp;gt;&amp;lt;w:del w:id="374" w:author="BPS" w:date="2024-12-17T11:28:00Z" /&amp;gt;&amp;lt;/w:rPr&amp;gt;&amp;lt;/w:pPr&amp;gt;&amp;lt;w:bookmarkStart w:id="375" w:name="_STATUTE_NUMBER__d96805aa_2c47_4731_8585" /&amp;gt;&amp;lt;w:bookmarkStart w:id="376" w:name="_STATUTE_P__21018dc1_5d5c_40b9_9076_5deb" /&amp;gt;&amp;lt;w:bookmarkStart w:id="377" w:name="_PAGE__4_b602f1a5_2f15_4ee5_9bf4_41894d1" /&amp;gt;&amp;lt;w:bookmarkStart w:id="378" w:name="_PAR__1_544c0b05_eb9d_4b24_9663_96757c48" /&amp;gt;&amp;lt;w:bookmarkStart w:id="379" w:name="_LINE__1_8e72199f_0e6a_4166_b01f_a9482f1" /&amp;gt;&amp;lt;w:bookmarkEnd w:id="249" /&amp;gt;&amp;lt;w:bookmarkEnd w:id="347" /&amp;gt;&amp;lt;w:bookmarkEnd w:id="364" /&amp;gt;&amp;lt;w:bookmarkEnd w:id="365" /&amp;gt;&amp;lt;w:del w:id="380" w:author="BPS" w:date="2024-12-17T11:28:00Z"&amp;gt;&amp;lt;w:r w:rsidDel="001D72CE"&amp;gt;&amp;lt;w:delText&amp;gt;C&amp;lt;/w:delText&amp;gt;&amp;lt;/w:r&amp;gt;&amp;lt;w:bookmarkEnd w:id="375" /&amp;gt;&amp;lt;w:r w:rsidDel="001D72CE"&amp;gt;&amp;lt;w:delText xml:space="preserve"&amp;gt;.  &amp;lt;/w:delText&amp;gt;&amp;lt;/w:r&amp;gt;&amp;lt;w:bookmarkStart w:id="381" w:name="_STATUTE_CONTENT__c2555ab3_5559_4905_b3a" /&amp;gt;&amp;lt;w:r w:rsidDel="001D72CE"&amp;gt;&amp;lt;w:delText xml:space="preserve"&amp;gt;In order for a distributed generation resource to be used for net energy billing, the &amp;lt;/w:delText&amp;gt;&amp;lt;/w:r&amp;gt;&amp;lt;w:bookmarkStart w:id="382" w:name="_LINE__2_d478ab78_d6fd_47c1_9019_a65ae64" /&amp;gt;&amp;lt;w:bookmarkEnd w:id="379" /&amp;gt;&amp;lt;w:r w:rsidDel="001D72CE"&amp;gt;&amp;lt;w:delText&amp;gt;following must have been met on or before June 1, 2021:&amp;lt;/w:delText&amp;gt;&amp;lt;/w:r&amp;gt;&amp;lt;w:bookmarkEnd w:id="381" /&amp;gt;&amp;lt;w:bookmarkEnd w:id="382" /&amp;gt;&amp;lt;/w:del&amp;gt;&amp;lt;/w:p&amp;gt;&amp;lt;w:p w:rsidR="00163FF6" w:rsidDel="001D72CE" w:rsidRDefault="00163FF6" w:rsidP="00163FF6"&amp;gt;&amp;lt;w:pPr&amp;gt;&amp;lt;w:ind w:left="1080" /&amp;gt;&amp;lt;w:rPr&amp;gt;&amp;lt;w:del w:id="383" w:author="BPS" w:date="2024-12-17T11:28:00Z" /&amp;gt;&amp;lt;/w:rPr&amp;gt;&amp;lt;/w:pPr&amp;gt;&amp;lt;w:bookmarkStart w:id="384" w:name="_STATUTE_SP__e6363400_fe54_4c1b_a847_899" /&amp;gt;&amp;lt;w:bookmarkStart w:id="385" w:name="_PAR__2_e82c0be5_d957_4b8e_89f9_68663b07" /&amp;gt;&amp;lt;w:bookmarkStart w:id="386" w:name="_LINE__3_375f510a_cb48_45ab_a78c_ab424fa" /&amp;gt;&amp;lt;w:bookmarkEnd w:id="378" /&amp;gt;&amp;lt;w:del w:id="387" w:author="BPS" w:date="2024-12-17T11:28:00Z"&amp;gt;&amp;lt;w:r w:rsidDel="001D72CE"&amp;gt;&amp;lt;w:delText&amp;gt;(&amp;lt;/w:delText&amp;gt;&amp;lt;/w:r&amp;gt;&amp;lt;w:bookmarkStart w:id="388" w:name="_STATUTE_NUMBER__49492117_9977_4224_87a2" /&amp;gt;&amp;lt;w:r w:rsidDel="001D72CE"&amp;gt;&amp;lt;w:delText&amp;gt;1&amp;lt;/w:delText&amp;gt;&amp;lt;/w:r&amp;gt;&amp;lt;w:bookmarkEnd w:id="388" /&amp;gt;&amp;lt;w:r w:rsidDel="001D72CE"&amp;gt;&amp;lt;w:delText xml:space="preserve"&amp;gt;)  &amp;lt;/w:delText&amp;gt;&amp;lt;/w:r&amp;gt;&amp;lt;w:bookmarkStart w:id="389" w:name="_STATUTE_CONTENT__c250dda8_2957_46c6_a85" /&amp;gt;&amp;lt;w:r w:rsidDel="001D72CE"&amp;gt;&amp;lt;w:delText xml:space="preserve"&amp;gt;The interconnection study process has commenced for a distributed generation &amp;lt;/w:delText&amp;gt;&amp;lt;/w:r&amp;gt;&amp;lt;w:bookmarkStart w:id="390" w:name="_LINE__4_45f4533c_795d_41f2_ab5b_677033f" /&amp;gt;&amp;lt;w:bookmarkEnd w:id="386" /&amp;gt;&amp;lt;w:r w:rsidDel="001D72CE"&amp;gt;&amp;lt;w:delText xml:space="preserve"&amp;gt;resource located in those portions of the service territory of an investor-owned &amp;lt;/w:delText&amp;gt;&amp;lt;/w:r&amp;gt;&amp;lt;w:bookmarkStart w:id="391" w:name="_LINE__5_1c4db121_a3fb_4cc7_9f68_ea2d76a" /&amp;gt;&amp;lt;w:bookmarkEnd w:id="390" /&amp;gt;&amp;lt;w:r w:rsidDel="001D72CE"&amp;gt;&amp;lt;w:delText xml:space="preserve"&amp;gt;transmission and distribution utility that are not connected to the ISO-NE region &amp;lt;/w:delText&amp;gt;&amp;lt;/w:r&amp;gt;&amp;lt;w:bookmarkStart w:id="392" w:name="_LINE__6_efd0a626_8e91_4a6a_9e06_e718232" /&amp;gt;&amp;lt;w:bookmarkEnd w:id="391" /&amp;gt;&amp;lt;w:r w:rsidDel="001D72CE"&amp;gt;&amp;lt;w:delText xml:space="preserve"&amp;gt;as defined in &amp;lt;/w:delText&amp;gt;&amp;lt;/w:r&amp;gt;&amp;lt;w:bookmarkStart w:id="393" w:name="_CROSS_REFERENCE__f9b62a1b_d8a6_4424_9a9" /&amp;gt;&amp;lt;w:r w:rsidDel="001D72CE"&amp;gt;&amp;lt;w:delText&amp;gt;section 1902, subsection 3&amp;lt;/w:delText&amp;gt;&amp;lt;/w:r&amp;gt;&amp;lt;w:bookmarkEnd w:id="393" /&amp;gt;&amp;lt;w:r w:rsidDel="001D72CE"&amp;gt;&amp;lt;w:delText&amp;gt;.&amp;lt;/w:delText&amp;gt;&amp;lt;/w:r&amp;gt;&amp;lt;w:bookmarkEnd w:id="389" /&amp;gt;&amp;lt;w:bookmarkEnd w:id="392" /&amp;gt;&amp;lt;/w:del&amp;gt;&amp;lt;/w:p&amp;gt;&amp;lt;w:p w:rsidR="00163FF6" w:rsidDel="001D72CE" w:rsidRDefault="00163FF6" w:rsidP="00163FF6"&amp;gt;&amp;lt;w:pPr&amp;gt;&amp;lt;w:ind w:left="720" /&amp;gt;&amp;lt;w:rPr&amp;gt;&amp;lt;w:del w:id="394" w:author="BPS" w:date="2024-12-17T11:28:00Z" /&amp;gt;&amp;lt;/w:rPr&amp;gt;&amp;lt;/w:pPr&amp;gt;&amp;lt;w:bookmarkStart w:id="395" w:name="_STATUTE_NUMBER__5bd06919_3673_465a_9f51" /&amp;gt;&amp;lt;w:bookmarkStart w:id="396" w:name="_STATUTE_P__5a50db77_9aeb_4104_8126_b1dc" /&amp;gt;&amp;lt;w:bookmarkStart w:id="397" w:name="_PAR__3_9e4bfe23_6abb_4dcb_9e20_a75972e2" /&amp;gt;&amp;lt;w:bookmarkStart w:id="398" w:name="_LINE__7_aab9df9c_5e80_4af1_a873_4dbd1ee" /&amp;gt;&amp;lt;w:bookmarkEnd w:id="376" /&amp;gt;&amp;lt;w:bookmarkEnd w:id="384" /&amp;gt;&amp;lt;w:bookmarkEnd w:id="385" /&amp;gt;&amp;lt;w:del w:id="399" w:author="BPS" w:date="2024-12-17T11:28:00Z"&amp;gt;&amp;lt;w:r w:rsidDel="001D72CE"&amp;gt;&amp;lt;w:delText&amp;gt;D&amp;lt;/w:delText&amp;gt;&amp;lt;/w:r&amp;gt;&amp;lt;w:bookmarkEnd w:id="395" /&amp;gt;&amp;lt;w:r w:rsidDel="001D72CE"&amp;gt;&amp;lt;w:delText xml:space="preserve"&amp;gt;.  &amp;lt;/w:delText&amp;gt;&amp;lt;/w:r&amp;gt;&amp;lt;w:bookmarkStart w:id="400" w:name="_STATUTE_CONTENT__c64f75f7_d9eb_43be_a54" /&amp;gt;&amp;lt;w:r w:rsidDel="001D72CE"&amp;gt;&amp;lt;w:delText xml:space="preserve"&amp;gt;In order for a distributed generation resource to be used for net energy billing, all &amp;lt;/w:delText&amp;gt;&amp;lt;/w:r&amp;gt;&amp;lt;w:bookmarkStart w:id="401" w:name="_LINE__8_c8e1194b_4c6c_4061_8822_024713c" /&amp;gt;&amp;lt;w:bookmarkEnd w:id="398" /&amp;gt;&amp;lt;w:r w:rsidDel="001D72CE"&amp;gt;&amp;lt;w:delText&amp;gt;of the following must be met on or before December 31, 2021:&amp;lt;/w:delText&amp;gt;&amp;lt;/w:r&amp;gt;&amp;lt;w:bookmarkEnd w:id="400" /&amp;gt;&amp;lt;w:bookmarkEnd w:id="401" /&amp;gt;&amp;lt;/w:del&amp;gt;&amp;lt;/w:p&amp;gt;&amp;lt;w:p w:rsidR="00163FF6" w:rsidDel="001D72CE" w:rsidRDefault="00163FF6" w:rsidP="00163FF6"&amp;gt;&amp;lt;w:pPr&amp;gt;&amp;lt;w:ind w:left="1080" /&amp;gt;&amp;lt;w:rPr&amp;gt;&amp;lt;w:del w:id="402" w:author="BPS" w:date="2024-12-17T11:28:00Z" /&amp;gt;&amp;lt;/w:rPr&amp;gt;&amp;lt;/w:pPr&amp;gt;&amp;lt;w:bookmarkStart w:id="403" w:name="_STATUTE_SP__38118c54_1d59_46f4_a600_7c0" /&amp;gt;&amp;lt;w:bookmarkStart w:id="404" w:name="_PAR__4_3b577f8d_4337_4c07_a847_40c3d44d" /&amp;gt;&amp;lt;w:bookmarkStart w:id="405" w:name="_LINE__9_e6d8350c_b4e1_4a96_8987_0a9bc46" /&amp;gt;&amp;lt;w:bookmarkEnd w:id="397" /&amp;gt;&amp;lt;w:del w:id="406" w:author="BPS" w:date="2024-12-17T11:28:00Z"&amp;gt;&amp;lt;w:r w:rsidDel="001D72CE"&amp;gt;&amp;lt;w:delText&amp;gt;(&amp;lt;/w:delText&amp;gt;&amp;lt;/w:r&amp;gt;&amp;lt;w:bookmarkStart w:id="407" w:name="_STATUTE_NUMBER__5b765aab_34d6_41e0_9920" /&amp;gt;&amp;lt;w:r w:rsidDel="001D72CE"&amp;gt;&amp;lt;w:delText&amp;gt;1&amp;lt;/w:delText&amp;gt;&amp;lt;/w:r&amp;gt;&amp;lt;w:bookmarkEnd w:id="407" /&amp;gt;&amp;lt;w:r w:rsidDel="001D72CE"&amp;gt;&amp;lt;w:delText xml:space="preserve"&amp;gt;)  &amp;lt;/w:delText&amp;gt;&amp;lt;/w:r&amp;gt;&amp;lt;w:bookmarkStart w:id="408" w:name="_STATUTE_CONTENT__abe0051d_90bd_467a_9a5" /&amp;gt;&amp;lt;w:r w:rsidDel="001D72CE"&amp;gt;&amp;lt;w:delText xml:space="preserve"&amp;gt;There is a fully executed interconnection agreement between the entity &amp;lt;/w:delText&amp;gt;&amp;lt;/w:r&amp;gt;&amp;lt;w:bookmarkStart w:id="409" w:name="_LINE__10_0c3fe25a_655a_4bc9_8180_2c036a" /&amp;gt;&amp;lt;w:bookmarkEnd w:id="405" /&amp;gt;&amp;lt;w:r w:rsidDel="001D72CE"&amp;gt;&amp;lt;w:delText xml:space="preserve"&amp;gt;proposing the development of the distributed generation resource and the &amp;lt;/w:delText&amp;gt;&amp;lt;/w:r&amp;gt;&amp;lt;w:bookmarkStart w:id="410" w:name="_LINE__11_a1625620_6f77_4bcf_9fb8_54fee8" /&amp;gt;&amp;lt;w:bookmarkEnd w:id="409" /&amp;gt;&amp;lt;w:r w:rsidDel="001D72CE"&amp;gt;&amp;lt;w:delText&amp;gt;transmission and distribution utility;&amp;lt;/w:delText&amp;gt;&amp;lt;/w:r&amp;gt;&amp;lt;w:bookmarkEnd w:id="408" /&amp;gt;&amp;lt;w:bookmarkEnd w:id="410" /&amp;gt;&amp;lt;/w:del&amp;gt;&amp;lt;/w:p&amp;gt;&amp;lt;w:p w:rsidR="00163FF6" w:rsidDel="001D72CE" w:rsidRDefault="00163FF6" w:rsidP="00163FF6"&amp;gt;&amp;lt;w:pPr&amp;gt;&amp;lt;w:ind w:left="1080" /&amp;gt;&amp;lt;w:rPr&amp;gt;&amp;lt;w:del w:id="411" w:author="BPS" w:date="2024-12-17T11:28:00Z" /&amp;gt;&amp;lt;/w:rPr&amp;gt;&amp;lt;/w:pPr&amp;gt;&amp;lt;w:bookmarkStart w:id="412" w:name="_STATUTE_SP__5a958785_d887_435e_9d3e_283" /&amp;gt;&amp;lt;w:bookmarkStart w:id="413" w:name="_PAR__5_b8a17f50_3ca0_4a5b_8d6f_dd65372c" /&amp;gt;&amp;lt;w:bookmarkStart w:id="414" w:name="_LINE__12_e2677f2b_2c1a_4484_8097_e0f97b" /&amp;gt;&amp;lt;w:bookmarkEnd w:id="403" /&amp;gt;&amp;lt;w:bookmarkEnd w:id="404" /&amp;gt;&amp;lt;w:del w:id="415" w:author="BPS" w:date="2024-12-17T11:28:00Z"&amp;gt;&amp;lt;w:r w:rsidDel="001D72CE"&amp;gt;&amp;lt;w:delText&amp;gt;(&amp;lt;/w:delText&amp;gt;&amp;lt;/w:r&amp;gt;&amp;lt;w:bookmarkStart w:id="416" w:name="_STATUTE_NUMBER__d00638ab_98c1_4d23_9de6" /&amp;gt;&amp;lt;w:r w:rsidDel="001D72CE"&amp;gt;&amp;lt;w:delText&amp;gt;2&amp;lt;/w:delText&amp;gt;&amp;lt;/w:r&amp;gt;&amp;lt;w:bookmarkEnd w:id="416" /&amp;gt;&amp;lt;w:r w:rsidDel="001D72CE"&amp;gt;&amp;lt;w:delText xml:space="preserve"&amp;gt;)  &amp;lt;/w:delText&amp;gt;&amp;lt;/w:r&amp;gt;&amp;lt;w:bookmarkStart w:id="417" w:name="_STATUTE_CONTENT__90c3bf69_38df_4b34_901" /&amp;gt;&amp;lt;w:r w:rsidDel="001D72CE"&amp;gt;&amp;lt;w:delText xml:space="preserve"&amp;gt;The entity proposing the development of the distributed generation resource &amp;lt;/w:delText&amp;gt;&amp;lt;/w:r&amp;gt;&amp;lt;w:bookmarkStart w:id="418" w:name="_LINE__13_73def4b7_6e82_4283_8cc5_30d582" /&amp;gt;&amp;lt;w:bookmarkEnd w:id="414" /&amp;gt;&amp;lt;w:r w:rsidDel="001D72CE"&amp;gt;&amp;lt;w:delText xml:space="preserve"&amp;gt;certifies to the commission that the entity has submitted all applicable permit &amp;lt;/w:delText&amp;gt;&amp;lt;/w:r&amp;gt;&amp;lt;w:bookmarkStart w:id="419" w:name="_LINE__14_26d86591_a1ee_4143_8608_844e8a" /&amp;gt;&amp;lt;w:bookmarkEnd w:id="418" /&amp;gt;&amp;lt;w:r w:rsidDel="001D72CE"&amp;gt;&amp;lt;w:delText xml:space="preserve"&amp;gt;applications to the Department of Environmental Protection and the department &amp;lt;/w:delText&amp;gt;&amp;lt;/w:r&amp;gt;&amp;lt;w:bookmarkStart w:id="420" w:name="_LINE__15_40b7dcfb_890c_4d94_9a7e_814482" /&amp;gt;&amp;lt;w:bookmarkEnd w:id="419" /&amp;gt;&amp;lt;w:r w:rsidDel="001D72CE"&amp;gt;&amp;lt;w:delText&amp;gt;has accepted those applications for processing; and&amp;lt;/w:delText&amp;gt;&amp;lt;/w:r&amp;gt;&amp;lt;w:bookmarkEnd w:id="417" /&amp;gt;&amp;lt;w:bookmarkEnd w:id="420" /&amp;gt;&amp;lt;/w:del&amp;gt;&amp;lt;/w:p&amp;gt;&amp;lt;w:p w:rsidR="00163FF6" w:rsidDel="001D72CE" w:rsidRDefault="00163FF6" w:rsidP="00163FF6"&amp;gt;&amp;lt;w:pPr&amp;gt;&amp;lt;w:ind w:left="1080" /&amp;gt;&amp;lt;w:rPr&amp;gt;&amp;lt;w:del w:id="421" w:author="BPS" w:date="2024-12-17T11:28:00Z" /&amp;gt;&amp;lt;/w:rPr&amp;gt;&amp;lt;/w:pPr&amp;gt;&amp;lt;w:bookmarkStart w:id="422" w:name="_STATUTE_SP__a8eef5c9_64af_458e_b766_28c" /&amp;gt;&amp;lt;w:bookmarkStart w:id="423" w:name="_PAR__6_d45b08cf_314a_411f_9d77_838b4fa8" /&amp;gt;&amp;lt;w:bookmarkStart w:id="424" w:name="_LINE__16_a4c9d8b9_da2e_4252_931f_be788a" /&amp;gt;&amp;lt;w:bookmarkEnd w:id="412" /&amp;gt;&amp;lt;w:bookmarkEnd w:id="413" /&amp;gt;&amp;lt;w:del w:id="425" w:author="BPS" w:date="2024-12-17T11:28:00Z"&amp;gt;&amp;lt;w:r w:rsidDel="001D72CE"&amp;gt;&amp;lt;w:delText&amp;gt;(&amp;lt;/w:delText&amp;gt;&amp;lt;/w:r&amp;gt;&amp;lt;w:bookmarkStart w:id="426" w:name="_STATUTE_NUMBER__2c8fe281_5357_4c14_a40d" /&amp;gt;&amp;lt;w:r w:rsidDel="001D72CE"&amp;gt;&amp;lt;w:delText&amp;gt;3&amp;lt;/w:delText&amp;gt;&amp;lt;/w:r&amp;gt;&amp;lt;w:bookmarkEnd w:id="426" /&amp;gt;&amp;lt;w:r w:rsidDel="001D72CE"&amp;gt;&amp;lt;w:delText xml:space="preserve"&amp;gt;)  &amp;lt;/w:delText&amp;gt;&amp;lt;/w:r&amp;gt;&amp;lt;w:bookmarkStart w:id="427" w:name="_STATUTE_CONTENT__725eaf0e_ac0c_467a_865" /&amp;gt;&amp;lt;w:r w:rsidDel="001D72CE"&amp;gt;&amp;lt;w:delText xml:space="preserve"&amp;gt;The entity proposing the development of the distributed generation resource &amp;lt;/w:delText&amp;gt;&amp;lt;/w:r&amp;gt;&amp;lt;w:bookmarkStart w:id="428" w:name="_LINE__17_b5a8105a_9905_4460_8b0b_573f04" /&amp;gt;&amp;lt;w:bookmarkEnd w:id="424" /&amp;gt;&amp;lt;w:r w:rsidDel="001D72CE"&amp;gt;&amp;lt;w:delText xml:space="preserve"&amp;gt;certifies to the commission that the entity has received all necessary local, &amp;lt;/w:delText&amp;gt;&amp;lt;/w:r&amp;gt;&amp;lt;w:bookmarkStart w:id="429" w:name="_LINE__18_51d5493b_2298_42f4_a923_916418" /&amp;gt;&amp;lt;w:bookmarkEnd w:id="428" /&amp;gt;&amp;lt;w:r w:rsidDel="001D72CE"&amp;gt;&amp;lt;w:delText xml:space="preserve"&amp;gt;nonministerial permits.  For purposes of this subparagraph, "nonministerial permit" &amp;lt;/w:delText&amp;gt;&amp;lt;/w:r&amp;gt;&amp;lt;w:bookmarkStart w:id="430" w:name="_LINE__19_985ca1af_edc8_476f_ae37_7bcfda" /&amp;gt;&amp;lt;w:bookmarkEnd w:id="429" /&amp;gt;&amp;lt;w:r w:rsidDel="001D72CE"&amp;gt;&amp;lt;w:delText xml:space="preserve"&amp;gt;means a permit for which one or more officials consider various factors and &amp;lt;/w:delText&amp;gt;&amp;lt;/w:r&amp;gt;&amp;lt;w:bookmarkStart w:id="431" w:name="_LINE__20_b4bc91db_ff28_41af_ab63_f8feb4" /&amp;gt;&amp;lt;w:bookmarkEnd w:id="430" /&amp;gt;&amp;lt;w:r w:rsidDel="001D72CE"&amp;gt;&amp;lt;w:delText&amp;gt;exercise discretion in deciding whether to issue or deny the permit.&amp;lt;/w:delText&amp;gt;&amp;lt;/w:r&amp;gt;&amp;lt;w:bookmarkEnd w:id="427" /&amp;gt;&amp;lt;w:bookmarkEnd w:id="431" /&amp;gt;&amp;lt;/w:del&amp;gt;&amp;lt;/w:p&amp;gt;&amp;lt;w:p w:rsidR="00163FF6" w:rsidDel="001D72CE" w:rsidRDefault="00163FF6" w:rsidP="00163FF6"&amp;gt;&amp;lt;w:pPr&amp;gt;&amp;lt;w:ind w:left="720" /&amp;gt;&amp;lt;w:rPr&amp;gt;&amp;lt;w:del w:id="432" w:author="BPS" w:date="2024-12-17T11:28:00Z" /&amp;gt;&amp;lt;/w:rPr&amp;gt;&amp;lt;/w:pPr&amp;gt;&amp;lt;w:bookmarkStart w:id="433" w:name="_STATUTE_CONTENT__7c114094_fa24_49e3_a50" /&amp;gt;&amp;lt;w:bookmarkStart w:id="434" w:name="_STATUTE_P__1ff3402e_ee64_4c28_81f4_d3da" /&amp;gt;&amp;lt;w:bookmarkStart w:id="435" w:name="_PAR__7_e383590c_8efa_43dc_b3f3_70cdbd37" /&amp;gt;&amp;lt;w:bookmarkStart w:id="436" w:name="_LINE__21_4874160f_030a_4a6d_9054_e0638e" /&amp;gt;&amp;lt;w:bookmarkEnd w:id="422" /&amp;gt;&amp;lt;w:bookmarkEnd w:id="423" /&amp;gt;&amp;lt;w:del w:id="437" w:author="BPS" w:date="2024-12-17T11:28:00Z"&amp;gt;&amp;lt;w:r w:rsidDel="001D72CE"&amp;gt;&amp;lt;w:delText xml:space="preserve"&amp;gt;An amendment, revision or reissuance of an agreement under this paragraph that occurs &amp;lt;/w:delText&amp;gt;&amp;lt;/w:r&amp;gt;&amp;lt;w:bookmarkStart w:id="438" w:name="_LINE__22_69a6c468_304e_445c_9f89_618037" /&amp;gt;&amp;lt;w:bookmarkEnd w:id="436" /&amp;gt;&amp;lt;w:r w:rsidDel="001D72CE"&amp;gt;&amp;lt;w:delText xml:space="preserve"&amp;gt;after December 31, 2021 may not be interpreted to affect the date on which the &amp;lt;/w:delText&amp;gt;&amp;lt;/w:r&amp;gt;&amp;lt;w:bookmarkStart w:id="439" w:name="_LINE__23_dd247890_e216_4463_b791_11834f" /&amp;gt;&amp;lt;w:bookmarkEnd w:id="438" /&amp;gt;&amp;lt;w:r w:rsidDel="001D72CE"&amp;gt;&amp;lt;w:delText&amp;gt;agreement was initially executed.&amp;lt;/w:delText&amp;gt;&amp;lt;/w:r&amp;gt;&amp;lt;w:bookmarkEnd w:id="433" /&amp;gt;&amp;lt;w:bookmarkEnd w:id="439" /&amp;gt;&amp;lt;/w:del&amp;gt;&amp;lt;/w:p&amp;gt;&amp;lt;w:p w:rsidR="00163FF6" w:rsidDel="001D72CE" w:rsidRDefault="00163FF6" w:rsidP="00163FF6"&amp;gt;&amp;lt;w:pPr&amp;gt;&amp;lt;w:ind w:left="720" /&amp;gt;&amp;lt;w:rPr&amp;gt;&amp;lt;w:del w:id="440" w:author="BPS" w:date="2024-12-17T11:28:00Z" /&amp;gt;&amp;lt;/w:rPr&amp;gt;&amp;lt;/w:pPr&amp;gt;&amp;lt;w:bookmarkStart w:id="441" w:name="_STATUTE_NUMBER__7505b765_902e_45c7_919b" /&amp;gt;&amp;lt;w:bookmarkStart w:id="442" w:name="_STATUTE_P__12493819_084c_45a4_a8b5_ccd1" /&amp;gt;&amp;lt;w:bookmarkStart w:id="443" w:name="_PAR__8_e6ff9256_960b_43d2_8b33_4153d218" /&amp;gt;&amp;lt;w:bookmarkStart w:id="444" w:name="_LINE__24_86f867bd_116d_4d0d_bd9d_a1bbef" /&amp;gt;&amp;lt;w:bookmarkEnd w:id="396" /&amp;gt;&amp;lt;w:bookmarkEnd w:id="434" /&amp;gt;&amp;lt;w:bookmarkEnd w:id="435" /&amp;gt;&amp;lt;w:del w:id="445" w:author="BPS" w:date="2024-12-17T11:28:00Z"&amp;gt;&amp;lt;w:r w:rsidDel="001D72CE"&amp;gt;&amp;lt;w:delText&amp;gt;E&amp;lt;/w:delText&amp;gt;&amp;lt;/w:r&amp;gt;&amp;lt;w:bookmarkEnd w:id="441" /&amp;gt;&amp;lt;w:r w:rsidDel="001D72CE"&amp;gt;&amp;lt;w:delText xml:space="preserve"&amp;gt;.  &amp;lt;/w:delText&amp;gt;&amp;lt;/w:r&amp;gt;&amp;lt;w:bookmarkStart w:id="446" w:name="_STATUTE_CONTENT__3070d1b4_484d_44ec_83a" /&amp;gt;&amp;lt;w:r w:rsidDel="001D72CE"&amp;gt;&amp;lt;w:delText xml:space="preserve"&amp;gt;In order for a distributed generation resource to be used for net energy billing, the &amp;lt;/w:delText&amp;gt;&amp;lt;/w:r&amp;gt;&amp;lt;w:bookmarkStart w:id="447" w:name="_LINE__25_f129645d_e95a_41a4_a575_7b353c" /&amp;gt;&amp;lt;w:bookmarkEnd w:id="444" /&amp;gt;&amp;lt;w:r w:rsidDel="001D72CE"&amp;gt;&amp;lt;w:delText&amp;gt;following must be met on or before December 31, 2024:&amp;lt;/w:delText&amp;gt;&amp;lt;/w:r&amp;gt;&amp;lt;w:bookmarkEnd w:id="446" /&amp;gt;&amp;lt;w:bookmarkEnd w:id="447" /&amp;gt;&amp;lt;/w:del&amp;gt;&amp;lt;/w:p&amp;gt;&amp;lt;w:p w:rsidR="00163FF6" w:rsidDel="001D72CE" w:rsidRDefault="00163FF6" w:rsidP="00163FF6"&amp;gt;&amp;lt;w:pPr&amp;gt;&amp;lt;w:ind w:left="1080" /&amp;gt;&amp;lt;w:rPr&amp;gt;&amp;lt;w:del w:id="448" w:author="BPS" w:date="2024-12-17T11:28:00Z" /&amp;gt;&amp;lt;/w:rPr&amp;gt;&amp;lt;/w:pPr&amp;gt;&amp;lt;w:bookmarkStart w:id="449" w:name="_STATUTE_SP__f1a66413_6c75_4b5b_b336_36e" /&amp;gt;&amp;lt;w:bookmarkStart w:id="450" w:name="_PAR__9_a287593b_b72d_40af_b0ed_da7ce9c0" /&amp;gt;&amp;lt;w:bookmarkStart w:id="451" w:name="_LINE__26_3cb1f69e_91df_4d86_a4f8_b2b94d" /&amp;gt;&amp;lt;w:bookmarkEnd w:id="443" /&amp;gt;&amp;lt;w:del w:id="452" w:author="BPS" w:date="2024-12-17T11:28:00Z"&amp;gt;&amp;lt;w:r w:rsidDel="001D72CE"&amp;gt;&amp;lt;w:delText&amp;gt;(&amp;lt;/w:delText&amp;gt;&amp;lt;/w:r&amp;gt;&amp;lt;w:bookmarkStart w:id="453" w:name="_STATUTE_NUMBER__e72f75ff_e76d_4803_9196" /&amp;gt;&amp;lt;w:r w:rsidDel="001D72CE"&amp;gt;&amp;lt;w:delText&amp;gt;1&amp;lt;/w:delText&amp;gt;&amp;lt;/w:r&amp;gt;&amp;lt;w:bookmarkEnd w:id="453" /&amp;gt;&amp;lt;w:r w:rsidDel="001D72CE"&amp;gt;&amp;lt;w:delText xml:space="preserve"&amp;gt;)  &amp;lt;/w:delText&amp;gt;&amp;lt;/w:r&amp;gt;&amp;lt;w:bookmarkStart w:id="454" w:name="_STATUTE_CONTENT__c6c15857_c469_4270_be1" /&amp;gt;&amp;lt;w:r w:rsidDel="001D72CE"&amp;gt;&amp;lt;w:delText xml:space="preserve"&amp;gt;The proposed distributed generation resource must reach commercial operation &amp;lt;/w:delText&amp;gt;&amp;lt;/w:r&amp;gt;&amp;lt;w:bookmarkStart w:id="455" w:name="_LINE__27_76365a4c_8e26_407d_9466_0c3f66" /&amp;gt;&amp;lt;w:bookmarkEnd w:id="451" /&amp;gt;&amp;lt;w:r w:rsidDel="001D72CE"&amp;gt;&amp;lt;w:delText xml:space="preserve"&amp;gt;by the date specified in the net energy billing agreement or by the date specified &amp;lt;/w:delText&amp;gt;&amp;lt;/w:r&amp;gt;&amp;lt;w:bookmarkStart w:id="456" w:name="_LINE__28_fcfe9305_a847_430b_a9f3_b2984b" /&amp;gt;&amp;lt;w:bookmarkEnd w:id="455" /&amp;gt;&amp;lt;w:r w:rsidDel="001D72CE"&amp;gt;&amp;lt;w:delText&amp;gt;with an allowable modification to that agreement.&amp;lt;/w:delText&amp;gt;&amp;lt;/w:r&amp;gt;&amp;lt;w:bookmarkEnd w:id="454" /&amp;gt;&amp;lt;w:bookmarkEnd w:id="456" /&amp;gt;&amp;lt;/w:del&amp;gt;&amp;lt;/w:p&amp;gt;&amp;lt;w:p w:rsidR="00163FF6" w:rsidDel="001D72CE" w:rsidRDefault="00163FF6" w:rsidP="00163FF6"&amp;gt;&amp;lt;w:pPr&amp;gt;&amp;lt;w:ind w:left="360" /&amp;gt;&amp;lt;w:rPr&amp;gt;&amp;lt;w:del w:id="457" w:author="BPS" w:date="2024-12-17T11:28:00Z" /&amp;gt;&amp;lt;/w:rPr&amp;gt;&amp;lt;/w:pPr&amp;gt;&amp;lt;w:bookmarkStart w:id="458" w:name="_STATUTE_CONTENT__2bb40947_e2b4_4d78_9b0" /&amp;gt;&amp;lt;w:bookmarkStart w:id="459" w:name="_STATUTE_P__3fcab7ac_a40c_4a6d_baee_ccb8" /&amp;gt;&amp;lt;w:bookmarkStart w:id="460" w:name="_PAR__10_8412fb52_d309_4d62_a4ed_d7c5145" /&amp;gt;&amp;lt;w:bookmarkStart w:id="461" w:name="_LINE__29_9051148e_a9b1_4f5d_82ee_91f5d7" /&amp;gt;&amp;lt;w:bookmarkEnd w:id="442" /&amp;gt;&amp;lt;w:bookmarkEnd w:id="449" /&amp;gt;&amp;lt;w:bookmarkEnd w:id="450" /&amp;gt;&amp;lt;w:del w:id="462" w:author="BPS" w:date="2024-12-17T11:28:00Z"&amp;gt;&amp;lt;w:r w:rsidDel="001D72CE"&amp;gt;&amp;lt;w:delText xml:space="preserve"&amp;gt;An entity proposing the development of a distributed generation resource that does not &amp;lt;/w:delText&amp;gt;&amp;lt;/w:r&amp;gt;&amp;lt;w:bookmarkStart w:id="463" w:name="_LINE__30_ce9b83b3_e35b_46cd_b173_31689e" /&amp;gt;&amp;lt;w:bookmarkEnd w:id="461" /&amp;gt;&amp;lt;w:r w:rsidDel="001D72CE"&amp;gt;&amp;lt;w:delText xml:space="preserve"&amp;gt;meet one or more of the requirements of this subsection may petition the commission for a &amp;lt;/w:delText&amp;gt;&amp;lt;/w:r&amp;gt;&amp;lt;w:bookmarkStart w:id="464" w:name="_LINE__31_9513a6d8_3dcb_4895_918a_72f7c6" /&amp;gt;&amp;lt;w:bookmarkEnd w:id="463" /&amp;gt;&amp;lt;w:r w:rsidDel="001D72CE"&amp;gt;&amp;lt;w:delText xml:space="preserve"&amp;gt;good-cause exemption due to external delays outside of the entity's control, which the &amp;lt;/w:delText&amp;gt;&amp;lt;/w:r&amp;gt;&amp;lt;w:bookmarkStart w:id="465" w:name="_LINE__32_1c94fb53_a67a_4661_bb56_f72de2" /&amp;gt;&amp;lt;w:bookmarkEnd w:id="464" /&amp;gt;&amp;lt;w:r w:rsidDel="001D72CE"&amp;gt;&amp;lt;w:delText xml:space="preserve"&amp;gt;commission may grant if it finds that, without the external delays, the entity could &amp;lt;/w:delText&amp;gt;&amp;lt;/w:r&amp;gt;&amp;lt;w:bookmarkStart w:id="466" w:name="_LINE__33_f7bb6e60_6bf8_46be_af55_1e0616" /&amp;gt;&amp;lt;w:bookmarkEnd w:id="465" /&amp;gt;&amp;lt;w:r w:rsidDel="001D72CE"&amp;gt;&amp;lt;w:delText&amp;gt;reasonably have been expected to meet the requirements.&amp;lt;/w:delText&amp;gt;&amp;lt;/w:r&amp;gt;&amp;lt;w:bookmarkEnd w:id="458" /&amp;gt;&amp;lt;w:bookmarkEnd w:id="466" /&amp;gt;&amp;lt;/w:del&amp;gt;&amp;lt;/w:p&amp;gt;&amp;lt;w:p w:rsidR="00163FF6" w:rsidRDefault="00163FF6" w:rsidP="00163FF6"&amp;gt;&amp;lt;w:pPr&amp;gt;&amp;lt;w:ind w:left="360" /&amp;gt;&amp;lt;/w:pPr&amp;gt;&amp;lt;w:bookmarkStart w:id="467" w:name="_STATUTE_CONTENT__44ffd7d7_5fbb_445c_b06" /&amp;gt;&amp;lt;w:bookmarkStart w:id="468" w:name="_STATUTE_P__e46831d2_32e4_4232_8b12_c76d" /&amp;gt;&amp;lt;w:bookmarkStart w:id="469" w:name="_PAR__11_75b57620_db2b_485f_83ec_de6b177" /&amp;gt;&amp;lt;w:bookmarkStart w:id="470" w:name="_LINE__34_20c013b1_b0a9_4e1b_9c54_751285" /&amp;gt;&amp;lt;w:bookmarkEnd w:id="459" /&amp;gt;&amp;lt;w:bookmarkEnd w:id="460" /&amp;gt;&amp;lt;w:del w:id="471" w:author="BPS" w:date="2024-12-17T11:28:00Z"&amp;gt;&amp;lt;w:r w:rsidDel="001D72CE"&amp;gt;&amp;lt;w:delText xml:space="preserve"&amp;gt;The goal for development of commercially operational distributed generation resources &amp;lt;/w:delText&amp;gt;&amp;lt;/w:r&amp;gt;&amp;lt;w:bookmarkStart w:id="472" w:name="_LINE__35_3a95fc8c_cdab_493b_b45b_f1e07f" /&amp;gt;&amp;lt;w:bookmarkEnd w:id="470" /&amp;gt;&amp;lt;w:r w:rsidDel="001D72CE"&amp;gt;&amp;lt;w:delText xml:space="preserve"&amp;gt;under this subsection and &amp;lt;/w:delText&amp;gt;&amp;lt;/w:r&amp;gt;&amp;lt;w:bookmarkStart w:id="473" w:name="_CROSS_REFERENCE__bb2f5a46_f5f2_447c_a5c" /&amp;gt;&amp;lt;w:r w:rsidDel="001D72CE"&amp;gt;&amp;lt;w:delText&amp;gt;section 3209‑B, subsection 7&amp;lt;/w:delText&amp;gt;&amp;lt;/w:r&amp;gt;&amp;lt;w:bookmarkEnd w:id="473" /&amp;gt;&amp;lt;w:r w:rsidDel="001D72CE"&amp;gt;&amp;lt;w:delText xml:space="preserve"&amp;gt; is 750 total megawatts.&amp;lt;/w:delText&amp;gt;&amp;lt;/w:r&amp;gt;&amp;lt;/w:del&amp;gt;&amp;lt;w:bookmarkEnd w:id="467" /&amp;gt;&amp;lt;w:bookmarkEnd w:id="472" /&amp;gt;&amp;lt;/w:p&amp;gt;&amp;lt;w:p w:rsidR="00163FF6" w:rsidRDefault="00163FF6" w:rsidP="00163FF6"&amp;gt;&amp;lt;w:pPr&amp;gt;&amp;lt;w:ind w:left="360" w:firstLine="360" /&amp;gt;&amp;lt;/w:pPr&amp;gt;&amp;lt;w:bookmarkStart w:id="474" w:name="_STATUTE_NUMBER__545bb452_fd3b_4658_ab67" /&amp;gt;&amp;lt;w:bookmarkStart w:id="475" w:name="_STATUTE_SS__70e2c81f_5226_4df2_a9a0_4f2" /&amp;gt;&amp;lt;w:bookmarkStart w:id="476" w:name="_PAR__12_ba50deac_b751_422f_aa17_ad160ea" /&amp;gt;&amp;lt;w:bookmarkStart w:id="477" w:name="_LINE__36_d836b9ba_c57b_4bb9_9058_f7da45" /&amp;gt;&amp;lt;w:bookmarkEnd w:id="183" /&amp;gt;&amp;lt;w:bookmarkEnd w:id="296" /&amp;gt;&amp;lt;w:bookmarkEnd w:id="468" /&amp;gt;&amp;lt;w:bookmarkEnd w:id="469" /&amp;gt;&amp;lt;w:r&amp;gt;&amp;lt;w:rPr&amp;gt;&amp;lt;w:b /&amp;gt;&amp;lt;/w:rPr&amp;gt;&amp;lt;w:t&amp;gt;8&amp;lt;/w:t&amp;gt;&amp;lt;/w:r&amp;gt;&amp;lt;w:bookmarkEnd w:id="474" /&amp;gt;&amp;lt;w:r&amp;gt;&amp;lt;w:rPr&amp;gt;&amp;lt;w:b /&amp;gt;&amp;lt;/w:rPr&amp;gt;&amp;lt;w:t xml:space="preserve"&amp;gt;.  &amp;lt;/w:t&amp;gt;&amp;lt;/w:r&amp;gt;&amp;lt;w:bookmarkStart w:id="478" w:name="_STATUTE_HEADNOTE__6757747f_db60_4c07_a1" /&amp;gt;&amp;lt;w:r&amp;gt;&amp;lt;w:rPr&amp;gt;&amp;lt;w:b /&amp;gt;&amp;lt;/w:rPr&amp;gt;&amp;lt;w:t&amp;gt;Unused kilowatt-hour credits; rules.&amp;lt;/w:t&amp;gt;&amp;lt;/w:r&amp;gt;&amp;lt;w:bookmarkEnd w:id="4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9" w:name="_STATUTE_CONTENT__10779248_4bd8_4fbf_826" /&amp;gt;&amp;lt;w:r&amp;gt;&amp;lt;w:t xml:space="preserve"&amp;gt;To the extent rules adopted under this &amp;lt;/w:t&amp;gt;&amp;lt;/w:r&amp;gt;&amp;lt;w:bookmarkStart w:id="480" w:name="_LINE__37_dadac1c6_bb4d_4608_adbd_2032b4" /&amp;gt;&amp;lt;w:bookmarkEnd w:id="477" /&amp;gt;&amp;lt;w:r&amp;gt;&amp;lt;w:t xml:space="preserve"&amp;gt;section provide for the periodic expiration of unused kilowatt-hour credits accumulated by &amp;lt;/w:t&amp;gt;&amp;lt;/w:r&amp;gt;&amp;lt;w:bookmarkStart w:id="481" w:name="_LINE__38_3a27ec00_9762_4754_8118_41f1c4" /&amp;gt;&amp;lt;w:bookmarkEnd w:id="480" /&amp;gt;&amp;lt;w:r&amp;gt;&amp;lt;w:t xml:space="preserve"&amp;gt;a customer participating in a net energy billing arrangement, the commission shall require &amp;lt;/w:t&amp;gt;&amp;lt;/w:r&amp;gt;&amp;lt;w:bookmarkStart w:id="482" w:name="_LINE__39_8c2e5e14_dc44_4026_9343_7d190a" /&amp;gt;&amp;lt;w:bookmarkEnd w:id="481" /&amp;gt;&amp;lt;w:r&amp;gt;&amp;lt;w:t xml:space="preserve"&amp;gt;by rule that each transmission and distribution utility with a net energy billing arrangement &amp;lt;/w:t&amp;gt;&amp;lt;/w:r&amp;gt;&amp;lt;w:bookmarkStart w:id="483" w:name="_LINE__40_456cf5b3_c166_4d16_94c3_a4ac50" /&amp;gt;&amp;lt;w:bookmarkEnd w:id="482" /&amp;gt;&amp;lt;w:r&amp;gt;&amp;lt;w:t xml:space="preserve"&amp;gt;shall account for and, on or before January 1st of each year, remit the value of all unused &amp;lt;/w:t&amp;gt;&amp;lt;/w:r&amp;gt;&amp;lt;w:bookmarkStart w:id="484" w:name="_LINE__41_c952d06d_d319_4e34_9038_0938b3" /&amp;gt;&amp;lt;w:bookmarkEnd w:id="483" /&amp;gt;&amp;lt;w:r&amp;gt;&amp;lt;w:t xml:space="preserve"&amp;gt;kilowatt-hour credits that were accumulated and that expired during the prior calendar year &amp;lt;/w:t&amp;gt;&amp;lt;/w:r&amp;gt;&amp;lt;w:bookmarkStart w:id="485" w:name="_LINE__42_3a075aad_29ae_45c5_b685_05f216" /&amp;gt;&amp;lt;w:bookmarkEnd w:id="484" /&amp;gt;&amp;lt;w:r&amp;gt;&amp;lt;w:t xml:space="preserve"&amp;gt;to the commission for the benefit of individuals receiving low‑income assistance in &amp;lt;/w:t&amp;gt;&amp;lt;/w:r&amp;gt;&amp;lt;w:bookmarkStart w:id="486" w:name="_PAGE_SPLIT__871725ed_8af0_46a6_b67d_a2e" /&amp;gt;&amp;lt;w:bookmarkStart w:id="487" w:name="_PAGE__5_3c6aec7a_6c8b_4eb4_82c8_dfac6ba" /&amp;gt;&amp;lt;w:bookmarkStart w:id="488" w:name="_PAR__1_ca914c74_0a4a_4886_8dc1_a9678360" /&amp;gt;&amp;lt;w:bookmarkStart w:id="489" w:name="_LINE__1_ada22a4b_0534_4429_a673_2178263" /&amp;gt;&amp;lt;w:bookmarkEnd w:id="377" /&amp;gt;&amp;lt;w:bookmarkEnd w:id="476" /&amp;gt;&amp;lt;w:bookmarkEnd w:id="485" /&amp;gt;&amp;lt;w:r&amp;gt;&amp;lt;w:t&amp;gt;a&amp;lt;/w:t&amp;gt;&amp;lt;/w:r&amp;gt;&amp;lt;w:bookmarkEnd w:id="486" /&amp;gt;&amp;lt;w:r&amp;gt;&amp;lt;w:t xml:space="preserve"&amp;gt;ccordance with &amp;lt;/w:t&amp;gt;&amp;lt;/w:r&amp;gt;&amp;lt;w:bookmarkStart w:id="490" w:name="_CROSS_REFERENCE__6bb83401_ef8f_45b2_824" /&amp;gt;&amp;lt;w:r&amp;gt;&amp;lt;w:t&amp;gt;section 3214, subsection 2&amp;lt;/w:t&amp;gt;&amp;lt;/w:r&amp;gt;&amp;lt;w:bookmarkEnd w:id="490" /&amp;gt;&amp;lt;w:r&amp;gt;&amp;lt;w:t xml:space="preserve"&amp;gt;.  The rules adopted by the commission pursuant &amp;lt;/w:t&amp;gt;&amp;lt;/w:r&amp;gt;&amp;lt;w:bookmarkStart w:id="491" w:name="_LINE__2_8ed6e80e_c0a4_41aa_a912_3704c6f" /&amp;gt;&amp;lt;w:bookmarkEnd w:id="489" /&amp;gt;&amp;lt;w:r&amp;gt;&amp;lt;w:t&amp;gt;to this subsection must:&amp;lt;/w:t&amp;gt;&amp;lt;/w:r&amp;gt;&amp;lt;w:bookmarkEnd w:id="479" /&amp;gt;&amp;lt;w:bookmarkEnd w:id="491" /&amp;gt;&amp;lt;/w:p&amp;gt;&amp;lt;w:p w:rsidR="00163FF6" w:rsidRDefault="00163FF6" w:rsidP="00163FF6"&amp;gt;&amp;lt;w:pPr&amp;gt;&amp;lt;w:ind w:left="720" /&amp;gt;&amp;lt;/w:pPr&amp;gt;&amp;lt;w:bookmarkStart w:id="492" w:name="_STATUTE_NUMBER__deb39d9c_8737_4d79_8e7e" /&amp;gt;&amp;lt;w:bookmarkStart w:id="493" w:name="_STATUTE_P__3c54da7a_09f3_49b3_854d_bcb4" /&amp;gt;&amp;lt;w:bookmarkStart w:id="494" w:name="_PAR__2_de118787_8967_4bae_af4a_177e8521" /&amp;gt;&amp;lt;w:bookmarkStart w:id="495" w:name="_LINE__3_c8fafda9_c112_4159_9732_c9a8c94" /&amp;gt;&amp;lt;w:bookmarkEnd w:id="488" /&amp;gt;&amp;lt;w:r&amp;gt;&amp;lt;w:t&amp;gt;A&amp;lt;/w:t&amp;gt;&amp;lt;/w:r&amp;gt;&amp;lt;w:bookmarkEnd w:id="492" /&amp;gt;&amp;lt;w:r&amp;gt;&amp;lt;w:t xml:space="preserve"&amp;gt;.  &amp;lt;/w:t&amp;gt;&amp;lt;/w:r&amp;gt;&amp;lt;w:bookmarkStart w:id="496" w:name="_STATUTE_CONTENT__436946e0_3b66_4ca7_a2a" /&amp;gt;&amp;lt;w:r&amp;gt;&amp;lt;w:t xml:space="preserve"&amp;gt;Establish the manner by which a transmission and distribution utility must account &amp;lt;/w:t&amp;gt;&amp;lt;/w:r&amp;gt;&amp;lt;w:bookmarkStart w:id="497" w:name="_LINE__4_7a8edce7_a680_4c2c_affb_f2a0851" /&amp;gt;&amp;lt;w:bookmarkEnd w:id="495" /&amp;gt;&amp;lt;w:r&amp;gt;&amp;lt;w:t xml:space="preserve"&amp;gt;for unused kilowatt-hour credits that were accumulated by all customers of the utility &amp;lt;/w:t&amp;gt;&amp;lt;/w:r&amp;gt;&amp;lt;w:bookmarkStart w:id="498" w:name="_LINE__5_77419122_05f4_4883_a4ef_4c6ca4b" /&amp;gt;&amp;lt;w:bookmarkEnd w:id="497" /&amp;gt;&amp;lt;w:r&amp;gt;&amp;lt;w:t xml:space="preserve"&amp;gt;with net energy billing arrangements during the prior calendar year and that expired &amp;lt;/w:t&amp;gt;&amp;lt;/w:r&amp;gt;&amp;lt;w:bookmarkStart w:id="499" w:name="_LINE__6_b014536c_9348_44d6_8097_17da2b2" /&amp;gt;&amp;lt;w:bookmarkEnd w:id="498" /&amp;gt;&amp;lt;w:r&amp;gt;&amp;lt;w:t&amp;gt;during the prior calendar year; and&amp;lt;/w:t&amp;gt;&amp;lt;/w:r&amp;gt;&amp;lt;w:bookmarkEnd w:id="496" /&amp;gt;&amp;lt;w:bookmarkEnd w:id="499" /&amp;gt;&amp;lt;/w:p&amp;gt;&amp;lt;w:p w:rsidR="00163FF6" w:rsidRDefault="00163FF6" w:rsidP="00163FF6"&amp;gt;&amp;lt;w:pPr&amp;gt;&amp;lt;w:ind w:left="720" /&amp;gt;&amp;lt;/w:pPr&amp;gt;&amp;lt;w:bookmarkStart w:id="500" w:name="_STATUTE_NUMBER__098943b3_a25b_43be_97e1" /&amp;gt;&amp;lt;w:bookmarkStart w:id="501" w:name="_STATUTE_P__69149841_a448_4a71_b607_ce6f" /&amp;gt;&amp;lt;w:bookmarkStart w:id="502" w:name="_PAR__3_fa6a92a3_7685_4ca2_919d_de98732a" /&amp;gt;&amp;lt;w:bookmarkStart w:id="503" w:name="_LINE__7_6e52b83a_3b1d_4335_ac4f_b97f673" /&amp;gt;&amp;lt;w:bookmarkEnd w:id="493" /&amp;gt;&amp;lt;w:bookmarkEnd w:id="494" /&amp;gt;&amp;lt;w:r&amp;gt;&amp;lt;w:t&amp;gt;B&amp;lt;/w:t&amp;gt;&amp;lt;/w:r&amp;gt;&amp;lt;w:bookmarkEnd w:id="500" /&amp;gt;&amp;lt;w:r&amp;gt;&amp;lt;w:t xml:space="preserve"&amp;gt;.  &amp;lt;/w:t&amp;gt;&amp;lt;/w:r&amp;gt;&amp;lt;w:bookmarkStart w:id="504" w:name="_STATUTE_CONTENT__24a29693_0088_4161_bda" /&amp;gt;&amp;lt;w:r&amp;gt;&amp;lt;w:t xml:space="preserve"&amp;gt;Establish the manner by which a transmission and distribution utility must remit &amp;lt;/w:t&amp;gt;&amp;lt;/w:r&amp;gt;&amp;lt;w:bookmarkStart w:id="505" w:name="_LINE__8_06968939_15c2_464a_8aab_73d0eeb" /&amp;gt;&amp;lt;w:bookmarkEnd w:id="503" /&amp;gt;&amp;lt;w:r&amp;gt;&amp;lt;w:t&amp;gt;the value of the unused and expired kilowatt‑hour credits.&amp;lt;/w:t&amp;gt;&amp;lt;/w:r&amp;gt;&amp;lt;w:bookmarkEnd w:id="504" /&amp;gt;&amp;lt;w:bookmarkEnd w:id="505" /&amp;gt;&amp;lt;/w:p&amp;gt;&amp;lt;w:p w:rsidR="00163FF6" w:rsidRDefault="00163FF6" w:rsidP="00163FF6"&amp;gt;&amp;lt;w:pPr&amp;gt;&amp;lt;w:ind w:left="360" /&amp;gt;&amp;lt;/w:pPr&amp;gt;&amp;lt;w:bookmarkStart w:id="506" w:name="_STATUTE_CONTENT__01a131f4_6c04_4799_985" /&amp;gt;&amp;lt;w:bookmarkStart w:id="507" w:name="_STATUTE_P__6a4aacfe_265a_4280_b664_84bc" /&amp;gt;&amp;lt;w:bookmarkStart w:id="508" w:name="_PAR__4_4b61f997_e9a4_4c05_bb12_8d5e680f" /&amp;gt;&amp;lt;w:bookmarkStart w:id="509" w:name="_LINE__9_ff2c64d4_bf43_4555_acb5_2cc4b52" /&amp;gt;&amp;lt;w:bookmarkEnd w:id="501" /&amp;gt;&amp;lt;w:bookmarkEnd w:id="502" /&amp;gt;&amp;lt;w:r&amp;gt;&amp;lt;w:t xml:space="preserve"&amp;gt;Notwithstanding any provision of this section to the contrary, rules adopted by the &amp;lt;/w:t&amp;gt;&amp;lt;/w:r&amp;gt;&amp;lt;w:bookmarkStart w:id="510" w:name="_LINE__10_bfd9f753_f8b2_4a09_a6df_1b5e77" /&amp;gt;&amp;lt;w:bookmarkEnd w:id="509" /&amp;gt;&amp;lt;w:r&amp;gt;&amp;lt;w:t xml:space="preserve"&amp;gt;commission pursuant to this subsection are routine technical rules as defined in &amp;lt;/w:t&amp;gt;&amp;lt;/w:r&amp;gt;&amp;lt;w:bookmarkStart w:id="511" w:name="_CROSS_REFERENCE__901e419e_840f_4fb6_bac" /&amp;gt;&amp;lt;w:r&amp;gt;&amp;lt;w:t xml:space="preserve"&amp;gt;Title 5, &amp;lt;/w:t&amp;gt;&amp;lt;/w:r&amp;gt;&amp;lt;w:bookmarkStart w:id="512" w:name="_LINE__11_7aa1b0bf_60bc_49bf_bd0d_e5b45b" /&amp;gt;&amp;lt;w:bookmarkEnd w:id="510" /&amp;gt;&amp;lt;w:r&amp;gt;&amp;lt;w:t&amp;gt;chapter 375, subchapter 2‑A&amp;lt;/w:t&amp;gt;&amp;lt;/w:r&amp;gt;&amp;lt;w:bookmarkEnd w:id="511" /&amp;gt;&amp;lt;w:r&amp;gt;&amp;lt;w:t&amp;gt;.&amp;lt;/w:t&amp;gt;&amp;lt;/w:r&amp;gt;&amp;lt;w:bookmarkEnd w:id="506" /&amp;gt;&amp;lt;w:bookmarkEnd w:id="512" /&amp;gt;&amp;lt;/w:p&amp;gt;&amp;lt;w:p w:rsidR="00163FF6" w:rsidDel="001D72CE" w:rsidRDefault="00163FF6" w:rsidP="00163FF6"&amp;gt;&amp;lt;w:pPr&amp;gt;&amp;lt;w:ind w:left="360" w:firstLine="360" /&amp;gt;&amp;lt;w:rPr&amp;gt;&amp;lt;w:del w:id="513" w:author="BPS" w:date="2024-12-17T11:28:00Z" /&amp;gt;&amp;lt;/w:rPr&amp;gt;&amp;lt;/w:pPr&amp;gt;&amp;lt;w:bookmarkStart w:id="514" w:name="_STATUTE_NUMBER__6d9a64b6_bd83_4174_a576" /&amp;gt;&amp;lt;w:bookmarkStart w:id="515" w:name="_STATUTE_SS__daf370af_91d9_474e_bad3_44e" /&amp;gt;&amp;lt;w:bookmarkStart w:id="516" w:name="_PAR__5_ee48e366_9e27_49a3_a85b_081c17f6" /&amp;gt;&amp;lt;w:bookmarkStart w:id="517" w:name="_LINE__12_856e5393_f70f_4287_b02d_3d9de5" /&amp;gt;&amp;lt;w:bookmarkStart w:id="518" w:name="_PROCESSED_CHANGE__96a349bb_4cc3_4efe_ae" /&amp;gt;&amp;lt;w:bookmarkEnd w:id="475" /&amp;gt;&amp;lt;w:bookmarkEnd w:id="507" /&amp;gt;&amp;lt;w:bookmarkEnd w:id="508" /&amp;gt;&amp;lt;w:del w:id="519" w:author="BPS" w:date="2024-12-17T11:28:00Z"&amp;gt;&amp;lt;w:r w:rsidDel="001D72CE"&amp;gt;&amp;lt;w:rPr&amp;gt;&amp;lt;w:b /&amp;gt;&amp;lt;/w:rPr&amp;gt;&amp;lt;w:delText&amp;gt;9&amp;lt;/w:delText&amp;gt;&amp;lt;/w:r&amp;gt;&amp;lt;w:bookmarkEnd w:id="514" /&amp;gt;&amp;lt;w:r w:rsidDel="001D72CE"&amp;gt;&amp;lt;w:rPr&amp;gt;&amp;lt;w:b /&amp;gt;&amp;lt;/w:rPr&amp;gt;&amp;lt;w:delText xml:space="preserve"&amp;gt;.  &amp;lt;/w:delText&amp;gt;&amp;lt;/w:r&amp;gt;&amp;lt;w:bookmarkStart w:id="520" w:name="_STATUTE_HEADNOTE__142d4efe_0ef5_4e69_b2" /&amp;gt;&amp;lt;w:r w:rsidDel="001D72CE"&amp;gt;&amp;lt;w:rPr&amp;gt;&amp;lt;w:b /&amp;gt;&amp;lt;/w:rPr&amp;gt;&amp;lt;w:delText&amp;gt;Applicability to projects between one megawatt and 2 megawatts.&amp;lt;/w:delText&amp;gt;&amp;lt;/w:r&amp;gt;&amp;lt;w:bookmarkEnd w:id="520" /&amp;gt;&amp;lt;w:r w:rsidDel="001D72CE"&amp;gt;&amp;lt;w:rPr&amp;gt;&amp;lt;w:b /&amp;gt;&amp;lt;/w:rPr&amp;gt;&amp;lt;w:delText xml:space="preserve"&amp;gt; &amp;lt;/w:delText&amp;gt;&amp;lt;/w:r&amp;gt;&amp;lt;w:r w:rsidDel="001D72CE"&amp;gt;&amp;lt;w:delText xml:space="preserve"&amp;gt; &amp;lt;/w:delText&amp;gt;&amp;lt;/w:r&amp;gt;&amp;lt;w:bookmarkStart w:id="521" w:name="_STATUTE_CONTENT__11275113_4c29_4a1d_a23" /&amp;gt;&amp;lt;w:r w:rsidDel="001D72CE"&amp;gt;&amp;lt;w:delText xml:space="preserve"&amp;gt;A distributed &amp;lt;/w:delText&amp;gt;&amp;lt;/w:r&amp;gt;&amp;lt;w:bookmarkStart w:id="522" w:name="_LINE__13_9f1e34a3_034b_451c_8a6e_3d13ff" /&amp;gt;&amp;lt;w:bookmarkEnd w:id="517" /&amp;gt;&amp;lt;w:r w:rsidDel="001D72CE"&amp;gt;&amp;lt;w:delText xml:space="preserve"&amp;gt;generation resource with a nameplate capacity of at least one megawatt and not more than &amp;lt;/w:delText&amp;gt;&amp;lt;/w:r&amp;gt;&amp;lt;w:bookmarkStart w:id="523" w:name="_LINE__14_08d86a15_335a_4284_84b7_c8cd53" /&amp;gt;&amp;lt;w:bookmarkEnd w:id="522" /&amp;gt;&amp;lt;w:r w:rsidDel="001D72CE"&amp;gt;&amp;lt;w:delText xml:space="preserve"&amp;gt;2 megawatts may be used for net energy billing under this section only if the requirements &amp;lt;/w:delText&amp;gt;&amp;lt;/w:r&amp;gt;&amp;lt;w:bookmarkStart w:id="524" w:name="_LINE__15_6897f2a5_ebbe_4607_ba4d_5851da" /&amp;gt;&amp;lt;w:bookmarkEnd w:id="523" /&amp;gt;&amp;lt;w:r w:rsidDel="001D72CE"&amp;gt;&amp;lt;w:delText&amp;gt;of paragraph A are met.&amp;lt;/w:delText&amp;gt;&amp;lt;/w:r&amp;gt;&amp;lt;w:bookmarkEnd w:id="521" /&amp;gt;&amp;lt;w:bookmarkEnd w:id="524" /&amp;gt;&amp;lt;/w:del&amp;gt;&amp;lt;/w:p&amp;gt;&amp;lt;w:p w:rsidR="00163FF6" w:rsidDel="001D72CE" w:rsidRDefault="00163FF6" w:rsidP="00163FF6"&amp;gt;&amp;lt;w:pPr&amp;gt;&amp;lt;w:ind w:left="720" /&amp;gt;&amp;lt;w:rPr&amp;gt;&amp;lt;w:del w:id="525" w:author="BPS" w:date="2024-12-17T11:28:00Z" /&amp;gt;&amp;lt;/w:rPr&amp;gt;&amp;lt;/w:pPr&amp;gt;&amp;lt;w:bookmarkStart w:id="526" w:name="_STATUTE_NUMBER__29cd73c0_b6d8_49e7_b23c" /&amp;gt;&amp;lt;w:bookmarkStart w:id="527" w:name="_STATUTE_P__1cf2155f_f4b7_4fd9_9c22_5c22" /&amp;gt;&amp;lt;w:bookmarkStart w:id="528" w:name="_PAR__6_6b94aee7_92c5_4e51_9e19_aee2adad" /&amp;gt;&amp;lt;w:bookmarkStart w:id="529" w:name="_LINE__16_984ec2a3_bdb3_4f6c_bbe9_84e6e8" /&amp;gt;&amp;lt;w:bookmarkEnd w:id="516" /&amp;gt;&amp;lt;w:del w:id="530" w:author="BPS" w:date="2024-12-17T11:28:00Z"&amp;gt;&amp;lt;w:r w:rsidDel="001D72CE"&amp;gt;&amp;lt;w:delText&amp;gt;A&amp;lt;/w:delText&amp;gt;&amp;lt;/w:r&amp;gt;&amp;lt;w:bookmarkEnd w:id="526" /&amp;gt;&amp;lt;w:r w:rsidDel="001D72CE"&amp;gt;&amp;lt;w:delText xml:space="preserve"&amp;gt;.  &amp;lt;/w:delText&amp;gt;&amp;lt;/w:r&amp;gt;&amp;lt;w:bookmarkStart w:id="531" w:name="_STATUTE_CONTENT__41abcf5f_1439_4bc5_9b0" /&amp;gt;&amp;lt;w:r w:rsidDel="001D72CE"&amp;gt;&amp;lt;w:delText xml:space="preserve"&amp;gt;On or before December 31, 2024, the proposed distributed generation resource must &amp;lt;/w:delText&amp;gt;&amp;lt;/w:r&amp;gt;&amp;lt;w:bookmarkStart w:id="532" w:name="_LINE__17_52eadad9_24c3_4d83_bf11_305504" /&amp;gt;&amp;lt;w:bookmarkEnd w:id="529" /&amp;gt;&amp;lt;w:r w:rsidDel="001D72CE"&amp;gt;&amp;lt;w:delText xml:space="preserve"&amp;gt;reach commercial operation by the date specified in the net energy billing agreement &amp;lt;/w:delText&amp;gt;&amp;lt;/w:r&amp;gt;&amp;lt;w:bookmarkStart w:id="533" w:name="_LINE__18_30c31e15_3d85_47e3_9796_b16657" /&amp;gt;&amp;lt;w:bookmarkEnd w:id="532" /&amp;gt;&amp;lt;w:r w:rsidDel="001D72CE"&amp;gt;&amp;lt;w:delText&amp;gt;or by the date specified with an allowable modification to that agreement.&amp;lt;/w:delText&amp;gt;&amp;lt;/w:r&amp;gt;&amp;lt;w:bookmarkEnd w:id="531" /&amp;gt;&amp;lt;w:bookmarkEnd w:id="533" /&amp;gt;&amp;lt;/w:del&amp;gt;&amp;lt;/w:p&amp;gt;&amp;lt;w:p w:rsidR="00163FF6" w:rsidRDefault="00163FF6" w:rsidP="00163FF6"&amp;gt;&amp;lt;w:pPr&amp;gt;&amp;lt;w:ind w:left="360" /&amp;gt;&amp;lt;/w:pPr&amp;gt;&amp;lt;w:bookmarkStart w:id="534" w:name="_STATUTE_CONTENT__d8e4a571_af60_4da7_a29" /&amp;gt;&amp;lt;w:bookmarkStart w:id="535" w:name="_STATUTE_P__f56327c4_4a00_4723_affd_1271" /&amp;gt;&amp;lt;w:bookmarkStart w:id="536" w:name="_PAR__7_e18812f8_9c54_44f6_bf63_db01bf4a" /&amp;gt;&amp;lt;w:bookmarkStart w:id="537" w:name="_LINE__19_11b8255c_346a_461b_a433_f08822" /&amp;gt;&amp;lt;w:bookmarkEnd w:id="527" /&amp;gt;&amp;lt;w:bookmarkEnd w:id="528" /&amp;gt;&amp;lt;w:del w:id="538" w:author="BPS" w:date="2024-12-17T11:28:00Z"&amp;gt;&amp;lt;w:r w:rsidDel="001D72CE"&amp;gt;&amp;lt;w:delText xml:space="preserve"&amp;gt;An entity proposing the development of a distributed generation resource that does not &amp;lt;/w:delText&amp;gt;&amp;lt;/w:r&amp;gt;&amp;lt;w:bookmarkStart w:id="539" w:name="_LINE__20_e0a472b2_e1f9_4b41_94ba_2ae1a5" /&amp;gt;&amp;lt;w:bookmarkEnd w:id="537" /&amp;gt;&amp;lt;w:r w:rsidDel="001D72CE"&amp;gt;&amp;lt;w:delText xml:space="preserve"&amp;gt;meet the requirement of this subsection may petition the commission for a good-cause &amp;lt;/w:delText&amp;gt;&amp;lt;/w:r&amp;gt;&amp;lt;w:bookmarkStart w:id="540" w:name="_LINE__21_751d1bf5_deee_4ef5_9740_672d3d" /&amp;gt;&amp;lt;w:bookmarkEnd w:id="539" /&amp;gt;&amp;lt;w:r w:rsidDel="001D72CE"&amp;gt;&amp;lt;w:delText xml:space="preserve"&amp;gt;exemption due to external delays outside of the entity's control, which the commission may &amp;lt;/w:delText&amp;gt;&amp;lt;/w:r&amp;gt;&amp;lt;w:bookmarkStart w:id="541" w:name="_LINE__22_78221dec_b8f3_4433_9fb3_e9b736" /&amp;gt;&amp;lt;w:bookmarkEnd w:id="540" /&amp;gt;&amp;lt;w:r w:rsidDel="001D72CE"&amp;gt;&amp;lt;w:delText xml:space="preserve"&amp;gt;grant if it finds that without the external delays the entity could reasonably have been &amp;lt;/w:delText&amp;gt;&amp;lt;/w:r&amp;gt;&amp;lt;w:bookmarkStart w:id="542" w:name="_LINE__23_fb9fc60c_ef6f_41b5_80d3_df1a8e" /&amp;gt;&amp;lt;w:bookmarkEnd w:id="541" /&amp;gt;&amp;lt;w:r w:rsidDel="001D72CE"&amp;gt;&amp;lt;w:delText&amp;gt;expected to meet the requirement.&amp;lt;/w:delText&amp;gt;&amp;lt;/w:r&amp;gt;&amp;lt;/w:del&amp;gt;&amp;lt;w:bookmarkEnd w:id="534" /&amp;gt;&amp;lt;w:bookmarkEnd w:id="542" /&amp;gt;&amp;lt;/w:p&amp;gt;&amp;lt;w:p w:rsidR="00163FF6" w:rsidRDefault="00163FF6" w:rsidP="00163FF6"&amp;gt;&amp;lt;w:pPr&amp;gt;&amp;lt;w:ind w:left="360" w:firstLine="360" /&amp;gt;&amp;lt;/w:pPr&amp;gt;&amp;lt;w:bookmarkStart w:id="543" w:name="_BILL_SECTION_HEADER__d12d2a48_7ef0_4181" /&amp;gt;&amp;lt;w:bookmarkStart w:id="544" w:name="_BILL_SECTION__dd64b8a2_388e_4458_a4da_0" /&amp;gt;&amp;lt;w:bookmarkStart w:id="545" w:name="_PAR__8_4e1a942c_9d42_445f_a186_349f3465" /&amp;gt;&amp;lt;w:bookmarkStart w:id="546" w:name="_LINE__24_fcac098a_5e18_40a7_9902_ff0095" /&amp;gt;&amp;lt;w:bookmarkEnd w:id="24" /&amp;gt;&amp;lt;w:bookmarkEnd w:id="29" /&amp;gt;&amp;lt;w:bookmarkEnd w:id="515" /&amp;gt;&amp;lt;w:bookmarkEnd w:id="518" /&amp;gt;&amp;lt;w:bookmarkEnd w:id="535" /&amp;gt;&amp;lt;w:bookmarkEnd w:id="536" /&amp;gt;&amp;lt;w:r&amp;gt;&amp;lt;w:rPr&amp;gt;&amp;lt;w:b /&amp;gt;&amp;lt;w:sz w:val="24" /&amp;gt;&amp;lt;/w:rPr&amp;gt;&amp;lt;w:t xml:space="preserve"&amp;gt;Sec. &amp;lt;/w:t&amp;gt;&amp;lt;/w:r&amp;gt;&amp;lt;w:bookmarkStart w:id="547" w:name="_BILL_SECTION_NUMBER__8f51353a_88ee_4de3" /&amp;gt;&amp;lt;w:r&amp;gt;&amp;lt;w:rPr&amp;gt;&amp;lt;w:b /&amp;gt;&amp;lt;w:sz w:val="24" /&amp;gt;&amp;lt;/w:rPr&amp;gt;&amp;lt;w:t&amp;gt;3&amp;lt;/w:t&amp;gt;&amp;lt;/w:r&amp;gt;&amp;lt;w:bookmarkEnd w:id="547" /&amp;gt;&amp;lt;w:r&amp;gt;&amp;lt;w:rPr&amp;gt;&amp;lt;w:b /&amp;gt;&amp;lt;w:sz w:val="24" /&amp;gt;&amp;lt;/w:rPr&amp;gt;&amp;lt;w:t&amp;gt;.  35-A MRSA §3209-B,&amp;lt;/w:t&amp;gt;&amp;lt;/w:r&amp;gt;&amp;lt;w:r&amp;gt;&amp;lt;w:t xml:space="preserve"&amp;gt; as amended by PL 2023, c. 411, §§3 and 4, is further &amp;lt;/w:t&amp;gt;&amp;lt;/w:r&amp;gt;&amp;lt;w:bookmarkStart w:id="548" w:name="_LINE__25_cc07b85b_7f22_48b9_92ed_04c7aa" /&amp;gt;&amp;lt;w:bookmarkEnd w:id="546" /&amp;gt;&amp;lt;w:r&amp;gt;&amp;lt;w:t&amp;gt;amended to read:&amp;lt;/w:t&amp;gt;&amp;lt;/w:r&amp;gt;&amp;lt;w:bookmarkEnd w:id="548" /&amp;gt;&amp;lt;/w:p&amp;gt;&amp;lt;w:p w:rsidR="00163FF6" w:rsidRDefault="00163FF6" w:rsidP="00163FF6"&amp;gt;&amp;lt;w:pPr&amp;gt;&amp;lt;w:ind w:left="1080" w:hanging="720" /&amp;gt;&amp;lt;/w:pPr&amp;gt;&amp;lt;w:bookmarkStart w:id="549" w:name="_STATUTE_S__79eec2b1_641c_42fd_a4d9_43cb" /&amp;gt;&amp;lt;w:bookmarkStart w:id="550" w:name="_PAR__9_2419cd37_f023_4212_957e_cdb8693b" /&amp;gt;&amp;lt;w:bookmarkStart w:id="551" w:name="_LINE__26_eae0a1a6_6b16_4b19_a7fd_54c0aa" /&amp;gt;&amp;lt;w:bookmarkEnd w:id="543" /&amp;gt;&amp;lt;w:bookmarkEnd w:id="545" /&amp;gt;&amp;lt;w:r&amp;gt;&amp;lt;w:rPr&amp;gt;&amp;lt;w:b /&amp;gt;&amp;lt;/w:rPr&amp;gt;&amp;lt;w:t&amp;gt;§&amp;lt;/w:t&amp;gt;&amp;lt;/w:r&amp;gt;&amp;lt;w:bookmarkStart w:id="552" w:name="_STATUTE_NUMBER__1bf41f52_ccb1_4be6_8abe" /&amp;gt;&amp;lt;w:r&amp;gt;&amp;lt;w:rPr&amp;gt;&amp;lt;w:b /&amp;gt;&amp;lt;/w:rPr&amp;gt;&amp;lt;w:t&amp;gt;3209-B&amp;lt;/w:t&amp;gt;&amp;lt;/w:r&amp;gt;&amp;lt;w:bookmarkEnd w:id="552" /&amp;gt;&amp;lt;w:r&amp;gt;&amp;lt;w:rPr&amp;gt;&amp;lt;w:b /&amp;gt;&amp;lt;/w:rPr&amp;gt;&amp;lt;w:t xml:space="preserve"&amp;gt;.  &amp;lt;/w:t&amp;gt;&amp;lt;/w:r&amp;gt;&amp;lt;w:bookmarkStart w:id="553" w:name="_STATUTE_HEADNOTE__03b05944_a7ef_4245_b7" /&amp;gt;&amp;lt;w:r&amp;gt;&amp;lt;w:rPr&amp;gt;&amp;lt;w:b /&amp;gt;&amp;lt;/w:rPr&amp;gt;&amp;lt;w:t&amp;gt;Commercial and institutional net energy billing&amp;lt;/w:t&amp;gt;&amp;lt;/w:r&amp;gt;&amp;lt;w:bookmarkEnd w:id="551" /&amp;gt;&amp;lt;w:bookmarkEnd w:id="553" /&amp;gt;&amp;lt;/w:p&amp;gt;&amp;lt;w:p w:rsidR="00163FF6" w:rsidRDefault="00163FF6" w:rsidP="00163FF6"&amp;gt;&amp;lt;w:pPr&amp;gt;&amp;lt;w:ind w:left="360" w:firstLine="360" /&amp;gt;&amp;lt;/w:pPr&amp;gt;&amp;lt;w:bookmarkStart w:id="554" w:name="_STATUTE_CONTENT__1d194ab0_548b_4e37_a32" /&amp;gt;&amp;lt;w:bookmarkStart w:id="555" w:name="_STATUTE_P__6c429343_7978_41e3_88fe_b9de" /&amp;gt;&amp;lt;w:bookmarkStart w:id="556" w:name="_PAR__10_6b100d94_2179_48a7_9b6c_61b0dfa" /&amp;gt;&amp;lt;w:bookmarkStart w:id="557" w:name="_LINE__27_739d49eb_893b_4269_a4e3_714451" /&amp;gt;&amp;lt;w:bookmarkEnd w:id="550" /&amp;gt;&amp;lt;w:r&amp;gt;&amp;lt;w:t xml:space="preserve"&amp;gt;The commission shall establish by rule, in accordance with this section, a net energy &amp;lt;/w:t&amp;gt;&amp;lt;/w:r&amp;gt;&amp;lt;w:bookmarkStart w:id="558" w:name="_LINE__28_54158d0d_d3b0_498a_95a8_005e42" /&amp;gt;&amp;lt;w:bookmarkEnd w:id="557" /&amp;gt;&amp;lt;w:r&amp;gt;&amp;lt;w:t&amp;gt;billing program for commercial and institutional customers of investor‑owned utilities.&amp;lt;/w:t&amp;gt;&amp;lt;/w:r&amp;gt;&amp;lt;w:bookmarkEnd w:id="554" /&amp;gt;&amp;lt;w:bookmarkEnd w:id="558" /&amp;gt;&amp;lt;/w:p&amp;gt;&amp;lt;w:p w:rsidR="00163FF6" w:rsidRDefault="00163FF6" w:rsidP="00163FF6"&amp;gt;&amp;lt;w:pPr&amp;gt;&amp;lt;w:ind w:left="360" w:firstLine="360" /&amp;gt;&amp;lt;/w:pPr&amp;gt;&amp;lt;w:bookmarkStart w:id="559" w:name="_STATUTE_NUMBER__631ed854_36de_4955_9425" /&amp;gt;&amp;lt;w:bookmarkStart w:id="560" w:name="_STATUTE_SS__a9a20382_9a75_4b41_b03f_69d" /&amp;gt;&amp;lt;w:bookmarkStart w:id="561" w:name="_PAR__11_d865b0a0_1239_4b17_af4c_babbd63" /&amp;gt;&amp;lt;w:bookmarkStart w:id="562" w:name="_LINE__29_959a33dd_a16a_4de5_9d77_365730" /&amp;gt;&amp;lt;w:bookmarkEnd w:id="555" /&amp;gt;&amp;lt;w:bookmarkEnd w:id="556" /&amp;gt;&amp;lt;w:r&amp;gt;&amp;lt;w:rPr&amp;gt;&amp;lt;w:b /&amp;gt;&amp;lt;/w:rPr&amp;gt;&amp;lt;w:t&amp;gt;1&amp;lt;/w:t&amp;gt;&amp;lt;/w:r&amp;gt;&amp;lt;w:bookmarkEnd w:id="559" /&amp;gt;&amp;lt;w:r&amp;gt;&amp;lt;w:rPr&amp;gt;&amp;lt;w:b /&amp;gt;&amp;lt;/w:rPr&amp;gt;&amp;lt;w:t xml:space="preserve"&amp;gt;.  &amp;lt;/w:t&amp;gt;&amp;lt;/w:r&amp;gt;&amp;lt;w:bookmarkStart w:id="563" w:name="_STATUTE_HEADNOTE__42a3e3e1_aec3_4f36_b6" /&amp;gt;&amp;lt;w:r&amp;gt;&amp;lt;w:rPr&amp;gt;&amp;lt;w:b /&amp;gt;&amp;lt;/w:rPr&amp;gt;&amp;lt;w:t&amp;gt;Definitions.&amp;lt;/w:t&amp;gt;&amp;lt;/w:r&amp;gt;&amp;lt;w:bookmarkEnd w:id="5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4" w:name="_STATUTE_CONTENT__f762de76_d4b9_4348_a56" /&amp;gt;&amp;lt;w:r&amp;gt;&amp;lt;w:t xml:space="preserve"&amp;gt;As used in this section, the following terms have the following &amp;lt;/w:t&amp;gt;&amp;lt;/w:r&amp;gt;&amp;lt;w:bookmarkStart w:id="565" w:name="_LINE__30_a7eeffc5_493b_4c28_8f38_6e5f24" /&amp;gt;&amp;lt;w:bookmarkEnd w:id="562" /&amp;gt;&amp;lt;w:r&amp;gt;&amp;lt;w:t&amp;gt;meanings.&amp;lt;/w:t&amp;gt;&amp;lt;/w:r&amp;gt;&amp;lt;w:bookmarkEnd w:id="564" /&amp;gt;&amp;lt;w:bookmarkEnd w:id="565" /&amp;gt;&amp;lt;/w:p&amp;gt;&amp;lt;w:p w:rsidR="00163FF6" w:rsidRDefault="00163FF6" w:rsidP="00163FF6"&amp;gt;&amp;lt;w:pPr&amp;gt;&amp;lt;w:ind w:left="720" /&amp;gt;&amp;lt;/w:pPr&amp;gt;&amp;lt;w:bookmarkStart w:id="566" w:name="_STATUTE_NUMBER__9fa35497_475d_4e0d_af87" /&amp;gt;&amp;lt;w:bookmarkStart w:id="567" w:name="_STATUTE_P__543ccfb5_5cfb_41a3_93a0_bc94" /&amp;gt;&amp;lt;w:bookmarkStart w:id="568" w:name="_PAR__12_e80fa7e7_239e_42d7_85b2_441ef42" /&amp;gt;&amp;lt;w:bookmarkStart w:id="569" w:name="_LINE__31_163ec57d_95c7_4ceb_b2d0_a44589" /&amp;gt;&amp;lt;w:bookmarkEnd w:id="561" /&amp;gt;&amp;lt;w:r&amp;gt;&amp;lt;w:t&amp;gt;A&amp;lt;/w:t&amp;gt;&amp;lt;/w:r&amp;gt;&amp;lt;w:bookmarkEnd w:id="566" /&amp;gt;&amp;lt;w:r&amp;gt;&amp;lt;w:t xml:space="preserve"&amp;gt;.  &amp;lt;/w:t&amp;gt;&amp;lt;/w:r&amp;gt;&amp;lt;w:bookmarkStart w:id="570" w:name="_STATUTE_CONTENT__fa926792_a794_42cd_a3d" /&amp;gt;&amp;lt;w:bookmarkStart w:id="571" w:name="_PROCESSED_CHANGE__6a742a91_001e_41ae_89" /&amp;gt;&amp;lt;w:del w:id="572" w:author="BPS" w:date="2024-12-27T12:56:00Z"&amp;gt;&amp;lt;w:r w:rsidDel="00B233AA"&amp;gt;&amp;lt;w:delText&amp;gt;"Commercial and institutional net energy billing program" or "program"&amp;lt;/w:delText&amp;gt;&amp;lt;/w:r&amp;gt;&amp;lt;/w:del&amp;gt;&amp;lt;w:r&amp;gt;&amp;lt;w:t xml:space="preserve"&amp;gt; &amp;lt;/w:t&amp;gt;&amp;lt;/w:r&amp;gt;&amp;lt;w:bookmarkStart w:id="573" w:name="_PROCESSED_CHANGE__62104781_2dd4_4f8a_bf" /&amp;gt;&amp;lt;w:bookmarkEnd w:id="571" /&amp;gt;&amp;lt;w:ins w:id="574" w:author="BPS" w:date="2024-12-27T12:57:00Z"&amp;gt;&amp;lt;w:r&amp;gt;&amp;lt;w:t&amp;gt;"&amp;lt;/w:t&amp;gt;&amp;lt;/w:r&amp;gt;&amp;lt;/w:ins&amp;gt;&amp;lt;w:ins w:id="575" w:author="BPS" w:date="2024-12-27T12:56:00Z"&amp;gt;&amp;lt;w:r&amp;gt;&amp;lt;w:t&amp;gt;Program&amp;lt;/w:t&amp;gt;&amp;lt;/w:r&amp;gt;&amp;lt;/w:ins&amp;gt;&amp;lt;w:ins w:id="576" w:author="BPS" w:date="2024-12-27T12:57:00Z"&amp;gt;&amp;lt;w:r&amp;gt;&amp;lt;w:t&amp;gt;"&amp;lt;/w:t&amp;gt;&amp;lt;/w:r&amp;gt;&amp;lt;/w:ins&amp;gt;&amp;lt;w:r&amp;gt;&amp;lt;w:t xml:space="preserve"&amp;gt; &amp;lt;/w:t&amp;gt;&amp;lt;/w:r&amp;gt;&amp;lt;w:bookmarkStart w:id="577" w:name="_LINE__32_e40939a3_a961_4a6c_9b5d_79f617" /&amp;gt;&amp;lt;w:bookmarkEnd w:id="569" /&amp;gt;&amp;lt;w:bookmarkEnd w:id="573" /&amp;gt;&amp;lt;w:r&amp;gt;&amp;lt;w:t&amp;gt;means the net energy billing program established pursuant to this section.&amp;lt;/w:t&amp;gt;&amp;lt;/w:r&amp;gt;&amp;lt;w:bookmarkEnd w:id="570" /&amp;gt;&amp;lt;w:bookmarkEnd w:id="577" /&amp;gt;&amp;lt;/w:p&amp;gt;&amp;lt;w:p w:rsidR="00163FF6" w:rsidRDefault="00163FF6" w:rsidP="00163FF6"&amp;gt;&amp;lt;w:pPr&amp;gt;&amp;lt;w:ind w:left="720" /&amp;gt;&amp;lt;/w:pPr&amp;gt;&amp;lt;w:bookmarkStart w:id="578" w:name="_STATUTE_NUMBER__d0a94472_9052_4d52_9517" /&amp;gt;&amp;lt;w:bookmarkStart w:id="579" w:name="_STATUTE_P__0512d4d3_941b_47ef_99a5_352b" /&amp;gt;&amp;lt;w:bookmarkStart w:id="580" w:name="_PAR__13_e9a5f101_6399_4477_980a_80b8073" /&amp;gt;&amp;lt;w:bookmarkStart w:id="581" w:name="_LINE__33_be5b075c_7cb4_4e48_a8ff_b12e43" /&amp;gt;&amp;lt;w:bookmarkEnd w:id="567" /&amp;gt;&amp;lt;w:bookmarkEnd w:id="568" /&amp;gt;&amp;lt;w:r&amp;gt;&amp;lt;w:t&amp;gt;B&amp;lt;/w:t&amp;gt;&amp;lt;/w:r&amp;gt;&amp;lt;w:bookmarkEnd w:id="578" /&amp;gt;&amp;lt;w:r&amp;gt;&amp;lt;w:t xml:space="preserve"&amp;gt;.  &amp;lt;/w:t&amp;gt;&amp;lt;/w:r&amp;gt;&amp;lt;w:bookmarkStart w:id="582" w:name="_STATUTE_CONTENT__2b9a5c1f_78a7_4d91_aad" /&amp;gt;&amp;lt;w:r&amp;gt;&amp;lt;w:t xml:space="preserve"&amp;gt;"Commercial or institutional customer" or "customer" means a nonresidential &amp;lt;/w:t&amp;gt;&amp;lt;/w:r&amp;gt;&amp;lt;w:bookmarkStart w:id="583" w:name="_LINE__34_5a036afc_f462_4933_8fd1_322aa6" /&amp;gt;&amp;lt;w:bookmarkEnd w:id="581" /&amp;gt;&amp;lt;w:r&amp;gt;&amp;lt;w:t&amp;gt;customer of an investor-owned transmission and distribution utility in the State.&amp;lt;/w:t&amp;gt;&amp;lt;/w:r&amp;gt;&amp;lt;w:bookmarkEnd w:id="582" /&amp;gt;&amp;lt;w:bookmarkEnd w:id="583" /&amp;gt;&amp;lt;/w:p&amp;gt;&amp;lt;w:p w:rsidR="00163FF6" w:rsidRDefault="00163FF6" w:rsidP="00163FF6"&amp;gt;&amp;lt;w:pPr&amp;gt;&amp;lt;w:ind w:left="720" /&amp;gt;&amp;lt;/w:pPr&amp;gt;&amp;lt;w:bookmarkStart w:id="584" w:name="_STATUTE_NUMBER__6d5b5e77_0371_4c44_b581" /&amp;gt;&amp;lt;w:bookmarkStart w:id="585" w:name="_STATUTE_P__d38b1088_441a_40b7_adf4_cf64" /&amp;gt;&amp;lt;w:bookmarkStart w:id="586" w:name="_PAR__14_8cda9887_270c_4d4e_8811_6acbe16" /&amp;gt;&amp;lt;w:bookmarkStart w:id="587" w:name="_LINE__35_53882a7d_776a_4260_b6b4_a5be74" /&amp;gt;&amp;lt;w:bookmarkEnd w:id="579" /&amp;gt;&amp;lt;w:bookmarkEnd w:id="580" /&amp;gt;&amp;lt;w:r&amp;gt;&amp;lt;w:t&amp;gt;C&amp;lt;/w:t&amp;gt;&amp;lt;/w:r&amp;gt;&amp;lt;w:bookmarkEnd w:id="584" /&amp;gt;&amp;lt;w:r&amp;gt;&amp;lt;w:t xml:space="preserve"&amp;gt;.  &amp;lt;/w:t&amp;gt;&amp;lt;/w:r&amp;gt;&amp;lt;w:bookmarkStart w:id="588" w:name="_STATUTE_CONTENT__740b7a52_d593_45a1_b70" /&amp;gt;&amp;lt;w:r&amp;gt;&amp;lt;w:t xml:space="preserve"&amp;gt;"Distributed generation resource" has the same meaning as in &amp;lt;/w:t&amp;gt;&amp;lt;/w:r&amp;gt;&amp;lt;w:bookmarkStart w:id="589" w:name="_CROSS_REFERENCE__3a71d6d3_6a0a_4043_b43" /&amp;gt;&amp;lt;w:r&amp;gt;&amp;lt;w:t xml:space="preserve"&amp;gt;section 3209‑A, &amp;lt;/w:t&amp;gt;&amp;lt;/w:r&amp;gt;&amp;lt;w:bookmarkStart w:id="590" w:name="_LINE__36_62a1744b_fdc3_4305_bb21_720400" /&amp;gt;&amp;lt;w:bookmarkEnd w:id="587" /&amp;gt;&amp;lt;w:r&amp;gt;&amp;lt;w:t&amp;gt;subsection 1, paragraph B&amp;lt;/w:t&amp;gt;&amp;lt;/w:r&amp;gt;&amp;lt;w:bookmarkEnd w:id="589" /&amp;gt;&amp;lt;w:r&amp;gt;&amp;lt;w:t&amp;gt;.&amp;lt;/w:t&amp;gt;&amp;lt;/w:r&amp;gt;&amp;lt;w:bookmarkEnd w:id="588" /&amp;gt;&amp;lt;w:bookmarkEnd w:id="590" /&amp;gt;&amp;lt;/w:p&amp;gt;&amp;lt;w:p w:rsidR="00163FF6" w:rsidRDefault="00163FF6" w:rsidP="00163FF6"&amp;gt;&amp;lt;w:pPr&amp;gt;&amp;lt;w:ind w:left="720" /&amp;gt;&amp;lt;/w:pPr&amp;gt;&amp;lt;w:bookmarkStart w:id="591" w:name="_STATUTE_NUMBER__9af3995a_dab1_4eb3_9942" /&amp;gt;&amp;lt;w:bookmarkStart w:id="592" w:name="_STATUTE_P__e4aa70b9_99c5_44d2_9d14_4929" /&amp;gt;&amp;lt;w:bookmarkStart w:id="593" w:name="_PAR__15_85e28818_7cae_4306_a17c_340d2e7" /&amp;gt;&amp;lt;w:bookmarkStart w:id="594" w:name="_LINE__37_f63736be_2de3_4aa2_b67a_3f2301" /&amp;gt;&amp;lt;w:bookmarkEnd w:id="585" /&amp;gt;&amp;lt;w:bookmarkEnd w:id="586" /&amp;gt;&amp;lt;w:r&amp;gt;&amp;lt;w:t&amp;gt;D&amp;lt;/w:t&amp;gt;&amp;lt;/w:r&amp;gt;&amp;lt;w:bookmarkEnd w:id="591" /&amp;gt;&amp;lt;w:r&amp;gt;&amp;lt;w:t xml:space="preserve"&amp;gt;.  &amp;lt;/w:t&amp;gt;&amp;lt;/w:r&amp;gt;&amp;lt;w:bookmarkStart w:id="595" w:name="_STATUTE_CONTENT__77570153_d07c_414f_ac2" /&amp;gt;&amp;lt;w:r&amp;gt;&amp;lt;w:t xml:space="preserve"&amp;gt;"Net energy billing" means the system of bill credits available under the program &amp;lt;/w:t&amp;gt;&amp;lt;/w:r&amp;gt;&amp;lt;w:bookmarkStart w:id="596" w:name="_LINE__38_8ecb11c2_255c_4f53_8bd5_1396fe" /&amp;gt;&amp;lt;w:bookmarkEnd w:id="594" /&amp;gt;&amp;lt;w:r&amp;gt;&amp;lt;w:t xml:space="preserve"&amp;gt;as described in &amp;lt;/w:t&amp;gt;&amp;lt;/w:r&amp;gt;&amp;lt;w:bookmarkStart w:id="597" w:name="_CROSS_REFERENCE__be13b464_cbf4_49ad_937" /&amp;gt;&amp;lt;w:r&amp;gt;&amp;lt;w:t&amp;gt;subsection 5&amp;lt;/w:t&amp;gt;&amp;lt;/w:r&amp;gt;&amp;lt;w:bookmarkEnd w:id="597" /&amp;gt;&amp;lt;w:r&amp;gt;&amp;lt;w:t&amp;gt;.&amp;lt;/w:t&amp;gt;&amp;lt;/w:r&amp;gt;&amp;lt;w:bookmarkEnd w:id="595" /&amp;gt;&amp;lt;w:bookmarkEnd w:id="596" /&amp;gt;&amp;lt;/w:p&amp;gt;&amp;lt;w:p w:rsidR="00163FF6" w:rsidRDefault="00163FF6" w:rsidP="00163FF6"&amp;gt;&amp;lt;w:pPr&amp;gt;&amp;lt;w:ind w:left="360" w:firstLine="360" /&amp;gt;&amp;lt;/w:pPr&amp;gt;&amp;lt;w:bookmarkStart w:id="598" w:name="_STATUTE_NUMBER__dde197b4_289c_4aa5_b764" /&amp;gt;&amp;lt;w:bookmarkStart w:id="599" w:name="_STATUTE_SS__461065d2_7eba_476f_9cac_8bb" /&amp;gt;&amp;lt;w:bookmarkStart w:id="600" w:name="_PAR__16_12ef4448_6ed4_4220_845c_efaff53" /&amp;gt;&amp;lt;w:bookmarkStart w:id="601" w:name="_LINE__39_b4f081ae_46e8_4860_aeb1_11d7bc" /&amp;gt;&amp;lt;w:bookmarkEnd w:id="560" /&amp;gt;&amp;lt;w:bookmarkEnd w:id="592" /&amp;gt;&amp;lt;w:bookmarkEnd w:id="593" /&amp;gt;&amp;lt;w:r&amp;gt;&amp;lt;w:rPr&amp;gt;&amp;lt;w:b /&amp;gt;&amp;lt;/w:rPr&amp;gt;&amp;lt;w:t&amp;gt;2&amp;lt;/w:t&amp;gt;&amp;lt;/w:r&amp;gt;&amp;lt;w:bookmarkEnd w:id="598" /&amp;gt;&amp;lt;w:r&amp;gt;&amp;lt;w:rPr&amp;gt;&amp;lt;w:b /&amp;gt;&amp;lt;/w:rPr&amp;gt;&amp;lt;w:t xml:space="preserve"&amp;gt;.  &amp;lt;/w:t&amp;gt;&amp;lt;/w:r&amp;gt;&amp;lt;w:bookmarkStart w:id="602" w:name="_STATUTE_HEADNOTE__8a4b8373_89ef_4302_92" /&amp;gt;&amp;lt;w:r&amp;gt;&amp;lt;w:rPr&amp;gt;&amp;lt;w:b /&amp;gt;&amp;lt;/w:rPr&amp;gt;&amp;lt;w:t&amp;gt;Financial interest.&amp;lt;/w:t&amp;gt;&amp;lt;/w:r&amp;gt;&amp;lt;w:bookmarkEnd w:id="6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3" w:name="_STATUTE_CONTENT__d6a13aec_00e0_43bd_8f1" /&amp;gt;&amp;lt;w:r&amp;gt;&amp;lt;w:t xml:space="preserve"&amp;gt;The program must allow a commercial or institutional customer &amp;lt;/w:t&amp;gt;&amp;lt;/w:r&amp;gt;&amp;lt;w:bookmarkStart w:id="604" w:name="_LINE__40_d93f6821_4f8f_43e5_9ea7_073f78" /&amp;gt;&amp;lt;w:bookmarkEnd w:id="601" /&amp;gt;&amp;lt;w:r&amp;gt;&amp;lt;w:t xml:space="preserve"&amp;gt;to participate in the program if the customer has a financial interest in a distributed &amp;lt;/w:t&amp;gt;&amp;lt;/w:r&amp;gt;&amp;lt;w:bookmarkStart w:id="605" w:name="_LINE__41_729dbd5d_289c_4de2_a636_85f686" /&amp;gt;&amp;lt;w:bookmarkEnd w:id="604" /&amp;gt;&amp;lt;w:r&amp;gt;&amp;lt;w:t&amp;gt;generation resource&amp;lt;/w:t&amp;gt;&amp;lt;/w:r&amp;gt;&amp;lt;w:bookmarkStart w:id="606" w:name="_PROCESSED_CHANGE__b941493c_6d67_4694_88" /&amp;gt;&amp;lt;w:del w:id="607" w:author="BPS" w:date="2024-12-12T13:32:00Z"&amp;gt;&amp;lt;w:r w:rsidDel="006D031C"&amp;gt;&amp;lt;w:delText xml:space="preserve"&amp;gt;, including facility ownership, a lease agreement or a power purchase &amp;lt;/w:delText&amp;gt;&amp;lt;/w:r&amp;gt;&amp;lt;w:bookmarkStart w:id="608" w:name="_LINE__42_45c86c37_e568_49ff_8cbe_8e89e7" /&amp;gt;&amp;lt;w:bookmarkEnd w:id="605" /&amp;gt;&amp;lt;w:r w:rsidDel="006D031C"&amp;gt;&amp;lt;w:delText&amp;gt;agreement&amp;lt;/w:delText&amp;gt;&amp;lt;/w:r&amp;gt;&amp;lt;/w:del&amp;gt;&amp;lt;w:bookmarkEnd w:id="606" /&amp;gt;&amp;lt;w:r&amp;gt;&amp;lt;w:t&amp;gt;.&amp;lt;/w:t&amp;gt;&amp;lt;/w:r&amp;gt;&amp;lt;w:bookmarkEnd w:id="603" /&amp;gt;&amp;lt;w:bookmarkEnd w:id="608" /&amp;gt;&amp;lt;/w:p&amp;gt;&amp;lt;w:p w:rsidR="00163FF6" w:rsidRDefault="00163FF6" w:rsidP="00163FF6"&amp;gt;&amp;lt;w:pPr&amp;gt;&amp;lt;w:ind w:left="360" w:firstLine="360" /&amp;gt;&amp;lt;/w:pPr&amp;gt;&amp;lt;w:bookmarkStart w:id="609" w:name="_STATUTE_NUMBER__8aba653d_57fa_4cf6_b595" /&amp;gt;&amp;lt;w:bookmarkStart w:id="610" w:name="_STATUTE_SS__6499f5a1_fe9d_473b_b166_b9d" /&amp;gt;&amp;lt;w:bookmarkStart w:id="611" w:name="_PAGE__6_9b5ef411_cf3b_4fe4_a21c_70e7e13" /&amp;gt;&amp;lt;w:bookmarkStart w:id="612" w:name="_PAR__1_28a8027d_4548_4e0b_a78e_d3087fb0" /&amp;gt;&amp;lt;w:bookmarkStart w:id="613" w:name="_LINE__1_86cf016f_c0f6_4bbc_a7af_210d733" /&amp;gt;&amp;lt;w:bookmarkEnd w:id="487" /&amp;gt;&amp;lt;w:bookmarkEnd w:id="599" /&amp;gt;&amp;lt;w:bookmarkEnd w:id="600" /&amp;gt;&amp;lt;w:r&amp;gt;&amp;lt;w:rPr&amp;gt;&amp;lt;w:b /&amp;gt;&amp;lt;/w:rPr&amp;gt;&amp;lt;w:t&amp;gt;3&amp;lt;/w:t&amp;gt;&amp;lt;/w:r&amp;gt;&amp;lt;w:bookmarkEnd w:id="609" /&amp;gt;&amp;lt;w:r&amp;gt;&amp;lt;w:rPr&amp;gt;&amp;lt;w:b /&amp;gt;&amp;lt;/w:rPr&amp;gt;&amp;lt;w:t xml:space="preserve"&amp;gt;.  &amp;lt;/w:t&amp;gt;&amp;lt;/w:r&amp;gt;&amp;lt;w:bookmarkStart w:id="614" w:name="_STATUTE_HEADNOTE__9155fcf0_b65a_4922_bc" /&amp;gt;&amp;lt;w:r&amp;gt;&amp;lt;w:rPr&amp;gt;&amp;lt;w:b /&amp;gt;&amp;lt;/w:rPr&amp;gt;&amp;lt;w:t&amp;gt;System size.&amp;lt;/w:t&amp;gt;&amp;lt;/w:r&amp;gt;&amp;lt;w:bookmarkEnd w:id="6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5" w:name="_STATUTE_CONTENT__fb7336f0_086d_4f0d_ac7" /&amp;gt;&amp;lt;w:r&amp;gt;&amp;lt;w:t xml:space="preserve"&amp;gt;The nameplate capacity of a distributed generation resource that may &amp;lt;/w:t&amp;gt;&amp;lt;/w:r&amp;gt;&amp;lt;w:bookmarkStart w:id="616" w:name="_LINE__2_15234e14_3425_4620_88c2_fe3300d" /&amp;gt;&amp;lt;w:bookmarkEnd w:id="613" /&amp;gt;&amp;lt;w:r&amp;gt;&amp;lt;w:t&amp;gt;be used for net energy billing under this section must be less than 5 megawatts.&amp;lt;/w:t&amp;gt;&amp;lt;/w:r&amp;gt;&amp;lt;w:bookmarkEnd w:id="615" /&amp;gt;&amp;lt;w:bookmarkEnd w:id="616" /&amp;gt;&amp;lt;/w:p&amp;gt;&amp;lt;w:p w:rsidR="00163FF6" w:rsidRDefault="00163FF6" w:rsidP="00163FF6"&amp;gt;&amp;lt;w:pPr&amp;gt;&amp;lt;w:ind w:left="360" w:firstLine="360" /&amp;gt;&amp;lt;/w:pPr&amp;gt;&amp;lt;w:bookmarkStart w:id="617" w:name="_STATUTE_NUMBER__44fc50a9_d4d7_4468_bfbf" /&amp;gt;&amp;lt;w:bookmarkStart w:id="618" w:name="_STATUTE_SS__dfadf0f7_abad_44ab_921d_e65" /&amp;gt;&amp;lt;w:bookmarkStart w:id="619" w:name="_PAR__2_c3855e39_0217_44e4_ad2d_88ab3e62" /&amp;gt;&amp;lt;w:bookmarkStart w:id="620" w:name="_LINE__3_390130b3_2cf2_40a1_84ba_6c7a2bc" /&amp;gt;&amp;lt;w:bookmarkStart w:id="621" w:name="_PROCESSED_CHANGE__b1cd5311_bf6f_4fe0_85" /&amp;gt;&amp;lt;w:bookmarkEnd w:id="610" /&amp;gt;&amp;lt;w:bookmarkEnd w:id="612" /&amp;gt;&amp;lt;w:del w:id="622" w:author="BPS" w:date="2024-12-12T13:33:00Z"&amp;gt;&amp;lt;w:r w:rsidDel="006D031C"&amp;gt;&amp;lt;w:rPr&amp;gt;&amp;lt;w:b /&amp;gt;&amp;lt;/w:rPr&amp;gt;&amp;lt;w:delText&amp;gt;4&amp;lt;/w:delText&amp;gt;&amp;lt;/w:r&amp;gt;&amp;lt;w:bookmarkEnd w:id="617" /&amp;gt;&amp;lt;w:r w:rsidDel="006D031C"&amp;gt;&amp;lt;w:rPr&amp;gt;&amp;lt;w:b /&amp;gt;&amp;lt;/w:rPr&amp;gt;&amp;lt;w:delText xml:space="preserve"&amp;gt;.  &amp;lt;/w:delText&amp;gt;&amp;lt;/w:r&amp;gt;&amp;lt;w:bookmarkStart w:id="623" w:name="_STATUTE_HEADNOTE__e1c544e5_e314_4f46_99" /&amp;gt;&amp;lt;w:r w:rsidDel="006D031C"&amp;gt;&amp;lt;w:rPr&amp;gt;&amp;lt;w:b /&amp;gt;&amp;lt;/w:rPr&amp;gt;&amp;lt;w:delText&amp;gt;Shared financial interest; limitation.&amp;lt;/w:delText&amp;gt;&amp;lt;/w:r&amp;gt;&amp;lt;w:bookmarkEnd w:id="623" /&amp;gt;&amp;lt;w:r w:rsidDel="006D031C"&amp;gt;&amp;lt;w:rPr&amp;gt;&amp;lt;w:b /&amp;gt;&amp;lt;/w:rPr&amp;gt;&amp;lt;w:delText xml:space="preserve"&amp;gt; &amp;lt;/w:delText&amp;gt;&amp;lt;/w:r&amp;gt;&amp;lt;w:r w:rsidDel="006D031C"&amp;gt;&amp;lt;w:delText xml:space="preserve"&amp;gt; &amp;lt;/w:delText&amp;gt;&amp;lt;/w:r&amp;gt;&amp;lt;w:bookmarkStart w:id="624" w:name="_STATUTE_CONTENT__a459589d_6379_40a3_b5b" /&amp;gt;&amp;lt;w:r w:rsidDel="006D031C"&amp;gt;&amp;lt;w:delText xml:space="preserve"&amp;gt;Multiple commercial or institutional &amp;lt;/w:delText&amp;gt;&amp;lt;/w:r&amp;gt;&amp;lt;w:bookmarkStart w:id="625" w:name="_LINE__4_f3dec39e_2ff4_4c50_83aa_96dfb1e" /&amp;gt;&amp;lt;w:bookmarkEnd w:id="620" /&amp;gt;&amp;lt;w:r w:rsidDel="006D031C"&amp;gt;&amp;lt;w:delText xml:space="preserve"&amp;gt;customers that have distinct billing accounts with an investor‑owned transmission and &amp;lt;/w:delText&amp;gt;&amp;lt;/w:r&amp;gt;&amp;lt;w:bookmarkStart w:id="626" w:name="_LINE__5_3dacf5d9_8d62_4a5b_b6e1_a8e8ab8" /&amp;gt;&amp;lt;w:bookmarkEnd w:id="625" /&amp;gt;&amp;lt;w:r w:rsidDel="006D031C"&amp;gt;&amp;lt;w:delText xml:space="preserve"&amp;gt;distribution utility may share a financial interest in a distributed generation resource under &amp;lt;/w:delText&amp;gt;&amp;lt;/w:r&amp;gt;&amp;lt;w:bookmarkStart w:id="627" w:name="_CROSS_REFERENCE__fbe6d6cc_97bf_4659_871" /&amp;gt;&amp;lt;w:bookmarkStart w:id="628" w:name="_LINE__6_61db6060_9736_46c0_8fec_8fb68cc" /&amp;gt;&amp;lt;w:bookmarkEnd w:id="626" /&amp;gt;&amp;lt;w:r w:rsidDel="006D031C"&amp;gt;&amp;lt;w:delText&amp;gt;subsection 2&amp;lt;/w:delText&amp;gt;&amp;lt;/w:r&amp;gt;&amp;lt;w:bookmarkEnd w:id="627" /&amp;gt;&amp;lt;w:r w:rsidDel="006D031C"&amp;gt;&amp;lt;w:delText xml:space="preserve"&amp;gt;.  Any number of commercial or institutional customers may participate in net &amp;lt;/w:delText&amp;gt;&amp;lt;/w:r&amp;gt;&amp;lt;w:bookmarkStart w:id="629" w:name="_LINE__7_e45c89c2_eef9_4b1e_a4f4_b122e1a" /&amp;gt;&amp;lt;w:bookmarkEnd w:id="628" /&amp;gt;&amp;lt;w:r w:rsidDel="006D031C"&amp;gt;&amp;lt;w:delText xml:space="preserve"&amp;gt;energy billing with a shared interest in a distributed generation resource, except that the &amp;lt;/w:delText&amp;gt;&amp;lt;/w:r&amp;gt;&amp;lt;w:bookmarkStart w:id="630" w:name="_LINE__8_19d04b5b_7027_4a88_8aae_fc1d912" /&amp;gt;&amp;lt;w:bookmarkEnd w:id="629" /&amp;gt;&amp;lt;w:r w:rsidDel="006D031C"&amp;gt;&amp;lt;w:delText xml:space="preserve"&amp;gt;number of customers or meters is limited to 10 for a shared interest in a distributed &amp;lt;/w:delText&amp;gt;&amp;lt;/w:r&amp;gt;&amp;lt;w:bookmarkStart w:id="631" w:name="_LINE__9_dfbeb6be_3d45_4a4c_a1fc_d160e10" /&amp;gt;&amp;lt;w:bookmarkEnd w:id="630" /&amp;gt;&amp;lt;w:r w:rsidDel="006D031C"&amp;gt;&amp;lt;w:delText xml:space="preserve"&amp;gt;generation resource located in the service territory of an investor‑owned transmission and &amp;lt;/w:delText&amp;gt;&amp;lt;/w:r&amp;gt;&amp;lt;w:bookmarkStart w:id="632" w:name="_LINE__10_039a8766_8837_459d_8a1b_d71ec6" /&amp;gt;&amp;lt;w:bookmarkEnd w:id="631" /&amp;gt;&amp;lt;w:r w:rsidDel="006D031C"&amp;gt;&amp;lt;w:delText xml:space="preserve"&amp;gt;distribution utility located in an area administered by the independent system administrator &amp;lt;/w:delText&amp;gt;&amp;lt;/w:r&amp;gt;&amp;lt;w:bookmarkStart w:id="633" w:name="_LINE__11_e8c75e09_c6ed_4155_a3e9_089446" /&amp;gt;&amp;lt;w:bookmarkEnd w:id="632" /&amp;gt;&amp;lt;w:r w:rsidDel="006D031C"&amp;gt;&amp;lt;w:delText xml:space="preserve"&amp;gt;for northern Maine or any successor of the independent system administrator for northern &amp;lt;/w:delText&amp;gt;&amp;lt;/w:r&amp;gt;&amp;lt;w:bookmarkStart w:id="634" w:name="_LINE__12_69514fe6_e3bd_4c48_b769_233a19" /&amp;gt;&amp;lt;w:bookmarkEnd w:id="633" /&amp;gt;&amp;lt;w:r w:rsidDel="006D031C"&amp;gt;&amp;lt;w:delText xml:space="preserve"&amp;gt;Maine unless the commission determines that the utility's billing system can accommodate &amp;lt;/w:delText&amp;gt;&amp;lt;/w:r&amp;gt;&amp;lt;w:bookmarkStart w:id="635" w:name="_LINE__13_9b540db2_3101_431d_b1bb_1b3300" /&amp;gt;&amp;lt;w:bookmarkEnd w:id="634" /&amp;gt;&amp;lt;w:r w:rsidDel="006D031C"&amp;gt;&amp;lt;w:delText&amp;gt;more than 10 accounts or meters for the purpose of net energy billing.&amp;lt;/w:delText&amp;gt;&amp;lt;/w:r&amp;gt;&amp;lt;/w:del&amp;gt;&amp;lt;w:bookmarkEnd w:id="624" /&amp;gt;&amp;lt;w:bookmarkEnd w:id="635" /&amp;gt;&amp;lt;/w:p&amp;gt;&amp;lt;w:p w:rsidR="00163FF6" w:rsidRDefault="00163FF6" w:rsidP="00163FF6"&amp;gt;&amp;lt;w:pPr&amp;gt;&amp;lt;w:ind w:left="360" w:firstLine="360" /&amp;gt;&amp;lt;/w:pPr&amp;gt;&amp;lt;w:bookmarkStart w:id="636" w:name="_STATUTE_NUMBER__8f442ff7_8050_4f4d_930b" /&amp;gt;&amp;lt;w:bookmarkStart w:id="637" w:name="_STATUTE_SS__5e3cd413_95f4_4aac_9c1b_50c" /&amp;gt;&amp;lt;w:bookmarkStart w:id="638" w:name="_PAR__3_2da22249_4c08_4f99_ba10_7e94269a" /&amp;gt;&amp;lt;w:bookmarkStart w:id="639" w:name="_LINE__14_9a407f83_bd55_4d30_a8b9_0ddadf" /&amp;gt;&amp;lt;w:bookmarkEnd w:id="618" /&amp;gt;&amp;lt;w:bookmarkEnd w:id="619" /&amp;gt;&amp;lt;w:bookmarkEnd w:id="621" /&amp;gt;&amp;lt;w:r&amp;gt;&amp;lt;w:rPr&amp;gt;&amp;lt;w:b /&amp;gt;&amp;lt;/w:rPr&amp;gt;&amp;lt;w:t&amp;gt;5&amp;lt;/w:t&amp;gt;&amp;lt;/w:r&amp;gt;&amp;lt;w:bookmarkEnd w:id="636" /&amp;gt;&amp;lt;w:r&amp;gt;&amp;lt;w:rPr&amp;gt;&amp;lt;w:b /&amp;gt;&amp;lt;/w:rPr&amp;gt;&amp;lt;w:t xml:space="preserve"&amp;gt;.  &amp;lt;/w:t&amp;gt;&amp;lt;/w:r&amp;gt;&amp;lt;w:bookmarkStart w:id="640" w:name="_STATUTE_HEADNOTE__ec783d89_6b58_44df_b6" /&amp;gt;&amp;lt;w:r&amp;gt;&amp;lt;w:rPr&amp;gt;&amp;lt;w:b /&amp;gt;&amp;lt;/w:rPr&amp;gt;&amp;lt;w:t&amp;gt;Tariff rate; bill credits.&amp;lt;/w:t&amp;gt;&amp;lt;/w:r&amp;gt;&amp;lt;w:bookmarkEnd w:id="6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1" w:name="_STATUTE_CONTENT__ea844c52_7244_450b_820" /&amp;gt;&amp;lt;w:r&amp;gt;&amp;lt;w:t xml:space="preserve"&amp;gt;The commission shall establish by rule tariff rates for &amp;lt;/w:t&amp;gt;&amp;lt;/w:r&amp;gt;&amp;lt;w:bookmarkStart w:id="642" w:name="_LINE__15_b054082c_59d6_48cf_84c9_62743b" /&amp;gt;&amp;lt;w:bookmarkEnd w:id="639" /&amp;gt;&amp;lt;w:r&amp;gt;&amp;lt;w:t xml:space="preserve"&amp;gt;customers participating in the program.  The initial tariff rate must be established no later &amp;lt;/w:t&amp;gt;&amp;lt;/w:r&amp;gt;&amp;lt;w:bookmarkStart w:id="643" w:name="_LINE__16_31925a89_a89d_49ca_a329_c144cb" /&amp;gt;&amp;lt;w:bookmarkEnd w:id="642" /&amp;gt;&amp;lt;w:r&amp;gt;&amp;lt;w:t&amp;gt;than December 1, 2019.&amp;lt;/w:t&amp;gt;&amp;lt;/w:r&amp;gt;&amp;lt;w:bookmarkEnd w:id="641" /&amp;gt;&amp;lt;w:bookmarkEnd w:id="643" /&amp;gt;&amp;lt;/w:p&amp;gt;&amp;lt;w:p w:rsidR="00163FF6" w:rsidRDefault="00163FF6" w:rsidP="00163FF6"&amp;gt;&amp;lt;w:pPr&amp;gt;&amp;lt;w:ind w:left="720" /&amp;gt;&amp;lt;/w:pPr&amp;gt;&amp;lt;w:bookmarkStart w:id="644" w:name="_STATUTE_NUMBER__8befa880_3e1e_4e1c_9713" /&amp;gt;&amp;lt;w:bookmarkStart w:id="645" w:name="_STATUTE_P__f0c62cc1_7d79_4753_90e6_3f34" /&amp;gt;&amp;lt;w:bookmarkStart w:id="646" w:name="_PAR__4_f8be8e40_a900_43cd_bce0_cc99a409" /&amp;gt;&amp;lt;w:bookmarkStart w:id="647" w:name="_LINE__17_b71cd846_cb9a_4d8a_8d82_1fbd59" /&amp;gt;&amp;lt;w:bookmarkEnd w:id="638" /&amp;gt;&amp;lt;w:r&amp;gt;&amp;lt;w:t&amp;gt;A&amp;lt;/w:t&amp;gt;&amp;lt;/w:r&amp;gt;&amp;lt;w:bookmarkEnd w:id="644" /&amp;gt;&amp;lt;w:r&amp;gt;&amp;lt;w:t xml:space="preserve"&amp;gt;.  &amp;lt;/w:t&amp;gt;&amp;lt;/w:r&amp;gt;&amp;lt;w:bookmarkStart w:id="648" w:name="_STATUTE_CONTENT__a5a6a5a8_1a48_492e_81a" /&amp;gt;&amp;lt;w:r&amp;gt;&amp;lt;w:t xml:space="preserve"&amp;gt;The tariff rate for a customer participating in net energy billing with a distributed &amp;lt;/w:t&amp;gt;&amp;lt;/w:r&amp;gt;&amp;lt;w:bookmarkStart w:id="649" w:name="_LINE__18_2052affb_f947_4fd5_ad40_cebb7e" /&amp;gt;&amp;lt;w:bookmarkEnd w:id="647" /&amp;gt;&amp;lt;w:r&amp;gt;&amp;lt;w:t xml:space="preserve"&amp;gt;generation resource &amp;lt;/w:t&amp;gt;&amp;lt;/w:r&amp;gt;&amp;lt;w:bookmarkStart w:id="650" w:name="_PROCESSED_CHANGE__3eedc399_6f52_43e7_b5" /&amp;gt;&amp;lt;w:del w:id="651" w:author="BPS" w:date="2024-12-12T13:33:00Z"&amp;gt;&amp;lt;w:r w:rsidDel="006D031C"&amp;gt;&amp;lt;w:delText&amp;gt;described in this paragraph&amp;lt;/w:delText&amp;gt;&amp;lt;/w:r&amp;gt;&amp;lt;/w:del&amp;gt;&amp;lt;w:r&amp;gt;&amp;lt;w:t xml:space="preserve"&amp;gt; &amp;lt;/w:t&amp;gt;&amp;lt;/w:r&amp;gt;&amp;lt;w:bookmarkStart w:id="652" w:name="_PROCESSED_CHANGE__d65a8c89_ae7c_454f_8e" /&amp;gt;&amp;lt;w:bookmarkEnd w:id="650" /&amp;gt;&amp;lt;w:ins w:id="653" w:author="BPS" w:date="2024-12-12T13:34:00Z"&amp;gt;&amp;lt;w:r w:rsidRPr="006D031C"&amp;gt;&amp;lt;w:t xml:space="preserve"&amp;gt;with a nameplate capacity of one &amp;lt;/w:t&amp;gt;&amp;lt;/w:r&amp;gt;&amp;lt;w:bookmarkStart w:id="654" w:name="_LINE__19_ecc4a753_4206_41a7_a4f2_1a99ef" /&amp;gt;&amp;lt;w:bookmarkEnd w:id="649" /&amp;gt;&amp;lt;w:r w:rsidRPr="006D031C"&amp;gt;&amp;lt;w:t&amp;gt;megawatt or less&amp;lt;/w:t&amp;gt;&amp;lt;/w:r&amp;gt;&amp;lt;/w:ins&amp;gt;&amp;lt;w:r w:rsidRPr="006D031C"&amp;gt;&amp;lt;w:t xml:space="preserve"&amp;gt; &amp;lt;/w:t&amp;gt;&amp;lt;/w:r&amp;gt;&amp;lt;w:bookmarkEnd w:id="652" /&amp;gt;&amp;lt;w:r&amp;gt;&amp;lt;w:t xml:space="preserve"&amp;gt;must equal the standard-offer service rate established under &amp;lt;/w:t&amp;gt;&amp;lt;/w:r&amp;gt;&amp;lt;w:bookmarkStart w:id="655" w:name="_CROSS_REFERENCE__ff8c1494_57c3_4749_90c" /&amp;gt;&amp;lt;w:r&amp;gt;&amp;lt;w:t xml:space="preserve"&amp;gt;section &amp;lt;/w:t&amp;gt;&amp;lt;/w:r&amp;gt;&amp;lt;w:bookmarkStart w:id="656" w:name="_LINE__20_86053417_6935_4a3b_9738_ece7f2" /&amp;gt;&amp;lt;w:bookmarkEnd w:id="654" /&amp;gt;&amp;lt;w:r&amp;gt;&amp;lt;w:t&amp;gt;3212&amp;lt;/w:t&amp;gt;&amp;lt;/w:r&amp;gt;&amp;lt;w:bookmarkEnd w:id="655" /&amp;gt;&amp;lt;w:r&amp;gt;&amp;lt;w:t xml:space="preserve"&amp;gt; that is applicable to the customer receiving the credit plus 75% of the effective &amp;lt;/w:t&amp;gt;&amp;lt;/w:r&amp;gt;&amp;lt;w:bookmarkStart w:id="657" w:name="_LINE__21_bc741647_9d7d_4e25_9829_a2aebf" /&amp;gt;&amp;lt;w:bookmarkEnd w:id="656" /&amp;gt;&amp;lt;w:r&amp;gt;&amp;lt;w:t xml:space="preserve"&amp;gt;transmission and distribution rate for the rate class that includes the smallest &amp;lt;/w:t&amp;gt;&amp;lt;/w:r&amp;gt;&amp;lt;w:bookmarkStart w:id="658" w:name="_LINE__22_67556d09_1608_4d4e_b9fb_a28db8" /&amp;gt;&amp;lt;w:bookmarkEnd w:id="657" /&amp;gt;&amp;lt;w:r&amp;gt;&amp;lt;w:t xml:space="preserve"&amp;gt;commercial customers of the investor-owned transmission and distribution utility.  &amp;lt;/w:t&amp;gt;&amp;lt;/w:r&amp;gt;&amp;lt;w:bookmarkStart w:id="659" w:name="_PROCESSED_CHANGE__a4b069f6_9878_4dc3_ba" /&amp;gt;&amp;lt;w:del w:id="660" w:author="BPS" w:date="2024-12-12T13:34:00Z"&amp;gt;&amp;lt;w:r w:rsidDel="006D031C"&amp;gt;&amp;lt;w:delText xml:space="preserve"&amp;gt;The &amp;lt;/w:delText&amp;gt;&amp;lt;/w:r&amp;gt;&amp;lt;w:bookmarkStart w:id="661" w:name="_LINE__23_7d1f2b0f_72f4_4977_883a_2f6e9f" /&amp;gt;&amp;lt;w:bookmarkEnd w:id="658" /&amp;gt;&amp;lt;w:r w:rsidDel="006D031C"&amp;gt;&amp;lt;w:delText xml:space="preserve"&amp;gt;tariff rate under this paragraph applies to net energy billing with a distributed &amp;lt;/w:delText&amp;gt;&amp;lt;/w:r&amp;gt;&amp;lt;w:bookmarkStart w:id="662" w:name="_LINE__24_8e4a4b8a_0414_4bf1_b26c_7d9848" /&amp;gt;&amp;lt;w:bookmarkEnd w:id="661" /&amp;gt;&amp;lt;w:r w:rsidDel="006D031C"&amp;gt;&amp;lt;w:delText&amp;gt;generation resource:&amp;lt;/w:delText&amp;gt;&amp;lt;/w:r&amp;gt;&amp;lt;/w:del&amp;gt;&amp;lt;w:bookmarkEnd w:id="648" /&amp;gt;&amp;lt;w:bookmarkEnd w:id="659" /&amp;gt;&amp;lt;w:bookmarkEnd w:id="662" /&amp;gt;&amp;lt;/w:p&amp;gt;&amp;lt;w:p w:rsidR="00163FF6" w:rsidDel="006D031C" w:rsidRDefault="00163FF6" w:rsidP="00163FF6"&amp;gt;&amp;lt;w:pPr&amp;gt;&amp;lt;w:ind w:left="1080" /&amp;gt;&amp;lt;w:rPr&amp;gt;&amp;lt;w:del w:id="663" w:author="BPS" w:date="2024-12-12T13:35:00Z" /&amp;gt;&amp;lt;/w:rPr&amp;gt;&amp;lt;/w:pPr&amp;gt;&amp;lt;w:bookmarkStart w:id="664" w:name="_STATUTE_SP__7ac54715_1553_4f02_9fc2_a6b" /&amp;gt;&amp;lt;w:bookmarkStart w:id="665" w:name="_PAR__5_dd82d505_0fe1_4683_9eac_ca3630fa" /&amp;gt;&amp;lt;w:bookmarkStart w:id="666" w:name="_LINE__25_09056e12_3dd0_4f8b_9df9_516955" /&amp;gt;&amp;lt;w:bookmarkStart w:id="667" w:name="_PROCESSED_CHANGE__9dbc569b_dcee_43b8_a9" /&amp;gt;&amp;lt;w:bookmarkEnd w:id="646" /&amp;gt;&amp;lt;w:r w:rsidDel="006D031C"&amp;gt;&amp;lt;w:t xml:space="preserve"&amp;gt; &amp;lt;/w:t&amp;gt;&amp;lt;/w:r&amp;gt;&amp;lt;w:bookmarkStart w:id="668" w:name="_PROCESSED_CHANGE__9bbfacb9_73c6_4335_ad" /&amp;gt;&amp;lt;w:bookmarkEnd w:id="667" /&amp;gt;&amp;lt;w:del w:id="669" w:author="BPS" w:date="2024-12-12T13:35:00Z"&amp;gt;&amp;lt;w:r w:rsidDel="006D031C"&amp;gt;&amp;lt;w:delText&amp;gt;(&amp;lt;/w:delText&amp;gt;&amp;lt;/w:r&amp;gt;&amp;lt;w:bookmarkStart w:id="670" w:name="_STATUTE_NUMBER__f7496823_d8b3_4c7d_8ee4" /&amp;gt;&amp;lt;w:r w:rsidDel="006D031C"&amp;gt;&amp;lt;w:delText&amp;gt;1&amp;lt;/w:delText&amp;gt;&amp;lt;/w:r&amp;gt;&amp;lt;w:bookmarkEnd w:id="670" /&amp;gt;&amp;lt;w:r w:rsidDel="006D031C"&amp;gt;&amp;lt;w:delText xml:space="preserve"&amp;gt;)  &amp;lt;/w:delText&amp;gt;&amp;lt;/w:r&amp;gt;&amp;lt;w:bookmarkStart w:id="671" w:name="_STATUTE_CONTENT__e11c332c_61bf_418f_a59" /&amp;gt;&amp;lt;w:r w:rsidDel="006D031C"&amp;gt;&amp;lt;w:delText&amp;gt;With a nameplate capacity of greater than one megawatt if:&amp;lt;/w:delText&amp;gt;&amp;lt;/w:r&amp;gt;&amp;lt;w:bookmarkEnd w:id="666" /&amp;gt;&amp;lt;w:bookmarkEnd w:id="671" /&amp;gt;&amp;lt;/w:del&amp;gt;&amp;lt;/w:p&amp;gt;&amp;lt;w:p w:rsidR="00163FF6" w:rsidDel="006D031C" w:rsidRDefault="00163FF6" w:rsidP="00163FF6"&amp;gt;&amp;lt;w:pPr&amp;gt;&amp;lt;w:ind w:left="1440" /&amp;gt;&amp;lt;w:rPr&amp;gt;&amp;lt;w:del w:id="672" w:author="BPS" w:date="2024-12-12T13:35:00Z" /&amp;gt;&amp;lt;/w:rPr&amp;gt;&amp;lt;/w:pPr&amp;gt;&amp;lt;w:bookmarkStart w:id="673" w:name="_STATUTE_D__38d123d2_4526_4a83_88a8_4c38" /&amp;gt;&amp;lt;w:bookmarkStart w:id="674" w:name="_PAR__6_1f71335f_31e9_4bc1_b179_8f2f9089" /&amp;gt;&amp;lt;w:bookmarkStart w:id="675" w:name="_LINE__26_f08432da_5ce3_4026_8fd3_a40ebc" /&amp;gt;&amp;lt;w:bookmarkEnd w:id="665" /&amp;gt;&amp;lt;w:del w:id="676" w:author="BPS" w:date="2024-12-12T13:35:00Z"&amp;gt;&amp;lt;w:r w:rsidDel="006D031C"&amp;gt;&amp;lt;w:delText&amp;gt;(&amp;lt;/w:delText&amp;gt;&amp;lt;/w:r&amp;gt;&amp;lt;w:bookmarkStart w:id="677" w:name="_STATUTE_NUMBER__5aab8edc_990b_4935_b0bc" /&amp;gt;&amp;lt;w:r w:rsidDel="006D031C"&amp;gt;&amp;lt;w:delText&amp;gt;a&amp;lt;/w:delText&amp;gt;&amp;lt;/w:r&amp;gt;&amp;lt;w:bookmarkEnd w:id="677" /&amp;gt;&amp;lt;w:r w:rsidDel="006D031C"&amp;gt;&amp;lt;w:delText xml:space="preserve"&amp;gt;)  &amp;lt;/w:delText&amp;gt;&amp;lt;/w:r&amp;gt;&amp;lt;w:bookmarkStart w:id="678" w:name="_STATUTE_CONTENT__46705ec8_e392_449a_b2c" /&amp;gt;&amp;lt;w:r w:rsidDel="006D031C"&amp;gt;&amp;lt;w:delText xml:space="preserve"&amp;gt;The entity developing the distributed generation resource certifies by &amp;lt;/w:delText&amp;gt;&amp;lt;/w:r&amp;gt;&amp;lt;w:bookmarkStart w:id="679" w:name="_LINE__27_bfb5d83e_531f_40ef_b68b_cafa27" /&amp;gt;&amp;lt;w:bookmarkEnd w:id="675" /&amp;gt;&amp;lt;w:r w:rsidDel="006D031C"&amp;gt;&amp;lt;w:delText xml:space="preserve"&amp;gt;affidavit with accompanying documentation to the commission that the entity, &amp;lt;/w:delText&amp;gt;&amp;lt;/w:r&amp;gt;&amp;lt;w:bookmarkStart w:id="680" w:name="_LINE__28_d20d5e12_6f72_4ed5_b0a2_4567de" /&amp;gt;&amp;lt;w:bookmarkEnd w:id="679" /&amp;gt;&amp;lt;w:r w:rsidDel="006D031C"&amp;gt;&amp;lt;w:delText xml:space="preserve"&amp;gt;before September 1, 2022, commenced on-site physical work of a significant &amp;lt;/w:delText&amp;gt;&amp;lt;/w:r&amp;gt;&amp;lt;w:bookmarkStart w:id="681" w:name="_LINE__29_3aa3072c_8789_4e4a_b14d_259038" /&amp;gt;&amp;lt;w:bookmarkEnd w:id="680" /&amp;gt;&amp;lt;w:r w:rsidDel="006D031C"&amp;gt;&amp;lt;w:delText xml:space="preserve"&amp;gt;nature on the distributed generation resource and the entity has made and will &amp;lt;/w:delText&amp;gt;&amp;lt;/w:r&amp;gt;&amp;lt;w:bookmarkStart w:id="682" w:name="_LINE__30_494a54f6_34de_4195_8461_e1053f" /&amp;gt;&amp;lt;w:bookmarkEnd w:id="681" /&amp;gt;&amp;lt;w:r w:rsidDel="006D031C"&amp;gt;&amp;lt;w:delText xml:space="preserve"&amp;gt;continue to make continuous on-site construction efforts to advance toward &amp;lt;/w:delText&amp;gt;&amp;lt;/w:r&amp;gt;&amp;lt;w:bookmarkStart w:id="683" w:name="_LINE__31_8d7a0aca_386b_49e9_8c4d_447f13" /&amp;gt;&amp;lt;w:bookmarkEnd w:id="682" /&amp;gt;&amp;lt;w:r w:rsidDel="006D031C"&amp;gt;&amp;lt;w:delText xml:space="preserve"&amp;gt;completion of the distributed generation resource. For the purpose of this &amp;lt;/w:delText&amp;gt;&amp;lt;/w:r&amp;gt;&amp;lt;w:bookmarkStart w:id="684" w:name="_LINE__32_c50a5f7e_b84c_4a85_b22d_11fc6a" /&amp;gt;&amp;lt;w:bookmarkEnd w:id="683" /&amp;gt;&amp;lt;w:r w:rsidDel="006D031C"&amp;gt;&amp;lt;w:delText xml:space="preserve"&amp;gt;paragraph, continuous on-site construction efforts include, but are not limited &amp;lt;/w:delText&amp;gt;&amp;lt;/w:r&amp;gt;&amp;lt;w:bookmarkStart w:id="685" w:name="_LINE__33_4a497a02_fc96_4461_b6bf_2d9e14" /&amp;gt;&amp;lt;w:bookmarkEnd w:id="684" /&amp;gt;&amp;lt;w:r w:rsidDel="006D031C"&amp;gt;&amp;lt;w:delText xml:space="preserve"&amp;gt;to, in the context of a solar facility, the continuous installation of racks or other &amp;lt;/w:delText&amp;gt;&amp;lt;/w:r&amp;gt;&amp;lt;w:bookmarkStart w:id="686" w:name="_LINE__34_3d20401a_682f_489c_bae2_8a7b69" /&amp;gt;&amp;lt;w:bookmarkEnd w:id="685" /&amp;gt;&amp;lt;w:r w:rsidDel="006D031C"&amp;gt;&amp;lt;w:delText xml:space="preserve"&amp;gt;structures to affix photovoltaic panels, collectors or solar cells to a site.  The &amp;lt;/w:delText&amp;gt;&amp;lt;/w:r&amp;gt;&amp;lt;w:bookmarkStart w:id="687" w:name="_LINE__35_b73a4afc_d962_4e16_8bc0_f0027e" /&amp;gt;&amp;lt;w:bookmarkEnd w:id="686" /&amp;gt;&amp;lt;w:r w:rsidDel="006D031C"&amp;gt;&amp;lt;w:delText xml:space="preserve"&amp;gt;commission may share information contained in the affidavit submitted in &amp;lt;/w:delText&amp;gt;&amp;lt;/w:r&amp;gt;&amp;lt;w:bookmarkStart w:id="688" w:name="_LINE__36_15bda96f_c470_4a00_9b59_7ff4a0" /&amp;gt;&amp;lt;w:bookmarkEnd w:id="687" /&amp;gt;&amp;lt;w:r w:rsidDel="006D031C"&amp;gt;&amp;lt;w:delText xml:space="preserve"&amp;gt;accordance with this paragraph with a transmission and distribution utility, as &amp;lt;/w:delText&amp;gt;&amp;lt;/w:r&amp;gt;&amp;lt;w:bookmarkStart w:id="689" w:name="_LINE__37_06261604_e03e_4ef0_b117_a98887" /&amp;gt;&amp;lt;w:bookmarkEnd w:id="688" /&amp;gt;&amp;lt;w:r w:rsidDel="006D031C"&amp;gt;&amp;lt;w:delText xml:space="preserve"&amp;gt;necessary, to verify a distributed generation resource's compliance with this &amp;lt;/w:delText&amp;gt;&amp;lt;/w:r&amp;gt;&amp;lt;w:bookmarkStart w:id="690" w:name="_LINE__38_9f2ebe47_40a3_4ba7_8105_0be450" /&amp;gt;&amp;lt;w:bookmarkEnd w:id="689" /&amp;gt;&amp;lt;w:r w:rsidDel="006D031C"&amp;gt;&amp;lt;w:delText xml:space="preserve"&amp;gt;section. In administering this subsection, the commission may adopt rules &amp;lt;/w:delText&amp;gt;&amp;lt;/w:r&amp;gt;&amp;lt;w:bookmarkStart w:id="691" w:name="_LINE__39_91d1c275_ae1e_4fcd_8371_5a7e49" /&amp;gt;&amp;lt;w:bookmarkEnd w:id="690" /&amp;gt;&amp;lt;w:r w:rsidDel="006D031C"&amp;gt;&amp;lt;w:delText xml:space="preserve"&amp;gt;including, but not limited to, requiring the entity that submits a sworn affidavit &amp;lt;/w:delText&amp;gt;&amp;lt;/w:r&amp;gt;&amp;lt;w:bookmarkStart w:id="692" w:name="_LINE__40_dbfe2e0e_019b_4899_a4ea_0d9106" /&amp;gt;&amp;lt;w:bookmarkEnd w:id="691" /&amp;gt;&amp;lt;w:r w:rsidDel="006D031C"&amp;gt;&amp;lt;w:delText xml:space="preserve"&amp;gt;under this subparagraph to provide updated documentation to the commission &amp;lt;/w:delText&amp;gt;&amp;lt;/w:r&amp;gt;&amp;lt;w:bookmarkStart w:id="693" w:name="_LINE__41_4325d8c7_5d55_4ecc_9498_d988c1" /&amp;gt;&amp;lt;w:bookmarkEnd w:id="692" /&amp;gt;&amp;lt;w:r w:rsidDel="006D031C"&amp;gt;&amp;lt;w:delText&amp;gt;after submission of the affidavit; or&amp;lt;/w:delText&amp;gt;&amp;lt;/w:r&amp;gt;&amp;lt;w:bookmarkEnd w:id="678" /&amp;gt;&amp;lt;w:bookmarkEnd w:id="693" /&amp;gt;&amp;lt;/w:del&amp;gt;&amp;lt;/w:p&amp;gt;&amp;lt;w:p w:rsidR="00163FF6" w:rsidDel="006D031C" w:rsidRDefault="00163FF6" w:rsidP="00163FF6"&amp;gt;&amp;lt;w:pPr&amp;gt;&amp;lt;w:ind w:left="1440" /&amp;gt;&amp;lt;w:rPr&amp;gt;&amp;lt;w:del w:id="694" w:author="BPS" w:date="2024-12-12T13:35:00Z" /&amp;gt;&amp;lt;/w:rPr&amp;gt;&amp;lt;/w:pPr&amp;gt;&amp;lt;w:bookmarkStart w:id="695" w:name="_STATUTE_D__c05223de_a70c_40ec_8278_a0d6" /&amp;gt;&amp;lt;w:bookmarkStart w:id="696" w:name="_PAR__7_72f75179_f737_42b9_98f9_e6b8da02" /&amp;gt;&amp;lt;w:bookmarkStart w:id="697" w:name="_LINE__42_35b498db_b9e7_40a0_8092_472be3" /&amp;gt;&amp;lt;w:bookmarkEnd w:id="673" /&amp;gt;&amp;lt;w:bookmarkEnd w:id="674" /&amp;gt;&amp;lt;w:del w:id="698" w:author="BPS" w:date="2024-12-12T13:35:00Z"&amp;gt;&amp;lt;w:r w:rsidDel="006D031C"&amp;gt;&amp;lt;w:delText&amp;gt;(&amp;lt;/w:delText&amp;gt;&amp;lt;/w:r&amp;gt;&amp;lt;w:bookmarkStart w:id="699" w:name="_STATUTE_NUMBER__c78e05b1_b018_4d47_baf8" /&amp;gt;&amp;lt;w:r w:rsidDel="006D031C"&amp;gt;&amp;lt;w:delText&amp;gt;b&amp;lt;/w:delText&amp;gt;&amp;lt;/w:r&amp;gt;&amp;lt;w:bookmarkEnd w:id="699" /&amp;gt;&amp;lt;w:r w:rsidDel="006D031C"&amp;gt;&amp;lt;w:delText xml:space="preserve"&amp;gt;)  &amp;lt;/w:delText&amp;gt;&amp;lt;/w:r&amp;gt;&amp;lt;w:bookmarkStart w:id="700" w:name="_STATUTE_CONTENT__4604850f_9e88_448f_a8a" /&amp;gt;&amp;lt;w:r w:rsidDel="006D031C"&amp;gt;&amp;lt;w:delText xml:space="preserve"&amp;gt;The distributed generation resource is collocated with a net energy billing &amp;lt;/w:delText&amp;gt;&amp;lt;/w:r&amp;gt;&amp;lt;w:bookmarkStart w:id="701" w:name="_LINE__43_21a0ca65_570f_4cf5_9b1b_34eb99" /&amp;gt;&amp;lt;w:bookmarkEnd w:id="697" /&amp;gt;&amp;lt;w:r w:rsidDel="006D031C"&amp;gt;&amp;lt;w:delText xml:space="preserve"&amp;gt;customer that is or net energy billing customers that are subscribed to at least &amp;lt;/w:delText&amp;gt;&amp;lt;/w:r&amp;gt;&amp;lt;w:bookmarkStart w:id="702" w:name="_LINE__44_1c7553bb_0641_4b8e_91cc_d67c3b" /&amp;gt;&amp;lt;w:bookmarkEnd w:id="701" /&amp;gt;&amp;lt;w:r w:rsidDel="006D031C"&amp;gt;&amp;lt;w:delText&amp;gt;50% of the facility's output; or&amp;lt;/w:delText&amp;gt;&amp;lt;/w:r&amp;gt;&amp;lt;w:bookmarkEnd w:id="700" /&amp;gt;&amp;lt;w:bookmarkEnd w:id="702" /&amp;gt;&amp;lt;/w:del&amp;gt;&amp;lt;/w:p&amp;gt;&amp;lt;w:p w:rsidR="00163FF6" w:rsidRDefault="00163FF6" w:rsidP="00163FF6"&amp;gt;&amp;lt;w:pPr&amp;gt;&amp;lt;w:ind w:left="1080" /&amp;gt;&amp;lt;/w:pPr&amp;gt;&amp;lt;w:bookmarkStart w:id="703" w:name="_STATUTE_SP__3796477d_3338_4107_b11f_bb5" /&amp;gt;&amp;lt;w:bookmarkStart w:id="704" w:name="_PAR__8_1bc65748_fac6_47fc_992d_d9b5f7d1" /&amp;gt;&amp;lt;w:bookmarkStart w:id="705" w:name="_LINE__45_8fc08013_1fce_487f_8507_3a604a" /&amp;gt;&amp;lt;w:bookmarkEnd w:id="664" /&amp;gt;&amp;lt;w:bookmarkEnd w:id="695" /&amp;gt;&amp;lt;w:bookmarkEnd w:id="696" /&amp;gt;&amp;lt;w:del w:id="706" w:author="BPS" w:date="2024-12-12T13:35:00Z"&amp;gt;&amp;lt;w:r w:rsidDel="006D031C"&amp;gt;&amp;lt;w:delText&amp;gt;(&amp;lt;/w:delText&amp;gt;&amp;lt;/w:r&amp;gt;&amp;lt;w:bookmarkStart w:id="707" w:name="_STATUTE_NUMBER__c9bbade0_6dad_48cc_ad2e" /&amp;gt;&amp;lt;w:r w:rsidDel="006D031C"&amp;gt;&amp;lt;w:delText&amp;gt;2&amp;lt;/w:delText&amp;gt;&amp;lt;/w:r&amp;gt;&amp;lt;w:bookmarkEnd w:id="707" /&amp;gt;&amp;lt;w:r w:rsidDel="006D031C"&amp;gt;&amp;lt;w:delText xml:space="preserve"&amp;gt;)  &amp;lt;/w:delText&amp;gt;&amp;lt;/w:r&amp;gt;&amp;lt;w:bookmarkStart w:id="708" w:name="_STATUTE_CONTENT__ef39c604_ac36_42cc_ba3" /&amp;gt;&amp;lt;w:r w:rsidDel="006D031C"&amp;gt;&amp;lt;w:delText&amp;gt;With a nameplate capacity of one megawatt or less.&amp;lt;/w:delText&amp;gt;&amp;lt;/w:r&amp;gt;&amp;lt;/w:del&amp;gt;&amp;lt;w:bookmarkEnd w:id="705" /&amp;gt;&amp;lt;w:bookmarkEnd w:id="708" /&amp;gt;&amp;lt;/w:p&amp;gt;&amp;lt;w:p w:rsidR="00163FF6" w:rsidRDefault="00163FF6" w:rsidP="00163FF6"&amp;gt;&amp;lt;w:pPr&amp;gt;&amp;lt;w:ind w:left="720" /&amp;gt;&amp;lt;/w:pPr&amp;gt;&amp;lt;w:bookmarkStart w:id="709" w:name="_STATUTE_NUMBER__56f300b4_ff57_45f7_aebc" /&amp;gt;&amp;lt;w:bookmarkStart w:id="710" w:name="_STATUTE_P__59df83e8_a737_463d_9b80_4174" /&amp;gt;&amp;lt;w:bookmarkStart w:id="711" w:name="_PAGE__7_31b53200_c91a_439e_9c80_1cb479a" /&amp;gt;&amp;lt;w:bookmarkStart w:id="712" w:name="_PAR__1_f5140231_10b3_4341_9fec_a7fa8feb" /&amp;gt;&amp;lt;w:bookmarkStart w:id="713" w:name="_LINE__1_7569d286_8b09_4560_ac56_bbdb5fe" /&amp;gt;&amp;lt;w:bookmarkEnd w:id="611" /&amp;gt;&amp;lt;w:bookmarkEnd w:id="645" /&amp;gt;&amp;lt;w:bookmarkEnd w:id="668" /&amp;gt;&amp;lt;w:bookmarkEnd w:id="703" /&amp;gt;&amp;lt;w:bookmarkEnd w:id="704" /&amp;gt;&amp;lt;w:r&amp;gt;&amp;lt;w:t&amp;gt;A-1&amp;lt;/w:t&amp;gt;&amp;lt;/w:r&amp;gt;&amp;lt;w:bookmarkEnd w:id="709" /&amp;gt;&amp;lt;w:r&amp;gt;&amp;lt;w:t xml:space="preserve"&amp;gt;.  &amp;lt;/w:t&amp;gt;&amp;lt;/w:r&amp;gt;&amp;lt;w:bookmarkStart w:id="714" w:name="_STATUTE_CONTENT__563ddeff_21c6_443d_b33" /&amp;gt;&amp;lt;w:r&amp;gt;&amp;lt;w:t xml:space="preserve"&amp;gt;The tariff rate for a customer participating in net energy billing under this section &amp;lt;/w:t&amp;gt;&amp;lt;/w:r&amp;gt;&amp;lt;w:bookmarkStart w:id="715" w:name="_LINE__2_a19dd130_9308_4714_a3d3_c34f788" /&amp;gt;&amp;lt;w:bookmarkEnd w:id="713" /&amp;gt;&amp;lt;w:r&amp;gt;&amp;lt;w:t xml:space="preserve"&amp;gt;with a distributed generation resource not governed by &amp;lt;/w:t&amp;gt;&amp;lt;/w:r&amp;gt;&amp;lt;w:bookmarkStart w:id="716" w:name="_CROSS_REFERENCE__eb34ea3a_824e_4187_876" /&amp;gt;&amp;lt;w:r&amp;gt;&amp;lt;w:t&amp;gt;paragraph A&amp;lt;/w:t&amp;gt;&amp;lt;/w:r&amp;gt;&amp;lt;w:bookmarkEnd w:id="716" /&amp;gt;&amp;lt;w:r&amp;gt;&amp;lt;w:t xml:space="preserve"&amp;gt; must:&amp;lt;/w:t&amp;gt;&amp;lt;/w:r&amp;gt;&amp;lt;w:bookmarkEnd w:id="714" /&amp;gt;&amp;lt;w:bookmarkEnd w:id="715" /&amp;gt;&amp;lt;/w:p&amp;gt;&amp;lt;w:p w:rsidR="00163FF6" w:rsidRDefault="00163FF6" w:rsidP="00163FF6"&amp;gt;&amp;lt;w:pPr&amp;gt;&amp;lt;w:ind w:left="1080" /&amp;gt;&amp;lt;/w:pPr&amp;gt;&amp;lt;w:bookmarkStart w:id="717" w:name="_STATUTE_SP__84cd331e_480d_452d_a480_58e" /&amp;gt;&amp;lt;w:bookmarkStart w:id="718" w:name="_PAR__2_ecc9a575_2622_4449_acf7_bf112953" /&amp;gt;&amp;lt;w:bookmarkStart w:id="719" w:name="_LINE__3_126c5b91_4a30_45f8_b40e_e340cfc" /&amp;gt;&amp;lt;w:bookmarkEnd w:id="712" /&amp;gt;&amp;lt;w:r&amp;gt;&amp;lt;w:t&amp;gt;(&amp;lt;/w:t&amp;gt;&amp;lt;/w:r&amp;gt;&amp;lt;w:bookmarkStart w:id="720" w:name="_STATUTE_NUMBER__ba528a10_846b_4768_80c8" /&amp;gt;&amp;lt;w:r&amp;gt;&amp;lt;w:t&amp;gt;1&amp;lt;/w:t&amp;gt;&amp;lt;/w:r&amp;gt;&amp;lt;w:bookmarkEnd w:id="720" /&amp;gt;&amp;lt;w:r&amp;gt;&amp;lt;w:t xml:space="preserve"&amp;gt;)  &amp;lt;/w:t&amp;gt;&amp;lt;/w:r&amp;gt;&amp;lt;w:bookmarkStart w:id="721" w:name="_STATUTE_CONTENT__5d44ed15_1087_4782_8ef" /&amp;gt;&amp;lt;w:r&amp;gt;&amp;lt;w:t xml:space="preserve"&amp;gt;In 2022, equal the standard-offer service rate established pursuant to &amp;lt;/w:t&amp;gt;&amp;lt;/w:r&amp;gt;&amp;lt;w:bookmarkStart w:id="722" w:name="_CROSS_REFERENCE__12226c49_6668_436a_b4b" /&amp;gt;&amp;lt;w:r&amp;gt;&amp;lt;w:t xml:space="preserve"&amp;gt;section &amp;lt;/w:t&amp;gt;&amp;lt;/w:r&amp;gt;&amp;lt;w:bookmarkStart w:id="723" w:name="_LINE__4_a2ad1b74_89d0_4128_9c3c_a363e84" /&amp;gt;&amp;lt;w:bookmarkEnd w:id="719" /&amp;gt;&amp;lt;w:r&amp;gt;&amp;lt;w:t&amp;gt;3212&amp;lt;/w:t&amp;gt;&amp;lt;/w:r&amp;gt;&amp;lt;w:bookmarkEnd w:id="722" /&amp;gt;&amp;lt;w:r&amp;gt;&amp;lt;w:t xml:space="preserve"&amp;gt; that was applicable to the rate class of the customer receiving the credit on &amp;lt;/w:t&amp;gt;&amp;lt;/w:r&amp;gt;&amp;lt;w:bookmarkStart w:id="724" w:name="_LINE__5_bab3e923_f429_4297_887a_4aaf230" /&amp;gt;&amp;lt;w:bookmarkEnd w:id="723" /&amp;gt;&amp;lt;w:r&amp;gt;&amp;lt;w:t xml:space="preserve"&amp;gt;December 31, 2020 plus 75% of the effective transmission and distribution rate &amp;lt;/w:t&amp;gt;&amp;lt;/w:r&amp;gt;&amp;lt;w:bookmarkStart w:id="725" w:name="_LINE__6_f60bf0d9_bbff_4a16_8423_b3f29c9" /&amp;gt;&amp;lt;w:bookmarkEnd w:id="724" /&amp;gt;&amp;lt;w:r&amp;gt;&amp;lt;w:t xml:space="preserve"&amp;gt;that was in effect on December 31, 2020 for the rate class that includes the smallest &amp;lt;/w:t&amp;gt;&amp;lt;/w:r&amp;gt;&amp;lt;w:bookmarkStart w:id="726" w:name="_LINE__7_931184a8_be25_4048_8365_40ee66b" /&amp;gt;&amp;lt;w:bookmarkEnd w:id="725" /&amp;gt;&amp;lt;w:r&amp;gt;&amp;lt;w:t xml:space="preserve"&amp;gt;commercial customers of the investor-owned transmission and distribution utility; &amp;lt;/w:t&amp;gt;&amp;lt;/w:r&amp;gt;&amp;lt;w:bookmarkStart w:id="727" w:name="_LINE__8_8e0522b8_895f_43a2_afbc_d73d18a" /&amp;gt;&amp;lt;w:bookmarkEnd w:id="726" /&amp;gt;&amp;lt;w:r&amp;gt;&amp;lt;w:t&amp;gt;and&amp;lt;/w:t&amp;gt;&amp;lt;/w:r&amp;gt;&amp;lt;w:bookmarkEnd w:id="721" /&amp;gt;&amp;lt;w:bookmarkEnd w:id="727" /&amp;gt;&amp;lt;/w:p&amp;gt;&amp;lt;w:p w:rsidR="00163FF6" w:rsidRDefault="00163FF6" w:rsidP="00163FF6"&amp;gt;&amp;lt;w:pPr&amp;gt;&amp;lt;w:ind w:left="1080" /&amp;gt;&amp;lt;/w:pPr&amp;gt;&amp;lt;w:bookmarkStart w:id="728" w:name="_STATUTE_SP__6befc0fd_368a_4c20_b830_72b" /&amp;gt;&amp;lt;w:bookmarkStart w:id="729" w:name="_PAR__3_b442df35_9bd8_4536_982f_f1d96682" /&amp;gt;&amp;lt;w:bookmarkStart w:id="730" w:name="_LINE__9_8fc8556a_b21b_464d_8981_7af877b" /&amp;gt;&amp;lt;w:bookmarkEnd w:id="717" /&amp;gt;&amp;lt;w:bookmarkEnd w:id="718" /&amp;gt;&amp;lt;w:r&amp;gt;&amp;lt;w:t&amp;gt;(&amp;lt;/w:t&amp;gt;&amp;lt;/w:r&amp;gt;&amp;lt;w:bookmarkStart w:id="731" w:name="_STATUTE_NUMBER__9846555e_698e_4bbe_b5d8" /&amp;gt;&amp;lt;w:r&amp;gt;&amp;lt;w:t&amp;gt;2&amp;lt;/w:t&amp;gt;&amp;lt;/w:r&amp;gt;&amp;lt;w:bookmarkEnd w:id="731" /&amp;gt;&amp;lt;w:r&amp;gt;&amp;lt;w:t xml:space="preserve"&amp;gt;)  &amp;lt;/w:t&amp;gt;&amp;lt;/w:r&amp;gt;&amp;lt;w:bookmarkStart w:id="732" w:name="_STATUTE_CONTENT__73113bc3_2d70_43e3_992" /&amp;gt;&amp;lt;w:r&amp;gt;&amp;lt;w:t xml:space="preserve"&amp;gt;Increase by 2.25% on January 1st of each subsequent year, beginning January &amp;lt;/w:t&amp;gt;&amp;lt;/w:r&amp;gt;&amp;lt;w:bookmarkStart w:id="733" w:name="_LINE__10_4aa55d29_e2b7_4b21_928b_3bcfe9" /&amp;gt;&amp;lt;w:bookmarkEnd w:id="730" /&amp;gt;&amp;lt;w:r&amp;gt;&amp;lt;w:t&amp;gt;1, 2023.&amp;lt;/w:t&amp;gt;&amp;lt;/w:r&amp;gt;&amp;lt;w:bookmarkEnd w:id="732" /&amp;gt;&amp;lt;w:bookmarkEnd w:id="733" /&amp;gt;&amp;lt;/w:p&amp;gt;&amp;lt;w:p w:rsidR="00163FF6" w:rsidRDefault="00163FF6" w:rsidP="00163FF6"&amp;gt;&amp;lt;w:pPr&amp;gt;&amp;lt;w:ind w:left="720" /&amp;gt;&amp;lt;/w:pPr&amp;gt;&amp;lt;w:bookmarkStart w:id="734" w:name="_STATUTE_NUMBER__e9b35f4a_0f70_4a04_ae8e" /&amp;gt;&amp;lt;w:bookmarkStart w:id="735" w:name="_STATUTE_P__70abfcb0_1ca4_47f5_af2d_6b55" /&amp;gt;&amp;lt;w:bookmarkStart w:id="736" w:name="_PAR__4_c2d2980f_ea29_4ab6_a560_993fc28f" /&amp;gt;&amp;lt;w:bookmarkStart w:id="737" w:name="_LINE__11_b0e3667f_8981_42cb_9f1f_0c9623" /&amp;gt;&amp;lt;w:bookmarkEnd w:id="710" /&amp;gt;&amp;lt;w:bookmarkEnd w:id="728" /&amp;gt;&amp;lt;w:bookmarkEnd w:id="729" /&amp;gt;&amp;lt;w:r&amp;gt;&amp;lt;w:t&amp;gt;B&amp;lt;/w:t&amp;gt;&amp;lt;/w:r&amp;gt;&amp;lt;w:bookmarkEnd w:id="734" /&amp;gt;&amp;lt;w:r&amp;gt;&amp;lt;w:t xml:space="preserve"&amp;gt;.  &amp;lt;/w:t&amp;gt;&amp;lt;/w:r&amp;gt;&amp;lt;w:bookmarkStart w:id="738" w:name="_STATUTE_CONTENT__f2feee31_31e0_48c7_ac0" /&amp;gt;&amp;lt;w:r&amp;gt;&amp;lt;w:t xml:space="preserve"&amp;gt;A customer participating in the program must receive for electricity delivered to &amp;lt;/w:t&amp;gt;&amp;lt;/w:r&amp;gt;&amp;lt;w:bookmarkStart w:id="739" w:name="_LINE__12_bbb07ad2_b0a5_497b_8f84_a3a3c5" /&amp;gt;&amp;lt;w:bookmarkEnd w:id="737" /&amp;gt;&amp;lt;w:r&amp;gt;&amp;lt;w:t xml:space="preserve"&amp;gt;the electric grid from a distributed generation resource in which the customer has a &amp;lt;/w:t&amp;gt;&amp;lt;/w:r&amp;gt;&amp;lt;w:bookmarkStart w:id="740" w:name="_LINE__13_ac160618_06a4_482c_9020_4ea332" /&amp;gt;&amp;lt;w:bookmarkEnd w:id="739" /&amp;gt;&amp;lt;w:r&amp;gt;&amp;lt;w:t xml:space="preserve"&amp;gt;financial interest a bill credit based on the tariff rate to apply against the costs of &amp;lt;/w:t&amp;gt;&amp;lt;/w:r&amp;gt;&amp;lt;w:bookmarkStart w:id="741" w:name="_LINE__14_a65c058f_3cde_4186_bec1_e6b6da" /&amp;gt;&amp;lt;w:bookmarkEnd w:id="740" /&amp;gt;&amp;lt;w:r&amp;gt;&amp;lt;w:t xml:space="preserve"&amp;gt;electricity delivered to the customer by the investor‑owned transmission and &amp;lt;/w:t&amp;gt;&amp;lt;/w:r&amp;gt;&amp;lt;w:bookmarkStart w:id="742" w:name="_LINE__15_da6f4b73_bf7b_454e_b1eb_05a629" /&amp;gt;&amp;lt;w:bookmarkEnd w:id="741" /&amp;gt;&amp;lt;w:r&amp;gt;&amp;lt;w:t&amp;gt;distribution utility.&amp;lt;/w:t&amp;gt;&amp;lt;/w:r&amp;gt;&amp;lt;w:bookmarkEnd w:id="738" /&amp;gt;&amp;lt;w:bookmarkEnd w:id="742" /&amp;gt;&amp;lt;/w:p&amp;gt;&amp;lt;w:p w:rsidR="00163FF6" w:rsidRDefault="00163FF6" w:rsidP="00163FF6"&amp;gt;&amp;lt;w:pPr&amp;gt;&amp;lt;w:ind w:left="720" /&amp;gt;&amp;lt;/w:pPr&amp;gt;&amp;lt;w:bookmarkStart w:id="743" w:name="_STATUTE_NUMBER__90f822c1_07d5_451e_83de" /&amp;gt;&amp;lt;w:bookmarkStart w:id="744" w:name="_STATUTE_P__ddc220a5_11d9_4e13_ba30_7bd1" /&amp;gt;&amp;lt;w:bookmarkStart w:id="745" w:name="_PAR__5_662299db_31f3_44ba_a3a1_2c26f3ed" /&amp;gt;&amp;lt;w:bookmarkStart w:id="746" w:name="_LINE__16_2f268578_7519_49f6_8f7c_f86018" /&amp;gt;&amp;lt;w:bookmarkEnd w:id="735" /&amp;gt;&amp;lt;w:bookmarkEnd w:id="736" /&amp;gt;&amp;lt;w:r&amp;gt;&amp;lt;w:t&amp;gt;C&amp;lt;/w:t&amp;gt;&amp;lt;/w:r&amp;gt;&amp;lt;w:bookmarkEnd w:id="743" /&amp;gt;&amp;lt;w:r&amp;gt;&amp;lt;w:t xml:space="preserve"&amp;gt;.  &amp;lt;/w:t&amp;gt;&amp;lt;/w:r&amp;gt;&amp;lt;w:bookmarkStart w:id="747" w:name="_STATUTE_CONTENT__c5d7c2e3_bee6_4f77_8a5" /&amp;gt;&amp;lt;w:r&amp;gt;&amp;lt;w:t xml:space="preserve"&amp;gt;A bill credit under the program as described in &amp;lt;/w:t&amp;gt;&amp;lt;/w:r&amp;gt;&amp;lt;w:bookmarkStart w:id="748" w:name="_CROSS_REFERENCE__a479d2ce_19b7_4e04_a77" /&amp;gt;&amp;lt;w:r&amp;gt;&amp;lt;w:t&amp;gt;paragraph B&amp;lt;/w:t&amp;gt;&amp;lt;/w:r&amp;gt;&amp;lt;w:bookmarkEnd w:id="748" /&amp;gt;&amp;lt;w:r&amp;gt;&amp;lt;w:t xml:space="preserve"&amp;gt; may be applied to any &amp;lt;/w:t&amp;gt;&amp;lt;/w:r&amp;gt;&amp;lt;w:bookmarkStart w:id="749" w:name="_LINE__17_8666382e_6544_4110_b4b4_c6bd70" /&amp;gt;&amp;lt;w:bookmarkEnd w:id="746" /&amp;gt;&amp;lt;w:r&amp;gt;&amp;lt;w:t xml:space="preserve"&amp;gt;portion of a customer's electricity bill.  Credits that remain unused at the end of any &amp;lt;/w:t&amp;gt;&amp;lt;/w:r&amp;gt;&amp;lt;w:bookmarkStart w:id="750" w:name="_LINE__18_12e11f7d_c2a9_49bd_ae17_c91201" /&amp;gt;&amp;lt;w:bookmarkEnd w:id="749" /&amp;gt;&amp;lt;w:r&amp;gt;&amp;lt;w:t xml:space="preserve"&amp;gt;billing period may be carried forward for up to one year from the end of that billing &amp;lt;/w:t&amp;gt;&amp;lt;/w:r&amp;gt;&amp;lt;w:bookmarkStart w:id="751" w:name="_LINE__19_c4fb1dec_755a_4ae0_a39b_a62c63" /&amp;gt;&amp;lt;w:bookmarkEnd w:id="750" /&amp;gt;&amp;lt;w:r&amp;gt;&amp;lt;w:t&amp;gt;period.&amp;lt;/w:t&amp;gt;&amp;lt;/w:r&amp;gt;&amp;lt;w:bookmarkEnd w:id="747" /&amp;gt;&amp;lt;w:bookmarkEnd w:id="751" /&amp;gt;&amp;lt;/w:p&amp;gt;&amp;lt;w:p w:rsidR="00163FF6" w:rsidRDefault="00163FF6" w:rsidP="00163FF6"&amp;gt;&amp;lt;w:pPr&amp;gt;&amp;lt;w:ind w:left="720" /&amp;gt;&amp;lt;/w:pPr&amp;gt;&amp;lt;w:bookmarkStart w:id="752" w:name="_STATUTE_NUMBER__61debecb_fed2_4480_ab8d" /&amp;gt;&amp;lt;w:bookmarkStart w:id="753" w:name="_STATUTE_P__eeb7690a_c18d_434d_8833_70dd" /&amp;gt;&amp;lt;w:bookmarkStart w:id="754" w:name="_PAR__6_4ec614bb_c675_4f98_b0b2_455d69b6" /&amp;gt;&amp;lt;w:bookmarkStart w:id="755" w:name="_LINE__20_cf047c64_0fa2_4767_9120_0b1bf9" /&amp;gt;&amp;lt;w:bookmarkEnd w:id="744" /&amp;gt;&amp;lt;w:bookmarkEnd w:id="745" /&amp;gt;&amp;lt;w:r&amp;gt;&amp;lt;w:t&amp;gt;D&amp;lt;/w:t&amp;gt;&amp;lt;/w:r&amp;gt;&amp;lt;w:bookmarkEnd w:id="752" /&amp;gt;&amp;lt;w:r&amp;gt;&amp;lt;w:t xml:space="preserve"&amp;gt;.  &amp;lt;/w:t&amp;gt;&amp;lt;/w:r&amp;gt;&amp;lt;w:bookmarkStart w:id="756" w:name="_STATUTE_CONTENT__fe8dc139_5121_45e4_8f0" /&amp;gt;&amp;lt;w:r&amp;gt;&amp;lt;w:t xml:space="preserve"&amp;gt;A customer participating in the program who remains eligible to participate in the &amp;lt;/w:t&amp;gt;&amp;lt;/w:r&amp;gt;&amp;lt;w:bookmarkStart w:id="757" w:name="_LINE__21_8aa90089_0b84_4f6c_9bc0_940ce6" /&amp;gt;&amp;lt;w:bookmarkEnd w:id="755" /&amp;gt;&amp;lt;w:r&amp;gt;&amp;lt;w:t xml:space="preserve"&amp;gt;program must be allowed to receive a bill credit based on the tariff rate for a period of &amp;lt;/w:t&amp;gt;&amp;lt;/w:r&amp;gt;&amp;lt;w:bookmarkStart w:id="758" w:name="_LINE__22_9ced2e3a_01c7_4c46_8425_7b044c" /&amp;gt;&amp;lt;w:bookmarkEnd w:id="757" /&amp;gt;&amp;lt;w:r&amp;gt;&amp;lt;w:t&amp;gt;no less than 20 years from the date of first receiving the credit.&amp;lt;/w:t&amp;gt;&amp;lt;/w:r&amp;gt;&amp;lt;w:bookmarkEnd w:id="756" /&amp;gt;&amp;lt;w:bookmarkEnd w:id="758" /&amp;gt;&amp;lt;/w:p&amp;gt;&amp;lt;w:p w:rsidR="00163FF6" w:rsidRDefault="00163FF6" w:rsidP="00163FF6"&amp;gt;&amp;lt;w:pPr&amp;gt;&amp;lt;w:ind w:left="360" w:firstLine="360" /&amp;gt;&amp;lt;/w:pPr&amp;gt;&amp;lt;w:bookmarkStart w:id="759" w:name="_STATUTE_NUMBER__7cb80f76_a72b_4fd9_ae30" /&amp;gt;&amp;lt;w:bookmarkStart w:id="760" w:name="_STATUTE_SS__1ebd9179_9caa_4eb1_b8f7_2e7" /&amp;gt;&amp;lt;w:bookmarkStart w:id="761" w:name="_PAR__7_b0bf22d0_9aa6_416d_9e9a_25275fbf" /&amp;gt;&amp;lt;w:bookmarkStart w:id="762" w:name="_LINE__23_55968342_c391_4ba0_a176_9d30dc" /&amp;gt;&amp;lt;w:bookmarkEnd w:id="637" /&amp;gt;&amp;lt;w:bookmarkEnd w:id="753" /&amp;gt;&amp;lt;w:bookmarkEnd w:id="754" /&amp;gt;&amp;lt;w:r&amp;gt;&amp;lt;w:rPr&amp;gt;&amp;lt;w:b /&amp;gt;&amp;lt;/w:rPr&amp;gt;&amp;lt;w:t&amp;gt;6&amp;lt;/w:t&amp;gt;&amp;lt;/w:r&amp;gt;&amp;lt;w:bookmarkEnd w:id="759" /&amp;gt;&amp;lt;w:r&amp;gt;&amp;lt;w:rPr&amp;gt;&amp;lt;w:b /&amp;gt;&amp;lt;/w:rPr&amp;gt;&amp;lt;w:t xml:space="preserve"&amp;gt;.  &amp;lt;/w:t&amp;gt;&amp;lt;/w:r&amp;gt;&amp;lt;w:bookmarkStart w:id="763" w:name="_STATUTE_HEADNOTE__cbd339a2_1e1c_4b7a_b4" /&amp;gt;&amp;lt;w:r&amp;gt;&amp;lt;w:rPr&amp;gt;&amp;lt;w:b /&amp;gt;&amp;lt;/w:rPr&amp;gt;&amp;lt;w:t&amp;gt;Rules.&amp;lt;/w:t&amp;gt;&amp;lt;/w:r&amp;gt;&amp;lt;w:bookmarkEnd w:id="7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4" w:name="_STATUTE_CONTENT__8d5edf29_64b4_401a_a1a" /&amp;gt;&amp;lt;w:r&amp;gt;&amp;lt;w:t xml:space="preserve"&amp;gt;The commission shall adopt rules to implement this section. Rules adopted &amp;lt;/w:t&amp;gt;&amp;lt;/w:r&amp;gt;&amp;lt;w:bookmarkStart w:id="765" w:name="_LINE__24_d7842337_3b78_4473_b28c_831199" /&amp;gt;&amp;lt;w:bookmarkEnd w:id="762" /&amp;gt;&amp;lt;w:r&amp;gt;&amp;lt;w:t xml:space="preserve"&amp;gt;under this subsection are routine technical rules as defined in &amp;lt;/w:t&amp;gt;&amp;lt;/w:r&amp;gt;&amp;lt;w:bookmarkStart w:id="766" w:name="_CROSS_REFERENCE__87c26ad7_9202_44e9_9f1" /&amp;gt;&amp;lt;w:r&amp;gt;&amp;lt;w:t xml:space="preserve"&amp;gt;Title 5, chapter 375, &amp;lt;/w:t&amp;gt;&amp;lt;/w:r&amp;gt;&amp;lt;w:bookmarkStart w:id="767" w:name="_LINE__25_a2687fb5_ba10_4114_ba8c_3cd535" /&amp;gt;&amp;lt;w:bookmarkEnd w:id="765" /&amp;gt;&amp;lt;w:r&amp;gt;&amp;lt;w:t&amp;gt;subchapter 2‑A&amp;lt;/w:t&amp;gt;&amp;lt;/w:r&amp;gt;&amp;lt;w:bookmarkEnd w:id="766" /&amp;gt;&amp;lt;w:r&amp;gt;&amp;lt;w:t&amp;gt;.&amp;lt;/w:t&amp;gt;&amp;lt;/w:r&amp;gt;&amp;lt;w:bookmarkEnd w:id="764" /&amp;gt;&amp;lt;w:bookmarkEnd w:id="767" /&amp;gt;&amp;lt;/w:p&amp;gt;&amp;lt;w:p w:rsidR="00163FF6" w:rsidDel="006D031C" w:rsidRDefault="00163FF6" w:rsidP="00163FF6"&amp;gt;&amp;lt;w:pPr&amp;gt;&amp;lt;w:ind w:left="360" w:firstLine="360" /&amp;gt;&amp;lt;w:rPr&amp;gt;&amp;lt;w:del w:id="768" w:author="BPS" w:date="2024-12-12T13:35:00Z" /&amp;gt;&amp;lt;/w:rPr&amp;gt;&amp;lt;/w:pPr&amp;gt;&amp;lt;w:bookmarkStart w:id="769" w:name="_STATUTE_NUMBER__052062b6_36ed_4d66_a8c7" /&amp;gt;&amp;lt;w:bookmarkStart w:id="770" w:name="_STATUTE_SS__dec8fd97_3181_4d59_857d_99e" /&amp;gt;&amp;lt;w:bookmarkStart w:id="771" w:name="_PAR__8_7617edde_9b35_431c_a0c3_9e5b0141" /&amp;gt;&amp;lt;w:bookmarkStart w:id="772" w:name="_LINE__26_ea920a8a_6b33_4029_8662_3312a2" /&amp;gt;&amp;lt;w:bookmarkStart w:id="773" w:name="_PROCESSED_CHANGE__ba68e47f_8028_4000_92" /&amp;gt;&amp;lt;w:bookmarkEnd w:id="760" /&amp;gt;&amp;lt;w:bookmarkEnd w:id="761" /&amp;gt;&amp;lt;w:del w:id="774" w:author="BPS" w:date="2024-12-12T13:35:00Z"&amp;gt;&amp;lt;w:r w:rsidDel="006D031C"&amp;gt;&amp;lt;w:rPr&amp;gt;&amp;lt;w:b /&amp;gt;&amp;lt;/w:rPr&amp;gt;&amp;lt;w:delText&amp;gt;7&amp;lt;/w:delText&amp;gt;&amp;lt;/w:r&amp;gt;&amp;lt;w:bookmarkEnd w:id="769" /&amp;gt;&amp;lt;w:r w:rsidDel="006D031C"&amp;gt;&amp;lt;w:rPr&amp;gt;&amp;lt;w:b /&amp;gt;&amp;lt;/w:rPr&amp;gt;&amp;lt;w:delText xml:space="preserve"&amp;gt;.  &amp;lt;/w:delText&amp;gt;&amp;lt;/w:r&amp;gt;&amp;lt;w:bookmarkStart w:id="775" w:name="_STATUTE_HEADNOTE__06b0dd89_5939_4540_a1" /&amp;gt;&amp;lt;w:r w:rsidDel="006D031C"&amp;gt;&amp;lt;w:rPr&amp;gt;&amp;lt;w:b /&amp;gt;&amp;lt;/w:rPr&amp;gt;&amp;lt;w:delText&amp;gt;Applicability.&amp;lt;/w:delText&amp;gt;&amp;lt;/w:r&amp;gt;&amp;lt;w:bookmarkEnd w:id="775" /&amp;gt;&amp;lt;w:r w:rsidDel="006D031C"&amp;gt;&amp;lt;w:rPr&amp;gt;&amp;lt;w:b /&amp;gt;&amp;lt;/w:rPr&amp;gt;&amp;lt;w:delText xml:space="preserve"&amp;gt; &amp;lt;/w:delText&amp;gt;&amp;lt;/w:r&amp;gt;&amp;lt;w:r w:rsidDel="006D031C"&amp;gt;&amp;lt;w:delText xml:space="preserve"&amp;gt; &amp;lt;/w:delText&amp;gt;&amp;lt;/w:r&amp;gt;&amp;lt;w:bookmarkStart w:id="776" w:name="_STATUTE_CONTENT__4ba5791a_c328_4666_8c8" /&amp;gt;&amp;lt;w:r w:rsidDel="006D031C"&amp;gt;&amp;lt;w:delText xml:space="preserve"&amp;gt;The applicability of this section is limited by the requirements of &amp;lt;/w:delText&amp;gt;&amp;lt;/w:r&amp;gt;&amp;lt;w:bookmarkStart w:id="777" w:name="_CROSS_REFERENCE__1e9a45ad_5f0d_4433_91c" /&amp;gt;&amp;lt;w:bookmarkStart w:id="778" w:name="_LINE__27_1ba285e8_1d63_4586_a657_0e30ae" /&amp;gt;&amp;lt;w:bookmarkEnd w:id="772" /&amp;gt;&amp;lt;w:r w:rsidDel="006D031C"&amp;gt;&amp;lt;w:delText&amp;gt;section 3209‑A, subsection 7&amp;lt;/w:delText&amp;gt;&amp;lt;/w:r&amp;gt;&amp;lt;w:bookmarkEnd w:id="777" /&amp;gt;&amp;lt;w:r w:rsidDel="006D031C"&amp;gt;&amp;lt;w:delText xml:space="preserve"&amp;gt; and &amp;lt;/w:delText&amp;gt;&amp;lt;/w:r&amp;gt;&amp;lt;w:bookmarkStart w:id="779" w:name="_CROSS_REFERENCE__8fc31d37_9898_47c2_a8d" /&amp;gt;&amp;lt;w:r w:rsidDel="006D031C"&amp;gt;&amp;lt;w:delText&amp;gt;subsection 9&amp;lt;/w:delText&amp;gt;&amp;lt;/w:r&amp;gt;&amp;lt;w:bookmarkEnd w:id="779" /&amp;gt;&amp;lt;w:r w:rsidDel="006D031C"&amp;gt;&amp;lt;w:delText&amp;gt;.&amp;lt;/w:delText&amp;gt;&amp;lt;/w:r&amp;gt;&amp;lt;w:bookmarkEnd w:id="776" /&amp;gt;&amp;lt;w:bookmarkEnd w:id="778" /&amp;gt;&amp;lt;/w:del&amp;gt;&amp;lt;/w:p&amp;gt;&amp;lt;w:p w:rsidR="00163FF6" w:rsidRDefault="00163FF6" w:rsidP="00163FF6"&amp;gt;&amp;lt;w:pPr&amp;gt;&amp;lt;w:ind w:left="360" w:firstLine="360" /&amp;gt;&amp;lt;/w:pPr&amp;gt;&amp;lt;w:bookmarkStart w:id="780" w:name="_STATUTE_NUMBER__a4022b66_04fe_4736_b983" /&amp;gt;&amp;lt;w:bookmarkStart w:id="781" w:name="_STATUTE_SS__ae5bc72c_4248_4476_b88f_c20" /&amp;gt;&amp;lt;w:bookmarkStart w:id="782" w:name="_PAR__9_4cdec1ed_b7a2_42d4_8e56_15e0a3f7" /&amp;gt;&amp;lt;w:bookmarkStart w:id="783" w:name="_LINE__28_9855c5ad_eaf8_42db_9025_cec685" /&amp;gt;&amp;lt;w:bookmarkEnd w:id="770" /&amp;gt;&amp;lt;w:bookmarkEnd w:id="771" /&amp;gt;&amp;lt;w:del w:id="784" w:author="BPS" w:date="2024-12-12T13:36:00Z"&amp;gt;&amp;lt;w:r w:rsidDel="006D031C"&amp;gt;&amp;lt;w:rPr&amp;gt;&amp;lt;w:b /&amp;gt;&amp;lt;/w:rPr&amp;gt;&amp;lt;w:delText&amp;gt;8&amp;lt;/w:delText&amp;gt;&amp;lt;/w:r&amp;gt;&amp;lt;w:bookmarkEnd w:id="780" /&amp;gt;&amp;lt;w:r w:rsidDel="006D031C"&amp;gt;&amp;lt;w:rPr&amp;gt;&amp;lt;w:b /&amp;gt;&amp;lt;/w:rPr&amp;gt;&amp;lt;w:delText xml:space="preserve"&amp;gt;.  &amp;lt;/w:delText&amp;gt;&amp;lt;/w:r&amp;gt;&amp;lt;w:bookmarkStart w:id="785" w:name="_STATUTE_HEADNOTE__9f6f8d55_9258_4ca1_87" /&amp;gt;&amp;lt;w:r w:rsidDel="006D031C"&amp;gt;&amp;lt;w:rPr&amp;gt;&amp;lt;w:b /&amp;gt;&amp;lt;/w:rPr&amp;gt;&amp;lt;w:delText&amp;gt;Limitation.&amp;lt;/w:delText&amp;gt;&amp;lt;/w:r&amp;gt;&amp;lt;w:bookmarkEnd w:id="785" /&amp;gt;&amp;lt;w:r w:rsidDel="006D031C"&amp;gt;&amp;lt;w:rPr&amp;gt;&amp;lt;w:b /&amp;gt;&amp;lt;/w:rPr&amp;gt;&amp;lt;w:delText xml:space="preserve"&amp;gt; &amp;lt;/w:delText&amp;gt;&amp;lt;/w:r&amp;gt;&amp;lt;w:r w:rsidDel="006D031C"&amp;gt;&amp;lt;w:delText xml:space="preserve"&amp;gt; &amp;lt;/w:delText&amp;gt;&amp;lt;/w:r&amp;gt;&amp;lt;w:bookmarkStart w:id="786" w:name="_STATUTE_CONTENT__fcca16ab_7c0b_4687_8a6" /&amp;gt;&amp;lt;w:r w:rsidDel="006D031C"&amp;gt;&amp;lt;w:delText xml:space="preserve"&amp;gt;After December 31, 2023, a distributed generation resource may be &amp;lt;/w:delText&amp;gt;&amp;lt;/w:r&amp;gt;&amp;lt;w:bookmarkStart w:id="787" w:name="_LINE__29_a4ce88bd_c069_4695_ae21_aadd64" /&amp;gt;&amp;lt;w:bookmarkEnd w:id="783" /&amp;gt;&amp;lt;w:r w:rsidDel="006D031C"&amp;gt;&amp;lt;w:delText xml:space="preserve"&amp;gt;used for net energy billing under this section only if the distributed generation resource is &amp;lt;/w:delText&amp;gt;&amp;lt;/w:r&amp;gt;&amp;lt;w:bookmarkStart w:id="788" w:name="_LINE__30_dcc55ac8_0803_4115_9851_dc89ba" /&amp;gt;&amp;lt;w:bookmarkEnd w:id="787" /&amp;gt;&amp;lt;w:r w:rsidDel="006D031C"&amp;gt;&amp;lt;w:delText xml:space="preserve"&amp;gt;collocated with all of the distributed generation resource's net energy billing customers and &amp;lt;/w:delText&amp;gt;&amp;lt;/w:r&amp;gt;&amp;lt;w:bookmarkStart w:id="789" w:name="_LINE__31_6793387c_b9a3_4643_9cd0_9c5138" /&amp;gt;&amp;lt;w:bookmarkEnd w:id="788" /&amp;gt;&amp;lt;w:r w:rsidDel="006D031C"&amp;gt;&amp;lt;w:delText xml:space="preserve"&amp;gt;those customers are subscribed to 100% of the facility's output under this section. This &amp;lt;/w:delText&amp;gt;&amp;lt;/w:r&amp;gt;&amp;lt;w:bookmarkStart w:id="790" w:name="_LINE__32_ac98dc28_6d5a_4b67_a233_720de2" /&amp;gt;&amp;lt;w:bookmarkEnd w:id="789" /&amp;gt;&amp;lt;w:r w:rsidDel="006D031C"&amp;gt;&amp;lt;w:delText xml:space="preserve"&amp;gt;limitation does not apply to a distributed generation resource with a net energy billing &amp;lt;/w:delText&amp;gt;&amp;lt;/w:r&amp;gt;&amp;lt;w:bookmarkStart w:id="791" w:name="_LINE__33_eeebddf2_c606_4ce7_947a_630c8f" /&amp;gt;&amp;lt;w:bookmarkEnd w:id="790" /&amp;gt;&amp;lt;w:r w:rsidDel="006D031C"&amp;gt;&amp;lt;w:delText xml:space="preserve"&amp;gt;agreement that was executed on or before December 31, 2023. An amendment, revision or &amp;lt;/w:delText&amp;gt;&amp;lt;/w:r&amp;gt;&amp;lt;w:bookmarkStart w:id="792" w:name="_LINE__34_85d7afe8_2d64_434f_b571_28f985" /&amp;gt;&amp;lt;w:bookmarkEnd w:id="791" /&amp;gt;&amp;lt;w:r w:rsidDel="006D031C"&amp;gt;&amp;lt;w:delText xml:space="preserve"&amp;gt;reissuance of an agreement under this subsection that occurs after December 31, 2023 may &amp;lt;/w:delText&amp;gt;&amp;lt;/w:r&amp;gt;&amp;lt;w:bookmarkStart w:id="793" w:name="_LINE__35_2422736d_2cbe_4695_8b59_ad4c35" /&amp;gt;&amp;lt;w:bookmarkEnd w:id="792" /&amp;gt;&amp;lt;w:r w:rsidDel="006D031C"&amp;gt;&amp;lt;w:delText&amp;gt;not be interpreted to affect the date on which the agreement was initially executed.&amp;lt;/w:delText&amp;gt;&amp;lt;/w:r&amp;gt;&amp;lt;/w:del&amp;gt;&amp;lt;w:bookmarkEnd w:id="786" /&amp;gt;&amp;lt;w:bookmarkEnd w:id="793" /&amp;gt;&amp;lt;/w:p&amp;gt;&amp;lt;w:p w:rsidR="00163FF6" w:rsidRDefault="00163FF6" w:rsidP="00163FF6"&amp;gt;&amp;lt;w:pPr&amp;gt;&amp;lt;w:ind w:left="360" w:firstLine="360" /&amp;gt;&amp;lt;/w:pPr&amp;gt;&amp;lt;w:bookmarkStart w:id="794" w:name="_BILL_SECTION_HEADER__45e4e36f_f048_4f60" /&amp;gt;&amp;lt;w:bookmarkStart w:id="795" w:name="_BILL_SECTION__b0892aac_0921_4a81_ad15_4" /&amp;gt;&amp;lt;w:bookmarkStart w:id="796" w:name="_PAR__10_f6efeee8_caed_42be_a049_190e705" /&amp;gt;&amp;lt;w:bookmarkStart w:id="797" w:name="_LINE__36_9fbcf682_4790_4963_98db_a2c326" /&amp;gt;&amp;lt;w:bookmarkEnd w:id="544" /&amp;gt;&amp;lt;w:bookmarkEnd w:id="549" /&amp;gt;&amp;lt;w:bookmarkEnd w:id="773" /&amp;gt;&amp;lt;w:bookmarkEnd w:id="781" /&amp;gt;&amp;lt;w:bookmarkEnd w:id="782" /&amp;gt;&amp;lt;w:r&amp;gt;&amp;lt;w:rPr&amp;gt;&amp;lt;w:b /&amp;gt;&amp;lt;w:sz w:val="24" /&amp;gt;&amp;lt;/w:rPr&amp;gt;&amp;lt;w:t xml:space="preserve"&amp;gt;Sec. &amp;lt;/w:t&amp;gt;&amp;lt;/w:r&amp;gt;&amp;lt;w:bookmarkStart w:id="798" w:name="_BILL_SECTION_NUMBER__fd37eba1_4f5f_4546" /&amp;gt;&amp;lt;w:r&amp;gt;&amp;lt;w:rPr&amp;gt;&amp;lt;w:b /&amp;gt;&amp;lt;w:sz w:val="24" /&amp;gt;&amp;lt;/w:rPr&amp;gt;&amp;lt;w:t&amp;gt;4&amp;lt;/w:t&amp;gt;&amp;lt;/w:r&amp;gt;&amp;lt;w:bookmarkEnd w:id="798" /&amp;gt;&amp;lt;w:r&amp;gt;&amp;lt;w:rPr&amp;gt;&amp;lt;w:b /&amp;gt;&amp;lt;w:sz w:val="24" /&amp;gt;&amp;lt;/w:rPr&amp;gt;&amp;lt;w:t&amp;gt;.  35-A MRSA §3209-C, sub-§1, ¶C,&amp;lt;/w:t&amp;gt;&amp;lt;/w:r&amp;gt;&amp;lt;w:r&amp;gt;&amp;lt;w:t xml:space="preserve"&amp;gt; as enacted by PL 2023, c. 411, §5, is &amp;lt;/w:t&amp;gt;&amp;lt;/w:r&amp;gt;&amp;lt;w:bookmarkStart w:id="799" w:name="_LINE__37_d0ed7bdc_eeff_4732_be3f_4b7cd3" /&amp;gt;&amp;lt;w:bookmarkEnd w:id="797" /&amp;gt;&amp;lt;w:r&amp;gt;&amp;lt;w:t&amp;gt;amended to read:&amp;lt;/w:t&amp;gt;&amp;lt;/w:r&amp;gt;&amp;lt;w:bookmarkEnd w:id="799" /&amp;gt;&amp;lt;/w:p&amp;gt;&amp;lt;w:p w:rsidR="00163FF6" w:rsidRDefault="00163FF6" w:rsidP="00163FF6"&amp;gt;&amp;lt;w:pPr&amp;gt;&amp;lt;w:ind w:left="720" /&amp;gt;&amp;lt;/w:pPr&amp;gt;&amp;lt;w:bookmarkStart w:id="800" w:name="_STATUTE_NUMBER__7f1a3198_0c1e_4b60_8bb2" /&amp;gt;&amp;lt;w:bookmarkStart w:id="801" w:name="_STATUTE_P__0adde43a_891b_4a2f_b415_9512" /&amp;gt;&amp;lt;w:bookmarkStart w:id="802" w:name="_PAR__11_30e06e3f_b6e9_4e67_8fa1_a2e1253" /&amp;gt;&amp;lt;w:bookmarkStart w:id="803" w:name="_LINE__38_606257aa_8b84_47c4_8234_c99b04" /&amp;gt;&amp;lt;w:bookmarkEnd w:id="794" /&amp;gt;&amp;lt;w:bookmarkEnd w:id="796" /&amp;gt;&amp;lt;w:r&amp;gt;&amp;lt;w:t&amp;gt;C&amp;lt;/w:t&amp;gt;&amp;lt;/w:r&amp;gt;&amp;lt;w:bookmarkEnd w:id="800" /&amp;gt;&amp;lt;w:r&amp;gt;&amp;lt;w:t xml:space="preserve"&amp;gt;.  &amp;lt;/w:t&amp;gt;&amp;lt;/w:r&amp;gt;&amp;lt;w:bookmarkStart w:id="804" w:name="_STATUTE_CONTENT__868f08eb_2ff1_4ac0_96d" /&amp;gt;&amp;lt;w:r&amp;gt;&amp;lt;w:t xml:space="preserve"&amp;gt;"Net energy billing costs" means all legitimate and verifiable costs incurred by a &amp;lt;/w:t&amp;gt;&amp;lt;/w:r&amp;gt;&amp;lt;w:bookmarkStart w:id="805" w:name="_LINE__39_1a5bd5aa_07bb_4d3d_a8f2_cc3012" /&amp;gt;&amp;lt;w:bookmarkEnd w:id="803" /&amp;gt;&amp;lt;w:r&amp;gt;&amp;lt;w:t xml:space="preserve"&amp;gt;transmission and distribution utility directly attributable to net energy billing.  "Net &amp;lt;/w:t&amp;gt;&amp;lt;/w:r&amp;gt;&amp;lt;w:bookmarkStart w:id="806" w:name="_LINE__40_1e41cc43_d990_47cb_ad4c_a26255" /&amp;gt;&amp;lt;w:bookmarkEnd w:id="805" /&amp;gt;&amp;lt;w:r&amp;gt;&amp;lt;w:t xml:space="preserve"&amp;gt;energy billing costs" does not include any costs incurred by &amp;lt;/w:t&amp;gt;&amp;lt;/w:r&amp;gt;&amp;lt;w:bookmarkStart w:id="807" w:name="_PROCESSED_CHANGE__d13f6722_61c6_4d7a_99" /&amp;gt;&amp;lt;w:del w:id="808" w:author="BPS" w:date="2024-12-12T13:38:00Z"&amp;gt;&amp;lt;w:r w:rsidDel="006D031C"&amp;gt;&amp;lt;w:delText xml:space="preserve"&amp;gt;a project sponsor as defined &amp;lt;/w:delText&amp;gt;&amp;lt;/w:r&amp;gt;&amp;lt;w:bookmarkStart w:id="809" w:name="_LINE__41_e31c1957_6c13_40e4_9461_be49cd" /&amp;gt;&amp;lt;w:bookmarkEnd w:id="806" /&amp;gt;&amp;lt;w:r w:rsidDel="006D031C"&amp;gt;&amp;lt;w:delText xml:space="preserve"&amp;gt;in &amp;lt;/w:delText&amp;gt;&amp;lt;/w:r&amp;gt;&amp;lt;w:bookmarkStart w:id="810" w:name="_CROSS_REFERENCE__20a1508d_8512_4178_82b" /&amp;gt;&amp;lt;w:r w:rsidDel="006D031C"&amp;gt;&amp;lt;w:delText&amp;gt;section 3209‑A, subsection 1, paragraph D&amp;lt;/w:delText&amp;gt;&amp;lt;/w:r&amp;gt;&amp;lt;w:bookmarkEnd w:id="810" /&amp;gt;&amp;lt;w:r w:rsidDel="006D031C"&amp;gt;&amp;lt;w:delText&amp;gt;,&amp;lt;/w:delText&amp;gt;&amp;lt;/w:r&amp;gt;&amp;lt;/w:del&amp;gt;&amp;lt;w:r&amp;gt;&amp;lt;w:t xml:space="preserve"&amp;gt; &amp;lt;/w:t&amp;gt;&amp;lt;/w:r&amp;gt;&amp;lt;w:bookmarkEnd w:id="807" /&amp;gt;&amp;lt;w:r&amp;gt;&amp;lt;w:t xml:space="preserve"&amp;gt;a net energy billing customer or any &amp;lt;/w:t&amp;gt;&amp;lt;/w:r&amp;gt;&amp;lt;w:bookmarkStart w:id="811" w:name="_LINE__42_f86f44b4_5620_4506_9526_89960f" /&amp;gt;&amp;lt;w:bookmarkEnd w:id="809" /&amp;gt;&amp;lt;w:r&amp;gt;&amp;lt;w:t&amp;gt;other entity, as determined by the commission by rule.&amp;lt;/w:t&amp;gt;&amp;lt;/w:r&amp;gt;&amp;lt;w:bookmarkEnd w:id="804" /&amp;gt;&amp;lt;w:bookmarkEnd w:id="811" /&amp;gt;&amp;lt;/w:p&amp;gt;&amp;lt;w:p w:rsidR="00163FF6" w:rsidRDefault="00163FF6" w:rsidP="00163FF6"&amp;gt;&amp;lt;w:pPr&amp;gt;&amp;lt;w:ind w:left="360" w:firstLine="360" /&amp;gt;&amp;lt;/w:pPr&amp;gt;&amp;lt;w:bookmarkStart w:id="812" w:name="_BILL_SECTION_HEADER__939416bb_a6dd_4338" /&amp;gt;&amp;lt;w:bookmarkStart w:id="813" w:name="_BILL_SECTION__a6abeb1e_21b8_4d99_9609_7" /&amp;gt;&amp;lt;w:bookmarkStart w:id="814" w:name="_PAGE__8_7dd37155_1aa0_4190_aeb7_0e41bd0" /&amp;gt;&amp;lt;w:bookmarkStart w:id="815" w:name="_PAR__1_6777038b_d904_4f47_b84f_aebe20d6" /&amp;gt;&amp;lt;w:bookmarkStart w:id="816" w:name="_LINE__1_9fbb38c4_4bc9_4dbc_af7d_45d2f97" /&amp;gt;&amp;lt;w:bookmarkEnd w:id="711" /&amp;gt;&amp;lt;w:bookmarkEnd w:id="795" /&amp;gt;&amp;lt;w:bookmarkEnd w:id="801" /&amp;gt;&amp;lt;w:bookmarkEnd w:id="802" /&amp;gt;&amp;lt;w:r&amp;gt;&amp;lt;w:rPr&amp;gt;&amp;lt;w:b /&amp;gt;&amp;lt;w:sz w:val="24" /&amp;gt;&amp;lt;/w:rPr&amp;gt;&amp;lt;w:t xml:space="preserve"&amp;gt;Sec. &amp;lt;/w:t&amp;gt;&amp;lt;/w:r&amp;gt;&amp;lt;w:bookmarkStart w:id="817" w:name="_BILL_SECTION_NUMBER__150500d4_b627_4d44" /&amp;gt;&amp;lt;w:r&amp;gt;&amp;lt;w:rPr&amp;gt;&amp;lt;w:b /&amp;gt;&amp;lt;w:sz w:val="24" /&amp;gt;&amp;lt;/w:rPr&amp;gt;&amp;lt;w:t&amp;gt;5&amp;lt;/w:t&amp;gt;&amp;lt;/w:r&amp;gt;&amp;lt;w:bookmarkEnd w:id="817" /&amp;gt;&amp;lt;w:r&amp;gt;&amp;lt;w:rPr&amp;gt;&amp;lt;w:b /&amp;gt;&amp;lt;w:sz w:val="24" /&amp;gt;&amp;lt;/w:rPr&amp;gt;&amp;lt;w:t&amp;gt;.  35-A MRSA §3209-D, sub-§1, ¶A,&amp;lt;/w:t&amp;gt;&amp;lt;/w:r&amp;gt;&amp;lt;w:r&amp;gt;&amp;lt;w:t xml:space="preserve"&amp;gt; as enacted by PL 2023, c. 411, §6, is &amp;lt;/w:t&amp;gt;&amp;lt;/w:r&amp;gt;&amp;lt;w:bookmarkStart w:id="818" w:name="_LINE__2_c39bc877_b552_4120_a67e_73bd913" /&amp;gt;&amp;lt;w:bookmarkEnd w:id="816" /&amp;gt;&amp;lt;w:r&amp;gt;&amp;lt;w:t&amp;gt;repealed and the following enacted in its place:&amp;lt;/w:t&amp;gt;&amp;lt;/w:r&amp;gt;&amp;lt;w:bookmarkEnd w:id="818" /&amp;gt;&amp;lt;/w:p&amp;gt;&amp;lt;w:p w:rsidR="00163FF6" w:rsidRDefault="00163FF6" w:rsidP="00163FF6"&amp;gt;&amp;lt;w:pPr&amp;gt;&amp;lt;w:ind w:left="720" /&amp;gt;&amp;lt;w:rPr&amp;gt;&amp;lt;w:ins w:id="819" w:author="BPS" w:date="2024-12-12T13:53:00Z" /&amp;gt;&amp;lt;/w:rPr&amp;gt;&amp;lt;/w:pPr&amp;gt;&amp;lt;w:bookmarkStart w:id="820" w:name="_STATUTE_NUMBER__dbd38f74_6882_4287_9ba5" /&amp;gt;&amp;lt;w:bookmarkStart w:id="821" w:name="_STATUTE_P__3b888c31_66b9_4a6e_a031_6010" /&amp;gt;&amp;lt;w:bookmarkStart w:id="822" w:name="_PAR__2_011572b8_13e9_4c8b_92e8_aa0fe60f" /&amp;gt;&amp;lt;w:bookmarkStart w:id="823" w:name="_LINE__3_988b79e9_d7d2_48c9_b31f_9e2bbce" /&amp;gt;&amp;lt;w:bookmarkStart w:id="824" w:name="_PROCESSED_CHANGE__d52b8efc_80b5_42d5_b7" /&amp;gt;&amp;lt;w:bookmarkEnd w:id="812" /&amp;gt;&amp;lt;w:bookmarkEnd w:id="815" /&amp;gt;&amp;lt;w:ins w:id="825" w:author="BPS" w:date="2024-12-12T13:53:00Z"&amp;gt;&amp;lt;w:r&amp;gt;&amp;lt;w:t&amp;gt;A&amp;lt;/w:t&amp;gt;&amp;lt;/w:r&amp;gt;&amp;lt;w:bookmarkEnd w:id="820" /&amp;gt;&amp;lt;w:r&amp;gt;&amp;lt;w:t xml:space="preserve"&amp;gt;.  &amp;lt;/w:t&amp;gt;&amp;lt;/w:r&amp;gt;&amp;lt;w:bookmarkStart w:id="826" w:name="_STATUTE_CONTENT__fee5c922_1393_455f_8c8" /&amp;gt;&amp;lt;w:r&amp;gt;&amp;lt;w:t xml:space="preserve"&amp;gt;"Distributed generation resource" means an electric generating facility that uses a &amp;lt;/w:t&amp;gt;&amp;lt;/w:r&amp;gt;&amp;lt;w:bookmarkStart w:id="827" w:name="_LINE__4_25e4cdb7_d53b_4301_862c_1d7e464" /&amp;gt;&amp;lt;w:bookmarkEnd w:id="823" /&amp;gt;&amp;lt;w:r&amp;gt;&amp;lt;w:t xml:space="preserve"&amp;gt;renewable fuel or technology under &amp;lt;/w:t&amp;gt;&amp;lt;/w:r&amp;gt;&amp;lt;w:bookmarkStart w:id="828" w:name="_CROSS_REFERENCE__71a559cb_77e2_402b_9e9" /&amp;gt;&amp;lt;w:r&amp;gt;&amp;lt;w:t&amp;gt;section 3210, subsection 2, paragraph B‑3&amp;lt;/w:t&amp;gt;&amp;lt;/w:r&amp;gt;&amp;lt;w:bookmarkEnd w:id="828" /&amp;gt;&amp;lt;w:r&amp;gt;&amp;lt;w:t xml:space="preserve"&amp;gt;, is &amp;lt;/w:t&amp;gt;&amp;lt;/w:r&amp;gt;&amp;lt;w:bookmarkStart w:id="829" w:name="_LINE__5_3b278d9c_21d5_47c5_9205_00dd81d" /&amp;gt;&amp;lt;w:bookmarkEnd w:id="827" /&amp;gt;&amp;lt;w:r&amp;gt;&amp;lt;w:t xml:space="preserve"&amp;gt;located in the service territory of a transmission and distribution utility in the State, has &amp;lt;/w:t&amp;gt;&amp;lt;/w:r&amp;gt;&amp;lt;w:bookmarkStart w:id="830" w:name="_LINE__6_cdefb06f_a75f_42e5_894c_b7602b7" /&amp;gt;&amp;lt;w:bookmarkEnd w:id="829" /&amp;gt;&amp;lt;w:r&amp;gt;&amp;lt;w:t&amp;gt;a nameplate capacity of at least one megawatt and not more than 2 megawatts and:&amp;lt;/w:t&amp;gt;&amp;lt;/w:r&amp;gt;&amp;lt;w:bookmarkEnd w:id="830" /&amp;gt;&amp;lt;/w:ins&amp;gt;&amp;lt;/w:p&amp;gt;&amp;lt;w:p w:rsidR="00163FF6" w:rsidRDefault="00163FF6" w:rsidP="00163FF6"&amp;gt;&amp;lt;w:pPr&amp;gt;&amp;lt;w:ind w:left="1080" /&amp;gt;&amp;lt;w:rPr&amp;gt;&amp;lt;w:ins w:id="831" w:author="BPS" w:date="2024-12-12T13:53:00Z" /&amp;gt;&amp;lt;/w:rPr&amp;gt;&amp;lt;/w:pPr&amp;gt;&amp;lt;w:bookmarkStart w:id="832" w:name="_STATUTE_SP__791a0e36_ab55_4e21_a945_994" /&amp;gt;&amp;lt;w:bookmarkStart w:id="833" w:name="_PAR__3_cfa62091_977b_4116_a141_f5b6cab4" /&amp;gt;&amp;lt;w:bookmarkStart w:id="834" w:name="_LINE__7_f16c14f6_d6d4_4d23_9424_aef4d79" /&amp;gt;&amp;lt;w:bookmarkEnd w:id="822" /&amp;gt;&amp;lt;w:bookmarkEnd w:id="826" /&amp;gt;&amp;lt;w:ins w:id="835" w:author="BPS" w:date="2024-12-12T13:53:00Z"&amp;gt;&amp;lt;w:r&amp;gt;&amp;lt;w:t&amp;gt;(&amp;lt;/w:t&amp;gt;&amp;lt;/w:r&amp;gt;&amp;lt;w:bookmarkStart w:id="836" w:name="_STATUTE_NUMBER__c9c29e5b_0c25_477b_b6aa" /&amp;gt;&amp;lt;w:r&amp;gt;&amp;lt;w:t&amp;gt;1&amp;lt;/w:t&amp;gt;&amp;lt;/w:r&amp;gt;&amp;lt;w:bookmarkEnd w:id="836" /&amp;gt;&amp;lt;w:r&amp;gt;&amp;lt;w:t xml:space="preserve"&amp;gt;)  &amp;lt;/w:t&amp;gt;&amp;lt;/w:r&amp;gt;&amp;lt;w:bookmarkStart w:id="837" w:name="_STATUTE_CONTENT__a0a46dcd_8582_44f9_947" /&amp;gt;&amp;lt;w:r&amp;gt;&amp;lt;w:t xml:space="preserve"&amp;gt;Is a member of a cluster study conducted by the transmission and distribution &amp;lt;/w:t&amp;gt;&amp;lt;/w:r&amp;gt;&amp;lt;w:bookmarkStart w:id="838" w:name="_LINE__8_6347ac00_9e1f_451c_8dc3_681531b" /&amp;gt;&amp;lt;w:bookmarkEnd w:id="834" /&amp;gt;&amp;lt;w:r&amp;gt;&amp;lt;w:t&amp;gt;utility with which the distributed generation resource is seeking to interconnect; or&amp;lt;/w:t&amp;gt;&amp;lt;/w:r&amp;gt;&amp;lt;w:bookmarkEnd w:id="838" /&amp;gt;&amp;lt;/w:ins&amp;gt;&amp;lt;/w:p&amp;gt;&amp;lt;w:p w:rsidR="00163FF6" w:rsidRDefault="00163FF6" w:rsidP="00163FF6"&amp;gt;&amp;lt;w:pPr&amp;gt;&amp;lt;w:ind w:left="1080" /&amp;gt;&amp;lt;/w:pPr&amp;gt;&amp;lt;w:bookmarkStart w:id="839" w:name="_STATUTE_SP__55fcc939_642e_406d_8b51_9fb" /&amp;gt;&amp;lt;w:bookmarkStart w:id="840" w:name="_PAR__4_a92e6d39_457a_49b2_826c_506e594b" /&amp;gt;&amp;lt;w:bookmarkStart w:id="841" w:name="_LINE__9_ce79bea4_da5c_44b5_bea9_fc5ecbd" /&amp;gt;&amp;lt;w:bookmarkEnd w:id="832" /&amp;gt;&amp;lt;w:bookmarkEnd w:id="833" /&amp;gt;&amp;lt;w:bookmarkEnd w:id="837" /&amp;gt;&amp;lt;w:ins w:id="842" w:author="BPS" w:date="2024-12-12T13:53:00Z"&amp;gt;&amp;lt;w:r&amp;gt;&amp;lt;w:t&amp;gt;(&amp;lt;/w:t&amp;gt;&amp;lt;/w:r&amp;gt;&amp;lt;w:bookmarkStart w:id="843" w:name="_STATUTE_NUMBER__58169ef8_6367_4118_984e" /&amp;gt;&amp;lt;w:r&amp;gt;&amp;lt;w:t&amp;gt;2&amp;lt;/w:t&amp;gt;&amp;lt;/w:r&amp;gt;&amp;lt;w:bookmarkEnd w:id="843" /&amp;gt;&amp;lt;w:r&amp;gt;&amp;lt;w:t xml:space="preserve"&amp;gt;)  &amp;lt;/w:t&amp;gt;&amp;lt;/w:r&amp;gt;&amp;lt;w:bookmarkStart w:id="844" w:name="_STATUTE_CONTENT__923e1bb8_7072_4c94_93a" /&amp;gt;&amp;lt;w:r&amp;gt;&amp;lt;w:t xml:space="preserve"&amp;gt;Is likely to receive required transmission approval from the New England &amp;lt;/w:t&amp;gt;&amp;lt;/w:r&amp;gt;&amp;lt;w:bookmarkStart w:id="845" w:name="_LINE__10_a930aa68_e019_4da6_b04b_12252f" /&amp;gt;&amp;lt;w:bookmarkEnd w:id="841" /&amp;gt;&amp;lt;w:r&amp;gt;&amp;lt;w:t&amp;gt;independent system operator on or before April 30, 2024.&amp;lt;/w:t&amp;gt;&amp;lt;/w:r&amp;gt;&amp;lt;/w:ins&amp;gt;&amp;lt;w:bookmarkEnd w:id="845" /&amp;gt;&amp;lt;/w:p&amp;gt;&amp;lt;w:p w:rsidR="00163FF6" w:rsidRDefault="00163FF6" w:rsidP="00163FF6"&amp;gt;&amp;lt;w:pPr&amp;gt;&amp;lt;w:ind w:left="360" w:firstLine="360" /&amp;gt;&amp;lt;/w:pPr&amp;gt;&amp;lt;w:bookmarkStart w:id="846" w:name="_BILL_SECTION_HEADER__179a55b9_768c_4c79" /&amp;gt;&amp;lt;w:bookmarkStart w:id="847" w:name="_BILL_SECTION__b49a3df4_c90e_4b53_8eab_2" /&amp;gt;&amp;lt;w:bookmarkStart w:id="848" w:name="_PAR__5_e6a6669d_d124_48c7_a56b_db7189dc" /&amp;gt;&amp;lt;w:bookmarkStart w:id="849" w:name="_LINE__11_941efdd2_ce8c_4674_a6cf_0ce104" /&amp;gt;&amp;lt;w:bookmarkEnd w:id="813" /&amp;gt;&amp;lt;w:bookmarkEnd w:id="821" /&amp;gt;&amp;lt;w:bookmarkEnd w:id="824" /&amp;gt;&amp;lt;w:bookmarkEnd w:id="839" /&amp;gt;&amp;lt;w:bookmarkEnd w:id="840" /&amp;gt;&amp;lt;w:bookmarkEnd w:id="844" /&amp;gt;&amp;lt;w:r&amp;gt;&amp;lt;w:rPr&amp;gt;&amp;lt;w:b /&amp;gt;&amp;lt;w:sz w:val="24" /&amp;gt;&amp;lt;/w:rPr&amp;gt;&amp;lt;w:t xml:space="preserve"&amp;gt;Sec. &amp;lt;/w:t&amp;gt;&amp;lt;/w:r&amp;gt;&amp;lt;w:bookmarkStart w:id="850" w:name="_BILL_SECTION_NUMBER__70915e4b_4f2a_4015" /&amp;gt;&amp;lt;w:r&amp;gt;&amp;lt;w:rPr&amp;gt;&amp;lt;w:b /&amp;gt;&amp;lt;w:sz w:val="24" /&amp;gt;&amp;lt;/w:rPr&amp;gt;&amp;lt;w:t&amp;gt;6&amp;lt;/w:t&amp;gt;&amp;lt;/w:r&amp;gt;&amp;lt;w:bookmarkEnd w:id="850" /&amp;gt;&amp;lt;w:r&amp;gt;&amp;lt;w:rPr&amp;gt;&amp;lt;w:b /&amp;gt;&amp;lt;w:sz w:val="24" /&amp;gt;&amp;lt;/w:rPr&amp;gt;&amp;lt;w:t&amp;gt;.  36 MRSA §655, sub-§1, ¶V,&amp;lt;/w:t&amp;gt;&amp;lt;/w:r&amp;gt;&amp;lt;w:r&amp;gt;&amp;lt;w:t xml:space="preserve"&amp;gt; as enacted by PL 2023, c. 682, §3, is repealed &amp;lt;/w:t&amp;gt;&amp;lt;/w:r&amp;gt;&amp;lt;w:bookmarkStart w:id="851" w:name="_LINE__12_22764660_3fe6_49a6_98af_7b6a1a" /&amp;gt;&amp;lt;w:bookmarkEnd w:id="849" /&amp;gt;&amp;lt;w:r&amp;gt;&amp;lt;w:t&amp;gt;and the following enacted in its place:&amp;lt;/w:t&amp;gt;&amp;lt;/w:r&amp;gt;&amp;lt;w:bookmarkEnd w:id="851" /&amp;gt;&amp;lt;/w:p&amp;gt;&amp;lt;w:p w:rsidR="00163FF6" w:rsidRDefault="00163FF6" w:rsidP="00163FF6"&amp;gt;&amp;lt;w:pPr&amp;gt;&amp;lt;w:ind w:left="720" /&amp;gt;&amp;lt;w:rPr&amp;gt;&amp;lt;w:ins w:id="852" w:author="BPS" w:date="2024-12-12T14:11:00Z" /&amp;gt;&amp;lt;/w:rPr&amp;gt;&amp;lt;/w:pPr&amp;gt;&amp;lt;w:bookmarkStart w:id="853" w:name="_STATUTE_NUMBER__66b81129_beeb_43c6_b13e" /&amp;gt;&amp;lt;w:bookmarkStart w:id="854" w:name="_STATUTE_P__2fbb4cfd_afda_414c_8611_9bbb" /&amp;gt;&amp;lt;w:bookmarkStart w:id="855" w:name="_PAR__6_de7732ea_c589_4e4f_84e7_d0b5004a" /&amp;gt;&amp;lt;w:bookmarkStart w:id="856" w:name="_LINE__13_77717258_18b3_4e1a_9998_987442" /&amp;gt;&amp;lt;w:bookmarkStart w:id="857" w:name="_PROCESSED_CHANGE__a837b2eb_9ac5_443a_83" /&amp;gt;&amp;lt;w:bookmarkEnd w:id="846" /&amp;gt;&amp;lt;w:bookmarkEnd w:id="848" /&amp;gt;&amp;lt;w:ins w:id="858" w:author="BPS" w:date="2024-12-12T14:11:00Z"&amp;gt;&amp;lt;w:r&amp;gt;&amp;lt;w:t&amp;gt;V&amp;lt;/w:t&amp;gt;&amp;lt;/w:r&amp;gt;&amp;lt;w:bookmarkEnd w:id="853" /&amp;gt;&amp;lt;w:r&amp;gt;&amp;lt;w:t xml:space="preserve"&amp;gt;.  &amp;lt;/w:t&amp;gt;&amp;lt;/w:r&amp;gt;&amp;lt;w:bookmarkStart w:id="859" w:name="_STATUTE_CONTENT__513a6abe_984f_43fb_b44" /&amp;gt;&amp;lt;w:r&amp;gt;&amp;lt;w:t xml:space="preserve"&amp;gt;For property tax years beginning on or after April 1, 2025, solar energy equipment &amp;lt;/w:t&amp;gt;&amp;lt;/w:r&amp;gt;&amp;lt;w:bookmarkStart w:id="860" w:name="_LINE__14_6179d942_e065_4fa5_bdc1_189b26" /&amp;gt;&amp;lt;w:bookmarkEnd w:id="856" /&amp;gt;&amp;lt;w:r&amp;gt;&amp;lt;w:t&amp;gt;that generates heat or electricity&amp;lt;/w:t&amp;gt;&amp;lt;/w:r&amp;gt;&amp;lt;/w:ins&amp;gt;&amp;lt;w:ins w:id="861" w:author="BPS" w:date="2024-12-27T12:56:00Z"&amp;gt;&amp;lt;w:r&amp;gt;&amp;lt;w:t&amp;gt;,&amp;lt;/w:t&amp;gt;&amp;lt;/w:r&amp;gt;&amp;lt;/w:ins&amp;gt;&amp;lt;w:ins w:id="862" w:author="BPS" w:date="2024-12-12T14:11:00Z"&amp;gt;&amp;lt;w:r&amp;gt;&amp;lt;w:t xml:space="preserve"&amp;gt; if &amp;lt;/w:t&amp;gt;&amp;lt;/w:r&amp;gt;&amp;lt;w:r w:rsidRPr="001745B3"&amp;gt;&amp;lt;w:t xml:space="preserve"&amp;gt;all of the energy is used on the site where the &amp;lt;/w:t&amp;gt;&amp;lt;/w:r&amp;gt;&amp;lt;w:bookmarkStart w:id="863" w:name="_LINE__15_45ca59df_3a29_4b28_b0b8_61e2e0" /&amp;gt;&amp;lt;w:bookmarkEnd w:id="860" /&amp;gt;&amp;lt;w:r w:rsidRPr="001745B3"&amp;gt;&amp;lt;w:t&amp;gt;property is located&amp;lt;/w:t&amp;gt;&amp;lt;/w:r&amp;gt;&amp;lt;w:r&amp;gt;&amp;lt;w:t&amp;gt;.&amp;lt;/w:t&amp;gt;&amp;lt;/w:r&amp;gt;&amp;lt;w:bookmarkEnd w:id="863" /&amp;gt;&amp;lt;/w:ins&amp;gt;&amp;lt;/w:p&amp;gt;&amp;lt;w:p w:rsidR="00163FF6" w:rsidRDefault="00163FF6" w:rsidP="00163FF6"&amp;gt;&amp;lt;w:pPr&amp;gt;&amp;lt;w:ind w:left="720" /&amp;gt;&amp;lt;/w:pPr&amp;gt;&amp;lt;w:bookmarkStart w:id="864" w:name="_STATUTE_P__48e7baa5_67d6_48a3_b91e_5b91" /&amp;gt;&amp;lt;w:bookmarkStart w:id="865" w:name="_STATUTE_CONTENT__33fe8f14_abc4_44cd_ac9" /&amp;gt;&amp;lt;w:bookmarkStart w:id="866" w:name="_PAR__7_4ca2b639_0349_4a39_bf05_637d5955" /&amp;gt;&amp;lt;w:bookmarkStart w:id="867" w:name="_LINE__16_f57ca8f1_9295_40f1_92e5_bccfa0" /&amp;gt;&amp;lt;w:bookmarkEnd w:id="855" /&amp;gt;&amp;lt;w:bookmarkEnd w:id="859" /&amp;gt;&amp;lt;w:ins w:id="868" w:author="BPS" w:date="2024-12-12T14:11:00Z"&amp;gt;&amp;lt;w:r w:rsidRPr="008978AA"&amp;gt;&amp;lt;w:t xml:space="preserve"&amp;gt;On or before April 1st of the first property tax year for which a taxpayer claims an &amp;lt;/w:t&amp;gt;&amp;lt;/w:r&amp;gt;&amp;lt;w:bookmarkStart w:id="869" w:name="_LINE__17_de7a2495_ac83_43e1_8773_76e25c" /&amp;gt;&amp;lt;w:bookmarkEnd w:id="867" /&amp;gt;&amp;lt;w:r w:rsidRPr="008978AA"&amp;gt;&amp;lt;w:t xml:space="preserve"&amp;gt;exemption under this paragraph, the taxpayer claiming the exemption shall file a report &amp;lt;/w:t&amp;gt;&amp;lt;/w:r&amp;gt;&amp;lt;w:bookmarkStart w:id="870" w:name="_LINE__18_4b7cad0a_39a1_4fd4_9d12_267e03" /&amp;gt;&amp;lt;w:bookmarkEnd w:id="869" /&amp;gt;&amp;lt;w:r w:rsidRPr="008978AA"&amp;gt;&amp;lt;w:t xml:space="preserve"&amp;gt;with the assessor. The report must identify the property for which the exemption is &amp;lt;/w:t&amp;gt;&amp;lt;/w:r&amp;gt;&amp;lt;w:bookmarkStart w:id="871" w:name="_LINE__19_331e3180_b173_4a20_b0c0_b69bfa" /&amp;gt;&amp;lt;w:bookmarkEnd w:id="870" /&amp;gt;&amp;lt;w:r w:rsidRPr="008978AA"&amp;gt;&amp;lt;w:t xml:space="preserve"&amp;gt;claimed and must be made on a form prescribed by the State Tax Assessor or a &amp;lt;/w:t&amp;gt;&amp;lt;/w:r&amp;gt;&amp;lt;w:bookmarkStart w:id="872" w:name="_LINE__20_de05c036_fe5e_4133_b31b_992da6" /&amp;gt;&amp;lt;w:bookmarkEnd w:id="871" /&amp;gt;&amp;lt;w:r w:rsidRPr="008978AA"&amp;gt;&amp;lt;w:t xml:space="preserve"&amp;gt;substitute form approved by the State Tax Assessor. The State Tax Assessor shall &amp;lt;/w:t&amp;gt;&amp;lt;/w:r&amp;gt;&amp;lt;w:bookmarkStart w:id="873" w:name="_LINE__21_e41ea851_f388_4aa4_8132_a75ebc" /&amp;gt;&amp;lt;w:bookmarkEnd w:id="872" /&amp;gt;&amp;lt;w:r w:rsidRPr="008978AA"&amp;gt;&amp;lt;w:t xml:space="preserve"&amp;gt;furnish copies of the form to each municipality in the State and make the forms &amp;lt;/w:t&amp;gt;&amp;lt;/w:r&amp;gt;&amp;lt;w:bookmarkStart w:id="874" w:name="_LINE__22_c893a02f_b1f5_4be0_ba77_479225" /&amp;gt;&amp;lt;w:bookmarkEnd w:id="873" /&amp;gt;&amp;lt;w:r w:rsidRPr="008978AA"&amp;gt;&amp;lt;w:t&amp;gt;available to taxpayers.&amp;lt;/w:t&amp;gt;&amp;lt;/w:r&amp;gt;&amp;lt;/w:ins&amp;gt;&amp;lt;w:bookmarkEnd w:id="874" /&amp;gt;&amp;lt;/w:p&amp;gt;&amp;lt;w:p w:rsidR="00163FF6" w:rsidRDefault="00163FF6" w:rsidP="00163FF6"&amp;gt;&amp;lt;w:pPr&amp;gt;&amp;lt;w:ind w:left="360" w:firstLine="360" /&amp;gt;&amp;lt;/w:pPr&amp;gt;&amp;lt;w:bookmarkStart w:id="875" w:name="_BILL_SECTION_HEADER__a6995bd3_0f94_4607" /&amp;gt;&amp;lt;w:bookmarkStart w:id="876" w:name="_BILL_SECTION__6f7c584f_0415_40e3_88f9_e" /&amp;gt;&amp;lt;w:bookmarkStart w:id="877" w:name="_PAR__8_6c569cc4_2d14_4229_8d5a_0f503399" /&amp;gt;&amp;lt;w:bookmarkStart w:id="878" w:name="_LINE__23_f13a635d_8860_4314_813e_c2d745" /&amp;gt;&amp;lt;w:bookmarkEnd w:id="847" /&amp;gt;&amp;lt;w:bookmarkEnd w:id="854" /&amp;gt;&amp;lt;w:bookmarkEnd w:id="857" /&amp;gt;&amp;lt;w:bookmarkEnd w:id="864" /&amp;gt;&amp;lt;w:bookmarkEnd w:id="865" /&amp;gt;&amp;lt;w:bookmarkEnd w:id="866" /&amp;gt;&amp;lt;w:r&amp;gt;&amp;lt;w:rPr&amp;gt;&amp;lt;w:b /&amp;gt;&amp;lt;w:sz w:val="24" /&amp;gt;&amp;lt;/w:rPr&amp;gt;&amp;lt;w:t xml:space="preserve"&amp;gt;Sec. &amp;lt;/w:t&amp;gt;&amp;lt;/w:r&amp;gt;&amp;lt;w:bookmarkStart w:id="879" w:name="_BILL_SECTION_NUMBER__6181a0f3_8976_4e1e" /&amp;gt;&amp;lt;w:r&amp;gt;&amp;lt;w:rPr&amp;gt;&amp;lt;w:b /&amp;gt;&amp;lt;w:sz w:val="24" /&amp;gt;&amp;lt;/w:rPr&amp;gt;&amp;lt;w:t&amp;gt;7&amp;lt;/w:t&amp;gt;&amp;lt;/w:r&amp;gt;&amp;lt;w:bookmarkEnd w:id="879" /&amp;gt;&amp;lt;w:r&amp;gt;&amp;lt;w:rPr&amp;gt;&amp;lt;w:b /&amp;gt;&amp;lt;w:sz w:val="24" /&amp;gt;&amp;lt;/w:rPr&amp;gt;&amp;lt;w:t&amp;gt;.  36 MRSA §656, sub-§1, ¶L,&amp;lt;/w:t&amp;gt;&amp;lt;/w:r&amp;gt;&amp;lt;w:r&amp;gt;&amp;lt;w:t xml:space="preserve"&amp;gt; as enacted by PL 2023, c. 682, §5, is repealed &amp;lt;/w:t&amp;gt;&amp;lt;/w:r&amp;gt;&amp;lt;w:bookmarkStart w:id="880" w:name="_LINE__24_38039276_a1e3_4e6b_a6dc_781939" /&amp;gt;&amp;lt;w:bookmarkEnd w:id="878" /&amp;gt;&amp;lt;w:r&amp;gt;&amp;lt;w:t&amp;gt;and the following enacted in its place:&amp;lt;/w:t&amp;gt;&amp;lt;/w:r&amp;gt;&amp;lt;w:bookmarkEnd w:id="880" /&amp;gt;&amp;lt;/w:p&amp;gt;&amp;lt;w:p w:rsidR="00163FF6" w:rsidRDefault="00163FF6" w:rsidP="00163FF6"&amp;gt;&amp;lt;w:pPr&amp;gt;&amp;lt;w:ind w:left="720" /&amp;gt;&amp;lt;w:rPr&amp;gt;&amp;lt;w:ins w:id="881" w:author="BPS" w:date="2024-12-12T14:16:00Z" /&amp;gt;&amp;lt;/w:rPr&amp;gt;&amp;lt;/w:pPr&amp;gt;&amp;lt;w:bookmarkStart w:id="882" w:name="_STATUTE_NUMBER__d7e005f0_c558_4044_b2dd" /&amp;gt;&amp;lt;w:bookmarkStart w:id="883" w:name="_STATUTE_P__253bc27a_6cb6_4335_b4e6_3fc5" /&amp;gt;&amp;lt;w:bookmarkStart w:id="884" w:name="_PAR__9_147f43a4_156d_4f8d_9e61_f62526f2" /&amp;gt;&amp;lt;w:bookmarkStart w:id="885" w:name="_LINE__25_5bce41d9_03c2_4365_932e_e7903c" /&amp;gt;&amp;lt;w:bookmarkStart w:id="886" w:name="_PROCESSED_CHANGE__34ca5a77_991e_452f_9b" /&amp;gt;&amp;lt;w:bookmarkEnd w:id="875" /&amp;gt;&amp;lt;w:bookmarkEnd w:id="877" /&amp;gt;&amp;lt;w:ins w:id="887" w:author="BPS" w:date="2024-12-12T14:16:00Z"&amp;gt;&amp;lt;w:r&amp;gt;&amp;lt;w:t&amp;gt;L&amp;lt;/w:t&amp;gt;&amp;lt;/w:r&amp;gt;&amp;lt;w:bookmarkEnd w:id="882" /&amp;gt;&amp;lt;w:r&amp;gt;&amp;lt;w:t xml:space="preserve"&amp;gt;.  &amp;lt;/w:t&amp;gt;&amp;lt;/w:r&amp;gt;&amp;lt;w:bookmarkStart w:id="888" w:name="_STATUTE_CONTENT__b631bebe_77aa_46a2_9ff" /&amp;gt;&amp;lt;w:r&amp;gt;&amp;lt;w:t xml:space="preserve"&amp;gt;For property tax years beginning on or after April 1, 2025, solar energy equipment &amp;lt;/w:t&amp;gt;&amp;lt;/w:r&amp;gt;&amp;lt;w:bookmarkStart w:id="889" w:name="_LINE__26_74252c8f_4cbc_491d_8a64_8065a6" /&amp;gt;&amp;lt;w:bookmarkEnd w:id="885" /&amp;gt;&amp;lt;w:r&amp;gt;&amp;lt;w:t&amp;gt;that generates heat or electricity&amp;lt;/w:t&amp;gt;&amp;lt;/w:r&amp;gt;&amp;lt;/w:ins&amp;gt;&amp;lt;w:ins w:id="890" w:author="BPS" w:date="2024-12-27T12:55:00Z"&amp;gt;&amp;lt;w:r&amp;gt;&amp;lt;w:t&amp;gt;,&amp;lt;/w:t&amp;gt;&amp;lt;/w:r&amp;gt;&amp;lt;/w:ins&amp;gt;&amp;lt;w:ins w:id="891" w:author="BPS" w:date="2024-12-12T14:16:00Z"&amp;gt;&amp;lt;w:r&amp;gt;&amp;lt;w:t xml:space="preserve"&amp;gt; if&amp;lt;/w:t&amp;gt;&amp;lt;/w:r&amp;gt;&amp;lt;w:r w:rsidRPr="009537C7"&amp;gt;&amp;lt;w:t xml:space="preserve"&amp;gt; &amp;lt;/w:t&amp;gt;&amp;lt;/w:r&amp;gt;&amp;lt;w:r&amp;gt;&amp;lt;w:t xml:space="preserve"&amp;gt;all of the energy is used on the site where the &amp;lt;/w:t&amp;gt;&amp;lt;/w:r&amp;gt;&amp;lt;w:bookmarkStart w:id="892" w:name="_LINE__27_fa59c5c6_4ca8_4ef0_9b9e_995f37" /&amp;gt;&amp;lt;w:bookmarkEnd w:id="889" /&amp;gt;&amp;lt;w:r&amp;gt;&amp;lt;w:t&amp;gt;property is located.&amp;lt;/w:t&amp;gt;&amp;lt;/w:r&amp;gt;&amp;lt;w:bookmarkEnd w:id="892" /&amp;gt;&amp;lt;/w:ins&amp;gt;&amp;lt;/w:p&amp;gt;&amp;lt;w:p w:rsidR="00163FF6" w:rsidRDefault="00163FF6" w:rsidP="00163FF6"&amp;gt;&amp;lt;w:pPr&amp;gt;&amp;lt;w:ind w:left="720" /&amp;gt;&amp;lt;/w:pPr&amp;gt;&amp;lt;w:bookmarkStart w:id="893" w:name="_STATUTE_CONTENT__447c4afc_a146_4e0d_809" /&amp;gt;&amp;lt;w:bookmarkStart w:id="894" w:name="_STATUTE_P__d299be62_0d6f_4073_8c6d_5a2c" /&amp;gt;&amp;lt;w:bookmarkStart w:id="895" w:name="_PAR__10_2e085cc8_2a79_4026_a867_d932078" /&amp;gt;&amp;lt;w:bookmarkStart w:id="896" w:name="_LINE__28_5f9197d9_b1a6_4455_9797_d15d54" /&amp;gt;&amp;lt;w:bookmarkEnd w:id="884" /&amp;gt;&amp;lt;w:bookmarkEnd w:id="888" /&amp;gt;&amp;lt;w:ins w:id="897" w:author="BPS" w:date="2024-12-12T14:16:00Z"&amp;gt;&amp;lt;w:r&amp;gt;&amp;lt;w:t xml:space="preserve"&amp;gt;On or before April 1st of the first property tax year for which a taxpayer claims an &amp;lt;/w:t&amp;gt;&amp;lt;/w:r&amp;gt;&amp;lt;w:bookmarkStart w:id="898" w:name="_LINE__29_ff0c6aec_5acf_4bdf_85f1_ee8003" /&amp;gt;&amp;lt;w:bookmarkEnd w:id="896" /&amp;gt;&amp;lt;w:r&amp;gt;&amp;lt;w:t xml:space="preserve"&amp;gt;exemption under this paragraph, the taxpayer claiming the exemption shall file a report &amp;lt;/w:t&amp;gt;&amp;lt;/w:r&amp;gt;&amp;lt;w:bookmarkStart w:id="899" w:name="_LINE__30_83ad4abb_7557_4dac_900e_392f0a" /&amp;gt;&amp;lt;w:bookmarkEnd w:id="898" /&amp;gt;&amp;lt;w:r&amp;gt;&amp;lt;w:t xml:space="preserve"&amp;gt;with the assessor.  The report must identify the property for which the exemption is &amp;lt;/w:t&amp;gt;&amp;lt;/w:r&amp;gt;&amp;lt;w:bookmarkStart w:id="900" w:name="_LINE__31_582b92b9_b824_4464_838b_93c241" /&amp;gt;&amp;lt;w:bookmarkEnd w:id="899" /&amp;gt;&amp;lt;w:r&amp;gt;&amp;lt;w:t xml:space="preserve"&amp;gt;claimed and must be made on a form prescribed by the State Tax Assessor or a &amp;lt;/w:t&amp;gt;&amp;lt;/w:r&amp;gt;&amp;lt;w:bookmarkStart w:id="901" w:name="_LINE__32_baccf425_3343_4f00_83a0_825d90" /&amp;gt;&amp;lt;w:bookmarkEnd w:id="900" /&amp;gt;&amp;lt;w:r&amp;gt;&amp;lt;w:t xml:space="preserve"&amp;gt;substitute form approved by the State Tax Assessor.  The State Tax Assessor shall &amp;lt;/w:t&amp;gt;&amp;lt;/w:r&amp;gt;&amp;lt;w:bookmarkStart w:id="902" w:name="_LINE__33_ccf4f0dd_ffda_46f8_b2fb_db91e1" /&amp;gt;&amp;lt;w:bookmarkEnd w:id="901" /&amp;gt;&amp;lt;w:r&amp;gt;&amp;lt;w:t xml:space="preserve"&amp;gt;furnish copies of the form to each municipality in the State and make the forms &amp;lt;/w:t&amp;gt;&amp;lt;/w:r&amp;gt;&amp;lt;w:bookmarkStart w:id="903" w:name="_LINE__34_370cd071_3942_4cbe_a585_84846d" /&amp;gt;&amp;lt;w:bookmarkEnd w:id="902" /&amp;gt;&amp;lt;w:r&amp;gt;&amp;lt;w:t&amp;gt;available to taxpayers.&amp;lt;/w:t&amp;gt;&amp;lt;/w:r&amp;gt;&amp;lt;/w:ins&amp;gt;&amp;lt;w:bookmarkEnd w:id="903" /&amp;gt;&amp;lt;/w:p&amp;gt;&amp;lt;w:p w:rsidR="00163FF6" w:rsidRDefault="00163FF6" w:rsidP="00163FF6"&amp;gt;&amp;lt;w:pPr&amp;gt;&amp;lt;w:keepNext /&amp;gt;&amp;lt;w:spacing w:before="240" /&amp;gt;&amp;lt;w:ind w:left="360" /&amp;gt;&amp;lt;w:jc w:val="center" /&amp;gt;&amp;lt;/w:pPr&amp;gt;&amp;lt;w:bookmarkStart w:id="904" w:name="_SUMMARY__5e54e231_b484_4b71_9538_567ccd" /&amp;gt;&amp;lt;w:bookmarkStart w:id="905" w:name="_PAR__11_53598dcf_e647_4c42_9e11_b1965d9" /&amp;gt;&amp;lt;w:bookmarkStart w:id="906" w:name="_LINE__35_c2c4d3e2_9869_42b7_ab7e_c3d7af" /&amp;gt;&amp;lt;w:bookmarkEnd w:id="8" /&amp;gt;&amp;lt;w:bookmarkEnd w:id="876" /&amp;gt;&amp;lt;w:bookmarkEnd w:id="883" /&amp;gt;&amp;lt;w:bookmarkEnd w:id="886" /&amp;gt;&amp;lt;w:bookmarkEnd w:id="893" /&amp;gt;&amp;lt;w:bookmarkEnd w:id="894" /&amp;gt;&amp;lt;w:bookmarkEnd w:id="895" /&amp;gt;&amp;lt;w:r&amp;gt;&amp;lt;w:rPr&amp;gt;&amp;lt;w:b /&amp;gt;&amp;lt;w:sz w:val="24" /&amp;gt;&amp;lt;/w:rPr&amp;gt;&amp;lt;w:t&amp;gt;SUMMARY&amp;lt;/w:t&amp;gt;&amp;lt;/w:r&amp;gt;&amp;lt;w:bookmarkEnd w:id="906" /&amp;gt;&amp;lt;/w:p&amp;gt;&amp;lt;w:p w:rsidR="00163FF6" w:rsidRDefault="00163FF6" w:rsidP="00163FF6"&amp;gt;&amp;lt;w:pPr&amp;gt;&amp;lt;w:ind w:left="360" w:firstLine="360" /&amp;gt;&amp;lt;/w:pPr&amp;gt;&amp;lt;w:bookmarkStart w:id="907" w:name="_PAR__12_71a9a5a2_99ba_4413_ae9c_7608fbd" /&amp;gt;&amp;lt;w:bookmarkStart w:id="908" w:name="_LINE__36_c80ac7ea_890d_4b0c_a283_7fb8b5" /&amp;gt;&amp;lt;w:bookmarkEnd w:id="905" /&amp;gt;&amp;lt;w:r w:rsidRPr="00243A9C"&amp;gt;&amp;lt;w:t xml:space="preserve"&amp;gt;This bill amends the net energy billing programs established under &amp;lt;/w:t&amp;gt;&amp;lt;/w:r&amp;gt;&amp;lt;w:r&amp;gt;&amp;lt;w:t xml:space="preserve"&amp;gt;the Maine Revised &amp;lt;/w:t&amp;gt;&amp;lt;/w:r&amp;gt;&amp;lt;w:bookmarkStart w:id="909" w:name="_LINE__37_a6aa7de4_e358_4f25_b513_77e286" /&amp;gt;&amp;lt;w:bookmarkEnd w:id="908" /&amp;gt;&amp;lt;w:r&amp;gt;&amp;lt;w:t xml:space="preserve"&amp;gt;Statutes, &amp;lt;/w:t&amp;gt;&amp;lt;/w:r&amp;gt;&amp;lt;w:r w:rsidRPr="00243A9C"&amp;gt;&amp;lt;w:t&amp;gt;Title 35-A&amp;lt;/w:t&amp;gt;&amp;lt;/w:r&amp;gt;&amp;lt;w:r&amp;gt;&amp;lt;w:t&amp;gt;,&amp;lt;/w:t&amp;gt;&amp;lt;/w:r&amp;gt;&amp;lt;w:r w:rsidRPr="00243A9C"&amp;gt;&amp;lt;w:t xml:space="preserve"&amp;gt; sections 3209-A and 3209-B to prohibit customers from having a &amp;lt;/w:t&amp;gt;&amp;lt;/w:r&amp;gt;&amp;lt;w:bookmarkStart w:id="910" w:name="_LINE__38_66a42f36_fdc7_4e19_872a_623103" /&amp;gt;&amp;lt;w:bookmarkEnd w:id="909" /&amp;gt;&amp;lt;w:r w:rsidRPr="00243A9C"&amp;gt;&amp;lt;w:t xml:space="preserve"&amp;gt;shared financial interest in distributed generation resources used for the programs. The bill &amp;lt;/w:t&amp;gt;&amp;lt;/w:r&amp;gt;&amp;lt;w:bookmarkStart w:id="911" w:name="_LINE__39_d5e72373_502f_4f2f_88a3_139cbd" /&amp;gt;&amp;lt;w:bookmarkEnd w:id="910" /&amp;gt;&amp;lt;w:r w:rsidRPr="00243A9C"&amp;gt;&amp;lt;w:t xml:space="preserve"&amp;gt;limits the applicability of the net energy billing programs to distributed generation &amp;lt;/w:t&amp;gt;&amp;lt;/w:r&amp;gt;&amp;lt;w:bookmarkStart w:id="912" w:name="_LINE__40_c5e912c5_15d8_490d_be5f_3ccbfe" /&amp;gt;&amp;lt;w:bookmarkEnd w:id="911" /&amp;gt;&amp;lt;w:r w:rsidRPr="00243A9C"&amp;gt;&amp;lt;w:t&amp;gt;resources that are located on the same side of the meter as the net energy billing customer&amp;lt;/w:t&amp;gt;&amp;lt;/w:r&amp;gt;&amp;lt;w:r&amp;gt;&amp;lt;w:t xml:space="preserve"&amp;gt; &amp;lt;/w:t&amp;gt;&amp;lt;/w:r&amp;gt;&amp;lt;w:bookmarkStart w:id="913" w:name="_LINE__41_1ac17215_f115_4668_b10e_bb8473" /&amp;gt;&amp;lt;w:bookmarkEnd w:id="912" /&amp;gt;&amp;lt;w:r&amp;gt;&amp;lt;w:t xml:space="preserve"&amp;gt;and are &amp;lt;/w:t&amp;gt;&amp;lt;/w:r&amp;gt;&amp;lt;w:r w:rsidRPr="00243A9C"&amp;gt;&amp;lt;w:t xml:space="preserve"&amp;gt;used primarily to serve the electric load of that customer. To participate in the &amp;lt;/w:t&amp;gt;&amp;lt;/w:r&amp;gt;&amp;lt;w:bookmarkStart w:id="914" w:name="_LINE__42_41b8d94f_1b4d_4204_baaf_a59d31" /&amp;gt;&amp;lt;w:bookmarkEnd w:id="913" /&amp;gt;&amp;lt;w:r w:rsidRPr="00243A9C"&amp;gt;&amp;lt;w:t xml:space="preserve"&amp;gt;programs, all of the net energy billing credits associated with the output of the distributed &amp;lt;/w:t&amp;gt;&amp;lt;/w:r&amp;gt;&amp;lt;w:bookmarkStart w:id="915" w:name="_PAGE_SPLIT__a216f208_96dc_4490_b1a7_bcf" /&amp;gt;&amp;lt;w:bookmarkStart w:id="916" w:name="_PAGE__9_500f3229_3a0e_4b35_b928_06fcb76" /&amp;gt;&amp;lt;w:bookmarkStart w:id="917" w:name="_PAR__1_2a062dce_652c_4b60_9f75_352b8fff" /&amp;gt;&amp;lt;w:bookmarkStart w:id="918" w:name="_LINE__1_50daf75a_5ae6_4b1d_911a_ac89b35" /&amp;gt;&amp;lt;w:bookmarkEnd w:id="814" /&amp;gt;&amp;lt;w:bookmarkEnd w:id="907" /&amp;gt;&amp;lt;w:bookmarkEnd w:id="914" /&amp;gt;&amp;lt;w:r w:rsidRPr="00243A9C"&amp;gt;&amp;lt;w:t&amp;gt;g&amp;lt;/w:t&amp;gt;&amp;lt;/w:r&amp;gt;&amp;lt;w:bookmarkEnd w:id="915" /&amp;gt;&amp;lt;w:r w:rsidRPr="00243A9C"&amp;gt;&amp;lt;w:t xml:space="preserve"&amp;gt;eneration resource must be allocated to the retail account of that customer. The bill also &amp;lt;/w:t&amp;gt;&amp;lt;/w:r&amp;gt;&amp;lt;w:bookmarkStart w:id="919" w:name="_LINE__2_449488be_965a_44c5_81fa_cbbc9ce" /&amp;gt;&amp;lt;w:bookmarkEnd w:id="918" /&amp;gt;&amp;lt;w:r w:rsidRPr="00243A9C"&amp;gt;&amp;lt;w:t xml:space="preserve"&amp;gt;amends &amp;lt;/w:t&amp;gt;&amp;lt;/w:r&amp;gt;&amp;lt;w:r w:rsidRPr="00B233AA"&amp;gt;&amp;lt;w:t xml:space="preserve"&amp;gt;other statutes to reflect the changes made to the net energy billing programs by this &amp;lt;/w:t&amp;gt;&amp;lt;/w:r&amp;gt;&amp;lt;w:bookmarkStart w:id="920" w:name="_LINE__3_877655dc_a539_4103_9d2b_479522a" /&amp;gt;&amp;lt;w:bookmarkEnd w:id="919" /&amp;gt;&amp;lt;w:r w:rsidRPr="00B233AA"&amp;gt;&amp;lt;w:t&amp;gt;bill&amp;lt;/w:t&amp;gt;&amp;lt;/w:r&amp;gt;&amp;lt;w:r w:rsidRPr="00243A9C"&amp;gt;&amp;lt;w:t&amp;gt;.&amp;lt;/w:t&amp;gt;&amp;lt;/w:r&amp;gt;&amp;lt;w:bookmarkEnd w:id="920" /&amp;gt;&amp;lt;/w:p&amp;gt;&amp;lt;w:bookmarkEnd w:id="1" /&amp;gt;&amp;lt;w:bookmarkEnd w:id="2" /&amp;gt;&amp;lt;w:bookmarkEnd w:id="904" /&amp;gt;&amp;lt;w:bookmarkEnd w:id="916" /&amp;gt;&amp;lt;w:bookmarkEnd w:id="917" /&amp;gt;&amp;lt;w:p w:rsidR="00000000" w:rsidRDefault="00163FF6"&amp;gt;&amp;lt;w:r&amp;gt;&amp;lt;w:t xml:space="preserve"&amp;gt; &amp;lt;/w:t&amp;gt;&amp;lt;/w:r&amp;gt;&amp;lt;/w:p&amp;gt;&amp;lt;w:sectPr w:rsidR="00000000" w:rsidSect="00163F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2818" w:rsidRDefault="00163F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3bccc6_3b7d_45eb_950d_1fa1811&lt;/BookmarkName&gt;&lt;Tables /&gt;&lt;/ProcessedCheckInPage&gt;&lt;ProcessedCheckInPage&gt;&lt;PageNumber&gt;2&lt;/PageNumber&gt;&lt;BookmarkName&gt;_PAGE__2_16657e9a_4920_46cc_aa48_fd04225&lt;/BookmarkName&gt;&lt;Tables /&gt;&lt;/ProcessedCheckInPage&gt;&lt;ProcessedCheckInPage&gt;&lt;PageNumber&gt;3&lt;/PageNumber&gt;&lt;BookmarkName&gt;_PAGE__3_c9b93dcd_0d0c_4770_baa7_46b13d2&lt;/BookmarkName&gt;&lt;Tables /&gt;&lt;/ProcessedCheckInPage&gt;&lt;ProcessedCheckInPage&gt;&lt;PageNumber&gt;4&lt;/PageNumber&gt;&lt;BookmarkName&gt;_PAGE__4_b602f1a5_2f15_4ee5_9bf4_41894d1&lt;/BookmarkName&gt;&lt;Tables /&gt;&lt;/ProcessedCheckInPage&gt;&lt;ProcessedCheckInPage&gt;&lt;PageNumber&gt;5&lt;/PageNumber&gt;&lt;BookmarkName&gt;_PAGE__5_3c6aec7a_6c8b_4eb4_82c8_dfac6ba&lt;/BookmarkName&gt;&lt;Tables /&gt;&lt;/ProcessedCheckInPage&gt;&lt;ProcessedCheckInPage&gt;&lt;PageNumber&gt;6&lt;/PageNumber&gt;&lt;BookmarkName&gt;_PAGE__6_9b5ef411_cf3b_4fe4_a21c_70e7e13&lt;/BookmarkName&gt;&lt;Tables /&gt;&lt;/ProcessedCheckInPage&gt;&lt;ProcessedCheckInPage&gt;&lt;PageNumber&gt;7&lt;/PageNumber&gt;&lt;BookmarkName&gt;_PAGE__7_31b53200_c91a_439e_9c80_1cb479a&lt;/BookmarkName&gt;&lt;Tables /&gt;&lt;/ProcessedCheckInPage&gt;&lt;ProcessedCheckInPage&gt;&lt;PageNumber&gt;8&lt;/PageNumber&gt;&lt;BookmarkName&gt;_PAGE__8_7dd37155_1aa0_4190_aeb7_0e41bd0&lt;/BookmarkName&gt;&lt;Tables /&gt;&lt;/ProcessedCheckInPage&gt;&lt;ProcessedCheckInPage&gt;&lt;PageNumber&gt;9&lt;/PageNumber&gt;&lt;BookmarkName&gt;_PAGE__9_500f3229_3a0e_4b35_b928_06fcb76&lt;/BookmarkName&gt;&lt;Tables /&gt;&lt;/ProcessedCheckInPage&gt;&lt;/Pages&gt;&lt;Paragraphs&gt;&lt;CheckInParagraphs&gt;&lt;PageNumber&gt;1&lt;/PageNumber&gt;&lt;BookmarkName&gt;_PAR__1_35fcee69_2daa_4502_a1d6_cd4b9c7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333335_f205_44a8_b456_541d6ff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3159c7_caac_4d72_aec7_81a38d6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558e6b4_1c8c_4785_b959_e8ffe62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716c956_9245_4525_8486_7660fe4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af8b164_c793_4542_9222_013583c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330cd51_eb19_4d9f_928f_076740d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ff20e6f_190b_4191_b8be_ca2bc8a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1e23e50_e3eb_4976_ba00_db6bbfd9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4c78878_1823_4fca_9d41_d82366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2bd46bb_9099_4684_b719_26a81b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1c52518_875c_4920_abdb_472efb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f115fcd_a219_4dd0_bc3a_53e7e9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b55f5f5_cc43_4d94_84d2_d06ecd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7ef6ab6_7494_4e7c_a3b5_838d0a8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7aa9f14_3dd8_4c3b_8119_258dea1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a58b8bd_dcd7_4cff_b155_745f11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81d25a7_630c_4c0d_91be_63c716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d9a5149_c20c_42f9_b219_b47f9152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8ce4e4f_5fe2_4abf_b242_7a86cac3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b543242_de83_472a_add8_f108d3bc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6128f41_a13a_48a1_ad38_4abb119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072018a_53fc_459e_8783_3a73ad39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c3481d3_adcd_49a2_b6f2_93a4dead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d31bf76_29e6_4e11_9216_25d88bb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5cc6489_65d7_44b6_bb6f_b80f960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e291ecc_352f_4e68_8ad0_24cc384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97c62380_054f_4b24_86ac_f606ed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1fca4c0_cfcf_4361_8532_63eaef0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6c6c07a_725b_4858_9619_f7e728a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0e69c78_9743_4fbe_9773_ae59ce43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6044024_94da_45e6_b08e_61ee8c97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9dc3180_6ff8_4ff7_9e22_f902c8a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29dac71_1e4f_4800_ab5e_f4892602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b9d8805_2e05_496c_a7ec_84e91ce0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e9df4df_fdea_4f9d_a1e4_bd9ea81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abfaacc_9cb5_4928_9bae_df68fd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5a67413_a2c4_428c_bc0e_6d12f2f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be9fcfe_78a6_48f0_b094_fd9dbe1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44c0b05_eb9d_4b24_9663_96757c4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82c0be5_d957_4b8e_89f9_68663b0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e4bfe23_6abb_4dcb_9e20_a75972e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b577f8d_4337_4c07_a847_40c3d44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8a17f50_3ca0_4a5b_8d6f_dd65372c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45b08cf_314a_411f_9d77_838b4fa8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383590c_8efa_43dc_b3f3_70cdbd3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6ff9256_960b_43d2_8b33_4153d21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287593b_b72d_40af_b0ed_da7ce9c0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412fb52_d309_4d62_a4ed_d7c5145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5b57620_db2b_485f_83ec_de6b17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a50deac_b751_422f_aa17_ad160ea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ca914c74_0a4a_4886_8dc1_a967836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de118787_8967_4bae_af4a_177e852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a6a92a3_7685_4ca2_919d_de98732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b61f997_e9a4_4c05_bb12_8d5e680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e48e366_9e27_49a3_a85b_081c17f6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b94aee7_92c5_4e51_9e19_aee2ada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e18812f8_9c54_44f6_bf63_db01bf4a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e1a942c_9d42_445f_a186_349f346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2419cd37_f023_4212_957e_cdb8693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6b100d94_2179_48a7_9b6c_61b0df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d865b0a0_1239_4b17_af4c_babbd6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e80fa7e7_239e_42d7_85b2_441ef4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e9a5f101_6399_4477_980a_80b807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8cda9887_270c_4d4e_8811_6acbe1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85e28818_7cae_4306_a17c_340d2e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12ef4448_6ed4_4220_845c_efaff53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28a8027d_4548_4e0b_a78e_d3087fb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3855e39_0217_44e4_ad2d_88ab3e62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2da22249_4c08_4f99_ba10_7e94269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f8be8e40_a900_43cd_bce0_cc99a409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dd82d505_0fe1_4683_9eac_ca3630f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1f71335f_31e9_4bc1_b179_8f2f9089&lt;/BookmarkName&gt;&lt;StartingLineNumber&gt;2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72f75179_f737_42b9_98f9_e6b8da02&lt;/BookmarkName&gt;&lt;StartingLineNumber&gt;42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1bc65748_fac6_47fc_992d_d9b5f7d1&lt;/BookmarkName&gt;&lt;StartingLineNumber&gt;45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f5140231_10b3_4341_9fec_a7fa8fe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cc9a575_2622_4449_acf7_bf112953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b442df35_9bd8_4536_982f_f1d9668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c2d2980f_ea29_4ab6_a560_993fc28f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662299db_31f3_44ba_a3a1_2c26f3ed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4ec614bb_c675_4f98_b0b2_455d69b6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b0bf22d0_9aa6_416d_9e9a_25275fb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7617edde_9b35_431c_a0c3_9e5b014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4cdec1ed_b7a2_42d4_8e56_15e0a3f7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f6efeee8_caed_42be_a049_190e70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30e06e3f_b6e9_4e67_8fa1_a2e1253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6777038b_d904_4f47_b84f_aebe20d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011572b8_13e9_4c8b_92e8_aa0fe60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cfa62091_977b_4116_a141_f5b6cab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a92e6d39_457a_49b2_826c_506e594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e6a6669d_d124_48c7_a56b_db7189d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de7732ea_c589_4e4f_84e7_d0b5004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4ca2b639_0349_4a39_bf05_637d5955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6c569cc4_2d14_4229_8d5a_0f50339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147f43a4_156d_4f8d_9e61_f62526f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2e085cc8_2a79_4026_a867_d932078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53598dcf_e647_4c42_9e11_b1965d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71a9a5a2_99ba_4413_ae9c_7608fbd&lt;/BookmarkName&gt;&lt;StartingLineNumber&gt;36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9&lt;/PageNumber&gt;&lt;BookmarkName&gt;_PAR__1_2a062dce_652c_4b60_9f75_352b8ff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