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Governing the Maine Lobster Marketing Collaborativ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a260f5d_a053_42e2_bb76_b36a6ad"/>
      <w:bookmarkStart w:id="1" w:name="_DOC_BODY_CONTAINER__bd1012ae_99f2_4029_"/>
      <w:bookmarkStart w:id="2" w:name="_DOC_BODY__f8c10cbe_9de4_4376_8c8a_b7245"/>
      <w:bookmarkStart w:id="3" w:name="_PAR__1_ea7c0f18_fa37_4c31_bbf5_40066621"/>
      <w:bookmarkStart w:id="4" w:name="_ENACTING_CLAUSE__c9fca631_f786_43ef_950"/>
      <w:bookmarkStart w:id="5" w:name="_LINE__1_25d39f7e_be34_4717_ba32_596590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a7c0f18_fa37_4c31_bbf5_40066621"/>
      <w:bookmarkStart w:id="7" w:name="_ENACTING_CLAUSE__c9fca631_f786_43ef_950"/>
      <w:bookmarkStart w:id="8" w:name="_DOC_BODY_CONTENT__4a486b0e_b421_4884_95"/>
      <w:bookmarkStart w:id="9" w:name="_PAR__2_f02dba6e_af1f_4fc6_885d_fd75f7e8"/>
      <w:bookmarkStart w:id="10" w:name="_BILL_SECTION__41ea0a28_8625_424b_b839_5"/>
      <w:bookmarkStart w:id="11" w:name="_BILL_SECTION_HEADER__12186eb0_f300_4ce5"/>
      <w:bookmarkStart w:id="12" w:name="_LINE__2_b9fba6f2_199b_4478_b47c_db1da9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95a814b_41b2_47f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455, sub-§5-A, ¶A,</w:t>
      </w:r>
      <w:r>
        <w:rPr>
          <w:rFonts w:eastAsia="Arial" w:cs="Arial" w:ascii="Arial" w:hAnsi="Arial"/>
        </w:rPr>
        <w:t xml:space="preserve"> as enacted by PL 2013, c. 309, §2, is </w:t>
      </w:r>
      <w:bookmarkStart w:id="14" w:name="_LINE__3_5f06d034_7923_4e12_aff3_21eb9e5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02dba6e_af1f_4fc6_885d_fd75f7e8"/>
      <w:bookmarkStart w:id="16" w:name="_BILL_SECTION__41ea0a28_8625_424b_b839_5"/>
      <w:bookmarkStart w:id="17" w:name="_BILL_SECTION_HEADER__12186eb0_f300_4ce5"/>
      <w:bookmarkStart w:id="18" w:name="_PAR__3_fd85a2a7_3638_4987_8e56_fb455bbb"/>
      <w:bookmarkStart w:id="19" w:name="_BILL_SECTION__d410ef8e_4782_4e76_a550_a"/>
      <w:bookmarkStart w:id="20" w:name="_BILL_SECTION_HEADER__7e7d4070_fa3d_4cc5"/>
      <w:bookmarkStart w:id="21" w:name="_LINE__4_193583b7_8e7e_4bba_aa0b_b0953df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4a3ab1b2_9b05_49df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12 MRSA §6455, sub-§5-A, ¶B,</w:t>
      </w:r>
      <w:r>
        <w:rPr>
          <w:rFonts w:eastAsia="Arial" w:cs="Arial" w:ascii="Arial" w:hAnsi="Arial"/>
        </w:rPr>
        <w:t xml:space="preserve"> as amended by PL 2013, c. 492, §5, is </w:t>
      </w:r>
      <w:bookmarkStart w:id="23" w:name="_LINE__5_3b6eca35_f072_4858_bccb_fad8f96"/>
      <w:bookmarkEnd w:id="21"/>
      <w:r>
        <w:rPr>
          <w:rFonts w:eastAsia="Arial" w:cs="Arial" w:ascii="Arial" w:hAnsi="Arial"/>
        </w:rPr>
        <w:t>repealed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fd85a2a7_3638_4987_8e56_fb455bbb"/>
      <w:bookmarkStart w:id="25" w:name="_BILL_SECTION__d410ef8e_4782_4e76_a550_a"/>
      <w:bookmarkStart w:id="26" w:name="_BILL_SECTION_HEADER__7e7d4070_fa3d_4cc5"/>
      <w:bookmarkStart w:id="27" w:name="_PAR__4_c1c66566_84d1_4989_b930_a1534659"/>
      <w:bookmarkStart w:id="28" w:name="_BILL_SECTION__bf1798fc_7342_4dd4_be7f_6"/>
      <w:bookmarkStart w:id="29" w:name="_BILL_SECTION_HEADER__901a90e2_c6b5_4e12"/>
      <w:bookmarkStart w:id="30" w:name="_LINE__6_b541c2c3_8754_4a31_9ec2_f5de67f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ada9aec1_09cf_42c9"/>
      <w:r>
        <w:rPr>
          <w:rFonts w:eastAsia="Arial" w:cs="Arial" w:ascii="Arial" w:hAnsi="Arial"/>
          <w:b/>
          <w:sz w:val="24"/>
        </w:rPr>
        <w:t>3</w:t>
      </w:r>
      <w:bookmarkEnd w:id="31"/>
      <w:r>
        <w:rPr>
          <w:rFonts w:eastAsia="Arial" w:cs="Arial" w:ascii="Arial" w:hAnsi="Arial"/>
          <w:b/>
          <w:sz w:val="24"/>
        </w:rPr>
        <w:t>.  12 MRSA §6455, sub-§5-A, ¶C,</w:t>
      </w:r>
      <w:r>
        <w:rPr>
          <w:rFonts w:eastAsia="Arial" w:cs="Arial" w:ascii="Arial" w:hAnsi="Arial"/>
        </w:rPr>
        <w:t xml:space="preserve"> as amended by PL 2013, c. 492, §5, is </w:t>
      </w:r>
      <w:bookmarkStart w:id="32" w:name="_LINE__7_d5886ca8_df5e_400e_9d0a_8723b58"/>
      <w:bookmarkEnd w:id="30"/>
      <w:r>
        <w:rPr>
          <w:rFonts w:eastAsia="Arial" w:cs="Arial" w:ascii="Arial" w:hAnsi="Arial"/>
        </w:rPr>
        <w:t>repealed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c1c66566_84d1_4989_b930_a1534659"/>
      <w:bookmarkStart w:id="34" w:name="_BILL_SECTION__bf1798fc_7342_4dd4_be7f_6"/>
      <w:bookmarkStart w:id="35" w:name="_BILL_SECTION_HEADER__901a90e2_c6b5_4e12"/>
      <w:bookmarkStart w:id="36" w:name="_BILL_SECTION__e6a00522_28a2_4691_91a7_e"/>
      <w:bookmarkStart w:id="37" w:name="_PAR__5_26448d5f_d02d_4c42_b509_73406411"/>
      <w:bookmarkStart w:id="38" w:name="_BILL_SECTION_HEADER__d78b367a_2d64_40c0"/>
      <w:bookmarkStart w:id="39" w:name="_LINE__8_b58f2d87_b789_4074_bcc6_524187e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c66bc2d8_219d_4055"/>
      <w:r>
        <w:rPr>
          <w:rFonts w:eastAsia="Arial" w:cs="Arial" w:ascii="Arial" w:hAnsi="Arial"/>
          <w:b/>
          <w:sz w:val="24"/>
        </w:rPr>
        <w:t>4</w:t>
      </w:r>
      <w:bookmarkEnd w:id="40"/>
      <w:r>
        <w:rPr>
          <w:rFonts w:eastAsia="Arial" w:cs="Arial" w:ascii="Arial" w:hAnsi="Arial"/>
          <w:b/>
          <w:sz w:val="24"/>
        </w:rPr>
        <w:t>.  12 MRSA §6455, sub-§5-A, ¶D,</w:t>
      </w:r>
      <w:r>
        <w:rPr>
          <w:rFonts w:eastAsia="Arial" w:cs="Arial" w:ascii="Arial" w:hAnsi="Arial"/>
        </w:rPr>
        <w:t xml:space="preserve"> as amended by PL 2017, c. 368, §3, is </w:t>
      </w:r>
      <w:bookmarkStart w:id="41" w:name="_LINE__9_a83bd117_4934_48bc_b537_cf5007f"/>
      <w:bookmarkEnd w:id="39"/>
      <w:r>
        <w:rPr>
          <w:rFonts w:eastAsia="Arial" w:cs="Arial" w:ascii="Arial" w:hAnsi="Arial"/>
        </w:rPr>
        <w:t>further amended to read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26448d5f_d02d_4c42_b509_73406411"/>
      <w:bookmarkStart w:id="43" w:name="_BILL_SECTION_HEADER__d78b367a_2d64_40c0"/>
      <w:bookmarkStart w:id="44" w:name="_STATUTE_P__9b124513_5608_4ca5_a10b_33b9"/>
      <w:bookmarkStart w:id="45" w:name="_PAR__6_c91e4f62_2979_460b_bfe4_35b2211e"/>
      <w:bookmarkStart w:id="46" w:name="_LINE__10_96b5f61d_2aac_4d8b_8122_a9938d"/>
      <w:bookmarkStart w:id="47" w:name="_STATUTE_NUMBER__2dfa4192_9fbf_463a_8b93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D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49d7caa0_3057_42ca_a0d"/>
      <w:bookmarkStart w:id="49" w:name="_PROCESSED_CHANGE__03ba6db1_1a51_49bc_95"/>
      <w:r>
        <w:rPr>
          <w:rFonts w:eastAsia="Arial" w:cs="Arial" w:ascii="Arial" w:hAnsi="Arial"/>
          <w:strike/>
        </w:rPr>
        <w:t>For the years 2016 to 2021 the</w:t>
      </w:r>
      <w:r>
        <w:rPr>
          <w:rFonts w:eastAsia="Arial" w:cs="Arial" w:ascii="Arial" w:hAnsi="Arial"/>
        </w:rPr>
        <w:t xml:space="preserve"> </w:t>
      </w:r>
      <w:bookmarkStart w:id="50" w:name="_PROCESSED_CHANGE__fc3dba8a_c60c_4014_bf"/>
      <w:bookmarkEnd w:id="49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50"/>
      <w:r>
        <w:rPr>
          <w:rFonts w:eastAsia="Arial" w:cs="Arial" w:ascii="Arial" w:hAnsi="Arial"/>
        </w:rPr>
        <w:t>surcharges are, for:</w:t>
      </w:r>
      <w:bookmarkEnd w:id="46"/>
      <w:bookmarkEnd w:id="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6_c91e4f62_2979_460b_bfe4_35b2211e"/>
      <w:bookmarkStart w:id="52" w:name="_PAR__7_f575b69c_354b_48c4_bb31_140a5599"/>
      <w:bookmarkStart w:id="53" w:name="_STATUTE_SP__2cb50ebd_dd5d_40b8_a1ee_fb3"/>
      <w:bookmarkStart w:id="54" w:name="_LINE__11_34472390_1dae_4586_93af_c60d15"/>
      <w:bookmarkEnd w:id="51"/>
      <w:bookmarkEnd w:id="52"/>
      <w:bookmarkEnd w:id="53"/>
      <w:r>
        <w:rPr>
          <w:rFonts w:eastAsia="Arial" w:cs="Arial" w:ascii="Arial" w:hAnsi="Arial"/>
        </w:rPr>
        <w:t>(</w:t>
      </w:r>
      <w:bookmarkStart w:id="55" w:name="_STATUTE_NUMBER__e25bcad0_ac92_458b_8d44"/>
      <w:r>
        <w:rPr>
          <w:rFonts w:eastAsia="Arial" w:cs="Arial" w:ascii="Arial" w:hAnsi="Arial"/>
        </w:rPr>
        <w:t>1</w:t>
      </w:r>
      <w:bookmarkEnd w:id="55"/>
      <w:r>
        <w:rPr>
          <w:rFonts w:eastAsia="Arial" w:cs="Arial" w:ascii="Arial" w:hAnsi="Arial"/>
        </w:rPr>
        <w:t xml:space="preserve">)  </w:t>
      </w:r>
      <w:bookmarkStart w:id="56" w:name="_STATUTE_CONTENT__b6b2eac1_9445_46cd_a08"/>
      <w:r>
        <w:rPr>
          <w:rFonts w:eastAsia="Arial" w:cs="Arial" w:ascii="Arial" w:hAnsi="Arial"/>
        </w:rPr>
        <w:t xml:space="preserve">Class I lobster and crab fishing licenses for persons 18 to 69 years of age, </w:t>
      </w:r>
      <w:bookmarkStart w:id="57" w:name="_LINE__12_22a18305_aed5_47d2_a029_c2f05e"/>
      <w:bookmarkEnd w:id="54"/>
      <w:r>
        <w:rPr>
          <w:rFonts w:eastAsia="Arial" w:cs="Arial" w:ascii="Arial" w:hAnsi="Arial"/>
        </w:rPr>
        <w:t>$165.25;</w:t>
      </w:r>
      <w:bookmarkEnd w:id="56"/>
      <w:bookmarkEnd w:id="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PAR__7_f575b69c_354b_48c4_bb31_140a5599"/>
      <w:bookmarkStart w:id="59" w:name="_STATUTE_SP__2cb50ebd_dd5d_40b8_a1ee_fb3"/>
      <w:bookmarkStart w:id="60" w:name="_PAR__8_556e6603_0837_4b27_aa97_b4fad8e6"/>
      <w:bookmarkStart w:id="61" w:name="_STATUTE_SP__bfd99f08_15ec_4926_b79e_d91"/>
      <w:bookmarkStart w:id="62" w:name="_LINE__13_347f4ea2_5975_4c96_9021_c6b0df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(</w:t>
      </w:r>
      <w:bookmarkStart w:id="63" w:name="_STATUTE_NUMBER__690c73be_8b99_4a6e_9f4a"/>
      <w:r>
        <w:rPr>
          <w:rFonts w:eastAsia="Arial" w:cs="Arial" w:ascii="Arial" w:hAnsi="Arial"/>
        </w:rPr>
        <w:t>2</w:t>
      </w:r>
      <w:bookmarkEnd w:id="63"/>
      <w:r>
        <w:rPr>
          <w:rFonts w:eastAsia="Arial" w:cs="Arial" w:ascii="Arial" w:hAnsi="Arial"/>
        </w:rPr>
        <w:t xml:space="preserve">)  </w:t>
      </w:r>
      <w:bookmarkStart w:id="64" w:name="_STATUTE_CONTENT__49b3849c_7faf_472d_99d"/>
      <w:r>
        <w:rPr>
          <w:rFonts w:eastAsia="Arial" w:cs="Arial" w:ascii="Arial" w:hAnsi="Arial"/>
        </w:rPr>
        <w:t xml:space="preserve">Class II lobster and crab fishing licenses, $330.50, except that for license </w:t>
      </w:r>
      <w:bookmarkStart w:id="65" w:name="_LINE__14_e01be9d3_cbdf_41d1_ab7a_94fa6b"/>
      <w:bookmarkEnd w:id="62"/>
      <w:r>
        <w:rPr>
          <w:rFonts w:eastAsia="Arial" w:cs="Arial" w:ascii="Arial" w:hAnsi="Arial"/>
        </w:rPr>
        <w:t>holders 70 years of age or older the surcharge is $165;</w:t>
      </w:r>
      <w:bookmarkEnd w:id="64"/>
      <w:bookmarkEnd w:id="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" w:name="_PAR__8_556e6603_0837_4b27_aa97_b4fad8e6"/>
      <w:bookmarkStart w:id="67" w:name="_STATUTE_SP__bfd99f08_15ec_4926_b79e_d91"/>
      <w:bookmarkStart w:id="68" w:name="_PAR__9_d8b6530d_6ca4_470a_bb95_3cc6b32c"/>
      <w:bookmarkStart w:id="69" w:name="_STATUTE_SP__689c865a_3e82_40c5_88e4_61b"/>
      <w:bookmarkStart w:id="70" w:name="_LINE__15_b07dd195_414e_4934_9f24_5b03d4"/>
      <w:bookmarkEnd w:id="66"/>
      <w:bookmarkEnd w:id="67"/>
      <w:bookmarkEnd w:id="68"/>
      <w:bookmarkEnd w:id="69"/>
      <w:r>
        <w:rPr>
          <w:rFonts w:eastAsia="Arial" w:cs="Arial" w:ascii="Arial" w:hAnsi="Arial"/>
        </w:rPr>
        <w:t>(</w:t>
      </w:r>
      <w:bookmarkStart w:id="71" w:name="_STATUTE_NUMBER__aaf1a0ec_e112_4432_924b"/>
      <w:r>
        <w:rPr>
          <w:rFonts w:eastAsia="Arial" w:cs="Arial" w:ascii="Arial" w:hAnsi="Arial"/>
        </w:rPr>
        <w:t>3</w:t>
      </w:r>
      <w:bookmarkEnd w:id="71"/>
      <w:r>
        <w:rPr>
          <w:rFonts w:eastAsia="Arial" w:cs="Arial" w:ascii="Arial" w:hAnsi="Arial"/>
        </w:rPr>
        <w:t xml:space="preserve">)  </w:t>
      </w:r>
      <w:bookmarkStart w:id="72" w:name="_STATUTE_CONTENT__d30a9c24_3ea9_45f7_b9f"/>
      <w:r>
        <w:rPr>
          <w:rFonts w:eastAsia="Arial" w:cs="Arial" w:ascii="Arial" w:hAnsi="Arial"/>
        </w:rPr>
        <w:t xml:space="preserve">Class III lobster and crab fishing licenses, $480.75, except that for license </w:t>
      </w:r>
      <w:bookmarkStart w:id="73" w:name="_LINE__16_c0a4afc2_83c0_4c8b_aae7_dae36d"/>
      <w:bookmarkEnd w:id="70"/>
      <w:r>
        <w:rPr>
          <w:rFonts w:eastAsia="Arial" w:cs="Arial" w:ascii="Arial" w:hAnsi="Arial"/>
        </w:rPr>
        <w:t>holders 70 years of age or older the surcharge is $240;</w:t>
      </w:r>
      <w:bookmarkEnd w:id="72"/>
      <w:bookmarkEnd w:id="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" w:name="_PAR__9_d8b6530d_6ca4_470a_bb95_3cc6b32c"/>
      <w:bookmarkStart w:id="75" w:name="_STATUTE_SP__689c865a_3e82_40c5_88e4_61b"/>
      <w:bookmarkStart w:id="76" w:name="_PAR__10_d6431719_690b_41f0_ba42_6815dfa"/>
      <w:bookmarkStart w:id="77" w:name="_STATUTE_SP__526c0ea6_d742_4299_94ba_822"/>
      <w:bookmarkStart w:id="78" w:name="_LINE__17_3e0a716a_ea2a_423c_9f51_dd6242"/>
      <w:bookmarkEnd w:id="74"/>
      <w:bookmarkEnd w:id="75"/>
      <w:bookmarkEnd w:id="76"/>
      <w:bookmarkEnd w:id="77"/>
      <w:r>
        <w:rPr>
          <w:rFonts w:eastAsia="Arial" w:cs="Arial" w:ascii="Arial" w:hAnsi="Arial"/>
        </w:rPr>
        <w:t>(</w:t>
      </w:r>
      <w:bookmarkStart w:id="79" w:name="_STATUTE_NUMBER__ef849b7e_43fa_432a_934c"/>
      <w:r>
        <w:rPr>
          <w:rFonts w:eastAsia="Arial" w:cs="Arial" w:ascii="Arial" w:hAnsi="Arial"/>
        </w:rPr>
        <w:t>4</w:t>
      </w:r>
      <w:bookmarkEnd w:id="79"/>
      <w:r>
        <w:rPr>
          <w:rFonts w:eastAsia="Arial" w:cs="Arial" w:ascii="Arial" w:hAnsi="Arial"/>
        </w:rPr>
        <w:t xml:space="preserve">)  </w:t>
      </w:r>
      <w:bookmarkStart w:id="80" w:name="_STATUTE_CONTENT__5acb8d35_6c02_40ac_ba2"/>
      <w:r>
        <w:rPr>
          <w:rFonts w:eastAsia="Arial" w:cs="Arial" w:ascii="Arial" w:hAnsi="Arial"/>
        </w:rPr>
        <w:t>Nonresident lobster and crab landing permits, $480.75;</w:t>
      </w:r>
      <w:bookmarkEnd w:id="78"/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PAR__10_d6431719_690b_41f0_ba42_6815dfa"/>
      <w:bookmarkStart w:id="82" w:name="_STATUTE_SP__526c0ea6_d742_4299_94ba_822"/>
      <w:bookmarkStart w:id="83" w:name="_PAR__11_9b148035_6739_4994_b3fa_c0051e6"/>
      <w:bookmarkStart w:id="84" w:name="_STATUTE_SP__7ed91979_c642_4582_b43c_b8d"/>
      <w:bookmarkStart w:id="85" w:name="_LINE__18_34dc1d1a_f65d_47c9_b26f_0e8a6c"/>
      <w:bookmarkEnd w:id="81"/>
      <w:bookmarkEnd w:id="82"/>
      <w:bookmarkEnd w:id="83"/>
      <w:bookmarkEnd w:id="84"/>
      <w:r>
        <w:rPr>
          <w:rFonts w:eastAsia="Arial" w:cs="Arial" w:ascii="Arial" w:hAnsi="Arial"/>
        </w:rPr>
        <w:t>(</w:t>
      </w:r>
      <w:bookmarkStart w:id="86" w:name="_STATUTE_NUMBER__8d8b37be_3c75_4123_8a28"/>
      <w:r>
        <w:rPr>
          <w:rFonts w:eastAsia="Arial" w:cs="Arial" w:ascii="Arial" w:hAnsi="Arial"/>
        </w:rPr>
        <w:t>5</w:t>
      </w:r>
      <w:bookmarkEnd w:id="86"/>
      <w:r>
        <w:rPr>
          <w:rFonts w:eastAsia="Arial" w:cs="Arial" w:ascii="Arial" w:hAnsi="Arial"/>
        </w:rPr>
        <w:t xml:space="preserve">)  </w:t>
      </w:r>
      <w:bookmarkStart w:id="87" w:name="_STATUTE_CONTENT__a0cddc4d_0921_4328_934"/>
      <w:r>
        <w:rPr>
          <w:rFonts w:eastAsia="Arial" w:cs="Arial" w:ascii="Arial" w:hAnsi="Arial"/>
        </w:rPr>
        <w:t xml:space="preserve">Wholesale seafood licenses with lobster permits if the license holders hold no </w:t>
      </w:r>
      <w:bookmarkStart w:id="88" w:name="_LINE__19_e3e0b030_e039_466c_bcd3_e4c419"/>
      <w:bookmarkEnd w:id="85"/>
      <w:r>
        <w:rPr>
          <w:rFonts w:eastAsia="Arial" w:cs="Arial" w:ascii="Arial" w:hAnsi="Arial"/>
        </w:rPr>
        <w:t xml:space="preserve">supplemental wholesale seafood licenses with lobster permits, or lobster </w:t>
      </w:r>
      <w:bookmarkStart w:id="89" w:name="_LINE__20_67f34f7e_977d_43e1_8bfb_0a2a78"/>
      <w:bookmarkEnd w:id="88"/>
      <w:r>
        <w:rPr>
          <w:rFonts w:eastAsia="Arial" w:cs="Arial" w:ascii="Arial" w:hAnsi="Arial"/>
        </w:rPr>
        <w:t xml:space="preserve">transportation licenses if the license holders hold no supplemental lobster </w:t>
      </w:r>
      <w:bookmarkStart w:id="90" w:name="_LINE__21_bf89b3ee_0c30_47ca_8ca5_7c3e49"/>
      <w:bookmarkEnd w:id="89"/>
      <w:r>
        <w:rPr>
          <w:rFonts w:eastAsia="Arial" w:cs="Arial" w:ascii="Arial" w:hAnsi="Arial"/>
        </w:rPr>
        <w:t>transportation licenses, $1,200;</w:t>
      </w:r>
      <w:bookmarkEnd w:id="87"/>
      <w:bookmarkEnd w:id="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" w:name="_PAR__11_9b148035_6739_4994_b3fa_c0051e6"/>
      <w:bookmarkStart w:id="92" w:name="_STATUTE_SP__7ed91979_c642_4582_b43c_b8d"/>
      <w:bookmarkStart w:id="93" w:name="_STATUTE_SP__0e9730e3_d5a9_4ad2_a00d_8b6"/>
      <w:bookmarkStart w:id="94" w:name="_PAR__12_c48addd0_799d_4987_bb76_06a88db"/>
      <w:bookmarkStart w:id="95" w:name="_LINE__22_6270c8ee_3e7c_46dc_bc69_a32517"/>
      <w:bookmarkEnd w:id="91"/>
      <w:bookmarkEnd w:id="92"/>
      <w:bookmarkEnd w:id="93"/>
      <w:bookmarkEnd w:id="94"/>
      <w:r>
        <w:rPr>
          <w:rFonts w:eastAsia="Arial" w:cs="Arial" w:ascii="Arial" w:hAnsi="Arial"/>
        </w:rPr>
        <w:t>(</w:t>
      </w:r>
      <w:bookmarkStart w:id="96" w:name="_STATUTE_NUMBER__4dea7813_cefb_46c5_9939"/>
      <w:r>
        <w:rPr>
          <w:rFonts w:eastAsia="Arial" w:cs="Arial" w:ascii="Arial" w:hAnsi="Arial"/>
        </w:rPr>
        <w:t>6</w:t>
      </w:r>
      <w:bookmarkEnd w:id="96"/>
      <w:r>
        <w:rPr>
          <w:rFonts w:eastAsia="Arial" w:cs="Arial" w:ascii="Arial" w:hAnsi="Arial"/>
        </w:rPr>
        <w:t xml:space="preserve">)  </w:t>
      </w:r>
      <w:bookmarkStart w:id="97" w:name="_STATUTE_CONTENT__cadf58b4_bae4_41d7_a00"/>
      <w:r>
        <w:rPr>
          <w:rFonts w:eastAsia="Arial" w:cs="Arial" w:ascii="Arial" w:hAnsi="Arial"/>
        </w:rPr>
        <w:t xml:space="preserve">Supplemental wholesale seafood licenses with lobster permits or supplemental </w:t>
      </w:r>
      <w:bookmarkStart w:id="98" w:name="_LINE__23_7d3b2ae8_a94f_45e7_9f70_80f242"/>
      <w:bookmarkEnd w:id="95"/>
      <w:r>
        <w:rPr>
          <w:rFonts w:eastAsia="Arial" w:cs="Arial" w:ascii="Arial" w:hAnsi="Arial"/>
        </w:rPr>
        <w:t>lobster transportation licenses as follows:</w:t>
      </w:r>
      <w:bookmarkEnd w:id="97"/>
      <w:bookmarkEnd w:id="9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9" w:name="_PAR__12_c48addd0_799d_4987_bb76_06a88db"/>
      <w:bookmarkStart w:id="100" w:name="_PAR__13_2847bddb_9813_4cad_b296_7062e7e"/>
      <w:bookmarkStart w:id="101" w:name="_STATUTE_D__156d2d28_3e40_44bf_b4df_fe71"/>
      <w:bookmarkStart w:id="102" w:name="_LINE__24_4b32cc98_3be7_407d_81a4_08a135"/>
      <w:bookmarkEnd w:id="99"/>
      <w:bookmarkEnd w:id="100"/>
      <w:bookmarkEnd w:id="101"/>
      <w:r>
        <w:rPr>
          <w:rFonts w:eastAsia="Arial" w:cs="Arial" w:ascii="Arial" w:hAnsi="Arial"/>
        </w:rPr>
        <w:t>(</w:t>
      </w:r>
      <w:bookmarkStart w:id="103" w:name="_STATUTE_NUMBER__cc8c9145_4bb7_4366_8ca0"/>
      <w:r>
        <w:rPr>
          <w:rFonts w:eastAsia="Arial" w:cs="Arial" w:ascii="Arial" w:hAnsi="Arial"/>
        </w:rPr>
        <w:t>a</w:t>
      </w:r>
      <w:bookmarkEnd w:id="103"/>
      <w:r>
        <w:rPr>
          <w:rFonts w:eastAsia="Arial" w:cs="Arial" w:ascii="Arial" w:hAnsi="Arial"/>
        </w:rPr>
        <w:t xml:space="preserve">)  </w:t>
      </w:r>
      <w:bookmarkStart w:id="104" w:name="_STATUTE_CONTENT__d70d3079_5572_41dc_b3d"/>
      <w:r>
        <w:rPr>
          <w:rFonts w:eastAsia="Arial" w:cs="Arial" w:ascii="Arial" w:hAnsi="Arial"/>
        </w:rPr>
        <w:t xml:space="preserve">One thousand eight hundred dollars for up to 2 supplemental wholesale </w:t>
      </w:r>
      <w:bookmarkStart w:id="105" w:name="_LINE__25_55f01a95_1237_44d1_b4f5_030f4a"/>
      <w:bookmarkEnd w:id="102"/>
      <w:r>
        <w:rPr>
          <w:rFonts w:eastAsia="Arial" w:cs="Arial" w:ascii="Arial" w:hAnsi="Arial"/>
        </w:rPr>
        <w:t xml:space="preserve">seafood licenses with lobster permits or supplemental lobster transportation </w:t>
      </w:r>
      <w:bookmarkStart w:id="106" w:name="_LINE__26_966ddf06_ce21_4675_9505_dcee3d"/>
      <w:bookmarkEnd w:id="105"/>
      <w:r>
        <w:rPr>
          <w:rFonts w:eastAsia="Arial" w:cs="Arial" w:ascii="Arial" w:hAnsi="Arial"/>
        </w:rPr>
        <w:t>licenses;</w:t>
      </w:r>
      <w:bookmarkEnd w:id="104"/>
      <w:bookmarkEnd w:id="10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7" w:name="_PAR__13_2847bddb_9813_4cad_b296_7062e7e"/>
      <w:bookmarkStart w:id="108" w:name="_STATUTE_D__156d2d28_3e40_44bf_b4df_fe71"/>
      <w:bookmarkStart w:id="109" w:name="_PAR__14_edd27688_69ae_4222_9287_1f9eb05"/>
      <w:bookmarkStart w:id="110" w:name="_STATUTE_D__758f4560_f26b_4594_992a_ff20"/>
      <w:bookmarkStart w:id="111" w:name="_LINE__27_15a739ec_93d9_4aa1_94ab_55e321"/>
      <w:bookmarkEnd w:id="107"/>
      <w:bookmarkEnd w:id="108"/>
      <w:bookmarkEnd w:id="109"/>
      <w:bookmarkEnd w:id="110"/>
      <w:r>
        <w:rPr>
          <w:rFonts w:eastAsia="Arial" w:cs="Arial" w:ascii="Arial" w:hAnsi="Arial"/>
        </w:rPr>
        <w:t>(</w:t>
      </w:r>
      <w:bookmarkStart w:id="112" w:name="_STATUTE_NUMBER__9e32ef6d_986c_4333_8cd5"/>
      <w:r>
        <w:rPr>
          <w:rFonts w:eastAsia="Arial" w:cs="Arial" w:ascii="Arial" w:hAnsi="Arial"/>
        </w:rPr>
        <w:t>b</w:t>
      </w:r>
      <w:bookmarkEnd w:id="112"/>
      <w:r>
        <w:rPr>
          <w:rFonts w:eastAsia="Arial" w:cs="Arial" w:ascii="Arial" w:hAnsi="Arial"/>
        </w:rPr>
        <w:t xml:space="preserve">)  </w:t>
      </w:r>
      <w:bookmarkStart w:id="113" w:name="_STATUTE_CONTENT__d1d14eb3_38a7_4353_b4c"/>
      <w:r>
        <w:rPr>
          <w:rFonts w:eastAsia="Arial" w:cs="Arial" w:ascii="Arial" w:hAnsi="Arial"/>
        </w:rPr>
        <w:t xml:space="preserve">Two thousand four hundred dollars for 3 to 5 supplemental wholesale </w:t>
      </w:r>
      <w:bookmarkStart w:id="114" w:name="_LINE__28_4bee119a_fa2a_4517_87e9_0969b9"/>
      <w:bookmarkEnd w:id="111"/>
      <w:r>
        <w:rPr>
          <w:rFonts w:eastAsia="Arial" w:cs="Arial" w:ascii="Arial" w:hAnsi="Arial"/>
        </w:rPr>
        <w:t xml:space="preserve">seafood licenses with lobster permits or supplemental lobster transportation </w:t>
      </w:r>
      <w:bookmarkStart w:id="115" w:name="_LINE__29_09518f5a_c064_499d_a39a_072b34"/>
      <w:bookmarkEnd w:id="114"/>
      <w:r>
        <w:rPr>
          <w:rFonts w:eastAsia="Arial" w:cs="Arial" w:ascii="Arial" w:hAnsi="Arial"/>
        </w:rPr>
        <w:t>licenses; and</w:t>
      </w:r>
      <w:bookmarkEnd w:id="113"/>
      <w:bookmarkEnd w:id="11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6" w:name="_PAR__14_edd27688_69ae_4222_9287_1f9eb05"/>
      <w:bookmarkStart w:id="117" w:name="_STATUTE_D__758f4560_f26b_4594_992a_ff20"/>
      <w:bookmarkStart w:id="118" w:name="_PAR__15_6075e499_d53e_4670_8967_3d7b4c8"/>
      <w:bookmarkStart w:id="119" w:name="_STATUTE_D__7a72c5e9_b8a8_46de_a220_3aba"/>
      <w:bookmarkStart w:id="120" w:name="_LINE__30_ed033d36_7a07_4803_b494_12dcbb"/>
      <w:bookmarkEnd w:id="116"/>
      <w:bookmarkEnd w:id="117"/>
      <w:bookmarkEnd w:id="118"/>
      <w:bookmarkEnd w:id="119"/>
      <w:r>
        <w:rPr>
          <w:rFonts w:eastAsia="Arial" w:cs="Arial" w:ascii="Arial" w:hAnsi="Arial"/>
        </w:rPr>
        <w:t>(</w:t>
      </w:r>
      <w:bookmarkStart w:id="121" w:name="_STATUTE_NUMBER__7e932f94_a663_431c_9934"/>
      <w:r>
        <w:rPr>
          <w:rFonts w:eastAsia="Arial" w:cs="Arial" w:ascii="Arial" w:hAnsi="Arial"/>
        </w:rPr>
        <w:t>c</w:t>
      </w:r>
      <w:bookmarkEnd w:id="121"/>
      <w:r>
        <w:rPr>
          <w:rFonts w:eastAsia="Arial" w:cs="Arial" w:ascii="Arial" w:hAnsi="Arial"/>
        </w:rPr>
        <w:t xml:space="preserve">)  </w:t>
      </w:r>
      <w:bookmarkStart w:id="122" w:name="_STATUTE_CONTENT__b4b1ccfb_019a_4c0b_8db"/>
      <w:r>
        <w:rPr>
          <w:rFonts w:eastAsia="Arial" w:cs="Arial" w:ascii="Arial" w:hAnsi="Arial"/>
        </w:rPr>
        <w:t xml:space="preserve">Three thousand dollars for 6 or more supplemental wholesale seafood </w:t>
      </w:r>
      <w:bookmarkStart w:id="123" w:name="_LINE__31_d539bc59_2024_4de0_84e4_72163e"/>
      <w:bookmarkEnd w:id="120"/>
      <w:r>
        <w:rPr>
          <w:rFonts w:eastAsia="Arial" w:cs="Arial" w:ascii="Arial" w:hAnsi="Arial"/>
        </w:rPr>
        <w:t xml:space="preserve">licenses with lobster permits or supplemental lobster transportation licenses; </w:t>
      </w:r>
      <w:bookmarkStart w:id="124" w:name="_LINE__32_d3dac00a_900a_4d5d_9469_1f1615"/>
      <w:bookmarkEnd w:id="123"/>
      <w:r>
        <w:rPr>
          <w:rFonts w:eastAsia="Arial" w:cs="Arial" w:ascii="Arial" w:hAnsi="Arial"/>
        </w:rPr>
        <w:t>and</w:t>
      </w:r>
      <w:bookmarkEnd w:id="122"/>
      <w:bookmarkEnd w:id="1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5" w:name="_STATUTE_SP__0e9730e3_d5a9_4ad2_a00d_8b6"/>
      <w:bookmarkStart w:id="126" w:name="_PAR__15_6075e499_d53e_4670_8967_3d7b4c8"/>
      <w:bookmarkStart w:id="127" w:name="_STATUTE_D__7a72c5e9_b8a8_46de_a220_3aba"/>
      <w:bookmarkStart w:id="128" w:name="_PAR__16_4d655f7c_8a1c_48e4_906c_95d8fe4"/>
      <w:bookmarkStart w:id="129" w:name="_STATUTE_SP__4e337833_62e0_4fb1_a43a_5f8"/>
      <w:bookmarkStart w:id="130" w:name="_LINE__33_181f60d3_e9b6_4262_9ae7_be5069"/>
      <w:bookmarkEnd w:id="125"/>
      <w:bookmarkEnd w:id="126"/>
      <w:bookmarkEnd w:id="127"/>
      <w:bookmarkEnd w:id="128"/>
      <w:bookmarkEnd w:id="129"/>
      <w:r>
        <w:rPr>
          <w:rFonts w:eastAsia="Arial" w:cs="Arial" w:ascii="Arial" w:hAnsi="Arial"/>
        </w:rPr>
        <w:t>(</w:t>
      </w:r>
      <w:bookmarkStart w:id="131" w:name="_STATUTE_NUMBER__30cc2566_4a0f_4e78_8dc0"/>
      <w:r>
        <w:rPr>
          <w:rFonts w:eastAsia="Arial" w:cs="Arial" w:ascii="Arial" w:hAnsi="Arial"/>
        </w:rPr>
        <w:t>7</w:t>
      </w:r>
      <w:bookmarkEnd w:id="131"/>
      <w:r>
        <w:rPr>
          <w:rFonts w:eastAsia="Arial" w:cs="Arial" w:ascii="Arial" w:hAnsi="Arial"/>
        </w:rPr>
        <w:t xml:space="preserve">)  </w:t>
      </w:r>
      <w:bookmarkStart w:id="132" w:name="_STATUTE_CONTENT__83404d27_5a37_4d37_836"/>
      <w:r>
        <w:rPr>
          <w:rFonts w:eastAsia="Arial" w:cs="Arial" w:ascii="Arial" w:hAnsi="Arial"/>
        </w:rPr>
        <w:t xml:space="preserve">Lobster processor licenses, $1,000 if less than 1,000,000 pounds of raw product </w:t>
      </w:r>
      <w:bookmarkStart w:id="133" w:name="_LINE__34_89dcb2c9_ed33_4146_bb8c_33d5d7"/>
      <w:bookmarkEnd w:id="130"/>
      <w:r>
        <w:rPr>
          <w:rFonts w:eastAsia="Arial" w:cs="Arial" w:ascii="Arial" w:hAnsi="Arial"/>
        </w:rPr>
        <w:t>is processed, and $4,000 if 1,000,000 pounds or more of raw product is processed.</w:t>
      </w:r>
      <w:bookmarkEnd w:id="132"/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BILL_SECTION__e6a00522_28a2_4691_91a7_e"/>
      <w:bookmarkStart w:id="135" w:name="_STATUTE_P__9b124513_5608_4ca5_a10b_33b9"/>
      <w:bookmarkStart w:id="136" w:name="_PAR__16_4d655f7c_8a1c_48e4_906c_95d8fe4"/>
      <w:bookmarkStart w:id="137" w:name="_STATUTE_SP__4e337833_62e0_4fb1_a43a_5f8"/>
      <w:bookmarkStart w:id="138" w:name="_PAR__17_4c717762_5386_49c4_af2a_ce817a6"/>
      <w:bookmarkStart w:id="139" w:name="_BILL_SECTION__2621ff96_aafd_45f6_9822_2"/>
      <w:bookmarkStart w:id="140" w:name="_BILL_SECTION_HEADER__3473483a_434b_4f64"/>
      <w:bookmarkStart w:id="141" w:name="_LINE__35_f75cc584_1ce1_4c1c_b383_014c7c"/>
      <w:bookmarkEnd w:id="134"/>
      <w:bookmarkEnd w:id="135"/>
      <w:bookmarkEnd w:id="136"/>
      <w:bookmarkEnd w:id="137"/>
      <w:bookmarkEnd w:id="138"/>
      <w:bookmarkEnd w:id="139"/>
      <w:bookmarkEnd w:id="140"/>
      <w:r>
        <w:rPr>
          <w:rFonts w:eastAsia="Arial" w:cs="Arial" w:ascii="Arial" w:hAnsi="Arial"/>
          <w:b/>
          <w:sz w:val="24"/>
        </w:rPr>
        <w:t xml:space="preserve">Sec. </w:t>
      </w:r>
      <w:bookmarkStart w:id="142" w:name="_BILL_SECTION_NUMBER__8a5df5c9_81d4_4783"/>
      <w:r>
        <w:rPr>
          <w:rFonts w:eastAsia="Arial" w:cs="Arial" w:ascii="Arial" w:hAnsi="Arial"/>
          <w:b/>
          <w:sz w:val="24"/>
        </w:rPr>
        <w:t>5</w:t>
      </w:r>
      <w:bookmarkEnd w:id="142"/>
      <w:r>
        <w:rPr>
          <w:rFonts w:eastAsia="Arial" w:cs="Arial" w:ascii="Arial" w:hAnsi="Arial"/>
          <w:b/>
          <w:sz w:val="24"/>
        </w:rPr>
        <w:t>.  12 MRSA §6455, sub-§9,</w:t>
      </w:r>
      <w:r>
        <w:rPr>
          <w:rFonts w:eastAsia="Arial" w:cs="Arial" w:ascii="Arial" w:hAnsi="Arial"/>
        </w:rPr>
        <w:t xml:space="preserve"> as enacted by PL 2017, c. 368, §5, is repealed.</w:t>
      </w:r>
      <w:bookmarkEnd w:id="1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3" w:name="_DOC_BODY_CONTENT__4a486b0e_b421_4884_95"/>
      <w:bookmarkStart w:id="144" w:name="_PAR__17_4c717762_5386_49c4_af2a_ce817a6"/>
      <w:bookmarkStart w:id="145" w:name="_BILL_SECTION__2621ff96_aafd_45f6_9822_2"/>
      <w:bookmarkStart w:id="146" w:name="_BILL_SECTION_HEADER__3473483a_434b_4f64"/>
      <w:bookmarkStart w:id="147" w:name="_SUMMARY__6f0e9746_8000_4797_95da_00a442"/>
      <w:bookmarkStart w:id="148" w:name="_PAR__18_a87cbe03_db93_431a_85f3_15fcba3"/>
      <w:bookmarkStart w:id="149" w:name="_LINE__36_98741dc0_2a9c_4067_8892_403c33"/>
      <w:bookmarkEnd w:id="143"/>
      <w:bookmarkEnd w:id="144"/>
      <w:bookmarkEnd w:id="145"/>
      <w:bookmarkEnd w:id="146"/>
      <w:bookmarkEnd w:id="148"/>
      <w:r>
        <w:rPr>
          <w:rFonts w:eastAsia="Arial" w:cs="Arial" w:ascii="Arial" w:hAnsi="Arial"/>
          <w:b/>
          <w:sz w:val="24"/>
        </w:rPr>
        <w:t>SUMMARY</w:t>
      </w:r>
      <w:bookmarkEnd w:id="1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0" w:name="_PAR__18_a87cbe03_db93_431a_85f3_15fcba3"/>
      <w:bookmarkStart w:id="151" w:name="_PAR__19_3be04a78_0118_4ac5_8201_2303478"/>
      <w:bookmarkStart w:id="152" w:name="_LINE__37_81dfc8e4_9a9b_4014_929d_c469e5"/>
      <w:bookmarkEnd w:id="150"/>
      <w:r>
        <w:rPr>
          <w:rFonts w:eastAsia="Arial" w:cs="Arial" w:ascii="Arial" w:hAnsi="Arial"/>
        </w:rPr>
        <w:t xml:space="preserve">This bill repeals the provision repealing the laws governing the Maine Lobster </w:t>
      </w:r>
      <w:bookmarkStart w:id="153" w:name="_LINE__38_e46afd8f_6af8_44be_b1d3_6dfec0"/>
      <w:bookmarkEnd w:id="152"/>
      <w:r>
        <w:rPr>
          <w:rFonts w:eastAsia="Arial" w:cs="Arial" w:ascii="Arial" w:hAnsi="Arial"/>
        </w:rPr>
        <w:t xml:space="preserve">Marketing Collaborative.  The bill also makes the collaborative's license surcharges </w:t>
      </w:r>
      <w:bookmarkStart w:id="154" w:name="_LINE__39_096e5f6a_3489_492c_b9f4_004744"/>
      <w:bookmarkEnd w:id="153"/>
      <w:r>
        <w:rPr>
          <w:rFonts w:eastAsia="Arial" w:cs="Arial" w:ascii="Arial" w:hAnsi="Arial"/>
        </w:rPr>
        <w:t>ongoing at current amounts.</w:t>
      </w:r>
      <w:bookmarkEnd w:id="0"/>
      <w:bookmarkEnd w:id="1"/>
      <w:bookmarkEnd w:id="2"/>
      <w:bookmarkEnd w:id="147"/>
      <w:bookmarkEnd w:id="151"/>
      <w:bookmarkEnd w:id="1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Governing the Maine Lobster Marketing Collaborativ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06</ItemId>
    <LRId>66060</LRId>
    <LRNumber>90</LRNumber>
    <LDNumber>338</LDNumber>
    <PaperNumber>SP014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Marine Resources</LeadCommitteeName>
    <LRTitle>An Act To Amend the Law Governing the Maine Lobster Marketing Collaborative</LRTitle>
    <ItemTitle>An Act To Amend the Law Governing the Maine Lobster Marketing Collaborative</ItemTitle>
    <ShortTitle1>AMEND THE LAW GOVERNING THE</ShortTitle1>
    <ShortTitle2>MAINE LOBSTER MARKETING</ShortTitle2>
    <JacketLegend>Submitted by the Department of Marine Resources pursuant to Joint Rule 204.</JacketLegend>
    <SponsorFirstName>Dave</SponsorFirstName>
    <SponsorLastName>Miramant</SponsorLastName>
    <SponsorChamberPrefix>Sen.</SponsorChamberPrefix>
    <SponsorFrom>Knox</SponsorFrom>
    <DraftingCycleCount>2</DraftingCycleCount>
    <LatestDraftingActionId>137</LatestDraftingActionId>
    <LatestDraftingActionDate>2021-02-04T10:20:35</LatestDraftingActionDate>
    <LatestDrafterName>amolesworth</LatestDraft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85A1F" w:rsidRDefault="00985A1F" w:rsidP="00985A1F"&amp;gt;&amp;lt;w:pPr&amp;gt;&amp;lt;w:ind w:left="360" /&amp;gt;&amp;lt;/w:pPr&amp;gt;&amp;lt;w:bookmarkStart w:id="0" w:name="_ENACTING_CLAUSE__c9fca631_f786_43ef_950" /&amp;gt;&amp;lt;w:bookmarkStart w:id="1" w:name="_DOC_BODY__f8c10cbe_9de4_4376_8c8a_b7245" /&amp;gt;&amp;lt;w:bookmarkStart w:id="2" w:name="_DOC_BODY_CONTAINER__bd1012ae_99f2_4029_" /&amp;gt;&amp;lt;w:bookmarkStart w:id="3" w:name="_PAGE__1_1a260f5d_a053_42e2_bb76_b36a6ad" /&amp;gt;&amp;lt;w:bookmarkStart w:id="4" w:name="_PAR__1_ea7c0f18_fa37_4c31_bbf5_40066621" /&amp;gt;&amp;lt;w:bookmarkStart w:id="5" w:name="_LINE__1_25d39f7e_be34_4717_ba32_596590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85A1F" w:rsidRDefault="00985A1F" w:rsidP="00985A1F"&amp;gt;&amp;lt;w:pPr&amp;gt;&amp;lt;w:ind w:left="360" w:firstLine="360" /&amp;gt;&amp;lt;/w:pPr&amp;gt;&amp;lt;w:bookmarkStart w:id="6" w:name="_BILL_SECTION_HEADER__12186eb0_f300_4ce5" /&amp;gt;&amp;lt;w:bookmarkStart w:id="7" w:name="_BILL_SECTION__41ea0a28_8625_424b_b839_5" /&amp;gt;&amp;lt;w:bookmarkStart w:id="8" w:name="_DOC_BODY_CONTENT__4a486b0e_b421_4884_95" /&amp;gt;&amp;lt;w:bookmarkStart w:id="9" w:name="_PAR__2_f02dba6e_af1f_4fc6_885d_fd75f7e8" /&amp;gt;&amp;lt;w:bookmarkStart w:id="10" w:name="_LINE__2_b9fba6f2_199b_4478_b47c_db1da9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95a814b_41b2_47f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455, sub-§5-A, ¶A,&amp;lt;/w:t&amp;gt;&amp;lt;/w:r&amp;gt;&amp;lt;w:r&amp;gt;&amp;lt;w:t xml:space="preserve"&amp;gt; as enacted by PL 2013, c. 309, §2, is &amp;lt;/w:t&amp;gt;&amp;lt;/w:r&amp;gt;&amp;lt;w:bookmarkStart w:id="12" w:name="_LINE__3_5f06d034_7923_4e12_aff3_21eb9e5" /&amp;gt;&amp;lt;w:bookmarkEnd w:id="10" /&amp;gt;&amp;lt;w:r&amp;gt;&amp;lt;w:t&amp;gt;repealed.&amp;lt;/w:t&amp;gt;&amp;lt;/w:r&amp;gt;&amp;lt;w:bookmarkEnd w:id="12" /&amp;gt;&amp;lt;/w:p&amp;gt;&amp;lt;w:p w:rsidR="00985A1F" w:rsidRDefault="00985A1F" w:rsidP="00985A1F"&amp;gt;&amp;lt;w:pPr&amp;gt;&amp;lt;w:ind w:left="360" w:firstLine="360" /&amp;gt;&amp;lt;/w:pPr&amp;gt;&amp;lt;w:bookmarkStart w:id="13" w:name="_BILL_SECTION_HEADER__7e7d4070_fa3d_4cc5" /&amp;gt;&amp;lt;w:bookmarkStart w:id="14" w:name="_BILL_SECTION__d410ef8e_4782_4e76_a550_a" /&amp;gt;&amp;lt;w:bookmarkStart w:id="15" w:name="_PAR__3_fd85a2a7_3638_4987_8e56_fb455bbb" /&amp;gt;&amp;lt;w:bookmarkStart w:id="16" w:name="_LINE__4_193583b7_8e7e_4bba_aa0b_b0953df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4a3ab1b2_9b05_49df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12 MRSA §6455, sub-§5-A, ¶B,&amp;lt;/w:t&amp;gt;&amp;lt;/w:r&amp;gt;&amp;lt;w:r&amp;gt;&amp;lt;w:t xml:space="preserve"&amp;gt; as amended by PL 2013, c. 492, §5, is &amp;lt;/w:t&amp;gt;&amp;lt;/w:r&amp;gt;&amp;lt;w:bookmarkStart w:id="18" w:name="_LINE__5_3b6eca35_f072_4858_bccb_fad8f96" /&amp;gt;&amp;lt;w:bookmarkEnd w:id="16" /&amp;gt;&amp;lt;w:r&amp;gt;&amp;lt;w:t&amp;gt;repealed.&amp;lt;/w:t&amp;gt;&amp;lt;/w:r&amp;gt;&amp;lt;w:bookmarkEnd w:id="18" /&amp;gt;&amp;lt;/w:p&amp;gt;&amp;lt;w:p w:rsidR="00985A1F" w:rsidRDefault="00985A1F" w:rsidP="00985A1F"&amp;gt;&amp;lt;w:pPr&amp;gt;&amp;lt;w:ind w:left="360" w:firstLine="360" /&amp;gt;&amp;lt;/w:pPr&amp;gt;&amp;lt;w:bookmarkStart w:id="19" w:name="_BILL_SECTION_HEADER__901a90e2_c6b5_4e12" /&amp;gt;&amp;lt;w:bookmarkStart w:id="20" w:name="_BILL_SECTION__bf1798fc_7342_4dd4_be7f_6" /&amp;gt;&amp;lt;w:bookmarkStart w:id="21" w:name="_PAR__4_c1c66566_84d1_4989_b930_a1534659" /&amp;gt;&amp;lt;w:bookmarkStart w:id="22" w:name="_LINE__6_b541c2c3_8754_4a31_9ec2_f5de67f" /&amp;gt;&amp;lt;w:bookmarkEnd w:id="13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3" w:name="_BILL_SECTION_NUMBER__ada9aec1_09cf_42c9" /&amp;gt;&amp;lt;w:r&amp;gt;&amp;lt;w:rPr&amp;gt;&amp;lt;w:b /&amp;gt;&amp;lt;w:sz w:val="24" /&amp;gt;&amp;lt;/w:rPr&amp;gt;&amp;lt;w:t&amp;gt;3&amp;lt;/w:t&amp;gt;&amp;lt;/w:r&amp;gt;&amp;lt;w:bookmarkEnd w:id="23" /&amp;gt;&amp;lt;w:r&amp;gt;&amp;lt;w:rPr&amp;gt;&amp;lt;w:b /&amp;gt;&amp;lt;w:sz w:val="24" /&amp;gt;&amp;lt;/w:rPr&amp;gt;&amp;lt;w:t&amp;gt;.  12 MRSA §6455, sub-§5-A, ¶C,&amp;lt;/w:t&amp;gt;&amp;lt;/w:r&amp;gt;&amp;lt;w:r&amp;gt;&amp;lt;w:t xml:space="preserve"&amp;gt; as amended by PL 2013, c. 492, §5, is &amp;lt;/w:t&amp;gt;&amp;lt;/w:r&amp;gt;&amp;lt;w:bookmarkStart w:id="24" w:name="_LINE__7_d5886ca8_df5e_400e_9d0a_8723b58" /&amp;gt;&amp;lt;w:bookmarkEnd w:id="22" /&amp;gt;&amp;lt;w:r&amp;gt;&amp;lt;w:t&amp;gt;repealed.&amp;lt;/w:t&amp;gt;&amp;lt;/w:r&amp;gt;&amp;lt;w:bookmarkEnd w:id="24" /&amp;gt;&amp;lt;/w:p&amp;gt;&amp;lt;w:p w:rsidR="00985A1F" w:rsidRDefault="00985A1F" w:rsidP="00985A1F"&amp;gt;&amp;lt;w:pPr&amp;gt;&amp;lt;w:ind w:left="360" w:firstLine="360" /&amp;gt;&amp;lt;/w:pPr&amp;gt;&amp;lt;w:bookmarkStart w:id="25" w:name="_BILL_SECTION_HEADER__d78b367a_2d64_40c0" /&amp;gt;&amp;lt;w:bookmarkStart w:id="26" w:name="_BILL_SECTION__e6a00522_28a2_4691_91a7_e" /&amp;gt;&amp;lt;w:bookmarkStart w:id="27" w:name="_PAR__5_26448d5f_d02d_4c42_b509_73406411" /&amp;gt;&amp;lt;w:bookmarkStart w:id="28" w:name="_LINE__8_b58f2d87_b789_4074_bcc6_524187e" /&amp;gt;&amp;lt;w:bookmarkEnd w:id="19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9" w:name="_BILL_SECTION_NUMBER__c66bc2d8_219d_4055" /&amp;gt;&amp;lt;w:r&amp;gt;&amp;lt;w:rPr&amp;gt;&amp;lt;w:b /&amp;gt;&amp;lt;w:sz w:val="24" /&amp;gt;&amp;lt;/w:rPr&amp;gt;&amp;lt;w:t&amp;gt;4&amp;lt;/w:t&amp;gt;&amp;lt;/w:r&amp;gt;&amp;lt;w:bookmarkEnd w:id="29" /&amp;gt;&amp;lt;w:r&amp;gt;&amp;lt;w:rPr&amp;gt;&amp;lt;w:b /&amp;gt;&amp;lt;w:sz w:val="24" /&amp;gt;&amp;lt;/w:rPr&amp;gt;&amp;lt;w:t&amp;gt;.  12 MRSA §6455, sub-§5-A, ¶D,&amp;lt;/w:t&amp;gt;&amp;lt;/w:r&amp;gt;&amp;lt;w:r&amp;gt;&amp;lt;w:t xml:space="preserve"&amp;gt; as amended by PL 2017, c. 368, §3, is &amp;lt;/w:t&amp;gt;&amp;lt;/w:r&amp;gt;&amp;lt;w:bookmarkStart w:id="30" w:name="_LINE__9_a83bd117_4934_48bc_b537_cf5007f" /&amp;gt;&amp;lt;w:bookmarkEnd w:id="28" /&amp;gt;&amp;lt;w:r&amp;gt;&amp;lt;w:t&amp;gt;further amended to read:&amp;lt;/w:t&amp;gt;&amp;lt;/w:r&amp;gt;&amp;lt;w:bookmarkEnd w:id="30" /&amp;gt;&amp;lt;/w:p&amp;gt;&amp;lt;w:p w:rsidR="00985A1F" w:rsidRDefault="00985A1F" w:rsidP="00985A1F"&amp;gt;&amp;lt;w:pPr&amp;gt;&amp;lt;w:ind w:left="720" /&amp;gt;&amp;lt;/w:pPr&amp;gt;&amp;lt;w:bookmarkStart w:id="31" w:name="_STATUTE_NUMBER__2dfa4192_9fbf_463a_8b93" /&amp;gt;&amp;lt;w:bookmarkStart w:id="32" w:name="_STATUTE_P__9b124513_5608_4ca5_a10b_33b9" /&amp;gt;&amp;lt;w:bookmarkStart w:id="33" w:name="_PAR__6_c91e4f62_2979_460b_bfe4_35b2211e" /&amp;gt;&amp;lt;w:bookmarkStart w:id="34" w:name="_LINE__10_96b5f61d_2aac_4d8b_8122_a9938d" /&amp;gt;&amp;lt;w:bookmarkEnd w:id="25" /&amp;gt;&amp;lt;w:bookmarkEnd w:id="27" /&amp;gt;&amp;lt;w:r&amp;gt;&amp;lt;w:t&amp;gt;D&amp;lt;/w:t&amp;gt;&amp;lt;/w:r&amp;gt;&amp;lt;w:bookmarkEnd w:id="31" /&amp;gt;&amp;lt;w:r&amp;gt;&amp;lt;w:t xml:space="preserve"&amp;gt;.  &amp;lt;/w:t&amp;gt;&amp;lt;/w:r&amp;gt;&amp;lt;w:bookmarkStart w:id="35" w:name="_STATUTE_CONTENT__49d7caa0_3057_42ca_a0d" /&amp;gt;&amp;lt;w:bookmarkStart w:id="36" w:name="_PROCESSED_CHANGE__03ba6db1_1a51_49bc_95" /&amp;gt;&amp;lt;w:del w:id="37" w:author="BPS" w:date="2021-01-25T15:44:00Z"&amp;gt;&amp;lt;w:r w:rsidDel="00246E50"&amp;gt;&amp;lt;w:delText xml:space="preserve"&amp;gt;For &amp;lt;/w:delText&amp;gt;&amp;lt;/w:r&amp;gt;&amp;lt;/w:del&amp;gt;&amp;lt;w:del w:id="38" w:author="BPS" w:date="2021-01-13T08:39:00Z"&amp;gt;&amp;lt;w:r w:rsidDel="0095180A"&amp;gt;&amp;lt;w:delText xml:space="preserve"&amp;gt;the years 2016 to &amp;lt;/w:delText&amp;gt;&amp;lt;/w:r&amp;gt;&amp;lt;/w:del&amp;gt;&amp;lt;w:del w:id="39" w:author="BPS" w:date="2021-01-25T15:44:00Z"&amp;gt;&amp;lt;w:r w:rsidDel="00246E50"&amp;gt;&amp;lt;w:delText&amp;gt;2021 the&amp;lt;/w:delText&amp;gt;&amp;lt;/w:r&amp;gt;&amp;lt;/w:del&amp;gt;&amp;lt;w:r&amp;gt;&amp;lt;w:t xml:space="preserve"&amp;gt; &amp;lt;/w:t&amp;gt;&amp;lt;/w:r&amp;gt;&amp;lt;w:bookmarkStart w:id="40" w:name="_PROCESSED_CHANGE__fc3dba8a_c60c_4014_bf" /&amp;gt;&amp;lt;w:bookmarkEnd w:id="36" /&amp;gt;&amp;lt;w:ins w:id="41" w:author="BPS" w:date="2021-01-25T15:44:00Z"&amp;gt;&amp;lt;w:r&amp;gt;&amp;lt;w:t&amp;gt;The&amp;lt;/w:t&amp;gt;&amp;lt;/w:r&amp;gt;&amp;lt;/w:ins&amp;gt;&amp;lt;w:r&amp;gt;&amp;lt;w:t xml:space="preserve"&amp;gt; &amp;lt;/w:t&amp;gt;&amp;lt;/w:r&amp;gt;&amp;lt;w:bookmarkEnd w:id="40" /&amp;gt;&amp;lt;w:r&amp;gt;&amp;lt;w:t&amp;gt;surcharges are, for:&amp;lt;/w:t&amp;gt;&amp;lt;/w:r&amp;gt;&amp;lt;w:bookmarkEnd w:id="34" /&amp;gt;&amp;lt;w:bookmarkEnd w:id="35" /&amp;gt;&amp;lt;/w:p&amp;gt;&amp;lt;w:p w:rsidR="00985A1F" w:rsidRDefault="00985A1F" w:rsidP="00985A1F"&amp;gt;&amp;lt;w:pPr&amp;gt;&amp;lt;w:ind w:left="1080" /&amp;gt;&amp;lt;/w:pPr&amp;gt;&amp;lt;w:bookmarkStart w:id="42" w:name="_STATUTE_SP__2cb50ebd_dd5d_40b8_a1ee_fb3" /&amp;gt;&amp;lt;w:bookmarkStart w:id="43" w:name="_PAR__7_f575b69c_354b_48c4_bb31_140a5599" /&amp;gt;&amp;lt;w:bookmarkStart w:id="44" w:name="_LINE__11_34472390_1dae_4586_93af_c60d15" /&amp;gt;&amp;lt;w:bookmarkEnd w:id="33" /&amp;gt;&amp;lt;w:r&amp;gt;&amp;lt;w:t&amp;gt;(&amp;lt;/w:t&amp;gt;&amp;lt;/w:r&amp;gt;&amp;lt;w:bookmarkStart w:id="45" w:name="_STATUTE_NUMBER__e25bcad0_ac92_458b_8d44" /&amp;gt;&amp;lt;w:r&amp;gt;&amp;lt;w:t&amp;gt;1&amp;lt;/w:t&amp;gt;&amp;lt;/w:r&amp;gt;&amp;lt;w:bookmarkEnd w:id="45" /&amp;gt;&amp;lt;w:r&amp;gt;&amp;lt;w:t xml:space="preserve"&amp;gt;)  &amp;lt;/w:t&amp;gt;&amp;lt;/w:r&amp;gt;&amp;lt;w:bookmarkStart w:id="46" w:name="_STATUTE_CONTENT__b6b2eac1_9445_46cd_a08" /&amp;gt;&amp;lt;w:r&amp;gt;&amp;lt;w:t xml:space="preserve"&amp;gt;Class I lobster and crab fishing licenses for persons 18 to 69 years of age, &amp;lt;/w:t&amp;gt;&amp;lt;/w:r&amp;gt;&amp;lt;w:bookmarkStart w:id="47" w:name="_LINE__12_22a18305_aed5_47d2_a029_c2f05e" /&amp;gt;&amp;lt;w:bookmarkEnd w:id="44" /&amp;gt;&amp;lt;w:r&amp;gt;&amp;lt;w:t&amp;gt;$165.25;&amp;lt;/w:t&amp;gt;&amp;lt;/w:r&amp;gt;&amp;lt;w:bookmarkEnd w:id="46" /&amp;gt;&amp;lt;w:bookmarkEnd w:id="47" /&amp;gt;&amp;lt;/w:p&amp;gt;&amp;lt;w:p w:rsidR="00985A1F" w:rsidRDefault="00985A1F" w:rsidP="00985A1F"&amp;gt;&amp;lt;w:pPr&amp;gt;&amp;lt;w:ind w:left="1080" /&amp;gt;&amp;lt;/w:pPr&amp;gt;&amp;lt;w:bookmarkStart w:id="48" w:name="_STATUTE_SP__bfd99f08_15ec_4926_b79e_d91" /&amp;gt;&amp;lt;w:bookmarkStart w:id="49" w:name="_PAR__8_556e6603_0837_4b27_aa97_b4fad8e6" /&amp;gt;&amp;lt;w:bookmarkStart w:id="50" w:name="_LINE__13_347f4ea2_5975_4c96_9021_c6b0df" /&amp;gt;&amp;lt;w:bookmarkEnd w:id="42" /&amp;gt;&amp;lt;w:bookmarkEnd w:id="43" /&amp;gt;&amp;lt;w:r&amp;gt;&amp;lt;w:t&amp;gt;(&amp;lt;/w:t&amp;gt;&amp;lt;/w:r&amp;gt;&amp;lt;w:bookmarkStart w:id="51" w:name="_STATUTE_NUMBER__690c73be_8b99_4a6e_9f4a" /&amp;gt;&amp;lt;w:r&amp;gt;&amp;lt;w:t&amp;gt;2&amp;lt;/w:t&amp;gt;&amp;lt;/w:r&amp;gt;&amp;lt;w:bookmarkEnd w:id="51" /&amp;gt;&amp;lt;w:r&amp;gt;&amp;lt;w:t xml:space="preserve"&amp;gt;)  &amp;lt;/w:t&amp;gt;&amp;lt;/w:r&amp;gt;&amp;lt;w:bookmarkStart w:id="52" w:name="_STATUTE_CONTENT__49b3849c_7faf_472d_99d" /&amp;gt;&amp;lt;w:r&amp;gt;&amp;lt;w:t xml:space="preserve"&amp;gt;Class II lobster and crab fishing licenses, $330.50, except that for license &amp;lt;/w:t&amp;gt;&amp;lt;/w:r&amp;gt;&amp;lt;w:bookmarkStart w:id="53" w:name="_LINE__14_e01be9d3_cbdf_41d1_ab7a_94fa6b" /&amp;gt;&amp;lt;w:bookmarkEnd w:id="50" /&amp;gt;&amp;lt;w:r&amp;gt;&amp;lt;w:t&amp;gt;holders 70 years of age or older the surcharge is $165;&amp;lt;/w:t&amp;gt;&amp;lt;/w:r&amp;gt;&amp;lt;w:bookmarkEnd w:id="52" /&amp;gt;&amp;lt;w:bookmarkEnd w:id="53" /&amp;gt;&amp;lt;/w:p&amp;gt;&amp;lt;w:p w:rsidR="00985A1F" w:rsidRDefault="00985A1F" w:rsidP="00985A1F"&amp;gt;&amp;lt;w:pPr&amp;gt;&amp;lt;w:ind w:left="1080" /&amp;gt;&amp;lt;/w:pPr&amp;gt;&amp;lt;w:bookmarkStart w:id="54" w:name="_STATUTE_SP__689c865a_3e82_40c5_88e4_61b" /&amp;gt;&amp;lt;w:bookmarkStart w:id="55" w:name="_PAR__9_d8b6530d_6ca4_470a_bb95_3cc6b32c" /&amp;gt;&amp;lt;w:bookmarkStart w:id="56" w:name="_LINE__15_b07dd195_414e_4934_9f24_5b03d4" /&amp;gt;&amp;lt;w:bookmarkEnd w:id="48" /&amp;gt;&amp;lt;w:bookmarkEnd w:id="49" /&amp;gt;&amp;lt;w:r&amp;gt;&amp;lt;w:t&amp;gt;(&amp;lt;/w:t&amp;gt;&amp;lt;/w:r&amp;gt;&amp;lt;w:bookmarkStart w:id="57" w:name="_STATUTE_NUMBER__aaf1a0ec_e112_4432_924b" /&amp;gt;&amp;lt;w:r&amp;gt;&amp;lt;w:t&amp;gt;3&amp;lt;/w:t&amp;gt;&amp;lt;/w:r&amp;gt;&amp;lt;w:bookmarkEnd w:id="57" /&amp;gt;&amp;lt;w:r&amp;gt;&amp;lt;w:t xml:space="preserve"&amp;gt;)  &amp;lt;/w:t&amp;gt;&amp;lt;/w:r&amp;gt;&amp;lt;w:bookmarkStart w:id="58" w:name="_STATUTE_CONTENT__d30a9c24_3ea9_45f7_b9f" /&amp;gt;&amp;lt;w:r&amp;gt;&amp;lt;w:t xml:space="preserve"&amp;gt;Class III lobster and crab fishing licenses, $480.75, except that for license &amp;lt;/w:t&amp;gt;&amp;lt;/w:r&amp;gt;&amp;lt;w:bookmarkStart w:id="59" w:name="_LINE__16_c0a4afc2_83c0_4c8b_aae7_dae36d" /&amp;gt;&amp;lt;w:bookmarkEnd w:id="56" /&amp;gt;&amp;lt;w:r&amp;gt;&amp;lt;w:t&amp;gt;holders 70 years of age or older the surcharge is $240;&amp;lt;/w:t&amp;gt;&amp;lt;/w:r&amp;gt;&amp;lt;w:bookmarkEnd w:id="58" /&amp;gt;&amp;lt;w:bookmarkEnd w:id="59" /&amp;gt;&amp;lt;/w:p&amp;gt;&amp;lt;w:p w:rsidR="00985A1F" w:rsidRDefault="00985A1F" w:rsidP="00985A1F"&amp;gt;&amp;lt;w:pPr&amp;gt;&amp;lt;w:ind w:left="1080" /&amp;gt;&amp;lt;/w:pPr&amp;gt;&amp;lt;w:bookmarkStart w:id="60" w:name="_STATUTE_SP__526c0ea6_d742_4299_94ba_822" /&amp;gt;&amp;lt;w:bookmarkStart w:id="61" w:name="_PAR__10_d6431719_690b_41f0_ba42_6815dfa" /&amp;gt;&amp;lt;w:bookmarkStart w:id="62" w:name="_LINE__17_3e0a716a_ea2a_423c_9f51_dd6242" /&amp;gt;&amp;lt;w:bookmarkEnd w:id="54" /&amp;gt;&amp;lt;w:bookmarkEnd w:id="55" /&amp;gt;&amp;lt;w:r&amp;gt;&amp;lt;w:t&amp;gt;(&amp;lt;/w:t&amp;gt;&amp;lt;/w:r&amp;gt;&amp;lt;w:bookmarkStart w:id="63" w:name="_STATUTE_NUMBER__ef849b7e_43fa_432a_934c" /&amp;gt;&amp;lt;w:r&amp;gt;&amp;lt;w:t&amp;gt;4&amp;lt;/w:t&amp;gt;&amp;lt;/w:r&amp;gt;&amp;lt;w:bookmarkEnd w:id="63" /&amp;gt;&amp;lt;w:r&amp;gt;&amp;lt;w:t xml:space="preserve"&amp;gt;)  &amp;lt;/w:t&amp;gt;&amp;lt;/w:r&amp;gt;&amp;lt;w:bookmarkStart w:id="64" w:name="_STATUTE_CONTENT__5acb8d35_6c02_40ac_ba2" /&amp;gt;&amp;lt;w:r&amp;gt;&amp;lt;w:t&amp;gt;Nonresident lobster and crab landing permits, $480.75;&amp;lt;/w:t&amp;gt;&amp;lt;/w:r&amp;gt;&amp;lt;w:bookmarkEnd w:id="62" /&amp;gt;&amp;lt;w:bookmarkEnd w:id="64" /&amp;gt;&amp;lt;/w:p&amp;gt;&amp;lt;w:p w:rsidR="00985A1F" w:rsidRDefault="00985A1F" w:rsidP="00985A1F"&amp;gt;&amp;lt;w:pPr&amp;gt;&amp;lt;w:ind w:left="1080" /&amp;gt;&amp;lt;/w:pPr&amp;gt;&amp;lt;w:bookmarkStart w:id="65" w:name="_STATUTE_SP__7ed91979_c642_4582_b43c_b8d" /&amp;gt;&amp;lt;w:bookmarkStart w:id="66" w:name="_PAR__11_9b148035_6739_4994_b3fa_c0051e6" /&amp;gt;&amp;lt;w:bookmarkStart w:id="67" w:name="_LINE__18_34dc1d1a_f65d_47c9_b26f_0e8a6c" /&amp;gt;&amp;lt;w:bookmarkEnd w:id="60" /&amp;gt;&amp;lt;w:bookmarkEnd w:id="61" /&amp;gt;&amp;lt;w:r&amp;gt;&amp;lt;w:t&amp;gt;(&amp;lt;/w:t&amp;gt;&amp;lt;/w:r&amp;gt;&amp;lt;w:bookmarkStart w:id="68" w:name="_STATUTE_NUMBER__8d8b37be_3c75_4123_8a28" /&amp;gt;&amp;lt;w:r&amp;gt;&amp;lt;w:t&amp;gt;5&amp;lt;/w:t&amp;gt;&amp;lt;/w:r&amp;gt;&amp;lt;w:bookmarkEnd w:id="68" /&amp;gt;&amp;lt;w:r&amp;gt;&amp;lt;w:t xml:space="preserve"&amp;gt;)  &amp;lt;/w:t&amp;gt;&amp;lt;/w:r&amp;gt;&amp;lt;w:bookmarkStart w:id="69" w:name="_STATUTE_CONTENT__a0cddc4d_0921_4328_934" /&amp;gt;&amp;lt;w:r&amp;gt;&amp;lt;w:t xml:space="preserve"&amp;gt;Wholesale seafood licenses with lobster permits if the license holders hold no &amp;lt;/w:t&amp;gt;&amp;lt;/w:r&amp;gt;&amp;lt;w:bookmarkStart w:id="70" w:name="_LINE__19_e3e0b030_e039_466c_bcd3_e4c419" /&amp;gt;&amp;lt;w:bookmarkEnd w:id="67" /&amp;gt;&amp;lt;w:r&amp;gt;&amp;lt;w:t xml:space="preserve"&amp;gt;supplemental wholesale seafood licenses with lobster permits, or lobster &amp;lt;/w:t&amp;gt;&amp;lt;/w:r&amp;gt;&amp;lt;w:bookmarkStart w:id="71" w:name="_LINE__20_67f34f7e_977d_43e1_8bfb_0a2a78" /&amp;gt;&amp;lt;w:bookmarkEnd w:id="70" /&amp;gt;&amp;lt;w:r&amp;gt;&amp;lt;w:t xml:space="preserve"&amp;gt;transportation licenses if the license holders hold no supplemental lobster &amp;lt;/w:t&amp;gt;&amp;lt;/w:r&amp;gt;&amp;lt;w:bookmarkStart w:id="72" w:name="_LINE__21_bf89b3ee_0c30_47ca_8ca5_7c3e49" /&amp;gt;&amp;lt;w:bookmarkEnd w:id="71" /&amp;gt;&amp;lt;w:r&amp;gt;&amp;lt;w:t&amp;gt;transportation licenses, $1,200;&amp;lt;/w:t&amp;gt;&amp;lt;/w:r&amp;gt;&amp;lt;w:bookmarkEnd w:id="69" /&amp;gt;&amp;lt;w:bookmarkEnd w:id="72" /&amp;gt;&amp;lt;/w:p&amp;gt;&amp;lt;w:p w:rsidR="00985A1F" w:rsidRDefault="00985A1F" w:rsidP="00985A1F"&amp;gt;&amp;lt;w:pPr&amp;gt;&amp;lt;w:ind w:left="1080" /&amp;gt;&amp;lt;/w:pPr&amp;gt;&amp;lt;w:bookmarkStart w:id="73" w:name="_STATUTE_SP__0e9730e3_d5a9_4ad2_a00d_8b6" /&amp;gt;&amp;lt;w:bookmarkStart w:id="74" w:name="_PAR__12_c48addd0_799d_4987_bb76_06a88db" /&amp;gt;&amp;lt;w:bookmarkStart w:id="75" w:name="_LINE__22_6270c8ee_3e7c_46dc_bc69_a32517" /&amp;gt;&amp;lt;w:bookmarkEnd w:id="65" /&amp;gt;&amp;lt;w:bookmarkEnd w:id="66" /&amp;gt;&amp;lt;w:r&amp;gt;&amp;lt;w:t&amp;gt;(&amp;lt;/w:t&amp;gt;&amp;lt;/w:r&amp;gt;&amp;lt;w:bookmarkStart w:id="76" w:name="_STATUTE_NUMBER__4dea7813_cefb_46c5_9939" /&amp;gt;&amp;lt;w:r&amp;gt;&amp;lt;w:t&amp;gt;6&amp;lt;/w:t&amp;gt;&amp;lt;/w:r&amp;gt;&amp;lt;w:bookmarkEnd w:id="76" /&amp;gt;&amp;lt;w:r&amp;gt;&amp;lt;w:t xml:space="preserve"&amp;gt;)  &amp;lt;/w:t&amp;gt;&amp;lt;/w:r&amp;gt;&amp;lt;w:bookmarkStart w:id="77" w:name="_STATUTE_CONTENT__cadf58b4_bae4_41d7_a00" /&amp;gt;&amp;lt;w:r&amp;gt;&amp;lt;w:t xml:space="preserve"&amp;gt;Supplemental wholesale seafood licenses with lobster permits or supplemental &amp;lt;/w:t&amp;gt;&amp;lt;/w:r&amp;gt;&amp;lt;w:bookmarkStart w:id="78" w:name="_LINE__23_7d3b2ae8_a94f_45e7_9f70_80f242" /&amp;gt;&amp;lt;w:bookmarkEnd w:id="75" /&amp;gt;&amp;lt;w:r&amp;gt;&amp;lt;w:t&amp;gt;lobster transportation licenses as follows:&amp;lt;/w:t&amp;gt;&amp;lt;/w:r&amp;gt;&amp;lt;w:bookmarkEnd w:id="77" /&amp;gt;&amp;lt;w:bookmarkEnd w:id="78" /&amp;gt;&amp;lt;/w:p&amp;gt;&amp;lt;w:p w:rsidR="00985A1F" w:rsidRDefault="00985A1F" w:rsidP="00985A1F"&amp;gt;&amp;lt;w:pPr&amp;gt;&amp;lt;w:ind w:left="1440" /&amp;gt;&amp;lt;/w:pPr&amp;gt;&amp;lt;w:bookmarkStart w:id="79" w:name="_STATUTE_D__156d2d28_3e40_44bf_b4df_fe71" /&amp;gt;&amp;lt;w:bookmarkStart w:id="80" w:name="_PAR__13_2847bddb_9813_4cad_b296_7062e7e" /&amp;gt;&amp;lt;w:bookmarkStart w:id="81" w:name="_LINE__24_4b32cc98_3be7_407d_81a4_08a135" /&amp;gt;&amp;lt;w:bookmarkEnd w:id="74" /&amp;gt;&amp;lt;w:r&amp;gt;&amp;lt;w:t&amp;gt;(&amp;lt;/w:t&amp;gt;&amp;lt;/w:r&amp;gt;&amp;lt;w:bookmarkStart w:id="82" w:name="_STATUTE_NUMBER__cc8c9145_4bb7_4366_8ca0" /&amp;gt;&amp;lt;w:r&amp;gt;&amp;lt;w:t&amp;gt;a&amp;lt;/w:t&amp;gt;&amp;lt;/w:r&amp;gt;&amp;lt;w:bookmarkEnd w:id="82" /&amp;gt;&amp;lt;w:r&amp;gt;&amp;lt;w:t xml:space="preserve"&amp;gt;)  &amp;lt;/w:t&amp;gt;&amp;lt;/w:r&amp;gt;&amp;lt;w:bookmarkStart w:id="83" w:name="_STATUTE_CONTENT__d70d3079_5572_41dc_b3d" /&amp;gt;&amp;lt;w:r&amp;gt;&amp;lt;w:t xml:space="preserve"&amp;gt;One thousand eight hundred dollars for up to 2 supplemental wholesale &amp;lt;/w:t&amp;gt;&amp;lt;/w:r&amp;gt;&amp;lt;w:bookmarkStart w:id="84" w:name="_LINE__25_55f01a95_1237_44d1_b4f5_030f4a" /&amp;gt;&amp;lt;w:bookmarkEnd w:id="81" /&amp;gt;&amp;lt;w:r&amp;gt;&amp;lt;w:t xml:space="preserve"&amp;gt;seafood licenses with lobster permits or supplemental lobster transportation &amp;lt;/w:t&amp;gt;&amp;lt;/w:r&amp;gt;&amp;lt;w:bookmarkStart w:id="85" w:name="_LINE__26_966ddf06_ce21_4675_9505_dcee3d" /&amp;gt;&amp;lt;w:bookmarkEnd w:id="84" /&amp;gt;&amp;lt;w:r&amp;gt;&amp;lt;w:t&amp;gt;licenses;&amp;lt;/w:t&amp;gt;&amp;lt;/w:r&amp;gt;&amp;lt;w:bookmarkEnd w:id="83" /&amp;gt;&amp;lt;w:bookmarkEnd w:id="85" /&amp;gt;&amp;lt;/w:p&amp;gt;&amp;lt;w:p w:rsidR="00985A1F" w:rsidRDefault="00985A1F" w:rsidP="00985A1F"&amp;gt;&amp;lt;w:pPr&amp;gt;&amp;lt;w:ind w:left="1440" /&amp;gt;&amp;lt;/w:pPr&amp;gt;&amp;lt;w:bookmarkStart w:id="86" w:name="_STATUTE_D__758f4560_f26b_4594_992a_ff20" /&amp;gt;&amp;lt;w:bookmarkStart w:id="87" w:name="_PAR__14_edd27688_69ae_4222_9287_1f9eb05" /&amp;gt;&amp;lt;w:bookmarkStart w:id="88" w:name="_LINE__27_15a739ec_93d9_4aa1_94ab_55e321" /&amp;gt;&amp;lt;w:bookmarkEnd w:id="79" /&amp;gt;&amp;lt;w:bookmarkEnd w:id="80" /&amp;gt;&amp;lt;w:r&amp;gt;&amp;lt;w:t&amp;gt;(&amp;lt;/w:t&amp;gt;&amp;lt;/w:r&amp;gt;&amp;lt;w:bookmarkStart w:id="89" w:name="_STATUTE_NUMBER__9e32ef6d_986c_4333_8cd5" /&amp;gt;&amp;lt;w:r&amp;gt;&amp;lt;w:t&amp;gt;b&amp;lt;/w:t&amp;gt;&amp;lt;/w:r&amp;gt;&amp;lt;w:bookmarkEnd w:id="89" /&amp;gt;&amp;lt;w:r&amp;gt;&amp;lt;w:t xml:space="preserve"&amp;gt;)  &amp;lt;/w:t&amp;gt;&amp;lt;/w:r&amp;gt;&amp;lt;w:bookmarkStart w:id="90" w:name="_STATUTE_CONTENT__d1d14eb3_38a7_4353_b4c" /&amp;gt;&amp;lt;w:r&amp;gt;&amp;lt;w:t xml:space="preserve"&amp;gt;Two thousand four hundred dollars for 3 to 5 supplemental wholesale &amp;lt;/w:t&amp;gt;&amp;lt;/w:r&amp;gt;&amp;lt;w:bookmarkStart w:id="91" w:name="_LINE__28_4bee119a_fa2a_4517_87e9_0969b9" /&amp;gt;&amp;lt;w:bookmarkEnd w:id="88" /&amp;gt;&amp;lt;w:r&amp;gt;&amp;lt;w:t xml:space="preserve"&amp;gt;seafood licenses with lobster permits or supplemental lobster transportation &amp;lt;/w:t&amp;gt;&amp;lt;/w:r&amp;gt;&amp;lt;w:bookmarkStart w:id="92" w:name="_LINE__29_09518f5a_c064_499d_a39a_072b34" /&amp;gt;&amp;lt;w:bookmarkEnd w:id="91" /&amp;gt;&amp;lt;w:r&amp;gt;&amp;lt;w:t&amp;gt;licenses; and&amp;lt;/w:t&amp;gt;&amp;lt;/w:r&amp;gt;&amp;lt;w:bookmarkEnd w:id="90" /&amp;gt;&amp;lt;w:bookmarkEnd w:id="92" /&amp;gt;&amp;lt;/w:p&amp;gt;&amp;lt;w:p w:rsidR="00985A1F" w:rsidRDefault="00985A1F" w:rsidP="00985A1F"&amp;gt;&amp;lt;w:pPr&amp;gt;&amp;lt;w:ind w:left="1440" /&amp;gt;&amp;lt;/w:pPr&amp;gt;&amp;lt;w:bookmarkStart w:id="93" w:name="_STATUTE_D__7a72c5e9_b8a8_46de_a220_3aba" /&amp;gt;&amp;lt;w:bookmarkStart w:id="94" w:name="_PAR__15_6075e499_d53e_4670_8967_3d7b4c8" /&amp;gt;&amp;lt;w:bookmarkStart w:id="95" w:name="_LINE__30_ed033d36_7a07_4803_b494_12dcbb" /&amp;gt;&amp;lt;w:bookmarkEnd w:id="86" /&amp;gt;&amp;lt;w:bookmarkEnd w:id="87" /&amp;gt;&amp;lt;w:r&amp;gt;&amp;lt;w:t&amp;gt;(&amp;lt;/w:t&amp;gt;&amp;lt;/w:r&amp;gt;&amp;lt;w:bookmarkStart w:id="96" w:name="_STATUTE_NUMBER__7e932f94_a663_431c_9934" /&amp;gt;&amp;lt;w:r&amp;gt;&amp;lt;w:t&amp;gt;c&amp;lt;/w:t&amp;gt;&amp;lt;/w:r&amp;gt;&amp;lt;w:bookmarkEnd w:id="96" /&amp;gt;&amp;lt;w:r&amp;gt;&amp;lt;w:t xml:space="preserve"&amp;gt;)  &amp;lt;/w:t&amp;gt;&amp;lt;/w:r&amp;gt;&amp;lt;w:bookmarkStart w:id="97" w:name="_STATUTE_CONTENT__b4b1ccfb_019a_4c0b_8db" /&amp;gt;&amp;lt;w:r&amp;gt;&amp;lt;w:t xml:space="preserve"&amp;gt;Three thousand dollars for 6 or more supplemental wholesale seafood &amp;lt;/w:t&amp;gt;&amp;lt;/w:r&amp;gt;&amp;lt;w:bookmarkStart w:id="98" w:name="_LINE__31_d539bc59_2024_4de0_84e4_72163e" /&amp;gt;&amp;lt;w:bookmarkEnd w:id="95" /&amp;gt;&amp;lt;w:r&amp;gt;&amp;lt;w:t xml:space="preserve"&amp;gt;licenses with lobster permits or supplemental lobster transportation licenses; &amp;lt;/w:t&amp;gt;&amp;lt;/w:r&amp;gt;&amp;lt;w:bookmarkStart w:id="99" w:name="_LINE__32_d3dac00a_900a_4d5d_9469_1f1615" /&amp;gt;&amp;lt;w:bookmarkEnd w:id="98" /&amp;gt;&amp;lt;w:r&amp;gt;&amp;lt;w:t&amp;gt;and&amp;lt;/w:t&amp;gt;&amp;lt;/w:r&amp;gt;&amp;lt;w:bookmarkEnd w:id="97" /&amp;gt;&amp;lt;w:bookmarkEnd w:id="99" /&amp;gt;&amp;lt;/w:p&amp;gt;&amp;lt;w:p w:rsidR="00985A1F" w:rsidRDefault="00985A1F" w:rsidP="00985A1F"&amp;gt;&amp;lt;w:pPr&amp;gt;&amp;lt;w:ind w:left="1080" /&amp;gt;&amp;lt;/w:pPr&amp;gt;&amp;lt;w:bookmarkStart w:id="100" w:name="_STATUTE_SP__4e337833_62e0_4fb1_a43a_5f8" /&amp;gt;&amp;lt;w:bookmarkStart w:id="101" w:name="_PAR__16_4d655f7c_8a1c_48e4_906c_95d8fe4" /&amp;gt;&amp;lt;w:bookmarkStart w:id="102" w:name="_LINE__33_181f60d3_e9b6_4262_9ae7_be5069" /&amp;gt;&amp;lt;w:bookmarkEnd w:id="73" /&amp;gt;&amp;lt;w:bookmarkEnd w:id="93" /&amp;gt;&amp;lt;w:bookmarkEnd w:id="94" /&amp;gt;&amp;lt;w:r&amp;gt;&amp;lt;w:t&amp;gt;(&amp;lt;/w:t&amp;gt;&amp;lt;/w:r&amp;gt;&amp;lt;w:bookmarkStart w:id="103" w:name="_STATUTE_NUMBER__30cc2566_4a0f_4e78_8dc0" /&amp;gt;&amp;lt;w:r&amp;gt;&amp;lt;w:t&amp;gt;7&amp;lt;/w:t&amp;gt;&amp;lt;/w:r&amp;gt;&amp;lt;w:bookmarkEnd w:id="103" /&amp;gt;&amp;lt;w:r&amp;gt;&amp;lt;w:t xml:space="preserve"&amp;gt;)  &amp;lt;/w:t&amp;gt;&amp;lt;/w:r&amp;gt;&amp;lt;w:bookmarkStart w:id="104" w:name="_STATUTE_CONTENT__83404d27_5a37_4d37_836" /&amp;gt;&amp;lt;w:r&amp;gt;&amp;lt;w:t xml:space="preserve"&amp;gt;Lobster processor licenses, $1,000 if less than 1,000,000 pounds of raw product &amp;lt;/w:t&amp;gt;&amp;lt;/w:r&amp;gt;&amp;lt;w:bookmarkStart w:id="105" w:name="_LINE__34_89dcb2c9_ed33_4146_bb8c_33d5d7" /&amp;gt;&amp;lt;w:bookmarkEnd w:id="102" /&amp;gt;&amp;lt;w:r&amp;gt;&amp;lt;w:t&amp;gt;is processed, and $4,000 if 1,000,000 pounds or more of raw product is processed.&amp;lt;/w:t&amp;gt;&amp;lt;/w:r&amp;gt;&amp;lt;w:bookmarkEnd w:id="104" /&amp;gt;&amp;lt;w:bookmarkEnd w:id="105" /&amp;gt;&amp;lt;/w:p&amp;gt;&amp;lt;w:p w:rsidR="00985A1F" w:rsidRDefault="00985A1F" w:rsidP="00985A1F"&amp;gt;&amp;lt;w:pPr&amp;gt;&amp;lt;w:ind w:left="360" w:firstLine="360" /&amp;gt;&amp;lt;/w:pPr&amp;gt;&amp;lt;w:bookmarkStart w:id="106" w:name="_BILL_SECTION_HEADER__3473483a_434b_4f64" /&amp;gt;&amp;lt;w:bookmarkStart w:id="107" w:name="_BILL_SECTION__2621ff96_aafd_45f6_9822_2" /&amp;gt;&amp;lt;w:bookmarkStart w:id="108" w:name="_PAR__17_4c717762_5386_49c4_af2a_ce817a6" /&amp;gt;&amp;lt;w:bookmarkStart w:id="109" w:name="_LINE__35_f75cc584_1ce1_4c1c_b383_014c7c" /&amp;gt;&amp;lt;w:bookmarkEnd w:id="26" /&amp;gt;&amp;lt;w:bookmarkEnd w:id="32" /&amp;gt;&amp;lt;w:bookmarkEnd w:id="100" /&amp;gt;&amp;lt;w:bookmarkEnd w:id="101" /&amp;gt;&amp;lt;w:r&amp;gt;&amp;lt;w:rPr&amp;gt;&amp;lt;w:b /&amp;gt;&amp;lt;w:sz w:val="24" /&amp;gt;&amp;lt;/w:rPr&amp;gt;&amp;lt;w:t xml:space="preserve"&amp;gt;Sec. &amp;lt;/w:t&amp;gt;&amp;lt;/w:r&amp;gt;&amp;lt;w:bookmarkStart w:id="110" w:name="_BILL_SECTION_NUMBER__8a5df5c9_81d4_4783" /&amp;gt;&amp;lt;w:r&amp;gt;&amp;lt;w:rPr&amp;gt;&amp;lt;w:b /&amp;gt;&amp;lt;w:sz w:val="24" /&amp;gt;&amp;lt;/w:rPr&amp;gt;&amp;lt;w:t&amp;gt;5&amp;lt;/w:t&amp;gt;&amp;lt;/w:r&amp;gt;&amp;lt;w:bookmarkEnd w:id="110" /&amp;gt;&amp;lt;w:r&amp;gt;&amp;lt;w:rPr&amp;gt;&amp;lt;w:b /&amp;gt;&amp;lt;w:sz w:val="24" /&amp;gt;&amp;lt;/w:rPr&amp;gt;&amp;lt;w:t&amp;gt;.  12 MRSA §6455, sub-§9,&amp;lt;/w:t&amp;gt;&amp;lt;/w:r&amp;gt;&amp;lt;w:r&amp;gt;&amp;lt;w:t xml:space="preserve"&amp;gt; as enacted by PL 2017, c. 368, §5, is repealed.&amp;lt;/w:t&amp;gt;&amp;lt;/w:r&amp;gt;&amp;lt;w:bookmarkEnd w:id="109" /&amp;gt;&amp;lt;/w:p&amp;gt;&amp;lt;w:p w:rsidR="00985A1F" w:rsidRDefault="00985A1F" w:rsidP="00985A1F"&amp;gt;&amp;lt;w:pPr&amp;gt;&amp;lt;w:keepNext /&amp;gt;&amp;lt;w:spacing w:before="240" /&amp;gt;&amp;lt;w:ind w:left="360" /&amp;gt;&amp;lt;w:jc w:val="center" /&amp;gt;&amp;lt;/w:pPr&amp;gt;&amp;lt;w:bookmarkStart w:id="111" w:name="_SUMMARY__6f0e9746_8000_4797_95da_00a442" /&amp;gt;&amp;lt;w:bookmarkStart w:id="112" w:name="_PAR__18_a87cbe03_db93_431a_85f3_15fcba3" /&amp;gt;&amp;lt;w:bookmarkStart w:id="113" w:name="_LINE__36_98741dc0_2a9c_4067_8892_403c33" /&amp;gt;&amp;lt;w:bookmarkEnd w:id="8" /&amp;gt;&amp;lt;w:bookmarkEnd w:id="106" /&amp;gt;&amp;lt;w:bookmarkEnd w:id="107" /&amp;gt;&amp;lt;w:bookmarkEnd w:id="108" /&amp;gt;&amp;lt;w:r&amp;gt;&amp;lt;w:rPr&amp;gt;&amp;lt;w:b /&amp;gt;&amp;lt;w:sz w:val="24" /&amp;gt;&amp;lt;/w:rPr&amp;gt;&amp;lt;w:t&amp;gt;SUMMARY&amp;lt;/w:t&amp;gt;&amp;lt;/w:r&amp;gt;&amp;lt;w:bookmarkEnd w:id="113" /&amp;gt;&amp;lt;/w:p&amp;gt;&amp;lt;w:p w:rsidR="00985A1F" w:rsidRDefault="00985A1F" w:rsidP="00985A1F"&amp;gt;&amp;lt;w:pPr&amp;gt;&amp;lt;w:ind w:left="360" w:firstLine="360" /&amp;gt;&amp;lt;/w:pPr&amp;gt;&amp;lt;w:bookmarkStart w:id="114" w:name="_PAR__19_3be04a78_0118_4ac5_8201_2303478" /&amp;gt;&amp;lt;w:bookmarkStart w:id="115" w:name="_LINE__37_81dfc8e4_9a9b_4014_929d_c469e5" /&amp;gt;&amp;lt;w:bookmarkEnd w:id="112" /&amp;gt;&amp;lt;w:r&amp;gt;&amp;lt;w:t xml:space="preserve"&amp;gt;This bill repeals the provision repealing the laws governing the Maine Lobster &amp;lt;/w:t&amp;gt;&amp;lt;/w:r&amp;gt;&amp;lt;w:bookmarkStart w:id="116" w:name="_LINE__38_e46afd8f_6af8_44be_b1d3_6dfec0" /&amp;gt;&amp;lt;w:bookmarkEnd w:id="115" /&amp;gt;&amp;lt;w:r&amp;gt;&amp;lt;w:t xml:space="preserve"&amp;gt;Marketing Collaborative.  The bill also makes the collaborative's license surcharges &amp;lt;/w:t&amp;gt;&amp;lt;/w:r&amp;gt;&amp;lt;w:bookmarkStart w:id="117" w:name="_LINE__39_096e5f6a_3489_492c_b9f4_004744" /&amp;gt;&amp;lt;w:bookmarkEnd w:id="116" /&amp;gt;&amp;lt;w:r&amp;gt;&amp;lt;w:t&amp;gt;ongoing at current amounts.&amp;lt;/w:t&amp;gt;&amp;lt;/w:r&amp;gt;&amp;lt;w:bookmarkEnd w:id="117" /&amp;gt;&amp;lt;/w:p&amp;gt;&amp;lt;w:bookmarkEnd w:id="1" /&amp;gt;&amp;lt;w:bookmarkEnd w:id="2" /&amp;gt;&amp;lt;w:bookmarkEnd w:id="3" /&amp;gt;&amp;lt;w:bookmarkEnd w:id="111" /&amp;gt;&amp;lt;w:bookmarkEnd w:id="114" /&amp;gt;&amp;lt;w:p w:rsidR="00000000" w:rsidRDefault="00985A1F"&amp;gt;&amp;lt;w:r&amp;gt;&amp;lt;w:t xml:space="preserve"&amp;gt; &amp;lt;/w:t&amp;gt;&amp;lt;/w:r&amp;gt;&amp;lt;/w:p&amp;gt;&amp;lt;w:sectPr w:rsidR="00000000" w:rsidSect="00985A1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1365C" w:rsidRDefault="00985A1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a260f5d_a053_42e2_bb76_b36a6ad&lt;/BookmarkName&gt;&lt;Tables /&gt;&lt;/ProcessedCheckInPage&gt;&lt;/Pages&gt;&lt;Paragraphs&gt;&lt;CheckInParagraphs&gt;&lt;PageNumber&gt;1&lt;/PageNumber&gt;&lt;BookmarkName&gt;_PAR__1_ea7c0f18_fa37_4c31_bbf5_4006662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02dba6e_af1f_4fc6_885d_fd75f7e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d85a2a7_3638_4987_8e56_fb455bb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1c66566_84d1_4989_b930_a153465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6448d5f_d02d_4c42_b509_7340641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91e4f62_2979_460b_bfe4_35b2211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575b69c_354b_48c4_bb31_140a559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56e6603_0837_4b27_aa97_b4fad8e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8b6530d_6ca4_470a_bb95_3cc6b32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6431719_690b_41f0_ba42_6815df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b148035_6739_4994_b3fa_c0051e6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48addd0_799d_4987_bb76_06a88d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847bddb_9813_4cad_b296_7062e7e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dd27688_69ae_4222_9287_1f9eb05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075e499_d53e_4670_8967_3d7b4c8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d655f7c_8a1c_48e4_906c_95d8fe4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c717762_5386_49c4_af2a_ce817a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a87cbe03_db93_431a_85f3_15fcba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3be04a78_0118_4ac5_8201_2303478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