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ees Paid to Registers of De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8fba34e_2e14_402b_"/>
      <w:bookmarkStart w:id="1" w:name="_DOC_BODY__96a2fcdf_9221_4c1d_9b43_fbc23"/>
      <w:bookmarkStart w:id="2" w:name="_PAGE__1_49093174_31fe_443e_b915_20402b6"/>
      <w:bookmarkStart w:id="3" w:name="_PAR__1_e7fb3564_46ec_4fc5_ad43_db9c9b07"/>
      <w:bookmarkStart w:id="4" w:name="_ENACTING_CLAUSE__52de9bac_8bc1_4755_9f2"/>
      <w:bookmarkStart w:id="5" w:name="_LINE__1_86315386_cab4_4edc_a38a_c2b38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fb3564_46ec_4fc5_ad43_db9c9b07"/>
      <w:bookmarkStart w:id="7" w:name="_ENACTING_CLAUSE__52de9bac_8bc1_4755_9f2"/>
      <w:bookmarkStart w:id="8" w:name="_DOC_BODY_CONTENT__1cc8e91a_dbfd_47f8_bf"/>
      <w:bookmarkStart w:id="9" w:name="_BILL_SECTION__ab649d39_0e5d_4640_b1b2_a"/>
      <w:bookmarkStart w:id="10" w:name="_PAR__2_a54b152e_eb3a_4b19_b934_ad71b020"/>
      <w:bookmarkStart w:id="11" w:name="_BILL_SECTION_HEADER__430b74b6_1fb9_4717"/>
      <w:bookmarkStart w:id="12" w:name="_LINE__2_5983819a_6a07_4609_8301_6701b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45308e_475f_49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751, sub-§1,</w:t>
      </w:r>
      <w:r>
        <w:rPr>
          <w:rFonts w:eastAsia="Arial" w:cs="Arial" w:ascii="Arial" w:hAnsi="Arial"/>
        </w:rPr>
        <w:t xml:space="preserve"> as amended by PL 2013, c. 370, §1, is further </w:t>
      </w:r>
      <w:bookmarkStart w:id="14" w:name="_LINE__3_ea444432_a4f1_4a10_a93e_efd028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54b152e_eb3a_4b19_b934_ad71b020"/>
      <w:bookmarkStart w:id="16" w:name="_BILL_SECTION_HEADER__430b74b6_1fb9_4717"/>
      <w:bookmarkStart w:id="17" w:name="_PAR__3_252b9880_6f4f_4656_beff_6050b25c"/>
      <w:bookmarkStart w:id="18" w:name="_STATUTE_SS__6143e633_5127_4cf1_a600_641"/>
      <w:bookmarkStart w:id="19" w:name="_LINE__4_26bcc846_8ea5_4e79_8cac_90df936"/>
      <w:bookmarkStart w:id="20" w:name="_STATUTE_NUMBER__4094b1bd_a580_45a5_93f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c068f78_4da8_422b_a9"/>
      <w:r>
        <w:rPr>
          <w:rFonts w:eastAsia="Arial" w:cs="Arial" w:ascii="Arial" w:hAnsi="Arial"/>
          <w:b/>
        </w:rPr>
        <w:t>Instruments generall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ae5493e_874c_4ea6_b8d"/>
      <w:r>
        <w:rPr>
          <w:rFonts w:eastAsia="Arial" w:cs="Arial" w:ascii="Arial" w:hAnsi="Arial"/>
        </w:rPr>
        <w:t xml:space="preserve">Receiving, recording and indexing any instrument that </w:t>
      </w:r>
      <w:bookmarkStart w:id="23" w:name="_LINE__5_f27134d4_1287_44fa_a96a_e148f71"/>
      <w:bookmarkEnd w:id="19"/>
      <w:r>
        <w:rPr>
          <w:rFonts w:eastAsia="Arial" w:cs="Arial" w:ascii="Arial" w:hAnsi="Arial"/>
        </w:rPr>
        <w:t xml:space="preserve">may be recorded and for which a specific fee is not set forth in this section or in any other </w:t>
      </w:r>
      <w:bookmarkStart w:id="24" w:name="_LINE__6_80a8115c_ab93_4e1e_8b18_babc883"/>
      <w:bookmarkEnd w:id="23"/>
      <w:r>
        <w:rPr>
          <w:rFonts w:eastAsia="Arial" w:cs="Arial" w:ascii="Arial" w:hAnsi="Arial"/>
        </w:rPr>
        <w:t>section,</w:t>
      </w:r>
      <w:bookmarkStart w:id="25" w:name="_PROCESSED_CHANGE__4f67c8aa_2440_4bc0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sum of $19 for the first record page and $2 for each additional record page or </w:t>
      </w:r>
      <w:bookmarkStart w:id="26" w:name="_LINE__7_3d80a076_5a68_447f_b5a1_cd50161"/>
      <w:bookmarkEnd w:id="24"/>
      <w:r>
        <w:rPr>
          <w:rFonts w:eastAsia="Arial" w:cs="Arial" w:ascii="Arial" w:hAnsi="Arial"/>
          <w:strike/>
        </w:rPr>
        <w:t>portion of an additional record page</w:t>
      </w:r>
      <w:bookmarkStart w:id="27" w:name="_PROCESSED_CHANGE__c0da4aec_247d_4571_9c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5 per instrument recorded</w:t>
      </w:r>
      <w:bookmarkEnd w:id="27"/>
      <w:r>
        <w:rPr>
          <w:rFonts w:eastAsia="Arial" w:cs="Arial" w:ascii="Arial" w:hAnsi="Arial"/>
        </w:rPr>
        <w:t>.</w:t>
      </w:r>
      <w:bookmarkStart w:id="28" w:name="_PROCESSED_CHANGE__41d6c2a5_dbc1_4c9b_b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In addition, if more than </w:t>
      </w:r>
      <w:bookmarkStart w:id="29" w:name="_LINE__8_f4af886c_e5e2_4eb8_9cb4_4a61c06"/>
      <w:bookmarkEnd w:id="26"/>
      <w:r>
        <w:rPr>
          <w:rFonts w:eastAsia="Arial" w:cs="Arial" w:ascii="Arial" w:hAnsi="Arial"/>
          <w:strike/>
        </w:rPr>
        <w:t xml:space="preserve">4 names are to be indexed, a fee of $1 must be paid for each additional name, counting all </w:t>
      </w:r>
      <w:bookmarkStart w:id="30" w:name="_LINE__9_095b171d_9158_4d2d_84fd_2fa8097"/>
      <w:bookmarkEnd w:id="29"/>
      <w:r>
        <w:rPr>
          <w:rFonts w:eastAsia="Arial" w:cs="Arial" w:ascii="Arial" w:hAnsi="Arial"/>
          <w:strike/>
        </w:rPr>
        <w:t>grantors and grantees</w:t>
      </w:r>
      <w:bookmarkEnd w:id="28"/>
      <w:r>
        <w:rPr>
          <w:rFonts w:eastAsia="Arial" w:cs="Arial" w:ascii="Arial" w:hAnsi="Arial"/>
        </w:rPr>
        <w:t>;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ab649d39_0e5d_4640_b1b2_a"/>
      <w:bookmarkStart w:id="32" w:name="_PAR__3_252b9880_6f4f_4656_beff_6050b25c"/>
      <w:bookmarkStart w:id="33" w:name="_STATUTE_SS__6143e633_5127_4cf1_a600_641"/>
      <w:bookmarkStart w:id="34" w:name="_BILL_SECTION__7cd2bd10_7ff1_40be_8ed7_e"/>
      <w:bookmarkStart w:id="35" w:name="_PAR__4_b5c357e5_bae0_455e_835d_e2f794ea"/>
      <w:bookmarkStart w:id="36" w:name="_BILL_SECTION_HEADER__ccbc30d5_94a7_47df"/>
      <w:bookmarkStart w:id="37" w:name="_LINE__10_0fb2867c_7ffb_4cf6_b72f_c9c8ba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da3c2d0_4bd0_4d3a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3 MRSA §751, sub-§9,</w:t>
      </w:r>
      <w:r>
        <w:rPr>
          <w:rFonts w:eastAsia="Arial" w:cs="Arial" w:ascii="Arial" w:hAnsi="Arial"/>
        </w:rPr>
        <w:t xml:space="preserve"> as amended by PL 2013, c. 370, §2, is further </w:t>
      </w:r>
      <w:bookmarkStart w:id="39" w:name="_LINE__11_4cacf93f_93da_45f0_b3df_073436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b5c357e5_bae0_455e_835d_e2f794ea"/>
      <w:bookmarkStart w:id="41" w:name="_BILL_SECTION_HEADER__ccbc30d5_94a7_47df"/>
      <w:bookmarkStart w:id="42" w:name="_PAR__5_c69e64db_145f_4832_9113_6a3c4d6d"/>
      <w:bookmarkStart w:id="43" w:name="_STATUTE_SS__5ef281f3_c22e_4496_ab8f_4cc"/>
      <w:bookmarkStart w:id="44" w:name="_LINE__12_5a090647_63e8_49ec_ba06_b5c2bd"/>
      <w:bookmarkStart w:id="45" w:name="_STATUTE_NUMBER__1a0726fb_44fa_4a4d_a243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9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48acd166_85d8_45e3_80"/>
      <w:r>
        <w:rPr>
          <w:rFonts w:eastAsia="Arial" w:cs="Arial" w:ascii="Arial" w:hAnsi="Arial"/>
          <w:b/>
        </w:rPr>
        <w:t>Plan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8132a14e_180e_4114_8bc"/>
      <w:r>
        <w:rPr>
          <w:rFonts w:eastAsia="Arial" w:cs="Arial" w:ascii="Arial" w:hAnsi="Arial"/>
        </w:rPr>
        <w:t>Recording, indexing and preserving plans, the sum of</w:t>
      </w:r>
      <w:bookmarkStart w:id="48" w:name="_PROCESSED_CHANGE__0fa88842_3e06_4b07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1</w:t>
      </w:r>
      <w:bookmarkStart w:id="49" w:name="_PROCESSED_CHANGE__5c4965c0_caed_4a79_93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5</w:t>
      </w:r>
      <w:bookmarkEnd w:id="49"/>
      <w:r>
        <w:rPr>
          <w:rFonts w:eastAsia="Arial" w:cs="Arial" w:ascii="Arial" w:hAnsi="Arial"/>
        </w:rPr>
        <w:t>;</w:t>
      </w:r>
      <w:bookmarkEnd w:id="4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7cd2bd10_7ff1_40be_8ed7_e"/>
      <w:bookmarkStart w:id="51" w:name="_PAR__5_c69e64db_145f_4832_9113_6a3c4d6d"/>
      <w:bookmarkStart w:id="52" w:name="_STATUTE_SS__5ef281f3_c22e_4496_ab8f_4cc"/>
      <w:bookmarkStart w:id="53" w:name="_PAR__6_8fb62d41_7c43_49a2_80be_39ec084d"/>
      <w:bookmarkStart w:id="54" w:name="_BILL_SECTION_HEADER__eadc092f_f359_4a84"/>
      <w:bookmarkStart w:id="55" w:name="_BILL_SECTION__7403c9f1_a823_4917_a992_7"/>
      <w:bookmarkStart w:id="56" w:name="_LINE__13_69d4e7e3_6331_45e5_84da_05df63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f8d4e007_713b_4267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3 MRSA §751, sub-§13-A,</w:t>
      </w:r>
      <w:r>
        <w:rPr>
          <w:rFonts w:eastAsia="Arial" w:cs="Arial" w:ascii="Arial" w:hAnsi="Arial"/>
        </w:rPr>
        <w:t xml:space="preserve"> as amended by PL 2005, c. 246, §3, is </w:t>
      </w:r>
      <w:bookmarkStart w:id="58" w:name="_LINE__14_55b7c952_9df1_4972_8e8f_e24698"/>
      <w:bookmarkEnd w:id="56"/>
      <w:r>
        <w:rPr>
          <w:rFonts w:eastAsia="Arial" w:cs="Arial" w:ascii="Arial" w:hAnsi="Arial"/>
        </w:rPr>
        <w:t>repealed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8fb62d41_7c43_49a2_80be_39ec084d"/>
      <w:bookmarkStart w:id="60" w:name="_BILL_SECTION_HEADER__eadc092f_f359_4a84"/>
      <w:bookmarkStart w:id="61" w:name="_BILL_SECTION__7403c9f1_a823_4917_a992_7"/>
      <w:bookmarkStart w:id="62" w:name="_BILL_SECTION__b1b6c1ae_3f20_4477_a314_d"/>
      <w:bookmarkStart w:id="63" w:name="_PAR__7_f3b3401a_1c6e_4a63_9b3f_1ef5e7f3"/>
      <w:bookmarkStart w:id="64" w:name="_BILL_SECTION_HEADER__f65c4660_8e87_4939"/>
      <w:bookmarkStart w:id="65" w:name="_LINE__15_34709d0c_ff0c_4337_8bd4_ad4bf3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ad6cae77_3da5_4930"/>
      <w:r>
        <w:rPr>
          <w:rFonts w:eastAsia="Arial" w:cs="Arial" w:ascii="Arial" w:hAnsi="Arial"/>
          <w:b/>
          <w:sz w:val="24"/>
        </w:rPr>
        <w:t>4</w:t>
      </w:r>
      <w:bookmarkEnd w:id="66"/>
      <w:r>
        <w:rPr>
          <w:rFonts w:eastAsia="Arial" w:cs="Arial" w:ascii="Arial" w:hAnsi="Arial"/>
          <w:b/>
          <w:sz w:val="24"/>
        </w:rPr>
        <w:t>.  33 MRSA §751, sub-§14-B, ¶A,</w:t>
      </w:r>
      <w:r>
        <w:rPr>
          <w:rFonts w:eastAsia="Arial" w:cs="Arial" w:ascii="Arial" w:hAnsi="Arial"/>
        </w:rPr>
        <w:t xml:space="preserve"> as amended by PL 2013, c. 370, §3, is </w:t>
      </w:r>
      <w:bookmarkStart w:id="67" w:name="_LINE__16_13090e29_f176_4999_a77b_3a25fc"/>
      <w:bookmarkEnd w:id="65"/>
      <w:r>
        <w:rPr>
          <w:rFonts w:eastAsia="Arial" w:cs="Arial" w:ascii="Arial" w:hAnsi="Arial"/>
        </w:rPr>
        <w:t>further amend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f3b3401a_1c6e_4a63_9b3f_1ef5e7f3"/>
      <w:bookmarkStart w:id="69" w:name="_BILL_SECTION_HEADER__f65c4660_8e87_4939"/>
      <w:bookmarkStart w:id="70" w:name="_PAR__8_258c8e66_608f_41f7_863e_3e6533c7"/>
      <w:bookmarkStart w:id="71" w:name="_STATUTE_P__7613a735_093f_47cd_b153_0d6f"/>
      <w:bookmarkStart w:id="72" w:name="_LINE__17_56c98127_88eb_4586_ac4c_fb6c70"/>
      <w:bookmarkStart w:id="73" w:name="_STATUTE_NUMBER__b1abc1b8_9ec9_4552_ad2d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>.</w:t>
      </w:r>
      <w:bookmarkStart w:id="74" w:name="_PROCESSED_CHANGE__2dba9e7c_4a07_4f44_b6"/>
      <w:r>
        <w:rPr>
          <w:rFonts w:eastAsia="Arial" w:cs="Arial" w:ascii="Arial" w:hAnsi="Arial"/>
        </w:rPr>
        <w:t xml:space="preserve">  </w:t>
      </w:r>
      <w:bookmarkStart w:id="75" w:name="_STATUTE_CONTENT__94abc82d_a514_44a0_83d"/>
      <w:r>
        <w:rPr>
          <w:rFonts w:eastAsia="Arial" w:cs="Arial" w:ascii="Arial" w:hAnsi="Arial"/>
          <w:strike/>
        </w:rPr>
        <w:t>Five</w:t>
      </w:r>
      <w:bookmarkStart w:id="76" w:name="_PROCESSED_CHANGE__c763b658_3e10_43bb_93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n</w:t>
      </w:r>
      <w:bookmarkEnd w:id="76"/>
      <w:r>
        <w:rPr>
          <w:rFonts w:eastAsia="Arial" w:cs="Arial" w:ascii="Arial" w:hAnsi="Arial"/>
        </w:rPr>
        <w:t xml:space="preserve"> dollars per page for paper copies of plans; and</w:t>
      </w:r>
      <w:bookmarkEnd w:id="72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b1b6c1ae_3f20_4477_a314_d"/>
      <w:bookmarkStart w:id="78" w:name="_PAR__8_258c8e66_608f_41f7_863e_3e6533c7"/>
      <w:bookmarkStart w:id="79" w:name="_STATUTE_P__7613a735_093f_47cd_b153_0d6f"/>
      <w:bookmarkStart w:id="80" w:name="_BILL_SECTION__f75fd601_0141_4e45_acfd_3"/>
      <w:bookmarkStart w:id="81" w:name="_PAR__9_441f390b_b510_4613_a8e9_630b0a02"/>
      <w:bookmarkStart w:id="82" w:name="_BILL_SECTION_HEADER__20ab6b19_f50d_4c47"/>
      <w:bookmarkStart w:id="83" w:name="_LINE__18_8b251ee7_2d9b_41c5_9bbd_8cc71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e5b3a101_b2f3_43c9"/>
      <w:r>
        <w:rPr>
          <w:rFonts w:eastAsia="Arial" w:cs="Arial" w:ascii="Arial" w:hAnsi="Arial"/>
          <w:b/>
          <w:sz w:val="24"/>
        </w:rPr>
        <w:t>5</w:t>
      </w:r>
      <w:bookmarkEnd w:id="84"/>
      <w:r>
        <w:rPr>
          <w:rFonts w:eastAsia="Arial" w:cs="Arial" w:ascii="Arial" w:hAnsi="Arial"/>
          <w:b/>
          <w:sz w:val="24"/>
        </w:rPr>
        <w:t>.  33 MRSA §751, sub-§14-D,</w:t>
      </w:r>
      <w:r>
        <w:rPr>
          <w:rFonts w:eastAsia="Arial" w:cs="Arial" w:ascii="Arial" w:hAnsi="Arial"/>
        </w:rPr>
        <w:t xml:space="preserve"> as enacted by PL 2013, c. 370, §4, is amended </w:t>
      </w:r>
      <w:bookmarkStart w:id="85" w:name="_LINE__19_09929fc6_b7aa_43fa_897f_62f692"/>
      <w:bookmarkEnd w:id="83"/>
      <w:r>
        <w:rPr>
          <w:rFonts w:eastAsia="Arial" w:cs="Arial" w:ascii="Arial" w:hAnsi="Arial"/>
        </w:rPr>
        <w:t>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441f390b_b510_4613_a8e9_630b0a02"/>
      <w:bookmarkStart w:id="87" w:name="_BILL_SECTION_HEADER__20ab6b19_f50d_4c47"/>
      <w:bookmarkStart w:id="88" w:name="_PAR__10_489fed95_fcb4_4b47_b25a_fe837b4"/>
      <w:bookmarkStart w:id="89" w:name="_STATUTE_SS__0f2fef52_4aef_4f26_bb0c_d2a"/>
      <w:bookmarkStart w:id="90" w:name="_LINE__20_66247f4b_315d_4ecf_bdf5_aae6a5"/>
      <w:bookmarkStart w:id="91" w:name="_STATUTE_NUMBER__a3d756dc_ca85_4ed9_8aab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14-D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5f552e36_fad6_4754_98"/>
      <w:r>
        <w:rPr>
          <w:rFonts w:eastAsia="Arial" w:cs="Arial" w:ascii="Arial" w:hAnsi="Arial"/>
          <w:b/>
        </w:rPr>
        <w:t xml:space="preserve">Downloads of 1,000 or more consecutive electronic images or electronic </w:t>
      </w:r>
      <w:bookmarkStart w:id="93" w:name="_LINE__21_1537bbbf_25db_4381_86ac_6feabd"/>
      <w:bookmarkEnd w:id="90"/>
      <w:r>
        <w:rPr>
          <w:rFonts w:eastAsia="Arial" w:cs="Arial" w:ascii="Arial" w:hAnsi="Arial"/>
          <w:b/>
        </w:rPr>
        <w:t>abstracts from a county registry of deeds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a4bfb81e_6a06_4ca9_bc7"/>
      <w:r>
        <w:rPr>
          <w:rFonts w:eastAsia="Arial" w:cs="Arial" w:ascii="Arial" w:hAnsi="Arial"/>
        </w:rPr>
        <w:t xml:space="preserve">Acquiring downloads of 1,000 or more </w:t>
      </w:r>
      <w:bookmarkStart w:id="95" w:name="_LINE__22_10b6aa49_357a_43d9_986a_85cc2c"/>
      <w:bookmarkEnd w:id="93"/>
      <w:r>
        <w:rPr>
          <w:rFonts w:eastAsia="Arial" w:cs="Arial" w:ascii="Arial" w:hAnsi="Arial"/>
        </w:rPr>
        <w:t xml:space="preserve">consecutive electronic images or electronic abstracts from a county registry of deeds </w:t>
      </w:r>
      <w:bookmarkStart w:id="96" w:name="_LINE__23_b3d713ce_3710_420d_9425_b18a72"/>
      <w:bookmarkEnd w:id="95"/>
      <w:r>
        <w:rPr>
          <w:rFonts w:eastAsia="Arial" w:cs="Arial" w:ascii="Arial" w:hAnsi="Arial"/>
        </w:rPr>
        <w:t>equipped to provide downloads of images or electronic abstracts,</w:t>
      </w:r>
      <w:bookmarkStart w:id="97" w:name="_PROCESSED_CHANGE__8660ea59_5df4_4d86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¢</w:t>
      </w:r>
      <w:bookmarkStart w:id="98" w:name="_PROCESSED_CHANGE__632b6864_270f_45be_82"/>
      <w:bookmarkEnd w:id="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¢</w:t>
      </w:r>
      <w:bookmarkEnd w:id="98"/>
      <w:r>
        <w:rPr>
          <w:rFonts w:eastAsia="Arial" w:cs="Arial" w:ascii="Arial" w:hAnsi="Arial"/>
        </w:rPr>
        <w:t xml:space="preserve"> per image or </w:t>
      </w:r>
      <w:bookmarkStart w:id="99" w:name="_LINE__24_256f9171_8eb1_4a5a_a62e_91334b"/>
      <w:bookmarkEnd w:id="96"/>
      <w:r>
        <w:rPr>
          <w:rFonts w:eastAsia="Arial" w:cs="Arial" w:ascii="Arial" w:hAnsi="Arial"/>
        </w:rPr>
        <w:t>electronic abstract</w:t>
      </w:r>
      <w:bookmarkStart w:id="100" w:name="_PROCESSED_CHANGE__9c1ca295_91d9_4009_8c"/>
      <w:r>
        <w:rPr>
          <w:rFonts w:eastAsia="Arial" w:cs="Arial" w:ascii="Arial" w:hAnsi="Arial"/>
          <w:u w:val="single"/>
        </w:rPr>
        <w:t xml:space="preserve">. A person acquiring downloads of 1,000 or more consecutive electronic </w:t>
      </w:r>
      <w:bookmarkStart w:id="101" w:name="_LINE__25_6cd2b2ee_f565_445d_b48b_3b0fde"/>
      <w:bookmarkEnd w:id="99"/>
      <w:r>
        <w:rPr>
          <w:rFonts w:eastAsia="Arial" w:cs="Arial" w:ascii="Arial" w:hAnsi="Arial"/>
          <w:u w:val="single"/>
        </w:rPr>
        <w:t xml:space="preserve">images or abstracts from a county registry of deeds may not sell such images or abstracts </w:t>
      </w:r>
      <w:bookmarkStart w:id="102" w:name="_LINE__26_37eedd60_c4a1_48e4_b717_8633bf"/>
      <w:bookmarkEnd w:id="101"/>
      <w:r>
        <w:rPr>
          <w:rFonts w:eastAsia="Arial" w:cs="Arial" w:ascii="Arial" w:hAnsi="Arial"/>
          <w:u w:val="single"/>
        </w:rPr>
        <w:t>to another person</w:t>
      </w:r>
      <w:bookmarkEnd w:id="100"/>
      <w:r>
        <w:rPr>
          <w:rFonts w:eastAsia="Arial" w:cs="Arial" w:ascii="Arial" w:hAnsi="Arial"/>
        </w:rPr>
        <w:t>;</w:t>
      </w:r>
      <w:bookmarkEnd w:id="94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f75fd601_0141_4e45_acfd_3"/>
      <w:bookmarkStart w:id="104" w:name="_PAR__10_489fed95_fcb4_4b47_b25a_fe837b4"/>
      <w:bookmarkStart w:id="105" w:name="_STATUTE_SS__0f2fef52_4aef_4f26_bb0c_d2a"/>
      <w:bookmarkStart w:id="106" w:name="_BILL_SECTION__c14104e8_3ace_457d_9b7b_a"/>
      <w:bookmarkStart w:id="107" w:name="_PAR__11_c6fa5593_e944_4c80_9846_aef2e0c"/>
      <w:bookmarkStart w:id="108" w:name="_BILL_SECTION_HEADER__65d50d91_ccca_441b"/>
      <w:bookmarkStart w:id="109" w:name="_LINE__27_57faf019_c56c_4c6f_829e_c570c9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4c058ef3_c75b_4768"/>
      <w:r>
        <w:rPr>
          <w:rFonts w:eastAsia="Arial" w:cs="Arial" w:ascii="Arial" w:hAnsi="Arial"/>
          <w:b/>
          <w:sz w:val="24"/>
        </w:rPr>
        <w:t>6</w:t>
      </w:r>
      <w:bookmarkEnd w:id="110"/>
      <w:r>
        <w:rPr>
          <w:rFonts w:eastAsia="Arial" w:cs="Arial" w:ascii="Arial" w:hAnsi="Arial"/>
          <w:b/>
          <w:sz w:val="24"/>
        </w:rPr>
        <w:t>.  33 MRSA §751, sub-§14-E,</w:t>
      </w:r>
      <w:r>
        <w:rPr>
          <w:rFonts w:eastAsia="Arial" w:cs="Arial" w:ascii="Arial" w:hAnsi="Arial"/>
        </w:rPr>
        <w:t xml:space="preserve"> as enacted by PL 2013, c. 370, §5, is amended </w:t>
      </w:r>
      <w:bookmarkStart w:id="111" w:name="_LINE__28_3894909d_b1b9_4d40_8bfd_e5e0bf"/>
      <w:bookmarkEnd w:id="109"/>
      <w:r>
        <w:rPr>
          <w:rFonts w:eastAsia="Arial" w:cs="Arial" w:ascii="Arial" w:hAnsi="Arial"/>
        </w:rPr>
        <w:t>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1_c6fa5593_e944_4c80_9846_aef2e0c"/>
      <w:bookmarkStart w:id="113" w:name="_BILL_SECTION_HEADER__65d50d91_ccca_441b"/>
      <w:bookmarkStart w:id="114" w:name="_STATUTE_SS__99ed9d51_d9ee_4cfb_aea9_a63"/>
      <w:bookmarkStart w:id="115" w:name="_PAR__12_0d5e595e_7713_444c_993d_36f898e"/>
      <w:bookmarkStart w:id="116" w:name="_LINE__29_819a8527_e07f_4abb_8381_6c0bb7"/>
      <w:bookmarkStart w:id="117" w:name="_STATUTE_NUMBER__74c53093_4d48_47b8_9cc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14-E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f52ea0cc_b411_43dd_9f"/>
      <w:r>
        <w:rPr>
          <w:rFonts w:eastAsia="Arial" w:cs="Arial" w:ascii="Arial" w:hAnsi="Arial"/>
          <w:b/>
        </w:rPr>
        <w:t xml:space="preserve">Electronic images, printed images or electronic abstracts from a county </w:t>
      </w:r>
      <w:bookmarkStart w:id="119" w:name="_LINE__30_eef6bf10_06a8_42ae_9520_48b4ad"/>
      <w:bookmarkEnd w:id="116"/>
      <w:r>
        <w:rPr>
          <w:rFonts w:eastAsia="Arial" w:cs="Arial" w:ascii="Arial" w:hAnsi="Arial"/>
          <w:b/>
        </w:rPr>
        <w:t>registry of deeds website.</w:t>
      </w:r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3f71dbec_5175_4d67_927"/>
      <w:r>
        <w:rPr>
          <w:rFonts w:eastAsia="Arial" w:cs="Arial" w:ascii="Arial" w:hAnsi="Arial"/>
        </w:rPr>
        <w:t xml:space="preserve">Acquiring electronic images, printed images or electronic </w:t>
      </w:r>
      <w:bookmarkStart w:id="121" w:name="_LINE__31_6d5ed0de_4cdf_44da_97f5_374cdc"/>
      <w:bookmarkEnd w:id="119"/>
      <w:r>
        <w:rPr>
          <w:rFonts w:eastAsia="Arial" w:cs="Arial" w:ascii="Arial" w:hAnsi="Arial"/>
        </w:rPr>
        <w:t>abstracts from a county registry of deeds website</w:t>
      </w:r>
      <w:bookmarkStart w:id="122" w:name="_PROCESSED_CHANGE__fa73ba94_506f_43be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follows</w:t>
      </w:r>
      <w:bookmarkEnd w:id="122"/>
      <w:r>
        <w:rPr>
          <w:rFonts w:eastAsia="Arial" w:cs="Arial" w:ascii="Arial" w:hAnsi="Arial"/>
        </w:rPr>
        <w:t>:</w:t>
      </w:r>
      <w:bookmarkEnd w:id="120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2_0d5e595e_7713_444c_993d_36f898e"/>
      <w:bookmarkStart w:id="124" w:name="_PAR__13_1aa1c16f_326b_42b5_94fa_906c7c3"/>
      <w:bookmarkStart w:id="125" w:name="_STATUTE_P__920b02d9_a25d_4ace_a623_b993"/>
      <w:bookmarkStart w:id="126" w:name="_LINE__32_fc55401e_a010_46b5_a87e_bdd45c"/>
      <w:bookmarkStart w:id="127" w:name="_STATUTE_NUMBER__8acc197e_3f17_4c73_9e59"/>
      <w:bookmarkEnd w:id="123"/>
      <w:bookmarkEnd w:id="124"/>
      <w:bookmarkEnd w:id="125"/>
      <w:r>
        <w:rPr>
          <w:rFonts w:eastAsia="Arial" w:cs="Arial" w:ascii="Arial" w:hAnsi="Arial"/>
        </w:rPr>
        <w:t>A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a6d98b18_fa66_40ff_a7d"/>
      <w:r>
        <w:rPr>
          <w:rFonts w:eastAsia="Arial" w:cs="Arial" w:ascii="Arial" w:hAnsi="Arial"/>
        </w:rPr>
        <w:t>No charge for the first</w:t>
      </w:r>
      <w:bookmarkStart w:id="129" w:name="_PROCESSED_CHANGE__b4d781cb_8c7a_4232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0</w:t>
      </w:r>
      <w:bookmarkStart w:id="130" w:name="_PROCESSED_CHANGE__a94cd54e_753c_491b_96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0</w:t>
      </w:r>
      <w:bookmarkEnd w:id="130"/>
      <w:r>
        <w:rPr>
          <w:rFonts w:eastAsia="Arial" w:cs="Arial" w:ascii="Arial" w:hAnsi="Arial"/>
        </w:rPr>
        <w:t xml:space="preserve"> images or electronic abstracts, or a combination of </w:t>
      </w:r>
      <w:bookmarkStart w:id="131" w:name="_LINE__33_78e767e9_50ea_40d8_ad79_319e9b"/>
      <w:bookmarkEnd w:id="126"/>
      <w:r>
        <w:rPr>
          <w:rFonts w:eastAsia="Arial" w:cs="Arial" w:ascii="Arial" w:hAnsi="Arial"/>
        </w:rPr>
        <w:t>the first</w:t>
      </w:r>
      <w:bookmarkStart w:id="132" w:name="_PROCESSED_CHANGE__dfc656c2_cdb5_46ab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0</w:t>
      </w:r>
      <w:bookmarkStart w:id="133" w:name="_PROCESSED_CHANGE__226f095e_fa2d_4897_b0"/>
      <w:bookmarkEnd w:id="1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0</w:t>
      </w:r>
      <w:bookmarkEnd w:id="133"/>
      <w:r>
        <w:rPr>
          <w:rFonts w:eastAsia="Arial" w:cs="Arial" w:ascii="Arial" w:hAnsi="Arial"/>
        </w:rPr>
        <w:t xml:space="preserve"> images and electronic abstracts, acquired by a person in a calendar </w:t>
      </w:r>
      <w:bookmarkStart w:id="134" w:name="_LINE__34_c2159d2c_0491_46cc_b6a4_d1530b"/>
      <w:bookmarkEnd w:id="131"/>
      <w:r>
        <w:rPr>
          <w:rFonts w:eastAsia="Arial" w:cs="Arial" w:ascii="Arial" w:hAnsi="Arial"/>
        </w:rPr>
        <w:t>year; and</w:t>
      </w:r>
      <w:bookmarkEnd w:id="128"/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3_1aa1c16f_326b_42b5_94fa_906c7c3"/>
      <w:bookmarkStart w:id="136" w:name="_STATUTE_P__920b02d9_a25d_4ace_a623_b993"/>
      <w:bookmarkStart w:id="137" w:name="_PAR__14_6c538ffd_f07e_479d_a2d5_8764120"/>
      <w:bookmarkStart w:id="138" w:name="_STATUTE_P__22f9305a_ff8a_4e7e_bebb_de0d"/>
      <w:bookmarkStart w:id="139" w:name="_LINE__35_c1fd06de_9f78_4f21_b43a_1447cf"/>
      <w:bookmarkStart w:id="140" w:name="_STATUTE_NUMBER__7dc30af5_e300_40e8_9ea4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B</w:t>
      </w:r>
      <w:bookmarkEnd w:id="140"/>
      <w:r>
        <w:rPr>
          <w:rFonts w:eastAsia="Arial" w:cs="Arial" w:ascii="Arial" w:hAnsi="Arial"/>
        </w:rPr>
        <w:t xml:space="preserve">.  </w:t>
      </w:r>
      <w:bookmarkStart w:id="141" w:name="_STATUTE_CONTENT__717789c0_c8d0_401f_a09"/>
      <w:r>
        <w:rPr>
          <w:rFonts w:eastAsia="Arial" w:cs="Arial" w:ascii="Arial" w:hAnsi="Arial"/>
        </w:rPr>
        <w:t xml:space="preserve">Fifty cents per image or electronic abstract for each subsequent image or electronic </w:t>
      </w:r>
      <w:bookmarkStart w:id="142" w:name="_LINE__36_1750361c_8719_46dc_a607_917bf0"/>
      <w:bookmarkEnd w:id="139"/>
      <w:r>
        <w:rPr>
          <w:rFonts w:eastAsia="Arial" w:cs="Arial" w:ascii="Arial" w:hAnsi="Arial"/>
        </w:rPr>
        <w:t>abstract after</w:t>
      </w:r>
      <w:bookmarkStart w:id="143" w:name="_PROCESSED_CHANGE__fd09761c_52e1_474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0</w:t>
      </w:r>
      <w:bookmarkStart w:id="144" w:name="_PROCESSED_CHANGE__5f580d59_6cbf_41d5_a2"/>
      <w:bookmarkEnd w:id="1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0</w:t>
      </w:r>
      <w:bookmarkEnd w:id="144"/>
      <w:r>
        <w:rPr>
          <w:rFonts w:eastAsia="Arial" w:cs="Arial" w:ascii="Arial" w:hAnsi="Arial"/>
        </w:rPr>
        <w:t xml:space="preserve"> acquired in the same calendar year; and</w:t>
      </w:r>
      <w:bookmarkEnd w:id="141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c14104e8_3ace_457d_9b7b_a"/>
      <w:bookmarkStart w:id="146" w:name="_STATUTE_SS__99ed9d51_d9ee_4cfb_aea9_a63"/>
      <w:bookmarkStart w:id="147" w:name="_PAR__14_6c538ffd_f07e_479d_a2d5_8764120"/>
      <w:bookmarkStart w:id="148" w:name="_STATUTE_P__22f9305a_ff8a_4e7e_bebb_de0d"/>
      <w:bookmarkStart w:id="149" w:name="_BILL_SECTION__ff160fa4_63a9_431c_b9d8_5"/>
      <w:bookmarkStart w:id="150" w:name="_PAR__15_9cc0f86b_60e4_41f3_8a61_69107e7"/>
      <w:bookmarkStart w:id="151" w:name="_BILL_SECTION_HEADER__8ac00b6b_d77e_4dff"/>
      <w:bookmarkStart w:id="152" w:name="_LINE__37_501a306c_58c3_4c43_815a_0362df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69bb1148_3309_49ed"/>
      <w:r>
        <w:rPr>
          <w:rFonts w:eastAsia="Arial" w:cs="Arial" w:ascii="Arial" w:hAnsi="Arial"/>
          <w:b/>
          <w:sz w:val="24"/>
        </w:rPr>
        <w:t>7</w:t>
      </w:r>
      <w:bookmarkEnd w:id="153"/>
      <w:r>
        <w:rPr>
          <w:rFonts w:eastAsia="Arial" w:cs="Arial" w:ascii="Arial" w:hAnsi="Arial"/>
          <w:b/>
          <w:sz w:val="24"/>
        </w:rPr>
        <w:t>.  33 MRSA §752, sub-§1,</w:t>
      </w:r>
      <w:r>
        <w:rPr>
          <w:rFonts w:eastAsia="Arial" w:cs="Arial" w:ascii="Arial" w:hAnsi="Arial"/>
        </w:rPr>
        <w:t xml:space="preserve"> as amended by PL 2017, c. 116, §1, is further </w:t>
      </w:r>
      <w:bookmarkStart w:id="154" w:name="_LINE__38_57526b0e_6f4a_4e6c_9cf8_af5f9c"/>
      <w:bookmarkEnd w:id="152"/>
      <w:r>
        <w:rPr>
          <w:rFonts w:eastAsia="Arial" w:cs="Arial" w:ascii="Arial" w:hAnsi="Arial"/>
        </w:rPr>
        <w:t>amended to read: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5_9cc0f86b_60e4_41f3_8a61_69107e7"/>
      <w:bookmarkStart w:id="156" w:name="_BILL_SECTION_HEADER__8ac00b6b_d77e_4dff"/>
      <w:bookmarkStart w:id="157" w:name="_STATUTE_SS__b8083252_f180_4d09_ab65_6e0"/>
      <w:bookmarkStart w:id="158" w:name="_PAR__16_dc722b86_07c3_4710_8b97_3334baa"/>
      <w:bookmarkStart w:id="159" w:name="_LINE__39_874a6603_7349_46ad_aaf0_076797"/>
      <w:bookmarkStart w:id="160" w:name="_STATUTE_NUMBER__4b1505fc_c02c_438e_8171"/>
      <w:bookmarkEnd w:id="155"/>
      <w:bookmarkEnd w:id="156"/>
      <w:bookmarkEnd w:id="157"/>
      <w:r>
        <w:rPr>
          <w:rFonts w:eastAsia="Arial" w:cs="Arial" w:ascii="Arial" w:hAnsi="Arial"/>
          <w:b/>
        </w:rPr>
        <w:t>1</w:t>
      </w:r>
      <w:bookmarkEnd w:id="160"/>
      <w:r>
        <w:rPr>
          <w:rFonts w:eastAsia="Arial" w:cs="Arial" w:ascii="Arial" w:hAnsi="Arial"/>
          <w:b/>
        </w:rPr>
        <w:t xml:space="preserve">.  </w:t>
      </w:r>
      <w:bookmarkStart w:id="161" w:name="_STATUTE_HEADNOTE__89ff0caf_c7a7_4b87_b3"/>
      <w:r>
        <w:rPr>
          <w:rFonts w:eastAsia="Arial" w:cs="Arial" w:ascii="Arial" w:hAnsi="Arial"/>
          <w:b/>
        </w:rPr>
        <w:t>Surcharge.</w:t>
      </w:r>
      <w:bookmarkEnd w:id="1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" w:name="_STATUTE_CONTENT__cf1dbe10_3e3b_4117_ad9"/>
      <w:r>
        <w:rPr>
          <w:rFonts w:eastAsia="Arial" w:cs="Arial" w:ascii="Arial" w:hAnsi="Arial"/>
        </w:rPr>
        <w:t xml:space="preserve">In addition to any other fees required by law, a register of deeds may </w:t>
      </w:r>
      <w:bookmarkStart w:id="163" w:name="_LINE__40_21afc9cb_1f70_45a0_ae55_8dfcdb"/>
      <w:bookmarkEnd w:id="159"/>
      <w:r>
        <w:rPr>
          <w:rFonts w:eastAsia="Arial" w:cs="Arial" w:ascii="Arial" w:hAnsi="Arial"/>
        </w:rPr>
        <w:t>collect a surcharge of</w:t>
      </w:r>
      <w:bookmarkStart w:id="164" w:name="_PROCESSED_CHANGE__272aec16_a1d9_4fe4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</w:t>
      </w:r>
      <w:bookmarkStart w:id="165" w:name="_PROCESSED_CHANGE__a95e8393_3236_47e8_86"/>
      <w:bookmarkEnd w:id="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</w:t>
      </w:r>
      <w:bookmarkEnd w:id="165"/>
      <w:r>
        <w:rPr>
          <w:rFonts w:eastAsia="Arial" w:cs="Arial" w:ascii="Arial" w:hAnsi="Arial"/>
        </w:rPr>
        <w:t xml:space="preserve"> per document for all records that are recorded in the registry </w:t>
      </w:r>
      <w:bookmarkStart w:id="166" w:name="_LINE__41_f2f9360d_c97c_4c97_92ba_a2e9a0"/>
      <w:bookmarkEnd w:id="163"/>
      <w:r>
        <w:rPr>
          <w:rFonts w:eastAsia="Arial" w:cs="Arial" w:ascii="Arial" w:hAnsi="Arial"/>
        </w:rPr>
        <w:t>of deeds, except those recorded by agencies of State Government, including quasi-</w:t>
      </w:r>
      <w:bookmarkStart w:id="167" w:name="_PAGE__2_15b32ae6_e96b_4096_880b_7c35edc"/>
      <w:bookmarkStart w:id="168" w:name="_PAR__1_5e120960_4aaf_46f4_8b9e_7e71fbdd"/>
      <w:bookmarkStart w:id="169" w:name="_LINE__1_fac181ae_7a55_4e73_95f5_49b6b54"/>
      <w:bookmarkStart w:id="170" w:name="_PAGE_SPLIT__c5e08cf2_ba92_42f6_8de5_114"/>
      <w:bookmarkEnd w:id="2"/>
      <w:bookmarkEnd w:id="158"/>
      <w:bookmarkEnd w:id="166"/>
      <w:r>
        <w:rPr>
          <w:rFonts w:eastAsia="Arial" w:cs="Arial" w:ascii="Arial" w:hAnsi="Arial"/>
        </w:rPr>
        <w:t>i</w:t>
      </w:r>
      <w:bookmarkEnd w:id="170"/>
      <w:r>
        <w:rPr>
          <w:rFonts w:eastAsia="Arial" w:cs="Arial" w:ascii="Arial" w:hAnsi="Arial"/>
        </w:rPr>
        <w:t xml:space="preserve">ndependent state entities as defined in </w:t>
      </w:r>
      <w:bookmarkStart w:id="171" w:name="_CROSS_REFERENCE__8b5964fd_cae2_4f5d_86f"/>
      <w:r>
        <w:rPr>
          <w:rFonts w:eastAsia="Arial" w:cs="Arial" w:ascii="Arial" w:hAnsi="Arial"/>
        </w:rPr>
        <w:t>Title 5, section 12021, subsection 5</w:t>
      </w:r>
      <w:bookmarkEnd w:id="171"/>
      <w:r>
        <w:rPr>
          <w:rFonts w:eastAsia="Arial" w:cs="Arial" w:ascii="Arial" w:hAnsi="Arial"/>
        </w:rPr>
        <w:t xml:space="preserve">, and </w:t>
      </w:r>
      <w:bookmarkStart w:id="172" w:name="_LINE__2_50120b00_6bbd_4f96_9e2e_ee9204c"/>
      <w:bookmarkEnd w:id="169"/>
      <w:r>
        <w:rPr>
          <w:rFonts w:eastAsia="Arial" w:cs="Arial" w:ascii="Arial" w:hAnsi="Arial"/>
        </w:rPr>
        <w:t>municipalities.</w:t>
      </w:r>
      <w:bookmarkEnd w:id="162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ff160fa4_63a9_431c_b9d8_5"/>
      <w:bookmarkStart w:id="174" w:name="_STATUTE_SS__b8083252_f180_4d09_ab65_6e0"/>
      <w:bookmarkStart w:id="175" w:name="_BILL_SECTION__34268278_c9ad_4962_8ef1_d"/>
      <w:bookmarkStart w:id="176" w:name="_PAR__2_16a288b3_540c_4f35_8555_86454dd5"/>
      <w:bookmarkStart w:id="177" w:name="_BILL_SECTION_HEADER__e2bd7871_53d4_4685"/>
      <w:bookmarkStart w:id="178" w:name="_LINE__3_7bf36293_4586_4982_a8c9_35014ab"/>
      <w:bookmarkEnd w:id="173"/>
      <w:bookmarkEnd w:id="174"/>
      <w:bookmarkEnd w:id="168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8edc20dd_3d4d_43e9"/>
      <w:r>
        <w:rPr>
          <w:rFonts w:eastAsia="Arial" w:cs="Arial" w:ascii="Arial" w:hAnsi="Arial"/>
          <w:b/>
          <w:sz w:val="24"/>
        </w:rPr>
        <w:t>8</w:t>
      </w:r>
      <w:bookmarkEnd w:id="179"/>
      <w:r>
        <w:rPr>
          <w:rFonts w:eastAsia="Arial" w:cs="Arial" w:ascii="Arial" w:hAnsi="Arial"/>
          <w:b/>
          <w:sz w:val="24"/>
        </w:rPr>
        <w:t>.  33 MRSA §752, sub-§5,</w:t>
      </w:r>
      <w:r>
        <w:rPr>
          <w:rFonts w:eastAsia="Arial" w:cs="Arial" w:ascii="Arial" w:hAnsi="Arial"/>
        </w:rPr>
        <w:t xml:space="preserve"> as enacted by PL 2003, c. 294, §3, is amended to </w:t>
      </w:r>
      <w:bookmarkStart w:id="180" w:name="_LINE__4_fa918ad4_5b20_4cc9_9ce5_39b7415"/>
      <w:bookmarkEnd w:id="178"/>
      <w:r>
        <w:rPr>
          <w:rFonts w:eastAsia="Arial" w:cs="Arial" w:ascii="Arial" w:hAnsi="Arial"/>
        </w:rPr>
        <w:t>read: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2_16a288b3_540c_4f35_8555_86454dd5"/>
      <w:bookmarkStart w:id="182" w:name="_BILL_SECTION_HEADER__e2bd7871_53d4_4685"/>
      <w:bookmarkStart w:id="183" w:name="_PAR__3_890c510a_e685_40a3_a3a8_d222f17e"/>
      <w:bookmarkStart w:id="184" w:name="_STATUTE_SS__b5872c59_1353_4401_bfd1_fac"/>
      <w:bookmarkStart w:id="185" w:name="_LINE__5_0487e2aa_bf3b_4696_b903_2247543"/>
      <w:bookmarkStart w:id="186" w:name="_STATUTE_NUMBER__17ee0b8e_6fc7_4745_bd9c"/>
      <w:bookmarkEnd w:id="181"/>
      <w:bookmarkEnd w:id="182"/>
      <w:bookmarkEnd w:id="183"/>
      <w:bookmarkEnd w:id="184"/>
      <w:r>
        <w:rPr>
          <w:rFonts w:eastAsia="Arial" w:cs="Arial" w:ascii="Arial" w:hAnsi="Arial"/>
          <w:b/>
        </w:rPr>
        <w:t>5</w:t>
      </w:r>
      <w:bookmarkEnd w:id="186"/>
      <w:r>
        <w:rPr>
          <w:rFonts w:eastAsia="Arial" w:cs="Arial" w:ascii="Arial" w:hAnsi="Arial"/>
          <w:b/>
        </w:rPr>
        <w:t xml:space="preserve">.  </w:t>
      </w:r>
      <w:bookmarkStart w:id="187" w:name="_STATUTE_HEADNOTE__743ecf2d_0abc_4058_ba"/>
      <w:r>
        <w:rPr>
          <w:rFonts w:eastAsia="Arial" w:cs="Arial" w:ascii="Arial" w:hAnsi="Arial"/>
          <w:b/>
        </w:rPr>
        <w:t>Annual report.</w:t>
      </w:r>
      <w:bookmarkEnd w:id="1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8" w:name="_STATUTE_CONTENT__18346818_bbe4_460a_af1"/>
      <w:r>
        <w:rPr>
          <w:rFonts w:eastAsia="Arial" w:cs="Arial" w:ascii="Arial" w:hAnsi="Arial"/>
        </w:rPr>
        <w:t xml:space="preserve">The register of deeds for each county shall report annually to the </w:t>
      </w:r>
      <w:bookmarkStart w:id="189" w:name="_LINE__6_e792d8c8_c966_460a_9d5a_5e07c09"/>
      <w:bookmarkEnd w:id="185"/>
      <w:r>
        <w:rPr>
          <w:rFonts w:eastAsia="Arial" w:cs="Arial" w:ascii="Arial" w:hAnsi="Arial"/>
        </w:rPr>
        <w:t xml:space="preserve">joint standing committee of the Legislature having jurisdiction over state and local </w:t>
      </w:r>
      <w:bookmarkStart w:id="190" w:name="_LINE__7_c7edcb47_1228_4f1d_8d1d_cff9941"/>
      <w:bookmarkEnd w:id="189"/>
      <w:r>
        <w:rPr>
          <w:rFonts w:eastAsia="Arial" w:cs="Arial" w:ascii="Arial" w:hAnsi="Arial"/>
        </w:rPr>
        <w:t xml:space="preserve">government matters on the amount of surcharge funds raised and expended and the use of </w:t>
      </w:r>
      <w:bookmarkStart w:id="191" w:name="_LINE__8_c0639c12_3072_4ddb_ae2c_49c1bb6"/>
      <w:bookmarkEnd w:id="190"/>
      <w:r>
        <w:rPr>
          <w:rFonts w:eastAsia="Arial" w:cs="Arial" w:ascii="Arial" w:hAnsi="Arial"/>
        </w:rPr>
        <w:t>those funds</w:t>
      </w:r>
      <w:bookmarkStart w:id="192" w:name="_PROCESSED_CHANGE__5332785c_a528_4831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requested to do so by the committee</w:t>
      </w:r>
      <w:bookmarkEnd w:id="192"/>
      <w:r>
        <w:rPr>
          <w:rFonts w:eastAsia="Arial" w:cs="Arial" w:ascii="Arial" w:hAnsi="Arial"/>
        </w:rPr>
        <w:t xml:space="preserve">.  The registers of deeds may jointly </w:t>
      </w:r>
      <w:bookmarkStart w:id="193" w:name="_LINE__9_28cc4a02_f2a7_4357_a2dd_c420f75"/>
      <w:bookmarkEnd w:id="191"/>
      <w:r>
        <w:rPr>
          <w:rFonts w:eastAsia="Arial" w:cs="Arial" w:ascii="Arial" w:hAnsi="Arial"/>
        </w:rPr>
        <w:t>prepare and submit the report required under this subsection</w:t>
      </w:r>
      <w:bookmarkStart w:id="194" w:name="_PROCESSED_CHANGE__d8ee8df2_0875_48e8_bb"/>
      <w:r>
        <w:rPr>
          <w:rFonts w:eastAsia="Arial" w:cs="Arial" w:ascii="Arial" w:hAnsi="Arial"/>
          <w:strike/>
        </w:rPr>
        <w:t>,</w:t>
      </w:r>
      <w:bookmarkEnd w:id="194"/>
      <w:r>
        <w:rPr>
          <w:rFonts w:eastAsia="Arial" w:cs="Arial" w:ascii="Arial" w:hAnsi="Arial"/>
        </w:rPr>
        <w:t xml:space="preserve"> as long as the required </w:t>
      </w:r>
      <w:bookmarkStart w:id="195" w:name="_LINE__10_a13e21f6_cf9b_4e3b_a01a_565fbb"/>
      <w:bookmarkEnd w:id="193"/>
      <w:r>
        <w:rPr>
          <w:rFonts w:eastAsia="Arial" w:cs="Arial" w:ascii="Arial" w:hAnsi="Arial"/>
        </w:rPr>
        <w:t>information is separately described for each county.</w:t>
      </w:r>
      <w:bookmarkEnd w:id="188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34268278_c9ad_4962_8ef1_d"/>
      <w:bookmarkStart w:id="197" w:name="_PAR__3_890c510a_e685_40a3_a3a8_d222f17e"/>
      <w:bookmarkStart w:id="198" w:name="_STATUTE_SS__b5872c59_1353_4401_bfd1_fac"/>
      <w:bookmarkStart w:id="199" w:name="_PAR__4_5f924dbb_9c6a_4c5c_85b9_938d2dc5"/>
      <w:bookmarkStart w:id="200" w:name="_EFFECTIVE_CLAUSE__c2fed8b6_9e1f_46ab_a8"/>
      <w:bookmarkStart w:id="201" w:name="_LINE__11_8c06c19c_5f30_4bde_80fb_7edc90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7afcd562_61c6_418a"/>
      <w:r>
        <w:rPr>
          <w:rFonts w:eastAsia="Arial" w:cs="Arial" w:ascii="Arial" w:hAnsi="Arial"/>
          <w:b/>
          <w:sz w:val="24"/>
        </w:rPr>
        <w:t>9</w:t>
      </w:r>
      <w:bookmarkEnd w:id="202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2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1cc8e91a_dbfd_47f8_bf"/>
      <w:bookmarkStart w:id="204" w:name="_PAR__4_5f924dbb_9c6a_4c5c_85b9_938d2dc5"/>
      <w:bookmarkStart w:id="205" w:name="_EFFECTIVE_CLAUSE__c2fed8b6_9e1f_46ab_a8"/>
      <w:bookmarkStart w:id="206" w:name="_SUMMARY__1d72c499_335f_45e9_879a_eede5e"/>
      <w:bookmarkStart w:id="207" w:name="_PAR__5_ac002265_2391_415e_9a2c_fede1aa0"/>
      <w:bookmarkStart w:id="208" w:name="_LINE__12_660350c2_2335_4264_8dd2_d2007c"/>
      <w:bookmarkEnd w:id="203"/>
      <w:bookmarkEnd w:id="204"/>
      <w:bookmarkEnd w:id="205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5_ac002265_2391_415e_9a2c_fede1aa0"/>
      <w:bookmarkStart w:id="210" w:name="_PAR__6_70344ae8_c355_4a81_8404_92212526"/>
      <w:bookmarkStart w:id="211" w:name="_LINE__13_ec6a5cc1_8d21_45b7_8048_c19369"/>
      <w:bookmarkEnd w:id="209"/>
      <w:r>
        <w:rPr>
          <w:rFonts w:eastAsia="Arial" w:cs="Arial" w:ascii="Arial" w:hAnsi="Arial"/>
        </w:rPr>
        <w:t xml:space="preserve">This bill increases fees paid to a county register of deeds for certain services. It </w:t>
      </w:r>
      <w:bookmarkStart w:id="212" w:name="_LINE__14_a7268221_b1ef_4743_b86e_e11a76"/>
      <w:bookmarkEnd w:id="211"/>
      <w:r>
        <w:rPr>
          <w:rFonts w:eastAsia="Arial" w:cs="Arial" w:ascii="Arial" w:hAnsi="Arial"/>
        </w:rPr>
        <w:t xml:space="preserve">implements a flat fee of $45 for receiving, recording and indexing instruments that do not </w:t>
      </w:r>
      <w:bookmarkStart w:id="213" w:name="_LINE__15_f2f596fd_2cda_4283_affe_bcd1b6"/>
      <w:bookmarkEnd w:id="212"/>
      <w:r>
        <w:rPr>
          <w:rFonts w:eastAsia="Arial" w:cs="Arial" w:ascii="Arial" w:hAnsi="Arial"/>
        </w:rPr>
        <w:t xml:space="preserve">already have a specific fee set forth in statute and changes the fee for recording, indexing </w:t>
      </w:r>
      <w:bookmarkStart w:id="214" w:name="_LINE__16_0d8ffb38_e6b1_464f_bcce_db53de"/>
      <w:bookmarkEnd w:id="213"/>
      <w:r>
        <w:rPr>
          <w:rFonts w:eastAsia="Arial" w:cs="Arial" w:ascii="Arial" w:hAnsi="Arial"/>
        </w:rPr>
        <w:t xml:space="preserve">and preserving plans to $45. The bill also increases fees applicable to electronic or printed </w:t>
      </w:r>
      <w:bookmarkStart w:id="215" w:name="_LINE__17_a166be28_75ce_4467_bae9_ea336b"/>
      <w:bookmarkEnd w:id="214"/>
      <w:r>
        <w:rPr>
          <w:rFonts w:eastAsia="Arial" w:cs="Arial" w:ascii="Arial" w:hAnsi="Arial"/>
        </w:rPr>
        <w:t xml:space="preserve">images and electronic abstracts from a county registry of deeds website and increases the </w:t>
      </w:r>
      <w:bookmarkStart w:id="216" w:name="_LINE__18_36187828_e890_4449_9c47_1886c7"/>
      <w:bookmarkEnd w:id="215"/>
      <w:r>
        <w:rPr>
          <w:rFonts w:eastAsia="Arial" w:cs="Arial" w:ascii="Arial" w:hAnsi="Arial"/>
        </w:rPr>
        <w:t xml:space="preserve">surcharge a register of deeds may collect per document. It also increases the fees associated </w:t>
      </w:r>
      <w:bookmarkStart w:id="217" w:name="_LINE__19_59df8133_4429_4f80_a943_7902c7"/>
      <w:bookmarkEnd w:id="216"/>
      <w:r>
        <w:rPr>
          <w:rFonts w:eastAsia="Arial" w:cs="Arial" w:ascii="Arial" w:hAnsi="Arial"/>
        </w:rPr>
        <w:t xml:space="preserve">with downloads of 1,000 or more consecutive electronic images or abstracts from a county </w:t>
      </w:r>
      <w:bookmarkStart w:id="218" w:name="_LINE__20_59f3edf3_5f9c_4ebb_81ba_f5aa3b"/>
      <w:bookmarkEnd w:id="217"/>
      <w:r>
        <w:rPr>
          <w:rFonts w:eastAsia="Arial" w:cs="Arial" w:ascii="Arial" w:hAnsi="Arial"/>
        </w:rPr>
        <w:t xml:space="preserve">registry of deeds and prohibits the buyer from selling such images or abstracts to another </w:t>
      </w:r>
      <w:bookmarkStart w:id="219" w:name="_LINE__21_a94a24bf_4849_4d56_a692_68751c"/>
      <w:bookmarkEnd w:id="218"/>
      <w:r>
        <w:rPr>
          <w:rFonts w:eastAsia="Arial" w:cs="Arial" w:ascii="Arial" w:hAnsi="Arial"/>
        </w:rPr>
        <w:t xml:space="preserve">person. The bill also repeals a $13 fee for requests for more than one previously recorded </w:t>
      </w:r>
      <w:bookmarkStart w:id="220" w:name="_LINE__22_af4792d5_12ed_4fd7_9990_587b54"/>
      <w:bookmarkEnd w:id="219"/>
      <w:r>
        <w:rPr>
          <w:rFonts w:eastAsia="Arial" w:cs="Arial" w:ascii="Arial" w:hAnsi="Arial"/>
        </w:rPr>
        <w:t xml:space="preserve">instrument. In current law, an annual report is required from the register of deeds for each </w:t>
      </w:r>
      <w:bookmarkStart w:id="221" w:name="_LINE__23_3b7156f9_a701_461d_a91f_07ee4a"/>
      <w:bookmarkEnd w:id="220"/>
      <w:r>
        <w:rPr>
          <w:rFonts w:eastAsia="Arial" w:cs="Arial" w:ascii="Arial" w:hAnsi="Arial"/>
        </w:rPr>
        <w:t xml:space="preserve">county to the joint standing committee of the Legislature having jurisdiction over state and </w:t>
      </w:r>
      <w:bookmarkStart w:id="222" w:name="_LINE__24_c85a9655_06b7_49fc_aa10_29130d"/>
      <w:bookmarkEnd w:id="221"/>
      <w:r>
        <w:rPr>
          <w:rFonts w:eastAsia="Arial" w:cs="Arial" w:ascii="Arial" w:hAnsi="Arial"/>
        </w:rPr>
        <w:t xml:space="preserve">local government matters on the amount of surcharge funds raised and expended and the </w:t>
      </w:r>
      <w:bookmarkStart w:id="223" w:name="_LINE__25_90b05f03_8124_45ed_83ab_62e4f4"/>
      <w:bookmarkEnd w:id="222"/>
      <w:r>
        <w:rPr>
          <w:rFonts w:eastAsia="Arial" w:cs="Arial" w:ascii="Arial" w:hAnsi="Arial"/>
        </w:rPr>
        <w:t>use of those funds; the bill makes the report required only if requested by the committee.</w:t>
      </w:r>
      <w:bookmarkEnd w:id="0"/>
      <w:bookmarkEnd w:id="1"/>
      <w:bookmarkEnd w:id="167"/>
      <w:bookmarkEnd w:id="206"/>
      <w:bookmarkEnd w:id="210"/>
      <w:bookmarkEnd w:id="2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ees Paid to Registers of De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42</ItemId>
    <LRId>73716</LRId>
    <LRNumber>6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Fees Paid to Registers of Deeds</LRTitle>
    <ItemTitle>An Act to Increase Fees Paid to Registers of Deeds</ItemTitle>
    <ShortTitle1>AN ACT TO INCREASE FEES PAID</ShortTitle1>
    <ShortTitle2>TO REGISTERS OF DEEDS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1-21T11:17:35</LatestDraftingActionDate>
    <LatestDrafterName>KBishop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73A7" w:rsidRDefault="004773A7" w:rsidP="004773A7"&amp;gt;&amp;lt;w:pPr&amp;gt;&amp;lt;w:ind w:left="360" /&amp;gt;&amp;lt;/w:pPr&amp;gt;&amp;lt;w:bookmarkStart w:id="0" w:name="_ENACTING_CLAUSE__52de9bac_8bc1_4755_9f2" /&amp;gt;&amp;lt;w:bookmarkStart w:id="1" w:name="_DOC_BODY__96a2fcdf_9221_4c1d_9b43_fbc23" /&amp;gt;&amp;lt;w:bookmarkStart w:id="2" w:name="_DOC_BODY_CONTAINER__a8fba34e_2e14_402b_" /&amp;gt;&amp;lt;w:bookmarkStart w:id="3" w:name="_PAGE__1_49093174_31fe_443e_b915_20402b6" /&amp;gt;&amp;lt;w:bookmarkStart w:id="4" w:name="_PAR__1_e7fb3564_46ec_4fc5_ad43_db9c9b07" /&amp;gt;&amp;lt;w:bookmarkStart w:id="5" w:name="_LINE__1_86315386_cab4_4edc_a38a_c2b38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73A7" w:rsidRDefault="004773A7" w:rsidP="004773A7"&amp;gt;&amp;lt;w:pPr&amp;gt;&amp;lt;w:ind w:left="360" w:firstLine="360" /&amp;gt;&amp;lt;/w:pPr&amp;gt;&amp;lt;w:bookmarkStart w:id="6" w:name="_BILL_SECTION_HEADER__430b74b6_1fb9_4717" /&amp;gt;&amp;lt;w:bookmarkStart w:id="7" w:name="_BILL_SECTION__ab649d39_0e5d_4640_b1b2_a" /&amp;gt;&amp;lt;w:bookmarkStart w:id="8" w:name="_DOC_BODY_CONTENT__1cc8e91a_dbfd_47f8_bf" /&amp;gt;&amp;lt;w:bookmarkStart w:id="9" w:name="_PAR__2_a54b152e_eb3a_4b19_b934_ad71b020" /&amp;gt;&amp;lt;w:bookmarkStart w:id="10" w:name="_LINE__2_5983819a_6a07_4609_8301_6701b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45308e_475f_49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751, sub-§1,&amp;lt;/w:t&amp;gt;&amp;lt;/w:r&amp;gt;&amp;lt;w:r&amp;gt;&amp;lt;w:t xml:space="preserve"&amp;gt; as amended by PL 2013, c. 370, §1, is further &amp;lt;/w:t&amp;gt;&amp;lt;/w:r&amp;gt;&amp;lt;w:bookmarkStart w:id="12" w:name="_LINE__3_ea444432_a4f1_4a10_a93e_efd028c" /&amp;gt;&amp;lt;w:bookmarkEnd w:id="10" /&amp;gt;&amp;lt;w:r&amp;gt;&amp;lt;w:t&amp;gt;amended to read:&amp;lt;/w:t&amp;gt;&amp;lt;/w:r&amp;gt;&amp;lt;w:bookmarkEnd w:id="12" /&amp;gt;&amp;lt;/w:p&amp;gt;&amp;lt;w:p w:rsidR="004773A7" w:rsidRDefault="004773A7" w:rsidP="004773A7"&amp;gt;&amp;lt;w:pPr&amp;gt;&amp;lt;w:ind w:left="360" w:firstLine="360" /&amp;gt;&amp;lt;/w:pPr&amp;gt;&amp;lt;w:bookmarkStart w:id="13" w:name="_STATUTE_NUMBER__4094b1bd_a580_45a5_93fa" /&amp;gt;&amp;lt;w:bookmarkStart w:id="14" w:name="_STATUTE_SS__6143e633_5127_4cf1_a600_641" /&amp;gt;&amp;lt;w:bookmarkStart w:id="15" w:name="_PAR__3_252b9880_6f4f_4656_beff_6050b25c" /&amp;gt;&amp;lt;w:bookmarkStart w:id="16" w:name="_LINE__4_26bcc846_8ea5_4e79_8cac_90df93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c068f78_4da8_422b_a9" /&amp;gt;&amp;lt;w:r&amp;gt;&amp;lt;w:rPr&amp;gt;&amp;lt;w:b /&amp;gt;&amp;lt;/w:rPr&amp;gt;&amp;lt;w:t&amp;gt;Instruments generall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ae5493e_874c_4ea6_b8d" /&amp;gt;&amp;lt;w:r&amp;gt;&amp;lt;w:t xml:space="preserve"&amp;gt;Receiving, recording and indexing any instrument that &amp;lt;/w:t&amp;gt;&amp;lt;/w:r&amp;gt;&amp;lt;w:bookmarkStart w:id="19" w:name="_LINE__5_f27134d4_1287_44fa_a96a_e148f71" /&amp;gt;&amp;lt;w:bookmarkEnd w:id="16" /&amp;gt;&amp;lt;w:r&amp;gt;&amp;lt;w:t xml:space="preserve"&amp;gt;may be recorded and for which a specific fee is not set forth in this section or in any other &amp;lt;/w:t&amp;gt;&amp;lt;/w:r&amp;gt;&amp;lt;w:bookmarkStart w:id="20" w:name="_LINE__6_80a8115c_ab93_4e1e_8b18_babc883" /&amp;gt;&amp;lt;w:bookmarkEnd w:id="19" /&amp;gt;&amp;lt;w:r&amp;gt;&amp;lt;w:t&amp;gt;section,&amp;lt;/w:t&amp;gt;&amp;lt;/w:r&amp;gt;&amp;lt;w:bookmarkStart w:id="21" w:name="_PROCESSED_CHANGE__4f67c8aa_2440_4bc0_a5" /&amp;gt;&amp;lt;w:r&amp;gt;&amp;lt;w:t xml:space="preserve"&amp;gt; &amp;lt;/w:t&amp;gt;&amp;lt;/w:r&amp;gt;&amp;lt;w:del w:id="22" w:author="BPS" w:date="2024-11-22T08:21:00Z"&amp;gt;&amp;lt;w:r w:rsidDel="00B147E1"&amp;gt;&amp;lt;w:delText xml:space="preserve"&amp;gt;the sum of $19 for the first record page and $2 for each additional record page or &amp;lt;/w:delText&amp;gt;&amp;lt;/w:r&amp;gt;&amp;lt;w:bookmarkStart w:id="23" w:name="_LINE__7_3d80a076_5a68_447f_b5a1_cd50161" /&amp;gt;&amp;lt;w:bookmarkEnd w:id="20" /&amp;gt;&amp;lt;w:r w:rsidDel="00B147E1"&amp;gt;&amp;lt;w:delText&amp;gt;portion of an additional record page&amp;lt;/w:delText&amp;gt;&amp;lt;/w:r&amp;gt;&amp;lt;/w:del&amp;gt;&amp;lt;w:bookmarkStart w:id="24" w:name="_PROCESSED_CHANGE__c0da4aec_247d_4571_9c" /&amp;gt;&amp;lt;w:bookmarkEnd w:id="21" /&amp;gt;&amp;lt;w:r&amp;gt;&amp;lt;w:t xml:space="preserve"&amp;gt; &amp;lt;/w:t&amp;gt;&amp;lt;/w:r&amp;gt;&amp;lt;w:ins w:id="25" w:author="BPS" w:date="2024-11-22T08:21:00Z"&amp;gt;&amp;lt;w:r w:rsidRPr="00B147E1"&amp;gt;&amp;lt;w:t xml:space="preserve"&amp;gt;$45 per instrument &amp;lt;/w:t&amp;gt;&amp;lt;/w:r&amp;gt;&amp;lt;/w:ins&amp;gt;&amp;lt;w:ins w:id="26" w:author="BPS" w:date="2024-12-16T16:31:00Z"&amp;gt;&amp;lt;w:r&amp;gt;&amp;lt;w:t&amp;gt;recorded&amp;lt;/w:t&amp;gt;&amp;lt;/w:r&amp;gt;&amp;lt;/w:ins&amp;gt;&amp;lt;w:bookmarkEnd w:id="24" /&amp;gt;&amp;lt;w:r&amp;gt;&amp;lt;w:t&amp;gt;.&amp;lt;/w:t&amp;gt;&amp;lt;/w:r&amp;gt;&amp;lt;w:bookmarkStart w:id="27" w:name="_PROCESSED_CHANGE__41d6c2a5_dbc1_4c9b_bc" /&amp;gt;&amp;lt;w:r&amp;gt;&amp;lt;w:t xml:space="preserve"&amp;gt;  &amp;lt;/w:t&amp;gt;&amp;lt;/w:r&amp;gt;&amp;lt;w:del w:id="28" w:author="BPS" w:date="2024-11-22T08:21:00Z"&amp;gt;&amp;lt;w:r w:rsidDel="00B147E1"&amp;gt;&amp;lt;w:delText xml:space="preserve"&amp;gt;In addition, if more than &amp;lt;/w:delText&amp;gt;&amp;lt;/w:r&amp;gt;&amp;lt;w:bookmarkStart w:id="29" w:name="_LINE__8_f4af886c_e5e2_4eb8_9cb4_4a61c06" /&amp;gt;&amp;lt;w:bookmarkEnd w:id="23" /&amp;gt;&amp;lt;w:r w:rsidDel="00B147E1"&amp;gt;&amp;lt;w:delText xml:space="preserve"&amp;gt;4 names are to be indexed, a fee of $1 must be paid for each additional name, counting all &amp;lt;/w:delText&amp;gt;&amp;lt;/w:r&amp;gt;&amp;lt;w:bookmarkStart w:id="30" w:name="_LINE__9_095b171d_9158_4d2d_84fd_2fa8097" /&amp;gt;&amp;lt;w:bookmarkEnd w:id="29" /&amp;gt;&amp;lt;w:r w:rsidDel="00B147E1"&amp;gt;&amp;lt;w:delText&amp;gt;grantors and grantees&amp;lt;/w:delText&amp;gt;&amp;lt;/w:r&amp;gt;&amp;lt;/w:del&amp;gt;&amp;lt;w:bookmarkEnd w:id="27" /&amp;gt;&amp;lt;w:r&amp;gt;&amp;lt;w:t&amp;gt;;&amp;lt;/w:t&amp;gt;&amp;lt;/w:r&amp;gt;&amp;lt;w:bookmarkEnd w:id="18" /&amp;gt;&amp;lt;w:bookmarkEnd w:id="30" /&amp;gt;&amp;lt;/w:p&amp;gt;&amp;lt;w:p w:rsidR="004773A7" w:rsidRDefault="004773A7" w:rsidP="004773A7"&amp;gt;&amp;lt;w:pPr&amp;gt;&amp;lt;w:ind w:left="360" w:firstLine="360" /&amp;gt;&amp;lt;/w:pPr&amp;gt;&amp;lt;w:bookmarkStart w:id="31" w:name="_BILL_SECTION_HEADER__ccbc30d5_94a7_47df" /&amp;gt;&amp;lt;w:bookmarkStart w:id="32" w:name="_BILL_SECTION__7cd2bd10_7ff1_40be_8ed7_e" /&amp;gt;&amp;lt;w:bookmarkStart w:id="33" w:name="_PAR__4_b5c357e5_bae0_455e_835d_e2f794ea" /&amp;gt;&amp;lt;w:bookmarkStart w:id="34" w:name="_LINE__10_0fb2867c_7ffb_4cf6_b72f_c9c8b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dda3c2d0_4bd0_4d3a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3 MRSA §751, sub-§9,&amp;lt;/w:t&amp;gt;&amp;lt;/w:r&amp;gt;&amp;lt;w:r&amp;gt;&amp;lt;w:t xml:space="preserve"&amp;gt; as amended by PL 2013, c. 370, §2, is further &amp;lt;/w:t&amp;gt;&amp;lt;/w:r&amp;gt;&amp;lt;w:bookmarkStart w:id="36" w:name="_LINE__11_4cacf93f_93da_45f0_b3df_073436" /&amp;gt;&amp;lt;w:bookmarkEnd w:id="34" /&amp;gt;&amp;lt;w:r&amp;gt;&amp;lt;w:t&amp;gt;amended to read:&amp;lt;/w:t&amp;gt;&amp;lt;/w:r&amp;gt;&amp;lt;w:bookmarkEnd w:id="36" /&amp;gt;&amp;lt;/w:p&amp;gt;&amp;lt;w:p w:rsidR="004773A7" w:rsidRDefault="004773A7" w:rsidP="004773A7"&amp;gt;&amp;lt;w:pPr&amp;gt;&amp;lt;w:ind w:left="360" w:firstLine="360" /&amp;gt;&amp;lt;/w:pPr&amp;gt;&amp;lt;w:bookmarkStart w:id="37" w:name="_STATUTE_NUMBER__1a0726fb_44fa_4a4d_a243" /&amp;gt;&amp;lt;w:bookmarkStart w:id="38" w:name="_STATUTE_SS__5ef281f3_c22e_4496_ab8f_4cc" /&amp;gt;&amp;lt;w:bookmarkStart w:id="39" w:name="_PAR__5_c69e64db_145f_4832_9113_6a3c4d6d" /&amp;gt;&amp;lt;w:bookmarkStart w:id="40" w:name="_LINE__12_5a090647_63e8_49ec_ba06_b5c2bd" /&amp;gt;&amp;lt;w:bookmarkEnd w:id="31" /&amp;gt;&amp;lt;w:bookmarkEnd w:id="33" /&amp;gt;&amp;lt;w:r&amp;gt;&amp;lt;w:rPr&amp;gt;&amp;lt;w:b /&amp;gt;&amp;lt;/w:rPr&amp;gt;&amp;lt;w:t&amp;gt;9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48acd166_85d8_45e3_80" /&amp;gt;&amp;lt;w:r&amp;gt;&amp;lt;w:rPr&amp;gt;&amp;lt;w:b /&amp;gt;&amp;lt;/w:rPr&amp;gt;&amp;lt;w:t&amp;gt;Plans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8132a14e_180e_4114_8bc" /&amp;gt;&amp;lt;w:r&amp;gt;&amp;lt;w:t&amp;gt;Recording, indexing and preserving plans, the sum of&amp;lt;/w:t&amp;gt;&amp;lt;/w:r&amp;gt;&amp;lt;w:bookmarkStart w:id="43" w:name="_PROCESSED_CHANGE__0fa88842_3e06_4b07_a4" /&amp;gt;&amp;lt;w:r&amp;gt;&amp;lt;w:t xml:space="preserve"&amp;gt; &amp;lt;/w:t&amp;gt;&amp;lt;/w:r&amp;gt;&amp;lt;w:del w:id="44" w:author="BPS" w:date="2025-01-07T08:58:00Z"&amp;gt;&amp;lt;w:r w:rsidDel="00A22F1E"&amp;gt;&amp;lt;w:delText&amp;gt;$21&amp;lt;/w:delText&amp;gt;&amp;lt;/w:r&amp;gt;&amp;lt;/w:del&amp;gt;&amp;lt;w:bookmarkStart w:id="45" w:name="_PROCESSED_CHANGE__5c4965c0_caed_4a79_93" /&amp;gt;&amp;lt;w:bookmarkEnd w:id="43" /&amp;gt;&amp;lt;w:r&amp;gt;&amp;lt;w:t xml:space="preserve"&amp;gt; &amp;lt;/w:t&amp;gt;&amp;lt;/w:r&amp;gt;&amp;lt;w:ins w:id="46" w:author="BPS" w:date="2025-01-07T08:58:00Z"&amp;gt;&amp;lt;w:r&amp;gt;&amp;lt;w:t&amp;gt;$45&amp;lt;/w:t&amp;gt;&amp;lt;/w:r&amp;gt;&amp;lt;/w:ins&amp;gt;&amp;lt;w:bookmarkEnd w:id="45" /&amp;gt;&amp;lt;w:r&amp;gt;&amp;lt;w:t&amp;gt;;&amp;lt;/w:t&amp;gt;&amp;lt;/w:r&amp;gt;&amp;lt;w:bookmarkEnd w:id="40" /&amp;gt;&amp;lt;w:bookmarkEnd w:id="42" /&amp;gt;&amp;lt;/w:p&amp;gt;&amp;lt;w:p w:rsidR="004773A7" w:rsidRDefault="004773A7" w:rsidP="004773A7"&amp;gt;&amp;lt;w:pPr&amp;gt;&amp;lt;w:ind w:left="360" w:firstLine="360" /&amp;gt;&amp;lt;/w:pPr&amp;gt;&amp;lt;w:bookmarkStart w:id="47" w:name="_BILL_SECTION__7403c9f1_a823_4917_a992_7" /&amp;gt;&amp;lt;w:bookmarkStart w:id="48" w:name="_BILL_SECTION_HEADER__eadc092f_f359_4a84" /&amp;gt;&amp;lt;w:bookmarkStart w:id="49" w:name="_PAR__6_8fb62d41_7c43_49a2_80be_39ec084d" /&amp;gt;&amp;lt;w:bookmarkStart w:id="50" w:name="_LINE__13_69d4e7e3_6331_45e5_84da_05df63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1" w:name="_BILL_SECTION_NUMBER__f8d4e007_713b_4267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33 MRSA §751, sub-§13-A,&amp;lt;/w:t&amp;gt;&amp;lt;/w:r&amp;gt;&amp;lt;w:r&amp;gt;&amp;lt;w:t xml:space="preserve"&amp;gt; as amended by PL 2005, c. 246, §3, is &amp;lt;/w:t&amp;gt;&amp;lt;/w:r&amp;gt;&amp;lt;w:bookmarkStart w:id="52" w:name="_LINE__14_55b7c952_9df1_4972_8e8f_e24698" /&amp;gt;&amp;lt;w:bookmarkEnd w:id="50" /&amp;gt;&amp;lt;w:r&amp;gt;&amp;lt;w:t&amp;gt;repealed.&amp;lt;/w:t&amp;gt;&amp;lt;/w:r&amp;gt;&amp;lt;w:bookmarkEnd w:id="52" /&amp;gt;&amp;lt;/w:p&amp;gt;&amp;lt;w:p w:rsidR="004773A7" w:rsidRDefault="004773A7" w:rsidP="004773A7"&amp;gt;&amp;lt;w:pPr&amp;gt;&amp;lt;w:ind w:left="360" w:firstLine="360" /&amp;gt;&amp;lt;/w:pPr&amp;gt;&amp;lt;w:bookmarkStart w:id="53" w:name="_BILL_SECTION_HEADER__f65c4660_8e87_4939" /&amp;gt;&amp;lt;w:bookmarkStart w:id="54" w:name="_BILL_SECTION__b1b6c1ae_3f20_4477_a314_d" /&amp;gt;&amp;lt;w:bookmarkStart w:id="55" w:name="_PAR__7_f3b3401a_1c6e_4a63_9b3f_1ef5e7f3" /&amp;gt;&amp;lt;w:bookmarkStart w:id="56" w:name="_LINE__15_34709d0c_ff0c_4337_8bd4_ad4bf3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ad6cae77_3da5_4930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  33 MRSA §751, sub-§14-B, ¶A,&amp;lt;/w:t&amp;gt;&amp;lt;/w:r&amp;gt;&amp;lt;w:r&amp;gt;&amp;lt;w:t xml:space="preserve"&amp;gt; as amended by PL 2013, c. 370, §3, is &amp;lt;/w:t&amp;gt;&amp;lt;/w:r&amp;gt;&amp;lt;w:bookmarkStart w:id="58" w:name="_LINE__16_13090e29_f176_4999_a77b_3a25fc" /&amp;gt;&amp;lt;w:bookmarkEnd w:id="56" /&amp;gt;&amp;lt;w:r&amp;gt;&amp;lt;w:t&amp;gt;further amended to read:&amp;lt;/w:t&amp;gt;&amp;lt;/w:r&amp;gt;&amp;lt;w:bookmarkEnd w:id="58" /&amp;gt;&amp;lt;/w:p&amp;gt;&amp;lt;w:p w:rsidR="004773A7" w:rsidRDefault="004773A7" w:rsidP="004773A7"&amp;gt;&amp;lt;w:pPr&amp;gt;&amp;lt;w:ind w:left="720" /&amp;gt;&amp;lt;/w:pPr&amp;gt;&amp;lt;w:bookmarkStart w:id="59" w:name="_STATUTE_NUMBER__b1abc1b8_9ec9_4552_ad2d" /&amp;gt;&amp;lt;w:bookmarkStart w:id="60" w:name="_STATUTE_P__7613a735_093f_47cd_b153_0d6f" /&amp;gt;&amp;lt;w:bookmarkStart w:id="61" w:name="_PAR__8_258c8e66_608f_41f7_863e_3e6533c7" /&amp;gt;&amp;lt;w:bookmarkStart w:id="62" w:name="_LINE__17_56c98127_88eb_4586_ac4c_fb6c70" /&amp;gt;&amp;lt;w:bookmarkEnd w:id="53" /&amp;gt;&amp;lt;w:bookmarkEnd w:id="55" /&amp;gt;&amp;lt;w:r&amp;gt;&amp;lt;w:t&amp;gt;A&amp;lt;/w:t&amp;gt;&amp;lt;/w:r&amp;gt;&amp;lt;w:bookmarkEnd w:id="59" /&amp;gt;&amp;lt;w:r&amp;gt;&amp;lt;w:t&amp;gt;.&amp;lt;/w:t&amp;gt;&amp;lt;/w:r&amp;gt;&amp;lt;w:bookmarkStart w:id="63" w:name="_PROCESSED_CHANGE__2dba9e7c_4a07_4f44_b6" /&amp;gt;&amp;lt;w:r&amp;gt;&amp;lt;w:t xml:space="preserve"&amp;gt;  &amp;lt;/w:t&amp;gt;&amp;lt;/w:r&amp;gt;&amp;lt;w:bookmarkStart w:id="64" w:name="_STATUTE_CONTENT__94abc82d_a514_44a0_83d" /&amp;gt;&amp;lt;w:del w:id="65" w:author="BPS" w:date="2025-01-07T08:58:00Z"&amp;gt;&amp;lt;w:r w:rsidDel="00A22F1E"&amp;gt;&amp;lt;w:delText&amp;gt;Five&amp;lt;/w:delText&amp;gt;&amp;lt;/w:r&amp;gt;&amp;lt;/w:del&amp;gt;&amp;lt;w:bookmarkStart w:id="66" w:name="_PROCESSED_CHANGE__c763b658_3e10_43bb_93" /&amp;gt;&amp;lt;w:bookmarkEnd w:id="63" /&amp;gt;&amp;lt;w:r&amp;gt;&amp;lt;w:t xml:space="preserve"&amp;gt; &amp;lt;/w:t&amp;gt;&amp;lt;/w:r&amp;gt;&amp;lt;w:ins w:id="67" w:author="BPS" w:date="2025-01-07T08:58:00Z"&amp;gt;&amp;lt;w:r&amp;gt;&amp;lt;w:t&amp;gt;T&amp;lt;/w:t&amp;gt;&amp;lt;/w:r&amp;gt;&amp;lt;/w:ins&amp;gt;&amp;lt;w:ins w:id="68" w:author="BPS" w:date="2025-01-07T08:59:00Z"&amp;gt;&amp;lt;w:r&amp;gt;&amp;lt;w:t&amp;gt;en&amp;lt;/w:t&amp;gt;&amp;lt;/w:r&amp;gt;&amp;lt;/w:ins&amp;gt;&amp;lt;w:bookmarkEnd w:id="66" /&amp;gt;&amp;lt;w:r&amp;gt;&amp;lt;w:t xml:space="preserve"&amp;gt; dollars per page for paper copies of plans; and&amp;lt;/w:t&amp;gt;&amp;lt;/w:r&amp;gt;&amp;lt;w:bookmarkEnd w:id="62" /&amp;gt;&amp;lt;w:bookmarkEnd w:id="64" /&amp;gt;&amp;lt;/w:p&amp;gt;&amp;lt;w:p w:rsidR="004773A7" w:rsidRDefault="004773A7" w:rsidP="004773A7"&amp;gt;&amp;lt;w:pPr&amp;gt;&amp;lt;w:ind w:left="360" w:firstLine="360" /&amp;gt;&amp;lt;/w:pPr&amp;gt;&amp;lt;w:bookmarkStart w:id="69" w:name="_BILL_SECTION_HEADER__20ab6b19_f50d_4c47" /&amp;gt;&amp;lt;w:bookmarkStart w:id="70" w:name="_BILL_SECTION__f75fd601_0141_4e45_acfd_3" /&amp;gt;&amp;lt;w:bookmarkStart w:id="71" w:name="_PAR__9_441f390b_b510_4613_a8e9_630b0a02" /&amp;gt;&amp;lt;w:bookmarkStart w:id="72" w:name="_LINE__18_8b251ee7_2d9b_41c5_9bbd_8cc716" /&amp;gt;&amp;lt;w:bookmarkEnd w:id="5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3" w:name="_BILL_SECTION_NUMBER__e5b3a101_b2f3_43c9" /&amp;gt;&amp;lt;w:r&amp;gt;&amp;lt;w:rPr&amp;gt;&amp;lt;w:b /&amp;gt;&amp;lt;w:sz w:val="24" /&amp;gt;&amp;lt;/w:rPr&amp;gt;&amp;lt;w:t&amp;gt;5&amp;lt;/w:t&amp;gt;&amp;lt;/w:r&amp;gt;&amp;lt;w:bookmarkEnd w:id="73" /&amp;gt;&amp;lt;w:r&amp;gt;&amp;lt;w:rPr&amp;gt;&amp;lt;w:b /&amp;gt;&amp;lt;w:sz w:val="24" /&amp;gt;&amp;lt;/w:rPr&amp;gt;&amp;lt;w:t&amp;gt;.  33 MRSA §751, sub-§14-D,&amp;lt;/w:t&amp;gt;&amp;lt;/w:r&amp;gt;&amp;lt;w:r&amp;gt;&amp;lt;w:t xml:space="preserve"&amp;gt; as enacted by PL 2013, c. 370, §4, is amended &amp;lt;/w:t&amp;gt;&amp;lt;/w:r&amp;gt;&amp;lt;w:bookmarkStart w:id="74" w:name="_LINE__19_09929fc6_b7aa_43fa_897f_62f692" /&amp;gt;&amp;lt;w:bookmarkEnd w:id="72" /&amp;gt;&amp;lt;w:r&amp;gt;&amp;lt;w:t&amp;gt;to read:&amp;lt;/w:t&amp;gt;&amp;lt;/w:r&amp;gt;&amp;lt;w:bookmarkEnd w:id="74" /&amp;gt;&amp;lt;/w:p&amp;gt;&amp;lt;w:p w:rsidR="004773A7" w:rsidRDefault="004773A7" w:rsidP="004773A7"&amp;gt;&amp;lt;w:pPr&amp;gt;&amp;lt;w:ind w:left="360" w:firstLine="360" /&amp;gt;&amp;lt;/w:pPr&amp;gt;&amp;lt;w:bookmarkStart w:id="75" w:name="_STATUTE_NUMBER__a3d756dc_ca85_4ed9_8aab" /&amp;gt;&amp;lt;w:bookmarkStart w:id="76" w:name="_STATUTE_SS__0f2fef52_4aef_4f26_bb0c_d2a" /&amp;gt;&amp;lt;w:bookmarkStart w:id="77" w:name="_PAR__10_489fed95_fcb4_4b47_b25a_fe837b4" /&amp;gt;&amp;lt;w:bookmarkStart w:id="78" w:name="_LINE__20_66247f4b_315d_4ecf_bdf5_aae6a5" /&amp;gt;&amp;lt;w:bookmarkEnd w:id="69" /&amp;gt;&amp;lt;w:bookmarkEnd w:id="71" /&amp;gt;&amp;lt;w:r&amp;gt;&amp;lt;w:rPr&amp;gt;&amp;lt;w:b /&amp;gt;&amp;lt;/w:rPr&amp;gt;&amp;lt;w:t&amp;gt;14-D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5f552e36_fad6_4754_98" /&amp;gt;&amp;lt;w:r&amp;gt;&amp;lt;w:rPr&amp;gt;&amp;lt;w:b /&amp;gt;&amp;lt;/w:rPr&amp;gt;&amp;lt;w:t xml:space="preserve"&amp;gt;Downloads of 1,000 or more consecutive electronic images or electronic &amp;lt;/w:t&amp;gt;&amp;lt;/w:r&amp;gt;&amp;lt;w:bookmarkStart w:id="80" w:name="_LINE__21_1537bbbf_25db_4381_86ac_6feabd" /&amp;gt;&amp;lt;w:bookmarkEnd w:id="78" /&amp;gt;&amp;lt;w:r&amp;gt;&amp;lt;w:rPr&amp;gt;&amp;lt;w:b /&amp;gt;&amp;lt;/w:rPr&amp;gt;&amp;lt;w:t&amp;gt;abstracts from a county registry of deeds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a4bfb81e_6a06_4ca9_bc7" /&amp;gt;&amp;lt;w:r&amp;gt;&amp;lt;w:t xml:space="preserve"&amp;gt;Acquiring downloads of 1,000 or more &amp;lt;/w:t&amp;gt;&amp;lt;/w:r&amp;gt;&amp;lt;w:bookmarkStart w:id="82" w:name="_LINE__22_10b6aa49_357a_43d9_986a_85cc2c" /&amp;gt;&amp;lt;w:bookmarkEnd w:id="80" /&amp;gt;&amp;lt;w:r&amp;gt;&amp;lt;w:t xml:space="preserve"&amp;gt;consecutive electronic images or electronic abstracts from a county registry of deeds &amp;lt;/w:t&amp;gt;&amp;lt;/w:r&amp;gt;&amp;lt;w:bookmarkStart w:id="83" w:name="_LINE__23_b3d713ce_3710_420d_9425_b18a72" /&amp;gt;&amp;lt;w:bookmarkEnd w:id="82" /&amp;gt;&amp;lt;w:r&amp;gt;&amp;lt;w:t&amp;gt;equipped to provide downloads of images or electronic abstracts,&amp;lt;/w:t&amp;gt;&amp;lt;/w:r&amp;gt;&amp;lt;w:bookmarkStart w:id="84" w:name="_PROCESSED_CHANGE__8660ea59_5df4_4d86_81" /&amp;gt;&amp;lt;w:r&amp;gt;&amp;lt;w:t xml:space="preserve"&amp;gt; &amp;lt;/w:t&amp;gt;&amp;lt;/w:r&amp;gt;&amp;lt;w:del w:id="85" w:author="BPS" w:date="2024-11-22T08:22:00Z"&amp;gt;&amp;lt;w:r w:rsidDel="00B147E1"&amp;gt;&amp;lt;w:delText&amp;gt;5¢&amp;lt;/w:delText&amp;gt;&amp;lt;/w:r&amp;gt;&amp;lt;/w:del&amp;gt;&amp;lt;w:bookmarkStart w:id="86" w:name="_PROCESSED_CHANGE__632b6864_270f_45be_82" /&amp;gt;&amp;lt;w:bookmarkEnd w:id="84" /&amp;gt;&amp;lt;w:r&amp;gt;&amp;lt;w:t xml:space="preserve"&amp;gt; &amp;lt;/w:t&amp;gt;&amp;lt;/w:r&amp;gt;&amp;lt;w:ins w:id="87" w:author="BPS" w:date="2024-11-22T08:22:00Z"&amp;gt;&amp;lt;w:r w:rsidRPr="00B147E1"&amp;gt;&amp;lt;w:t&amp;gt;50¢&amp;lt;/w:t&amp;gt;&amp;lt;/w:r&amp;gt;&amp;lt;/w:ins&amp;gt;&amp;lt;w:bookmarkEnd w:id="86" /&amp;gt;&amp;lt;w:r&amp;gt;&amp;lt;w:t xml:space="preserve"&amp;gt; per image or &amp;lt;/w:t&amp;gt;&amp;lt;/w:r&amp;gt;&amp;lt;w:bookmarkStart w:id="88" w:name="_LINE__24_256f9171_8eb1_4a5a_a62e_91334b" /&amp;gt;&amp;lt;w:bookmarkEnd w:id="83" /&amp;gt;&amp;lt;w:r&amp;gt;&amp;lt;w:t&amp;gt;electronic abstract&amp;lt;/w:t&amp;gt;&amp;lt;/w:r&amp;gt;&amp;lt;w:bookmarkStart w:id="89" w:name="_PROCESSED_CHANGE__9c1ca295_91d9_4009_8c" /&amp;gt;&amp;lt;w:ins w:id="90" w:author="BPS" w:date="2024-11-22T08:22:00Z"&amp;gt;&amp;lt;w:r w:rsidRPr="00B147E1"&amp;gt;&amp;lt;w:t xml:space="preserve"&amp;gt;. A person acquiring downloads of 1,000 or more consecutive electronic &amp;lt;/w:t&amp;gt;&amp;lt;/w:r&amp;gt;&amp;lt;w:bookmarkStart w:id="91" w:name="_LINE__25_6cd2b2ee_f565_445d_b48b_3b0fde" /&amp;gt;&amp;lt;w:bookmarkEnd w:id="88" /&amp;gt;&amp;lt;w:r w:rsidRPr="00B147E1"&amp;gt;&amp;lt;w:t xml:space="preserve"&amp;gt;images or abstracts from a county registry of deeds may not sell such images or abstracts &amp;lt;/w:t&amp;gt;&amp;lt;/w:r&amp;gt;&amp;lt;w:bookmarkStart w:id="92" w:name="_LINE__26_37eedd60_c4a1_48e4_b717_8633bf" /&amp;gt;&amp;lt;w:bookmarkEnd w:id="91" /&amp;gt;&amp;lt;w:r w:rsidRPr="00B147E1"&amp;gt;&amp;lt;w:t&amp;gt;to another person&amp;lt;/w:t&amp;gt;&amp;lt;/w:r&amp;gt;&amp;lt;/w:ins&amp;gt;&amp;lt;w:bookmarkEnd w:id="89" /&amp;gt;&amp;lt;w:r&amp;gt;&amp;lt;w:t&amp;gt;;&amp;lt;/w:t&amp;gt;&amp;lt;/w:r&amp;gt;&amp;lt;w:bookmarkEnd w:id="81" /&amp;gt;&amp;lt;w:bookmarkEnd w:id="92" /&amp;gt;&amp;lt;/w:p&amp;gt;&amp;lt;w:p w:rsidR="004773A7" w:rsidRDefault="004773A7" w:rsidP="004773A7"&amp;gt;&amp;lt;w:pPr&amp;gt;&amp;lt;w:ind w:left="360" w:firstLine="360" /&amp;gt;&amp;lt;/w:pPr&amp;gt;&amp;lt;w:bookmarkStart w:id="93" w:name="_BILL_SECTION_HEADER__65d50d91_ccca_441b" /&amp;gt;&amp;lt;w:bookmarkStart w:id="94" w:name="_BILL_SECTION__c14104e8_3ace_457d_9b7b_a" /&amp;gt;&amp;lt;w:bookmarkStart w:id="95" w:name="_PAR__11_c6fa5593_e944_4c80_9846_aef2e0c" /&amp;gt;&amp;lt;w:bookmarkStart w:id="96" w:name="_LINE__27_57faf019_c56c_4c6f_829e_c570c9" /&amp;gt;&amp;lt;w:bookmarkEnd w:id="70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7" w:name="_BILL_SECTION_NUMBER__4c058ef3_c75b_4768" /&amp;gt;&amp;lt;w:r&amp;gt;&amp;lt;w:rPr&amp;gt;&amp;lt;w:b /&amp;gt;&amp;lt;w:sz w:val="24" /&amp;gt;&amp;lt;/w:rPr&amp;gt;&amp;lt;w:t&amp;gt;6&amp;lt;/w:t&amp;gt;&amp;lt;/w:r&amp;gt;&amp;lt;w:bookmarkEnd w:id="97" /&amp;gt;&amp;lt;w:r&amp;gt;&amp;lt;w:rPr&amp;gt;&amp;lt;w:b /&amp;gt;&amp;lt;w:sz w:val="24" /&amp;gt;&amp;lt;/w:rPr&amp;gt;&amp;lt;w:t&amp;gt;.  33 MRSA §751, sub-§14-E,&amp;lt;/w:t&amp;gt;&amp;lt;/w:r&amp;gt;&amp;lt;w:r&amp;gt;&amp;lt;w:t xml:space="preserve"&amp;gt; as enacted by PL 2013, c. 370, §5, is amended &amp;lt;/w:t&amp;gt;&amp;lt;/w:r&amp;gt;&amp;lt;w:bookmarkStart w:id="98" w:name="_LINE__28_3894909d_b1b9_4d40_8bfd_e5e0bf" /&amp;gt;&amp;lt;w:bookmarkEnd w:id="96" /&amp;gt;&amp;lt;w:r&amp;gt;&amp;lt;w:t&amp;gt;to read:&amp;lt;/w:t&amp;gt;&amp;lt;/w:r&amp;gt;&amp;lt;w:bookmarkEnd w:id="98" /&amp;gt;&amp;lt;/w:p&amp;gt;&amp;lt;w:p w:rsidR="004773A7" w:rsidRDefault="004773A7" w:rsidP="004773A7"&amp;gt;&amp;lt;w:pPr&amp;gt;&amp;lt;w:ind w:left="360" w:firstLine="360" /&amp;gt;&amp;lt;/w:pPr&amp;gt;&amp;lt;w:bookmarkStart w:id="99" w:name="_STATUTE_NUMBER__74c53093_4d48_47b8_9cc1" /&amp;gt;&amp;lt;w:bookmarkStart w:id="100" w:name="_STATUTE_SS__99ed9d51_d9ee_4cfb_aea9_a63" /&amp;gt;&amp;lt;w:bookmarkStart w:id="101" w:name="_PAR__12_0d5e595e_7713_444c_993d_36f898e" /&amp;gt;&amp;lt;w:bookmarkStart w:id="102" w:name="_LINE__29_819a8527_e07f_4abb_8381_6c0bb7" /&amp;gt;&amp;lt;w:bookmarkEnd w:id="93" /&amp;gt;&amp;lt;w:bookmarkEnd w:id="95" /&amp;gt;&amp;lt;w:r&amp;gt;&amp;lt;w:rPr&amp;gt;&amp;lt;w:b /&amp;gt;&amp;lt;/w:rPr&amp;gt;&amp;lt;w:t&amp;gt;14-E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f52ea0cc_b411_43dd_9f" /&amp;gt;&amp;lt;w:r&amp;gt;&amp;lt;w:rPr&amp;gt;&amp;lt;w:b /&amp;gt;&amp;lt;/w:rPr&amp;gt;&amp;lt;w:t xml:space="preserve"&amp;gt;Electronic images, printed images or electronic abstracts from a county &amp;lt;/w:t&amp;gt;&amp;lt;/w:r&amp;gt;&amp;lt;w:bookmarkStart w:id="104" w:name="_LINE__30_eef6bf10_06a8_42ae_9520_48b4ad" /&amp;gt;&amp;lt;w:bookmarkEnd w:id="102" /&amp;gt;&amp;lt;w:r&amp;gt;&amp;lt;w:rPr&amp;gt;&amp;lt;w:b /&amp;gt;&amp;lt;/w:rPr&amp;gt;&amp;lt;w:t&amp;gt;registry of deeds website.&amp;lt;/w:t&amp;gt;&amp;lt;/w:r&amp;gt;&amp;lt;w:bookmarkEnd w:id="1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3f71dbec_5175_4d67_927" /&amp;gt;&amp;lt;w:r&amp;gt;&amp;lt;w:t xml:space="preserve"&amp;gt;Acquiring electronic images, printed images or electronic &amp;lt;/w:t&amp;gt;&amp;lt;/w:r&amp;gt;&amp;lt;w:bookmarkStart w:id="106" w:name="_LINE__31_6d5ed0de_4cdf_44da_97f5_374cdc" /&amp;gt;&amp;lt;w:bookmarkEnd w:id="104" /&amp;gt;&amp;lt;w:r&amp;gt;&amp;lt;w:t&amp;gt;abstracts from a county registry of deeds website&amp;lt;/w:t&amp;gt;&amp;lt;/w:r&amp;gt;&amp;lt;w:bookmarkStart w:id="107" w:name="_PROCESSED_CHANGE__fa73ba94_506f_43be_81" /&amp;gt;&amp;lt;w:r&amp;gt;&amp;lt;w:t xml:space="preserve"&amp;gt; &amp;lt;/w:t&amp;gt;&amp;lt;/w:r&amp;gt;&amp;lt;w:del w:id="108" w:author="BPS" w:date="2024-12-12T14:25:00Z"&amp;gt;&amp;lt;w:r w:rsidDel="00F133E5"&amp;gt;&amp;lt;w:delText&amp;gt;as follows&amp;lt;/w:delText&amp;gt;&amp;lt;/w:r&amp;gt;&amp;lt;/w:del&amp;gt;&amp;lt;w:bookmarkEnd w:id="107" /&amp;gt;&amp;lt;w:r&amp;gt;&amp;lt;w:t&amp;gt;:&amp;lt;/w:t&amp;gt;&amp;lt;/w:r&amp;gt;&amp;lt;w:bookmarkEnd w:id="105" /&amp;gt;&amp;lt;w:bookmarkEnd w:id="106" /&amp;gt;&amp;lt;/w:p&amp;gt;&amp;lt;w:p w:rsidR="004773A7" w:rsidRDefault="004773A7" w:rsidP="004773A7"&amp;gt;&amp;lt;w:pPr&amp;gt;&amp;lt;w:ind w:left="720" /&amp;gt;&amp;lt;/w:pPr&amp;gt;&amp;lt;w:bookmarkStart w:id="109" w:name="_STATUTE_NUMBER__8acc197e_3f17_4c73_9e59" /&amp;gt;&amp;lt;w:bookmarkStart w:id="110" w:name="_STATUTE_P__920b02d9_a25d_4ace_a623_b993" /&amp;gt;&amp;lt;w:bookmarkStart w:id="111" w:name="_PAR__13_1aa1c16f_326b_42b5_94fa_906c7c3" /&amp;gt;&amp;lt;w:bookmarkStart w:id="112" w:name="_LINE__32_fc55401e_a010_46b5_a87e_bdd45c" /&amp;gt;&amp;lt;w:bookmarkEnd w:id="101" /&amp;gt;&amp;lt;w:r&amp;gt;&amp;lt;w:t&amp;gt;A&amp;lt;/w:t&amp;gt;&amp;lt;/w:r&amp;gt;&amp;lt;w:bookmarkEnd w:id="109" /&amp;gt;&amp;lt;w:r&amp;gt;&amp;lt;w:t xml:space="preserve"&amp;gt;.  &amp;lt;/w:t&amp;gt;&amp;lt;/w:r&amp;gt;&amp;lt;w:bookmarkStart w:id="113" w:name="_STATUTE_CONTENT__a6d98b18_fa66_40ff_a7d" /&amp;gt;&amp;lt;w:r&amp;gt;&amp;lt;w:t&amp;gt;No charge for the first&amp;lt;/w:t&amp;gt;&amp;lt;/w:r&amp;gt;&amp;lt;w:bookmarkStart w:id="114" w:name="_PROCESSED_CHANGE__b4d781cb_8c7a_4232_b1" /&amp;gt;&amp;lt;w:r&amp;gt;&amp;lt;w:t xml:space="preserve"&amp;gt; &amp;lt;/w:t&amp;gt;&amp;lt;/w:r&amp;gt;&amp;lt;w:del w:id="115" w:author="BPS" w:date="2024-11-22T08:23:00Z"&amp;gt;&amp;lt;w:r w:rsidDel="00B147E1"&amp;gt;&amp;lt;w:delText&amp;gt;500&amp;lt;/w:delText&amp;gt;&amp;lt;/w:r&amp;gt;&amp;lt;/w:del&amp;gt;&amp;lt;w:bookmarkStart w:id="116" w:name="_PROCESSED_CHANGE__a94cd54e_753c_491b_96" /&amp;gt;&amp;lt;w:bookmarkEnd w:id="114" /&amp;gt;&amp;lt;w:r&amp;gt;&amp;lt;w:t xml:space="preserve"&amp;gt; &amp;lt;/w:t&amp;gt;&amp;lt;/w:r&amp;gt;&amp;lt;w:ins w:id="117" w:author="BPS" w:date="2024-11-22T08:23:00Z"&amp;gt;&amp;lt;w:r&amp;gt;&amp;lt;w:t&amp;gt;10&amp;lt;/w:t&amp;gt;&amp;lt;/w:r&amp;gt;&amp;lt;/w:ins&amp;gt;&amp;lt;w:ins w:id="118" w:author="BPS" w:date="2025-01-07T08:54:00Z"&amp;gt;&amp;lt;w:r&amp;gt;&amp;lt;w:t&amp;gt;0&amp;lt;/w:t&amp;gt;&amp;lt;/w:r&amp;gt;&amp;lt;/w:ins&amp;gt;&amp;lt;w:bookmarkEnd w:id="116" /&amp;gt;&amp;lt;w:r&amp;gt;&amp;lt;w:t xml:space="preserve"&amp;gt; images or electronic abstracts, or a combination of &amp;lt;/w:t&amp;gt;&amp;lt;/w:r&amp;gt;&amp;lt;w:bookmarkStart w:id="119" w:name="_LINE__33_78e767e9_50ea_40d8_ad79_319e9b" /&amp;gt;&amp;lt;w:bookmarkEnd w:id="112" /&amp;gt;&amp;lt;w:r&amp;gt;&amp;lt;w:t&amp;gt;the first&amp;lt;/w:t&amp;gt;&amp;lt;/w:r&amp;gt;&amp;lt;w:bookmarkStart w:id="120" w:name="_PROCESSED_CHANGE__dfc656c2_cdb5_46ab_99" /&amp;gt;&amp;lt;w:r&amp;gt;&amp;lt;w:t xml:space="preserve"&amp;gt; &amp;lt;/w:t&amp;gt;&amp;lt;/w:r&amp;gt;&amp;lt;w:del w:id="121" w:author="BPS" w:date="2024-11-22T08:23:00Z"&amp;gt;&amp;lt;w:r w:rsidDel="00B147E1"&amp;gt;&amp;lt;w:delText&amp;gt;500&amp;lt;/w:delText&amp;gt;&amp;lt;/w:r&amp;gt;&amp;lt;/w:del&amp;gt;&amp;lt;w:bookmarkStart w:id="122" w:name="_PROCESSED_CHANGE__226f095e_fa2d_4897_b0" /&amp;gt;&amp;lt;w:bookmarkEnd w:id="120" /&amp;gt;&amp;lt;w:r&amp;gt;&amp;lt;w:t xml:space="preserve"&amp;gt; &amp;lt;/w:t&amp;gt;&amp;lt;/w:r&amp;gt;&amp;lt;w:ins w:id="123" w:author="BPS" w:date="2024-11-22T08:23:00Z"&amp;gt;&amp;lt;w:r&amp;gt;&amp;lt;w:t&amp;gt;10&amp;lt;/w:t&amp;gt;&amp;lt;/w:r&amp;gt;&amp;lt;/w:ins&amp;gt;&amp;lt;w:ins w:id="124" w:author="BPS" w:date="2025-01-07T08:54:00Z"&amp;gt;&amp;lt;w:r&amp;gt;&amp;lt;w:t&amp;gt;0&amp;lt;/w:t&amp;gt;&amp;lt;/w:r&amp;gt;&amp;lt;/w:ins&amp;gt;&amp;lt;w:bookmarkEnd w:id="122" /&amp;gt;&amp;lt;w:r&amp;gt;&amp;lt;w:t xml:space="preserve"&amp;gt; images and electronic abstracts, acquired by a person in a calendar &amp;lt;/w:t&amp;gt;&amp;lt;/w:r&amp;gt;&amp;lt;w:bookmarkStart w:id="125" w:name="_LINE__34_c2159d2c_0491_46cc_b6a4_d1530b" /&amp;gt;&amp;lt;w:bookmarkEnd w:id="119" /&amp;gt;&amp;lt;w:r&amp;gt;&amp;lt;w:t&amp;gt;year; and&amp;lt;/w:t&amp;gt;&amp;lt;/w:r&amp;gt;&amp;lt;w:bookmarkEnd w:id="113" /&amp;gt;&amp;lt;w:bookmarkEnd w:id="125" /&amp;gt;&amp;lt;/w:p&amp;gt;&amp;lt;w:p w:rsidR="004773A7" w:rsidRDefault="004773A7" w:rsidP="004773A7"&amp;gt;&amp;lt;w:pPr&amp;gt;&amp;lt;w:ind w:left="720" /&amp;gt;&amp;lt;/w:pPr&amp;gt;&amp;lt;w:bookmarkStart w:id="126" w:name="_STATUTE_NUMBER__7dc30af5_e300_40e8_9ea4" /&amp;gt;&amp;lt;w:bookmarkStart w:id="127" w:name="_STATUTE_P__22f9305a_ff8a_4e7e_bebb_de0d" /&amp;gt;&amp;lt;w:bookmarkStart w:id="128" w:name="_PAR__14_6c538ffd_f07e_479d_a2d5_8764120" /&amp;gt;&amp;lt;w:bookmarkStart w:id="129" w:name="_LINE__35_c1fd06de_9f78_4f21_b43a_1447cf" /&amp;gt;&amp;lt;w:bookmarkEnd w:id="110" /&amp;gt;&amp;lt;w:bookmarkEnd w:id="111" /&amp;gt;&amp;lt;w:r&amp;gt;&amp;lt;w:t&amp;gt;B&amp;lt;/w:t&amp;gt;&amp;lt;/w:r&amp;gt;&amp;lt;w:bookmarkEnd w:id="126" /&amp;gt;&amp;lt;w:r&amp;gt;&amp;lt;w:t xml:space="preserve"&amp;gt;.  &amp;lt;/w:t&amp;gt;&amp;lt;/w:r&amp;gt;&amp;lt;w:bookmarkStart w:id="130" w:name="_STATUTE_CONTENT__717789c0_c8d0_401f_a09" /&amp;gt;&amp;lt;w:r&amp;gt;&amp;lt;w:t xml:space="preserve"&amp;gt;Fifty cents per image or electronic abstract for each subsequent image or electronic &amp;lt;/w:t&amp;gt;&amp;lt;/w:r&amp;gt;&amp;lt;w:bookmarkStart w:id="131" w:name="_LINE__36_1750361c_8719_46dc_a607_917bf0" /&amp;gt;&amp;lt;w:bookmarkEnd w:id="129" /&amp;gt;&amp;lt;w:r&amp;gt;&amp;lt;w:t&amp;gt;abstract after&amp;lt;/w:t&amp;gt;&amp;lt;/w:r&amp;gt;&amp;lt;w:bookmarkStart w:id="132" w:name="_PROCESSED_CHANGE__fd09761c_52e1_4749_82" /&amp;gt;&amp;lt;w:r&amp;gt;&amp;lt;w:t xml:space="preserve"&amp;gt; &amp;lt;/w:t&amp;gt;&amp;lt;/w:r&amp;gt;&amp;lt;w:del w:id="133" w:author="BPS" w:date="2024-11-22T08:23:00Z"&amp;gt;&amp;lt;w:r w:rsidDel="00B147E1"&amp;gt;&amp;lt;w:delText&amp;gt;500&amp;lt;/w:delText&amp;gt;&amp;lt;/w:r&amp;gt;&amp;lt;/w:del&amp;gt;&amp;lt;w:bookmarkStart w:id="134" w:name="_PROCESSED_CHANGE__5f580d59_6cbf_41d5_a2" /&amp;gt;&amp;lt;w:bookmarkEnd w:id="132" /&amp;gt;&amp;lt;w:r&amp;gt;&amp;lt;w:t xml:space="preserve"&amp;gt; &amp;lt;/w:t&amp;gt;&amp;lt;/w:r&amp;gt;&amp;lt;w:ins w:id="135" w:author="BPS" w:date="2024-11-22T08:24:00Z"&amp;gt;&amp;lt;w:r&amp;gt;&amp;lt;w:t&amp;gt;1&amp;lt;/w:t&amp;gt;&amp;lt;/w:r&amp;gt;&amp;lt;/w:ins&amp;gt;&amp;lt;w:ins w:id="136" w:author="BPS" w:date="2025-01-07T08:54:00Z"&amp;gt;&amp;lt;w:r&amp;gt;&amp;lt;w:t&amp;gt;0&amp;lt;/w:t&amp;gt;&amp;lt;/w:r&amp;gt;&amp;lt;/w:ins&amp;gt;&amp;lt;w:ins w:id="137" w:author="BPS" w:date="2024-11-22T08:24:00Z"&amp;gt;&amp;lt;w:r&amp;gt;&amp;lt;w:t&amp;gt;0&amp;lt;/w:t&amp;gt;&amp;lt;/w:r&amp;gt;&amp;lt;/w:ins&amp;gt;&amp;lt;w:bookmarkEnd w:id="134" /&amp;gt;&amp;lt;w:r&amp;gt;&amp;lt;w:t xml:space="preserve"&amp;gt; acquired in the same calendar year; and&amp;lt;/w:t&amp;gt;&amp;lt;/w:r&amp;gt;&amp;lt;w:bookmarkEnd w:id="130" /&amp;gt;&amp;lt;w:bookmarkEnd w:id="131" /&amp;gt;&amp;lt;/w:p&amp;gt;&amp;lt;w:p w:rsidR="004773A7" w:rsidRDefault="004773A7" w:rsidP="004773A7"&amp;gt;&amp;lt;w:pPr&amp;gt;&amp;lt;w:ind w:left="360" w:firstLine="360" /&amp;gt;&amp;lt;/w:pPr&amp;gt;&amp;lt;w:bookmarkStart w:id="138" w:name="_BILL_SECTION_HEADER__8ac00b6b_d77e_4dff" /&amp;gt;&amp;lt;w:bookmarkStart w:id="139" w:name="_BILL_SECTION__ff160fa4_63a9_431c_b9d8_5" /&amp;gt;&amp;lt;w:bookmarkStart w:id="140" w:name="_PAR__15_9cc0f86b_60e4_41f3_8a61_69107e7" /&amp;gt;&amp;lt;w:bookmarkStart w:id="141" w:name="_LINE__37_501a306c_58c3_4c43_815a_0362df" /&amp;gt;&amp;lt;w:bookmarkEnd w:id="94" /&amp;gt;&amp;lt;w:bookmarkEnd w:id="100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42" w:name="_BILL_SECTION_NUMBER__69bb1148_3309_49ed" /&amp;gt;&amp;lt;w:r&amp;gt;&amp;lt;w:rPr&amp;gt;&amp;lt;w:b /&amp;gt;&amp;lt;w:sz w:val="24" /&amp;gt;&amp;lt;/w:rPr&amp;gt;&amp;lt;w:t&amp;gt;7&amp;lt;/w:t&amp;gt;&amp;lt;/w:r&amp;gt;&amp;lt;w:bookmarkEnd w:id="142" /&amp;gt;&amp;lt;w:r&amp;gt;&amp;lt;w:rPr&amp;gt;&amp;lt;w:b /&amp;gt;&amp;lt;w:sz w:val="24" /&amp;gt;&amp;lt;/w:rPr&amp;gt;&amp;lt;w:t&amp;gt;.  33 MRSA §752, sub-§1,&amp;lt;/w:t&amp;gt;&amp;lt;/w:r&amp;gt;&amp;lt;w:r&amp;gt;&amp;lt;w:t xml:space="preserve"&amp;gt; as amended by PL 2017, c. 116, §1, is further &amp;lt;/w:t&amp;gt;&amp;lt;/w:r&amp;gt;&amp;lt;w:bookmarkStart w:id="143" w:name="_LINE__38_57526b0e_6f4a_4e6c_9cf8_af5f9c" /&amp;gt;&amp;lt;w:bookmarkEnd w:id="141" /&amp;gt;&amp;lt;w:r&amp;gt;&amp;lt;w:t&amp;gt;amended to read:&amp;lt;/w:t&amp;gt;&amp;lt;/w:r&amp;gt;&amp;lt;w:bookmarkEnd w:id="143" /&amp;gt;&amp;lt;/w:p&amp;gt;&amp;lt;w:p w:rsidR="004773A7" w:rsidRDefault="004773A7" w:rsidP="004773A7"&amp;gt;&amp;lt;w:pPr&amp;gt;&amp;lt;w:ind w:left="360" w:firstLine="360" /&amp;gt;&amp;lt;/w:pPr&amp;gt;&amp;lt;w:bookmarkStart w:id="144" w:name="_STATUTE_NUMBER__4b1505fc_c02c_438e_8171" /&amp;gt;&amp;lt;w:bookmarkStart w:id="145" w:name="_STATUTE_SS__b8083252_f180_4d09_ab65_6e0" /&amp;gt;&amp;lt;w:bookmarkStart w:id="146" w:name="_PAR__16_dc722b86_07c3_4710_8b97_3334baa" /&amp;gt;&amp;lt;w:bookmarkStart w:id="147" w:name="_LINE__39_874a6603_7349_46ad_aaf0_076797" /&amp;gt;&amp;lt;w:bookmarkEnd w:id="138" /&amp;gt;&amp;lt;w:bookmarkEnd w:id="140" /&amp;gt;&amp;lt;w:r&amp;gt;&amp;lt;w:rPr&amp;gt;&amp;lt;w:b /&amp;gt;&amp;lt;/w:rPr&amp;gt;&amp;lt;w:t&amp;gt;1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8" w:name="_STATUTE_HEADNOTE__89ff0caf_c7a7_4b87_b3" /&amp;gt;&amp;lt;w:r&amp;gt;&amp;lt;w:rPr&amp;gt;&amp;lt;w:b /&amp;gt;&amp;lt;/w:rPr&amp;gt;&amp;lt;w:t&amp;gt;Surcharge.&amp;lt;/w:t&amp;gt;&amp;lt;/w:r&amp;gt;&amp;lt;w:bookmarkEnd w:id="1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" w:name="_STATUTE_CONTENT__cf1dbe10_3e3b_4117_ad9" /&amp;gt;&amp;lt;w:r&amp;gt;&amp;lt;w:t xml:space="preserve"&amp;gt;In addition to any other fees required by law, a register of deeds may &amp;lt;/w:t&amp;gt;&amp;lt;/w:r&amp;gt;&amp;lt;w:bookmarkStart w:id="150" w:name="_LINE__40_21afc9cb_1f70_45a0_ae55_8dfcdb" /&amp;gt;&amp;lt;w:bookmarkEnd w:id="147" /&amp;gt;&amp;lt;w:r&amp;gt;&amp;lt;w:t&amp;gt;collect a surcharge of&amp;lt;/w:t&amp;gt;&amp;lt;/w:r&amp;gt;&amp;lt;w:bookmarkStart w:id="151" w:name="_PROCESSED_CHANGE__272aec16_a1d9_4fe4_9c" /&amp;gt;&amp;lt;w:r&amp;gt;&amp;lt;w:t xml:space="preserve"&amp;gt; &amp;lt;/w:t&amp;gt;&amp;lt;/w:r&amp;gt;&amp;lt;w:del w:id="152" w:author="BPS" w:date="2024-11-22T08:24:00Z"&amp;gt;&amp;lt;w:r w:rsidDel="00B147E1"&amp;gt;&amp;lt;w:delText&amp;gt;$3&amp;lt;/w:delText&amp;gt;&amp;lt;/w:r&amp;gt;&amp;lt;/w:del&amp;gt;&amp;lt;w:bookmarkStart w:id="153" w:name="_PROCESSED_CHANGE__a95e8393_3236_47e8_86" /&amp;gt;&amp;lt;w:bookmarkEnd w:id="151" /&amp;gt;&amp;lt;w:r&amp;gt;&amp;lt;w:t xml:space="preserve"&amp;gt; &amp;lt;/w:t&amp;gt;&amp;lt;/w:r&amp;gt;&amp;lt;w:ins w:id="154" w:author="BPS" w:date="2024-11-22T08:24:00Z"&amp;gt;&amp;lt;w:r&amp;gt;&amp;lt;w:t&amp;gt;$5&amp;lt;/w:t&amp;gt;&amp;lt;/w:r&amp;gt;&amp;lt;/w:ins&amp;gt;&amp;lt;w:bookmarkEnd w:id="153" /&amp;gt;&amp;lt;w:r&amp;gt;&amp;lt;w:t xml:space="preserve"&amp;gt; per document for all records that are recorded in the registry &amp;lt;/w:t&amp;gt;&amp;lt;/w:r&amp;gt;&amp;lt;w:bookmarkStart w:id="155" w:name="_LINE__41_f2f9360d_c97c_4c97_92ba_a2e9a0" /&amp;gt;&amp;lt;w:bookmarkEnd w:id="150" /&amp;gt;&amp;lt;w:r&amp;gt;&amp;lt;w:t&amp;gt;of deeds, except those recorded by agencies of State Government, including quasi-&amp;lt;/w:t&amp;gt;&amp;lt;/w:r&amp;gt;&amp;lt;w:bookmarkStart w:id="156" w:name="_PAGE_SPLIT__c5e08cf2_ba92_42f6_8de5_114" /&amp;gt;&amp;lt;w:bookmarkStart w:id="157" w:name="_PAGE__2_15b32ae6_e96b_4096_880b_7c35edc" /&amp;gt;&amp;lt;w:bookmarkStart w:id="158" w:name="_PAR__1_5e120960_4aaf_46f4_8b9e_7e71fbdd" /&amp;gt;&amp;lt;w:bookmarkStart w:id="159" w:name="_LINE__1_fac181ae_7a55_4e73_95f5_49b6b54" /&amp;gt;&amp;lt;w:bookmarkEnd w:id="3" /&amp;gt;&amp;lt;w:bookmarkEnd w:id="146" /&amp;gt;&amp;lt;w:bookmarkEnd w:id="155" /&amp;gt;&amp;lt;w:r&amp;gt;&amp;lt;w:t&amp;gt;i&amp;lt;/w:t&amp;gt;&amp;lt;/w:r&amp;gt;&amp;lt;w:bookmarkEnd w:id="156" /&amp;gt;&amp;lt;w:r&amp;gt;&amp;lt;w:t xml:space="preserve"&amp;gt;ndependent state entities as defined in &amp;lt;/w:t&amp;gt;&amp;lt;/w:r&amp;gt;&amp;lt;w:bookmarkStart w:id="160" w:name="_CROSS_REFERENCE__8b5964fd_cae2_4f5d_86f" /&amp;gt;&amp;lt;w:r&amp;gt;&amp;lt;w:t&amp;gt;Title 5, section 12021, subsection 5&amp;lt;/w:t&amp;gt;&amp;lt;/w:r&amp;gt;&amp;lt;w:bookmarkEnd w:id="160" /&amp;gt;&amp;lt;w:r&amp;gt;&amp;lt;w:t xml:space="preserve"&amp;gt;, and &amp;lt;/w:t&amp;gt;&amp;lt;/w:r&amp;gt;&amp;lt;w:bookmarkStart w:id="161" w:name="_LINE__2_50120b00_6bbd_4f96_9e2e_ee9204c" /&amp;gt;&amp;lt;w:bookmarkEnd w:id="159" /&amp;gt;&amp;lt;w:r&amp;gt;&amp;lt;w:t&amp;gt;municipalities.&amp;lt;/w:t&amp;gt;&amp;lt;/w:r&amp;gt;&amp;lt;w:bookmarkEnd w:id="149" /&amp;gt;&amp;lt;w:bookmarkEnd w:id="161" /&amp;gt;&amp;lt;/w:p&amp;gt;&amp;lt;w:p w:rsidR="004773A7" w:rsidRDefault="004773A7" w:rsidP="004773A7"&amp;gt;&amp;lt;w:pPr&amp;gt;&amp;lt;w:ind w:left="360" w:firstLine="360" /&amp;gt;&amp;lt;/w:pPr&amp;gt;&amp;lt;w:bookmarkStart w:id="162" w:name="_BILL_SECTION_HEADER__e2bd7871_53d4_4685" /&amp;gt;&amp;lt;w:bookmarkStart w:id="163" w:name="_BILL_SECTION__34268278_c9ad_4962_8ef1_d" /&amp;gt;&amp;lt;w:bookmarkStart w:id="164" w:name="_PAR__2_16a288b3_540c_4f35_8555_86454dd5" /&amp;gt;&amp;lt;w:bookmarkStart w:id="165" w:name="_LINE__3_7bf36293_4586_4982_a8c9_35014ab" /&amp;gt;&amp;lt;w:bookmarkEnd w:id="139" /&amp;gt;&amp;lt;w:bookmarkEnd w:id="145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6" w:name="_BILL_SECTION_NUMBER__8edc20dd_3d4d_43e9" /&amp;gt;&amp;lt;w:r&amp;gt;&amp;lt;w:rPr&amp;gt;&amp;lt;w:b /&amp;gt;&amp;lt;w:sz w:val="24" /&amp;gt;&amp;lt;/w:rPr&amp;gt;&amp;lt;w:t&amp;gt;8&amp;lt;/w:t&amp;gt;&amp;lt;/w:r&amp;gt;&amp;lt;w:bookmarkEnd w:id="166" /&amp;gt;&amp;lt;w:r&amp;gt;&amp;lt;w:rPr&amp;gt;&amp;lt;w:b /&amp;gt;&amp;lt;w:sz w:val="24" /&amp;gt;&amp;lt;/w:rPr&amp;gt;&amp;lt;w:t&amp;gt;.  33 MRSA §752, sub-§5,&amp;lt;/w:t&amp;gt;&amp;lt;/w:r&amp;gt;&amp;lt;w:r&amp;gt;&amp;lt;w:t xml:space="preserve"&amp;gt; as enacted by PL 2003, c. 294, §3, is amended to &amp;lt;/w:t&amp;gt;&amp;lt;/w:r&amp;gt;&amp;lt;w:bookmarkStart w:id="167" w:name="_LINE__4_fa918ad4_5b20_4cc9_9ce5_39b7415" /&amp;gt;&amp;lt;w:bookmarkEnd w:id="165" /&amp;gt;&amp;lt;w:r&amp;gt;&amp;lt;w:t&amp;gt;read:&amp;lt;/w:t&amp;gt;&amp;lt;/w:r&amp;gt;&amp;lt;w:bookmarkEnd w:id="167" /&amp;gt;&amp;lt;/w:p&amp;gt;&amp;lt;w:p w:rsidR="004773A7" w:rsidRDefault="004773A7" w:rsidP="004773A7"&amp;gt;&amp;lt;w:pPr&amp;gt;&amp;lt;w:ind w:left="360" w:firstLine="360" /&amp;gt;&amp;lt;/w:pPr&amp;gt;&amp;lt;w:bookmarkStart w:id="168" w:name="_STATUTE_NUMBER__17ee0b8e_6fc7_4745_bd9c" /&amp;gt;&amp;lt;w:bookmarkStart w:id="169" w:name="_STATUTE_SS__b5872c59_1353_4401_bfd1_fac" /&amp;gt;&amp;lt;w:bookmarkStart w:id="170" w:name="_PAR__3_890c510a_e685_40a3_a3a8_d222f17e" /&amp;gt;&amp;lt;w:bookmarkStart w:id="171" w:name="_LINE__5_0487e2aa_bf3b_4696_b903_2247543" /&amp;gt;&amp;lt;w:bookmarkEnd w:id="162" /&amp;gt;&amp;lt;w:bookmarkEnd w:id="164" /&amp;gt;&amp;lt;w:r&amp;gt;&amp;lt;w:rPr&amp;gt;&amp;lt;w:b /&amp;gt;&amp;lt;/w:rPr&amp;gt;&amp;lt;w:t&amp;gt;5&amp;lt;/w:t&amp;gt;&amp;lt;/w:r&amp;gt;&amp;lt;w:bookmarkEnd w:id="168" /&amp;gt;&amp;lt;w:r&amp;gt;&amp;lt;w:rPr&amp;gt;&amp;lt;w:b /&amp;gt;&amp;lt;/w:rPr&amp;gt;&amp;lt;w:t xml:space="preserve"&amp;gt;.  &amp;lt;/w:t&amp;gt;&amp;lt;/w:r&amp;gt;&amp;lt;w:bookmarkStart w:id="172" w:name="_STATUTE_HEADNOTE__743ecf2d_0abc_4058_ba" /&amp;gt;&amp;lt;w:r&amp;gt;&amp;lt;w:rPr&amp;gt;&amp;lt;w:b /&amp;gt;&amp;lt;/w:rPr&amp;gt;&amp;lt;w:t&amp;gt;Annual report.&amp;lt;/w:t&amp;gt;&amp;lt;/w:r&amp;gt;&amp;lt;w:bookmarkEnd w:id="1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3" w:name="_STATUTE_CONTENT__18346818_bbe4_460a_af1" /&amp;gt;&amp;lt;w:r&amp;gt;&amp;lt;w:t xml:space="preserve"&amp;gt;The register of deeds for each county shall report annually to the &amp;lt;/w:t&amp;gt;&amp;lt;/w:r&amp;gt;&amp;lt;w:bookmarkStart w:id="174" w:name="_LINE__6_e792d8c8_c966_460a_9d5a_5e07c09" /&amp;gt;&amp;lt;w:bookmarkEnd w:id="171" /&amp;gt;&amp;lt;w:r&amp;gt;&amp;lt;w:t xml:space="preserve"&amp;gt;joint standing committee of the Legislature having jurisdiction over state and local &amp;lt;/w:t&amp;gt;&amp;lt;/w:r&amp;gt;&amp;lt;w:bookmarkStart w:id="175" w:name="_LINE__7_c7edcb47_1228_4f1d_8d1d_cff9941" /&amp;gt;&amp;lt;w:bookmarkEnd w:id="174" /&amp;gt;&amp;lt;w:r&amp;gt;&amp;lt;w:t xml:space="preserve"&amp;gt;government matters on the amount of surcharge funds raised and expended and the use of &amp;lt;/w:t&amp;gt;&amp;lt;/w:r&amp;gt;&amp;lt;w:bookmarkStart w:id="176" w:name="_LINE__8_c0639c12_3072_4ddb_ae2c_49c1bb6" /&amp;gt;&amp;lt;w:bookmarkEnd w:id="175" /&amp;gt;&amp;lt;w:r&amp;gt;&amp;lt;w:t&amp;gt;those funds&amp;lt;/w:t&amp;gt;&amp;lt;/w:r&amp;gt;&amp;lt;w:bookmarkStart w:id="177" w:name="_PROCESSED_CHANGE__5332785c_a528_4831_83" /&amp;gt;&amp;lt;w:r&amp;gt;&amp;lt;w:t xml:space="preserve"&amp;gt; &amp;lt;/w:t&amp;gt;&amp;lt;/w:r&amp;gt;&amp;lt;w:ins w:id="178" w:author="BPS" w:date="2025-01-07T08:59:00Z"&amp;gt;&amp;lt;w:r&amp;gt;&amp;lt;w:t&amp;gt;if requested to do so by the committee&amp;lt;/w:t&amp;gt;&amp;lt;/w:r&amp;gt;&amp;lt;/w:ins&amp;gt;&amp;lt;w:bookmarkEnd w:id="177" /&amp;gt;&amp;lt;w:r&amp;gt;&amp;lt;w:t xml:space="preserve"&amp;gt;.  The registers of deeds may jointly &amp;lt;/w:t&amp;gt;&amp;lt;/w:r&amp;gt;&amp;lt;w:bookmarkStart w:id="179" w:name="_LINE__9_28cc4a02_f2a7_4357_a2dd_c420f75" /&amp;gt;&amp;lt;w:bookmarkEnd w:id="176" /&amp;gt;&amp;lt;w:r&amp;gt;&amp;lt;w:t&amp;gt;prepare and submit the report required under this subsection&amp;lt;/w:t&amp;gt;&amp;lt;/w:r&amp;gt;&amp;lt;w:bookmarkStart w:id="180" w:name="_PROCESSED_CHANGE__d8ee8df2_0875_48e8_bb" /&amp;gt;&amp;lt;w:del w:id="181" w:author="BPS" w:date="2025-01-08T16:22:00Z"&amp;gt;&amp;lt;w:r w:rsidDel="002E5A39"&amp;gt;&amp;lt;w:delText&amp;gt;,&amp;lt;/w:delText&amp;gt;&amp;lt;/w:r&amp;gt;&amp;lt;/w:del&amp;gt;&amp;lt;w:bookmarkEnd w:id="180" /&amp;gt;&amp;lt;w:r&amp;gt;&amp;lt;w:t xml:space="preserve"&amp;gt; as long as the required &amp;lt;/w:t&amp;gt;&amp;lt;/w:r&amp;gt;&amp;lt;w:bookmarkStart w:id="182" w:name="_LINE__10_a13e21f6_cf9b_4e3b_a01a_565fbb" /&amp;gt;&amp;lt;w:bookmarkEnd w:id="179" /&amp;gt;&amp;lt;w:r&amp;gt;&amp;lt;w:t&amp;gt;information is separately described for each county.&amp;lt;/w:t&amp;gt;&amp;lt;/w:r&amp;gt;&amp;lt;w:bookmarkEnd w:id="173" /&amp;gt;&amp;lt;w:bookmarkEnd w:id="182" /&amp;gt;&amp;lt;/w:p&amp;gt;&amp;lt;w:p w:rsidR="004773A7" w:rsidRDefault="004773A7" w:rsidP="004773A7"&amp;gt;&amp;lt;w:pPr&amp;gt;&amp;lt;w:ind w:left="360" w:firstLine="360" /&amp;gt;&amp;lt;/w:pPr&amp;gt;&amp;lt;w:bookmarkStart w:id="183" w:name="_EFFECTIVE_CLAUSE__c2fed8b6_9e1f_46ab_a8" /&amp;gt;&amp;lt;w:bookmarkStart w:id="184" w:name="_PAR__4_5f924dbb_9c6a_4c5c_85b9_938d2dc5" /&amp;gt;&amp;lt;w:bookmarkStart w:id="185" w:name="_LINE__11_8c06c19c_5f30_4bde_80fb_7edc90" /&amp;gt;&amp;lt;w:bookmarkEnd w:id="163" /&amp;gt;&amp;lt;w:bookmarkEnd w:id="169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86" w:name="_BILL_SECTION_NUMBER__7afcd562_61c6_418a" /&amp;gt;&amp;lt;w:r&amp;gt;&amp;lt;w:rPr&amp;gt;&amp;lt;w:b /&amp;gt;&amp;lt;w:sz w:val="24" /&amp;gt;&amp;lt;/w:rPr&amp;gt;&amp;lt;w:t&amp;gt;9&amp;lt;/w:t&amp;gt;&amp;lt;/w:r&amp;gt;&amp;lt;w:bookmarkEnd w:id="18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185" /&amp;gt;&amp;lt;/w:p&amp;gt;&amp;lt;w:p w:rsidR="004773A7" w:rsidRDefault="004773A7" w:rsidP="004773A7"&amp;gt;&amp;lt;w:pPr&amp;gt;&amp;lt;w:keepNext /&amp;gt;&amp;lt;w:spacing w:before="240" /&amp;gt;&amp;lt;w:ind w:left="360" /&amp;gt;&amp;lt;w:jc w:val="center" /&amp;gt;&amp;lt;/w:pPr&amp;gt;&amp;lt;w:bookmarkStart w:id="187" w:name="_SUMMARY__1d72c499_335f_45e9_879a_eede5e" /&amp;gt;&amp;lt;w:bookmarkStart w:id="188" w:name="_PAR__5_ac002265_2391_415e_9a2c_fede1aa0" /&amp;gt;&amp;lt;w:bookmarkStart w:id="189" w:name="_LINE__12_660350c2_2335_4264_8dd2_d2007c" /&amp;gt;&amp;lt;w:bookmarkEnd w:id="8" /&amp;gt;&amp;lt;w:bookmarkEnd w:id="183" /&amp;gt;&amp;lt;w:bookmarkEnd w:id="184" /&amp;gt;&amp;lt;w:r&amp;gt;&amp;lt;w:rPr&amp;gt;&amp;lt;w:b /&amp;gt;&amp;lt;w:sz w:val="24" /&amp;gt;&amp;lt;/w:rPr&amp;gt;&amp;lt;w:t&amp;gt;SUMMARY&amp;lt;/w:t&amp;gt;&amp;lt;/w:r&amp;gt;&amp;lt;w:bookmarkEnd w:id="189" /&amp;gt;&amp;lt;/w:p&amp;gt;&amp;lt;w:p w:rsidR="004773A7" w:rsidRDefault="004773A7" w:rsidP="004773A7"&amp;gt;&amp;lt;w:pPr&amp;gt;&amp;lt;w:ind w:left="360" w:firstLine="360" /&amp;gt;&amp;lt;/w:pPr&amp;gt;&amp;lt;w:bookmarkStart w:id="190" w:name="_PAR__6_70344ae8_c355_4a81_8404_92212526" /&amp;gt;&amp;lt;w:bookmarkStart w:id="191" w:name="_LINE__13_ec6a5cc1_8d21_45b7_8048_c19369" /&amp;gt;&amp;lt;w:bookmarkEnd w:id="188" /&amp;gt;&amp;lt;w:r w:rsidRPr="00B147E1"&amp;gt;&amp;lt;w:t xml:space="preserve"&amp;gt;This bill increases fees paid to a county &amp;lt;/w:t&amp;gt;&amp;lt;/w:r&amp;gt;&amp;lt;w:r&amp;gt;&amp;lt;w:t&amp;gt;register&amp;lt;/w:t&amp;gt;&amp;lt;/w:r&amp;gt;&amp;lt;w:r w:rsidRPr="00B147E1"&amp;gt;&amp;lt;w:t xml:space="preserve"&amp;gt; &amp;lt;/w:t&amp;gt;&amp;lt;/w:r&amp;gt;&amp;lt;w:r w:rsidRPr="00B147E1"&amp;gt;&amp;lt;w:t xml:space="preserve"&amp;gt;of deeds for certain services. It &amp;lt;/w:t&amp;gt;&amp;lt;/w:r&amp;gt;&amp;lt;w:bookmarkStart w:id="192" w:name="_LINE__14_a7268221_b1ef_4743_b86e_e11a76" /&amp;gt;&amp;lt;w:bookmarkEnd w:id="191" /&amp;gt;&amp;lt;w:r w:rsidRPr="00B147E1"&amp;gt;&amp;lt;w:t xml:space="preserve"&amp;gt;implements a flat fee of $45 for receiving, recording and indexing instruments that do not &amp;lt;/w:t&amp;gt;&amp;lt;/w:r&amp;gt;&amp;lt;w:bookmarkStart w:id="193" w:name="_LINE__15_f2f596fd_2cda_4283_affe_bcd1b6" /&amp;gt;&amp;lt;w:bookmarkEnd w:id="192" /&amp;gt;&amp;lt;w:r w:rsidRPr="00B147E1"&amp;gt;&amp;lt;w:t&amp;gt;already have a specific fee set forth in statute&amp;lt;/w:t&amp;gt;&amp;lt;/w:r&amp;gt;&amp;lt;w:r&amp;gt;&amp;lt;w:t xml:space="preserve"&amp;gt; and changes the fee for recording, indexing &amp;lt;/w:t&amp;gt;&amp;lt;/w:r&amp;gt;&amp;lt;w:bookmarkStart w:id="194" w:name="_LINE__16_0d8ffb38_e6b1_464f_bcce_db53de" /&amp;gt;&amp;lt;w:bookmarkEnd w:id="193" /&amp;gt;&amp;lt;w:r&amp;gt;&amp;lt;w:t&amp;gt;and preserving plans to $45&amp;lt;/w:t&amp;gt;&amp;lt;/w:r&amp;gt;&amp;lt;w:r w:rsidRPr="00B147E1"&amp;gt;&amp;lt;w:t&amp;gt;. Th&amp;lt;/w:t&amp;gt;&amp;lt;/w:r&amp;gt;&amp;lt;w:r&amp;gt;&amp;lt;w:t&amp;gt;e&amp;lt;/w:t&amp;gt;&amp;lt;/w:r&amp;gt;&amp;lt;w:r w:rsidRPr="00B147E1"&amp;gt;&amp;lt;w:t xml:space="preserve"&amp;gt; bill also increases fees applicable to &amp;lt;/w:t&amp;gt;&amp;lt;/w:r&amp;gt;&amp;lt;w:r&amp;gt;&amp;lt;w:t xml:space="preserve"&amp;gt;electronic or printed &amp;lt;/w:t&amp;gt;&amp;lt;/w:r&amp;gt;&amp;lt;w:bookmarkStart w:id="195" w:name="_LINE__17_a166be28_75ce_4467_bae9_ea336b" /&amp;gt;&amp;lt;w:bookmarkEnd w:id="194" /&amp;gt;&amp;lt;w:r&amp;gt;&amp;lt;w:t xml:space="preserve"&amp;gt;images and &amp;lt;/w:t&amp;gt;&amp;lt;/w:r&amp;gt;&amp;lt;w:r w:rsidRPr="00B147E1"&amp;gt;&amp;lt;w:t&amp;gt;electronic abstracts&amp;lt;/w:t&amp;gt;&amp;lt;/w:r&amp;gt;&amp;lt;w:r&amp;gt;&amp;lt;w:t xml:space="preserve"&amp;gt; from a county registry of deeds website&amp;lt;/w:t&amp;gt;&amp;lt;/w:r&amp;gt;&amp;lt;w:r w:rsidRPr="00B147E1"&amp;gt;&amp;lt;w:t xml:space="preserve"&amp;gt; &amp;lt;/w:t&amp;gt;&amp;lt;/w:r&amp;gt;&amp;lt;w:r&amp;gt;&amp;lt;w:t&amp;gt;and&amp;lt;/w:t&amp;gt;&amp;lt;/w:r&amp;gt;&amp;lt;w:r w:rsidRPr="00B147E1"&amp;gt;&amp;lt;w:t xml:space="preserve"&amp;gt; increases the &amp;lt;/w:t&amp;gt;&amp;lt;/w:r&amp;gt;&amp;lt;w:bookmarkStart w:id="196" w:name="_LINE__18_36187828_e890_4449_9c47_1886c7" /&amp;gt;&amp;lt;w:bookmarkEnd w:id="195" /&amp;gt;&amp;lt;w:r w:rsidRPr="00B147E1"&amp;gt;&amp;lt;w:t xml:space="preserve"&amp;gt;surcharge a register of deeds may collect per document. It also increases the &amp;lt;/w:t&amp;gt;&amp;lt;/w:r&amp;gt;&amp;lt;w:r&amp;gt;&amp;lt;w:t&amp;gt;fee&amp;lt;/w:t&amp;gt;&amp;lt;/w:r&amp;gt;&amp;lt;w:r w:rsidRPr="00B147E1"&amp;gt;&amp;lt;w:t xml:space="preserve"&amp;gt;s associated &amp;lt;/w:t&amp;gt;&amp;lt;/w:r&amp;gt;&amp;lt;w:bookmarkStart w:id="197" w:name="_LINE__19_59df8133_4429_4f80_a943_7902c7" /&amp;gt;&amp;lt;w:bookmarkEnd w:id="196" /&amp;gt;&amp;lt;w:r w:rsidRPr="00B147E1"&amp;gt;&amp;lt;w:t xml:space="preserve"&amp;gt;with downloads of 1,000 or more consecutive electronic images or abstracts from a county &amp;lt;/w:t&amp;gt;&amp;lt;/w:r&amp;gt;&amp;lt;w:bookmarkStart w:id="198" w:name="_LINE__20_59f3edf3_5f9c_4ebb_81ba_f5aa3b" /&amp;gt;&amp;lt;w:bookmarkEnd w:id="197" /&amp;gt;&amp;lt;w:r w:rsidRPr="00B147E1"&amp;gt;&amp;lt;w:t xml:space="preserve"&amp;gt;registry of deeds and prohibits the buyer from selling such images or abstracts to another &amp;lt;/w:t&amp;gt;&amp;lt;/w:r&amp;gt;&amp;lt;w:bookmarkStart w:id="199" w:name="_LINE__21_a94a24bf_4849_4d56_a692_68751c" /&amp;gt;&amp;lt;w:bookmarkEnd w:id="198" /&amp;gt;&amp;lt;w:r w:rsidRPr="00B147E1"&amp;gt;&amp;lt;w:t&amp;gt;person.&amp;lt;/w:t&amp;gt;&amp;lt;/w:r&amp;gt;&amp;lt;w:r&amp;gt;&amp;lt;w:t xml:space="preserve"&amp;gt; The bill also repeals a $13 fee for requests for more than one previously recorded &amp;lt;/w:t&amp;gt;&amp;lt;/w:r&amp;gt;&amp;lt;w:bookmarkStart w:id="200" w:name="_LINE__22_af4792d5_12ed_4fd7_9990_587b54" /&amp;gt;&amp;lt;w:bookmarkEnd w:id="199" /&amp;gt;&amp;lt;w:r&amp;gt;&amp;lt;w:t xml:space="preserve"&amp;gt;instrument. In current law, an annual report is required from the register of deeds for each &amp;lt;/w:t&amp;gt;&amp;lt;/w:r&amp;gt;&amp;lt;w:bookmarkStart w:id="201" w:name="_LINE__23_3b7156f9_a701_461d_a91f_07ee4a" /&amp;gt;&amp;lt;w:bookmarkEnd w:id="200" /&amp;gt;&amp;lt;w:r&amp;gt;&amp;lt;w:t xml:space="preserve"&amp;gt;county to the joint standing committee of the Legislature having jurisdiction over state and &amp;lt;/w:t&amp;gt;&amp;lt;/w:r&amp;gt;&amp;lt;w:bookmarkStart w:id="202" w:name="_LINE__24_c85a9655_06b7_49fc_aa10_29130d" /&amp;gt;&amp;lt;w:bookmarkEnd w:id="201" /&amp;gt;&amp;lt;w:r&amp;gt;&amp;lt;w:t xml:space="preserve"&amp;gt;local government matters on the amount of surcharge funds raised and expended and the &amp;lt;/w:t&amp;gt;&amp;lt;/w:r&amp;gt;&amp;lt;w:bookmarkStart w:id="203" w:name="_LINE__25_90b05f03_8124_45ed_83ab_62e4f4" /&amp;gt;&amp;lt;w:bookmarkEnd w:id="202" /&amp;gt;&amp;lt;w:r&amp;gt;&amp;lt;w:t&amp;gt;use of those funds; the bill makes the report required only if requested by the committee.&amp;lt;/w:t&amp;gt;&amp;lt;/w:r&amp;gt;&amp;lt;w:bookmarkEnd w:id="203" /&amp;gt;&amp;lt;/w:p&amp;gt;&amp;lt;w:bookmarkEnd w:id="1" /&amp;gt;&amp;lt;w:bookmarkEnd w:id="2" /&amp;gt;&amp;lt;w:bookmarkEnd w:id="157" /&amp;gt;&amp;lt;w:bookmarkEnd w:id="187" /&amp;gt;&amp;lt;w:bookmarkEnd w:id="190" /&amp;gt;&amp;lt;w:p w:rsidR="00000000" w:rsidRDefault="004773A7"&amp;gt;&amp;lt;w:r&amp;gt;&amp;lt;w:t xml:space="preserve"&amp;gt; &amp;lt;/w:t&amp;gt;&amp;lt;/w:r&amp;gt;&amp;lt;/w:p&amp;gt;&amp;lt;w:sectPr w:rsidR="00000000" w:rsidSect="004773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5C4F" w:rsidRDefault="004773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093174_31fe_443e_b915_20402b6&lt;/BookmarkName&gt;&lt;Tables /&gt;&lt;/ProcessedCheckInPage&gt;&lt;ProcessedCheckInPage&gt;&lt;PageNumber&gt;2&lt;/PageNumber&gt;&lt;BookmarkName&gt;_PAGE__2_15b32ae6_e96b_4096_880b_7c35edc&lt;/BookmarkName&gt;&lt;Tables /&gt;&lt;/ProcessedCheckInPage&gt;&lt;/Pages&gt;&lt;Paragraphs&gt;&lt;CheckInParagraphs&gt;&lt;PageNumber&gt;1&lt;/PageNumber&gt;&lt;BookmarkName&gt;_PAR__1_e7fb3564_46ec_4fc5_ad43_db9c9b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4b152e_eb3a_4b19_b934_ad71b02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2b9880_6f4f_4656_beff_6050b25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c357e5_bae0_455e_835d_e2f794e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9e64db_145f_4832_9113_6a3c4d6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b62d41_7c43_49a2_80be_39ec084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b3401a_1c6e_4a63_9b3f_1ef5e7f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8c8e66_608f_41f7_863e_3e6533c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1f390b_b510_4613_a8e9_630b0a0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9fed95_fcb4_4b47_b25a_fe837b4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fa5593_e944_4c80_9846_aef2e0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5e595e_7713_444c_993d_36f898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aa1c16f_326b_42b5_94fa_906c7c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c538ffd_f07e_479d_a2d5_876412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cc0f86b_60e4_41f3_8a61_69107e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c722b86_07c3_4710_8b97_3334ba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120960_4aaf_46f4_8b9e_7e71fb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6a288b3_540c_4f35_8555_86454dd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90c510a_e685_40a3_a3a8_d222f17e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f924dbb_9c6a_4c5c_85b9_938d2dc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002265_2391_415e_9a2c_fede1aa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0344ae8_c355_4a81_8404_92212526&lt;/BookmarkName&gt;&lt;StartingLineNumber&gt;13&lt;/StartingLineNumber&gt;&lt;EndingLineNumber&gt;2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