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Notification of Certain Outdoor Pesticide Applica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ded58d8_6955_498d_"/>
      <w:bookmarkStart w:id="1" w:name="_DOC_BODY__44374d72_6569_4928_b853_decee"/>
      <w:bookmarkStart w:id="2" w:name="_PAGE__1_fe1bbd25_f4bd_4946_ad5a_4a37cbc"/>
      <w:bookmarkStart w:id="3" w:name="_EMERGENCY_PREAMBLE__3d3cb538_6ea9_40b2_"/>
      <w:bookmarkStart w:id="4" w:name="_PAR__1_3238686e_676d_467f_9c6c_c52f2a03"/>
      <w:bookmarkStart w:id="5" w:name="_LINE__1_ef827923_8325_44e0_8484_3b2f00b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08a1a24b_104a_4cff_8ff6_20a8cb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3238686e_676d_467f_9c6c_c52f2a03"/>
      <w:bookmarkStart w:id="8" w:name="_PAR__2_87a60c08_92d9_4a5a_834e_8f004910"/>
      <w:bookmarkStart w:id="9" w:name="_LINE__3_36aeac15_1d2d_4412_ba72_a7992b1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Department of Agriculture, Conservation and Forestry, Board of </w:t>
      </w:r>
      <w:bookmarkStart w:id="10" w:name="_LINE__4_3d78aee6_5a45_40f7_a9bd_fe15cd6"/>
      <w:bookmarkEnd w:id="9"/>
      <w:r>
        <w:rPr>
          <w:rFonts w:eastAsia="Arial" w:cs="Arial" w:ascii="Arial" w:hAnsi="Arial"/>
        </w:rPr>
        <w:t xml:space="preserve">Pesticides Control establishes procedures and standards for informing interested members </w:t>
      </w:r>
      <w:bookmarkStart w:id="11" w:name="_LINE__5_359b1e0c_6763_4fd0_905a_d715e74"/>
      <w:bookmarkEnd w:id="10"/>
      <w:r>
        <w:rPr>
          <w:rFonts w:eastAsia="Arial" w:cs="Arial" w:ascii="Arial" w:hAnsi="Arial"/>
        </w:rPr>
        <w:t>of the public about outdoor pesticide applications in their vicinity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87a60c08_92d9_4a5a_834e_8f004910"/>
      <w:bookmarkStart w:id="13" w:name="_PAR__3_8289c53e_ef22_4d69_936d_bc293453"/>
      <w:bookmarkStart w:id="14" w:name="_LINE__6_91d81f1a_004a_4e08_ae73_a21edb1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urpose of these procedures and standards is to safeguard the health and </w:t>
      </w:r>
      <w:bookmarkStart w:id="15" w:name="_LINE__7_7a450545_6068_4003_9d18_f5fe595"/>
      <w:bookmarkEnd w:id="14"/>
      <w:r>
        <w:rPr>
          <w:rFonts w:eastAsia="Arial" w:cs="Arial" w:ascii="Arial" w:hAnsi="Arial"/>
        </w:rPr>
        <w:t>welfare of the residents of this State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8289c53e_ef22_4d69_936d_bc293453"/>
      <w:bookmarkStart w:id="17" w:name="_PAR__4_3d69f912_a8fb_4e95_a508_eeb0608d"/>
      <w:bookmarkStart w:id="18" w:name="_LINE__8_ad5c6a4c_9346_4aa3_8d4f_54899d1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Cs w:val="22"/>
        </w:rPr>
        <w:t xml:space="preserve">this legislation must take effect before the expiration of the 90-day period </w:t>
      </w:r>
      <w:bookmarkStart w:id="19" w:name="_LINE__9_5cd2ce26_6660_47c0_bacf_f3d510a"/>
      <w:bookmarkEnd w:id="18"/>
      <w:r>
        <w:rPr>
          <w:rFonts w:eastAsia="Arial" w:cs="Arial" w:ascii="Arial" w:hAnsi="Arial"/>
          <w:szCs w:val="22"/>
        </w:rPr>
        <w:t>because this legislation amends those procedures and standards; and</w:t>
      </w:r>
      <w:r>
        <w:rPr>
          <w:rFonts w:eastAsia="Arial" w:cs="Arial" w:ascii="Arial" w:hAnsi="Arial"/>
          <w:sz w:val="24"/>
        </w:rPr>
        <w:t xml:space="preserve"> 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3d69f912_a8fb_4e95_a508_eeb0608d"/>
      <w:bookmarkStart w:id="21" w:name="_PAR__5_f1e0b454_29d7_4cb8_940d_57c6e020"/>
      <w:bookmarkStart w:id="22" w:name="_LINE__10_c27797de_31cb_4d9e_b3cb_38e866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3" w:name="_LINE__11_33d057cc_829a_4443_9a81_fcee84"/>
      <w:bookmarkEnd w:id="2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4" w:name="_LINE__12_6ab2ec1f_d3cf_4bdb_9b04_c928f6"/>
      <w:bookmarkEnd w:id="2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5" w:name="_LINE__13_6ad5cd9f_c425_42a0_b010_dd5c43"/>
      <w:bookmarkEnd w:id="24"/>
      <w:r>
        <w:rPr>
          <w:rFonts w:eastAsia="Arial" w:cs="Arial" w:ascii="Arial" w:hAnsi="Arial"/>
        </w:rPr>
        <w:t>therefore,</w:t>
      </w:r>
      <w:bookmarkEnd w:id="2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" w:name="_EMERGENCY_PREAMBLE__3d3cb538_6ea9_40b2_"/>
      <w:bookmarkStart w:id="27" w:name="_PAR__5_f1e0b454_29d7_4cb8_940d_57c6e020"/>
      <w:bookmarkStart w:id="28" w:name="_PAR__6_cbaf8449_d48f_4f6f_8830_c9509628"/>
      <w:bookmarkStart w:id="29" w:name="_ENACTING_CLAUSE__b3009ac8_e815_4b40_ab3"/>
      <w:bookmarkStart w:id="30" w:name="_LINE__14_9897daf1_e416_46b4_a45e_318138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Be it enacted by the People of the State of Maine as follows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6_cbaf8449_d48f_4f6f_8830_c9509628"/>
      <w:bookmarkStart w:id="32" w:name="_ENACTING_CLAUSE__b3009ac8_e815_4b40_ab3"/>
      <w:bookmarkStart w:id="33" w:name="_DOC_BODY_CONTENT__a9d19740_9367_4243_90"/>
      <w:bookmarkStart w:id="34" w:name="_BILL_SECTION__aa81a0e7_1e94_422f_a652_2"/>
      <w:bookmarkStart w:id="35" w:name="_PAR__7_dc771ac5_8d60_4317_a3df_6c6f8ee8"/>
      <w:bookmarkStart w:id="36" w:name="_BILL_SECTION_HEADER__31782095_6675_4420"/>
      <w:bookmarkStart w:id="37" w:name="_LINE__15_83c6159d_c5a8_4a7b_9c3d_d43315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26343f8a_6e4b_4387"/>
      <w:r>
        <w:rPr>
          <w:rFonts w:eastAsia="Arial" w:cs="Arial" w:ascii="Arial" w:hAnsi="Arial"/>
          <w:b/>
          <w:sz w:val="24"/>
        </w:rPr>
        <w:t>1</w:t>
      </w:r>
      <w:bookmarkEnd w:id="38"/>
      <w:r>
        <w:rPr>
          <w:rFonts w:eastAsia="Arial" w:cs="Arial" w:ascii="Arial" w:hAnsi="Arial"/>
          <w:b/>
          <w:sz w:val="24"/>
        </w:rPr>
        <w:t>.  7 MRSA §604, sub-§25-B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7_dc771ac5_8d60_4317_a3df_6c6f8ee8"/>
      <w:bookmarkStart w:id="40" w:name="_BILL_SECTION_HEADER__31782095_6675_4420"/>
      <w:bookmarkStart w:id="41" w:name="_PROCESSED_CHANGE__c46d63ac_d1fc_4d80_a9"/>
      <w:bookmarkStart w:id="42" w:name="_PAR__8_99ba6d67_3073_4263_b14b_64d50bd2"/>
      <w:bookmarkStart w:id="43" w:name="_STATUTE_SS__51a7e7bf_b442_4bc3_a258_e28"/>
      <w:bookmarkStart w:id="44" w:name="_LINE__16_969c6c87_7d85_4675_a2fa_291fcf"/>
      <w:bookmarkStart w:id="45" w:name="_STATUTE_NUMBER__97b24f23_8295_483f_bd3f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25-B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1f4fe829_6fba_4dd5_af"/>
      <w:r>
        <w:rPr>
          <w:rFonts w:eastAsia="Arial" w:cs="Arial" w:ascii="Arial" w:hAnsi="Arial"/>
          <w:b/>
          <w:u w:val="single"/>
        </w:rPr>
        <w:t xml:space="preserve">Pet. </w:t>
      </w:r>
      <w:r>
        <w:rPr>
          <w:rFonts w:eastAsia="Arial" w:cs="Arial" w:ascii="Arial" w:hAnsi="Arial"/>
          <w:u w:val="single"/>
        </w:rPr>
        <w:t xml:space="preserve"> </w:t>
      </w:r>
      <w:bookmarkStart w:id="47" w:name="_STATUTE_CONTENT__b5a0d295_b1d2_4e07_8e3"/>
      <w:bookmarkEnd w:id="46"/>
      <w:r>
        <w:rPr>
          <w:rFonts w:eastAsia="Arial" w:cs="Arial" w:ascii="Arial" w:hAnsi="Arial"/>
          <w:u w:val="single"/>
        </w:rPr>
        <w:t>"Pet" has the same meaning as in section 712, subsection 16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aa81a0e7_1e94_422f_a652_2"/>
      <w:bookmarkStart w:id="49" w:name="_PROCESSED_CHANGE__c46d63ac_d1fc_4d80_a9"/>
      <w:bookmarkStart w:id="50" w:name="_PAR__8_99ba6d67_3073_4263_b14b_64d50bd2"/>
      <w:bookmarkStart w:id="51" w:name="_STATUTE_SS__51a7e7bf_b442_4bc3_a258_e28"/>
      <w:bookmarkStart w:id="52" w:name="_BILL_SECTION__a0dd9f0b_737a_47a6_bfe0_6"/>
      <w:bookmarkStart w:id="53" w:name="_PAR__9_07c5996b_ff74_4577_a219_357d18d7"/>
      <w:bookmarkStart w:id="54" w:name="_BILL_SECTION_HEADER__3d8d31bf_f2db_494a"/>
      <w:bookmarkStart w:id="55" w:name="_LINE__17_de2ddf26_dc74_4433_ad9a_5b6f47"/>
      <w:bookmarkEnd w:id="48"/>
      <w:bookmarkEnd w:id="49"/>
      <w:bookmarkEnd w:id="50"/>
      <w:bookmarkEnd w:id="51"/>
      <w:bookmarkEnd w:id="47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651ac849_a8d9_4737"/>
      <w:r>
        <w:rPr>
          <w:rFonts w:eastAsia="Arial" w:cs="Arial" w:ascii="Arial" w:hAnsi="Arial"/>
          <w:b/>
          <w:sz w:val="24"/>
        </w:rPr>
        <w:t>2</w:t>
      </w:r>
      <w:bookmarkEnd w:id="56"/>
      <w:r>
        <w:rPr>
          <w:rFonts w:eastAsia="Arial" w:cs="Arial" w:ascii="Arial" w:hAnsi="Arial"/>
          <w:b/>
          <w:sz w:val="24"/>
        </w:rPr>
        <w:t>.  7 MRSA §606, sub-§2, ¶D,</w:t>
      </w:r>
      <w:r>
        <w:rPr>
          <w:rFonts w:eastAsia="Arial" w:cs="Arial" w:ascii="Arial" w:hAnsi="Arial"/>
        </w:rPr>
        <w:t xml:space="preserve"> as amended by PL 2005, c. 620, §5, is further </w:t>
      </w:r>
      <w:bookmarkStart w:id="57" w:name="_LINE__18_eb8437c5_87d6_44bf_8c11_68cbb4"/>
      <w:bookmarkEnd w:id="55"/>
      <w:r>
        <w:rPr>
          <w:rFonts w:eastAsia="Arial" w:cs="Arial" w:ascii="Arial" w:hAnsi="Arial"/>
        </w:rPr>
        <w:t>amended to read: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9_07c5996b_ff74_4577_a219_357d18d7"/>
      <w:bookmarkStart w:id="59" w:name="_BILL_SECTION_HEADER__3d8d31bf_f2db_494a"/>
      <w:bookmarkStart w:id="60" w:name="_PAR__10_dd7ef7d0_ea10_4dcd_a84a_871bfd7"/>
      <w:bookmarkStart w:id="61" w:name="_STATUTE_P__70f02445_9527_4f30_b305_9582"/>
      <w:bookmarkStart w:id="62" w:name="_LINE__19_512e74a2_b790_4907_8956_5ed2e7"/>
      <w:bookmarkStart w:id="63" w:name="_STATUTE_NUMBER__d7ff4f54_6481_49cd_9780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D</w:t>
      </w:r>
      <w:bookmarkEnd w:id="63"/>
      <w:r>
        <w:rPr>
          <w:rFonts w:eastAsia="Arial" w:cs="Arial" w:ascii="Arial" w:hAnsi="Arial"/>
        </w:rPr>
        <w:t xml:space="preserve">.  </w:t>
      </w:r>
      <w:bookmarkStart w:id="64" w:name="_STATUTE_CONTENT__6ce72222_3c34_43ee_996"/>
      <w:r>
        <w:rPr>
          <w:rFonts w:eastAsia="Arial" w:cs="Arial" w:ascii="Arial" w:hAnsi="Arial"/>
        </w:rPr>
        <w:t xml:space="preserve">Handle, transport, store, display or distribute pesticides in such a manner as to </w:t>
      </w:r>
      <w:bookmarkStart w:id="65" w:name="_LINE__20_c6763c46_eeff_45c1_a722_3d7d83"/>
      <w:bookmarkEnd w:id="62"/>
      <w:r>
        <w:rPr>
          <w:rFonts w:eastAsia="Arial" w:cs="Arial" w:ascii="Arial" w:hAnsi="Arial"/>
        </w:rPr>
        <w:t>endanger human beings</w:t>
      </w:r>
      <w:bookmarkStart w:id="66" w:name="_PROCESSED_CHANGE__8e12d65e_9abe_45cd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heir pets</w:t>
      </w:r>
      <w:bookmarkEnd w:id="66"/>
      <w:r>
        <w:rPr>
          <w:rFonts w:eastAsia="Arial" w:cs="Arial" w:ascii="Arial" w:hAnsi="Arial"/>
        </w:rPr>
        <w:t xml:space="preserve"> or their environment or to endanger food, feed or </w:t>
      </w:r>
      <w:bookmarkStart w:id="67" w:name="_LINE__21_629c575d_8b70_49d8_8036_d14a93"/>
      <w:bookmarkEnd w:id="65"/>
      <w:r>
        <w:rPr>
          <w:rFonts w:eastAsia="Arial" w:cs="Arial" w:ascii="Arial" w:hAnsi="Arial"/>
        </w:rPr>
        <w:t xml:space="preserve">any other products that may be transported, stored, displayed or distributed with such </w:t>
      </w:r>
      <w:bookmarkStart w:id="68" w:name="_LINE__22_1e5cca62_4811_47f3_adc7_3417d5"/>
      <w:bookmarkEnd w:id="67"/>
      <w:r>
        <w:rPr>
          <w:rFonts w:eastAsia="Arial" w:cs="Arial" w:ascii="Arial" w:hAnsi="Arial"/>
        </w:rPr>
        <w:t>pesticides;</w:t>
      </w:r>
      <w:bookmarkEnd w:id="64"/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BILL_SECTION__a0dd9f0b_737a_47a6_bfe0_6"/>
      <w:bookmarkStart w:id="70" w:name="_PAR__10_dd7ef7d0_ea10_4dcd_a84a_871bfd7"/>
      <w:bookmarkStart w:id="71" w:name="_STATUTE_P__70f02445_9527_4f30_b305_9582"/>
      <w:bookmarkStart w:id="72" w:name="_BILL_SECTION__20178e2a_a795_426e_8274_2"/>
      <w:bookmarkStart w:id="73" w:name="_PAR__11_75183397_6070_4b70_b8d3_f12a61a"/>
      <w:bookmarkStart w:id="74" w:name="_BILL_SECTION_HEADER__7312c15c_8b5f_4cd4"/>
      <w:bookmarkStart w:id="75" w:name="_LINE__23_eb17741f_1b00_419d_b13d_8f4140"/>
      <w:bookmarkEnd w:id="69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40d3b78c_c345_43a1"/>
      <w:r>
        <w:rPr>
          <w:rFonts w:eastAsia="Arial" w:cs="Arial" w:ascii="Arial" w:hAnsi="Arial"/>
          <w:b/>
          <w:sz w:val="24"/>
        </w:rPr>
        <w:t>3</w:t>
      </w:r>
      <w:bookmarkEnd w:id="76"/>
      <w:r>
        <w:rPr>
          <w:rFonts w:eastAsia="Arial" w:cs="Arial" w:ascii="Arial" w:hAnsi="Arial"/>
          <w:b/>
          <w:sz w:val="24"/>
        </w:rPr>
        <w:t>.  7 MRSA §606, sub-§2, ¶E,</w:t>
      </w:r>
      <w:r>
        <w:rPr>
          <w:rFonts w:eastAsia="Arial" w:cs="Arial" w:ascii="Arial" w:hAnsi="Arial"/>
        </w:rPr>
        <w:t xml:space="preserve"> as amended by PL 2005, c. 620, §5, is further </w:t>
      </w:r>
      <w:bookmarkStart w:id="77" w:name="_LINE__24_444cd97f_84b2_4330_bdf1_08e177"/>
      <w:bookmarkEnd w:id="75"/>
      <w:r>
        <w:rPr>
          <w:rFonts w:eastAsia="Arial" w:cs="Arial" w:ascii="Arial" w:hAnsi="Arial"/>
        </w:rPr>
        <w:t>amended to read: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11_75183397_6070_4b70_b8d3_f12a61a"/>
      <w:bookmarkStart w:id="79" w:name="_BILL_SECTION_HEADER__7312c15c_8b5f_4cd4"/>
      <w:bookmarkStart w:id="80" w:name="_PAR__12_eff18de1_133f_45e7_9a5d_dee1079"/>
      <w:bookmarkStart w:id="81" w:name="_STATUTE_P__46e5ec05_15c0_4fbf_8b9a_88ac"/>
      <w:bookmarkStart w:id="82" w:name="_LINE__25_f912c571_0810_4153_83e0_242ac9"/>
      <w:bookmarkStart w:id="83" w:name="_STATUTE_NUMBER__9ae672e8_7d4e_4c87_a1d0"/>
      <w:bookmarkEnd w:id="78"/>
      <w:bookmarkEnd w:id="79"/>
      <w:bookmarkEnd w:id="80"/>
      <w:bookmarkEnd w:id="81"/>
      <w:r>
        <w:rPr>
          <w:rFonts w:eastAsia="Arial" w:cs="Arial" w:ascii="Arial" w:hAnsi="Arial"/>
        </w:rPr>
        <w:t>E</w:t>
      </w:r>
      <w:bookmarkEnd w:id="83"/>
      <w:r>
        <w:rPr>
          <w:rFonts w:eastAsia="Arial" w:cs="Arial" w:ascii="Arial" w:hAnsi="Arial"/>
        </w:rPr>
        <w:t xml:space="preserve">.  </w:t>
      </w:r>
      <w:bookmarkStart w:id="84" w:name="_STATUTE_CONTENT__e824e0af_a39f_4feb_b12"/>
      <w:r>
        <w:rPr>
          <w:rFonts w:eastAsia="Arial" w:cs="Arial" w:ascii="Arial" w:hAnsi="Arial"/>
        </w:rPr>
        <w:t xml:space="preserve">Dispose of, discard or store any pesticides or pesticide containers in such a manner </w:t>
      </w:r>
      <w:bookmarkStart w:id="85" w:name="_LINE__26_dc2c2c38_35bc_4f80_bf0c_c6988e"/>
      <w:bookmarkEnd w:id="82"/>
      <w:r>
        <w:rPr>
          <w:rFonts w:eastAsia="Arial" w:cs="Arial" w:ascii="Arial" w:hAnsi="Arial"/>
        </w:rPr>
        <w:t>as may cause injury to humans, vegetation, crops, livestock</w:t>
      </w:r>
      <w:bookmarkStart w:id="86" w:name="_PROCESSED_CHANGE__4bd70c1e_2e84_4b9c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pets</w:t>
      </w:r>
      <w:bookmarkEnd w:id="86"/>
      <w:r>
        <w:rPr>
          <w:rFonts w:eastAsia="Arial" w:cs="Arial" w:ascii="Arial" w:hAnsi="Arial"/>
        </w:rPr>
        <w:t xml:space="preserve">, wildlife or </w:t>
      </w:r>
      <w:bookmarkStart w:id="87" w:name="_LINE__27_091dc50c_ab1d_46e6_bc51_99b84c"/>
      <w:bookmarkEnd w:id="85"/>
      <w:r>
        <w:rPr>
          <w:rFonts w:eastAsia="Arial" w:cs="Arial" w:ascii="Arial" w:hAnsi="Arial"/>
        </w:rPr>
        <w:t>beneficial insects or pollute any water supply or waterway;</w:t>
      </w:r>
      <w:bookmarkEnd w:id="84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20178e2a_a795_426e_8274_2"/>
      <w:bookmarkStart w:id="89" w:name="_PAR__12_eff18de1_133f_45e7_9a5d_dee1079"/>
      <w:bookmarkStart w:id="90" w:name="_STATUTE_P__46e5ec05_15c0_4fbf_8b9a_88ac"/>
      <w:bookmarkStart w:id="91" w:name="_BILL_SECTION__a33f8827_a5c7_4726_913b_b"/>
      <w:bookmarkStart w:id="92" w:name="_PAR__13_7bd73dd3_d69b_4c9b_8dbf_e240903"/>
      <w:bookmarkStart w:id="93" w:name="_BILL_SECTION_HEADER__37de8904_5309_4225"/>
      <w:bookmarkStart w:id="94" w:name="_LINE__28_3e60d808_126f_4778_917f_d08faa"/>
      <w:bookmarkEnd w:id="88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4c0c4b88_9b05_4fe6"/>
      <w:r>
        <w:rPr>
          <w:rFonts w:eastAsia="Arial" w:cs="Arial" w:ascii="Arial" w:hAnsi="Arial"/>
          <w:b/>
          <w:sz w:val="24"/>
        </w:rPr>
        <w:t>4</w:t>
      </w:r>
      <w:bookmarkEnd w:id="95"/>
      <w:r>
        <w:rPr>
          <w:rFonts w:eastAsia="Arial" w:cs="Arial" w:ascii="Arial" w:hAnsi="Arial"/>
          <w:b/>
          <w:sz w:val="24"/>
        </w:rPr>
        <w:t>.  7 MRSA §606, sub-§4</w:t>
      </w:r>
      <w:r>
        <w:rPr>
          <w:rFonts w:eastAsia="Arial" w:cs="Arial" w:ascii="Arial" w:hAnsi="Arial"/>
        </w:rPr>
        <w:t xml:space="preserve"> is enacted to read: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3_7bd73dd3_d69b_4c9b_8dbf_e240903"/>
      <w:bookmarkStart w:id="97" w:name="_BILL_SECTION_HEADER__37de8904_5309_4225"/>
      <w:bookmarkStart w:id="98" w:name="_PROCESSED_CHANGE__6ff8f58a_b368_4d44_86"/>
      <w:bookmarkStart w:id="99" w:name="_PAR__14_ac4b1a0b_df42_45ca_b6c0_3a5f492"/>
      <w:bookmarkStart w:id="100" w:name="_STATUTE_SS__c736c2ed_949a_4d09_bdb6_db9"/>
      <w:bookmarkStart w:id="101" w:name="_LINE__29_e5909d29_e274_419f_a531_37937c"/>
      <w:bookmarkStart w:id="102" w:name="_STATUTE_NUMBER__54ece8d2_6aaf_4c0d_8e1e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u w:val="single"/>
        </w:rPr>
        <w:t>4</w:t>
      </w:r>
      <w:bookmarkEnd w:id="102"/>
      <w:r>
        <w:rPr>
          <w:rFonts w:eastAsia="Arial" w:cs="Arial" w:ascii="Arial" w:hAnsi="Arial"/>
          <w:b/>
          <w:u w:val="single"/>
        </w:rPr>
        <w:t xml:space="preserve">.  </w:t>
      </w:r>
      <w:bookmarkStart w:id="103" w:name="_STATUTE_HEADNOTE__f9a50d34_9136_4096_a0"/>
      <w:r>
        <w:rPr>
          <w:rFonts w:eastAsia="Arial" w:cs="Arial" w:ascii="Arial" w:hAnsi="Arial"/>
          <w:b/>
          <w:u w:val="single"/>
        </w:rPr>
        <w:t xml:space="preserve">Unlawful use without proper notification. </w:t>
      </w:r>
      <w:r>
        <w:rPr>
          <w:rFonts w:eastAsia="Arial" w:cs="Arial" w:ascii="Arial" w:hAnsi="Arial"/>
          <w:u w:val="single"/>
        </w:rPr>
        <w:t xml:space="preserve"> </w:t>
      </w:r>
      <w:bookmarkStart w:id="104" w:name="_STATUTE_CONTENT__05df54da_4bbf_4650_bf2"/>
      <w:bookmarkEnd w:id="103"/>
      <w:r>
        <w:rPr>
          <w:rFonts w:eastAsia="Arial" w:cs="Arial" w:ascii="Arial" w:hAnsi="Arial"/>
          <w:u w:val="single"/>
        </w:rPr>
        <w:t xml:space="preserve">A person may not use any pesticide </w:t>
      </w:r>
      <w:bookmarkStart w:id="105" w:name="_LINE__30_a83999ae_afcb_45bc_852d_2606aa"/>
      <w:bookmarkEnd w:id="101"/>
      <w:r>
        <w:rPr>
          <w:rFonts w:eastAsia="Arial" w:cs="Arial" w:ascii="Arial" w:hAnsi="Arial"/>
          <w:u w:val="single"/>
        </w:rPr>
        <w:t xml:space="preserve">outdoors within 500 feet of a property owned by another person unless the person provides </w:t>
      </w:r>
      <w:bookmarkStart w:id="106" w:name="_LINE__31_a65f48e9_bead_4887_b8de_f33134"/>
      <w:bookmarkEnd w:id="105"/>
      <w:r>
        <w:rPr>
          <w:rFonts w:eastAsia="Arial" w:cs="Arial" w:ascii="Arial" w:hAnsi="Arial"/>
          <w:u w:val="single"/>
        </w:rPr>
        <w:t xml:space="preserve">written notification to the owner, lessee or other legal occupant of the property of the intent </w:t>
      </w:r>
      <w:bookmarkStart w:id="107" w:name="_LINE__32_ecd10a3c_b08c_447f_9d00_b16048"/>
      <w:bookmarkEnd w:id="106"/>
      <w:r>
        <w:rPr>
          <w:rFonts w:eastAsia="Arial" w:cs="Arial" w:ascii="Arial" w:hAnsi="Arial"/>
          <w:u w:val="single"/>
        </w:rPr>
        <w:t xml:space="preserve">to apply pesticides at least 7 days prior to the pesticide application.  This subsection does </w:t>
      </w:r>
      <w:bookmarkStart w:id="108" w:name="_LINE__33_ff628ba5_a5c7_4833_b434_2a8faf"/>
      <w:bookmarkEnd w:id="107"/>
      <w:r>
        <w:rPr>
          <w:rFonts w:eastAsia="Arial" w:cs="Arial" w:ascii="Arial" w:hAnsi="Arial"/>
          <w:u w:val="single"/>
        </w:rPr>
        <w:t xml:space="preserve">not apply to aerial applicators as defined by the board by rule. The department shall adopt </w:t>
      </w:r>
      <w:bookmarkStart w:id="109" w:name="_LINE__34_a9ba5eb1_0ad0_407b_9ba5_0c38c6"/>
      <w:bookmarkEnd w:id="108"/>
      <w:r>
        <w:rPr>
          <w:rFonts w:eastAsia="Arial" w:cs="Arial" w:ascii="Arial" w:hAnsi="Arial"/>
          <w:u w:val="single"/>
        </w:rPr>
        <w:t xml:space="preserve">rules governing notification requirements.  Rules adopted under this subsection are routine </w:t>
      </w:r>
      <w:bookmarkStart w:id="110" w:name="_LINE__35_1901ce3d_8828_41f7_b9fb_bccd49"/>
      <w:bookmarkEnd w:id="109"/>
      <w:r>
        <w:rPr>
          <w:rFonts w:eastAsia="Arial" w:cs="Arial" w:ascii="Arial" w:hAnsi="Arial"/>
          <w:u w:val="single"/>
        </w:rPr>
        <w:t>technical rules as defined in Title 5, chapter 375, subchapter 2-A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DOC_BODY_CONTENT__a9d19740_9367_4243_90"/>
      <w:bookmarkStart w:id="112" w:name="_BILL_SECTION__a33f8827_a5c7_4726_913b_b"/>
      <w:bookmarkStart w:id="113" w:name="_PROCESSED_CHANGE__6ff8f58a_b368_4d44_86"/>
      <w:bookmarkStart w:id="114" w:name="_PAR__14_ac4b1a0b_df42_45ca_b6c0_3a5f492"/>
      <w:bookmarkStart w:id="115" w:name="_STATUTE_SS__c736c2ed_949a_4d09_bdb6_db9"/>
      <w:bookmarkStart w:id="116" w:name="_PAR__15_31c6e7a1_39c2_415b_ae37_068f421"/>
      <w:bookmarkStart w:id="117" w:name="_EMERGENCY_CLAUSE__12771f66_bd26_44d5_a5"/>
      <w:bookmarkStart w:id="118" w:name="_LINE__36_81c155cd_63e1_4553_9dab_fe9797"/>
      <w:bookmarkEnd w:id="111"/>
      <w:bookmarkEnd w:id="112"/>
      <w:bookmarkEnd w:id="113"/>
      <w:bookmarkEnd w:id="114"/>
      <w:bookmarkEnd w:id="115"/>
      <w:bookmarkEnd w:id="104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19" w:name="_LINE__37_a38e1d9c_cc4b_48f2_b878_771a9d"/>
      <w:bookmarkEnd w:id="118"/>
      <w:r>
        <w:rPr>
          <w:rFonts w:eastAsia="Arial" w:cs="Arial" w:ascii="Arial" w:hAnsi="Arial"/>
        </w:rPr>
        <w:t>takes effect when approved.</w:t>
      </w:r>
      <w:bookmarkEnd w:id="11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0" w:name="_PAGE__1_fe1bbd25_f4bd_4946_ad5a_4a37cbc"/>
      <w:bookmarkStart w:id="121" w:name="_PAR__15_31c6e7a1_39c2_415b_ae37_068f421"/>
      <w:bookmarkStart w:id="122" w:name="_EMERGENCY_CLAUSE__12771f66_bd26_44d5_a5"/>
      <w:bookmarkStart w:id="123" w:name="_PAGE__2_6665d023_60da_493b_a8fd_ccb2790"/>
      <w:bookmarkStart w:id="124" w:name="_SUMMARY__e72e6f07_3367_4a02_8cd8_6954be"/>
      <w:bookmarkStart w:id="125" w:name="_PAR__1_e27cdedb_260d_4dfa_bd60_dface03a"/>
      <w:bookmarkStart w:id="126" w:name="_LINE__1_310d7ddf_0a47_4fd2_b501_1207a65"/>
      <w:bookmarkEnd w:id="120"/>
      <w:bookmarkEnd w:id="121"/>
      <w:bookmarkEnd w:id="122"/>
      <w:bookmarkEnd w:id="125"/>
      <w:r>
        <w:rPr>
          <w:rFonts w:eastAsia="Arial" w:cs="Arial" w:ascii="Arial" w:hAnsi="Arial"/>
          <w:b/>
          <w:sz w:val="24"/>
        </w:rPr>
        <w:t>SUMMARY</w:t>
      </w:r>
      <w:bookmarkEnd w:id="1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7" w:name="_PAR__1_e27cdedb_260d_4dfa_bd60_dface03a"/>
      <w:bookmarkStart w:id="128" w:name="_PAR__2_72fed555_e6ab_45f4_80e1_1fbfe7a1"/>
      <w:bookmarkStart w:id="129" w:name="_LINE__2_b1ce0b01_f458_4cb4_b42b_5d5b49b"/>
      <w:bookmarkEnd w:id="127"/>
      <w:r>
        <w:rPr>
          <w:rFonts w:eastAsia="Arial" w:cs="Arial" w:ascii="Arial" w:hAnsi="Arial"/>
        </w:rPr>
        <w:t xml:space="preserve">This bill prohibits a person from using any pesticide outdoors within 500 feet of a </w:t>
      </w:r>
      <w:bookmarkStart w:id="130" w:name="_LINE__3_7a313eaa_34d0_4d3b_9a4c_cfe067a"/>
      <w:bookmarkEnd w:id="129"/>
      <w:r>
        <w:rPr>
          <w:rFonts w:eastAsia="Arial" w:cs="Arial" w:ascii="Arial" w:hAnsi="Arial"/>
        </w:rPr>
        <w:t xml:space="preserve">property owned by another person unless the person provides written notification to the </w:t>
      </w:r>
      <w:bookmarkStart w:id="131" w:name="_LINE__4_e78d51be_2d38_4239_ac22_0a18721"/>
      <w:bookmarkEnd w:id="130"/>
      <w:r>
        <w:rPr>
          <w:rFonts w:eastAsia="Arial" w:cs="Arial" w:ascii="Arial" w:hAnsi="Arial"/>
        </w:rPr>
        <w:t xml:space="preserve">owner, lessee or other legal occupant of the property of the intent to apply pesticides at </w:t>
      </w:r>
      <w:bookmarkStart w:id="132" w:name="_LINE__5_074f2885_edee_49c1_866f_2f4fe64"/>
      <w:bookmarkEnd w:id="131"/>
      <w:r>
        <w:rPr>
          <w:rFonts w:eastAsia="Arial" w:cs="Arial" w:ascii="Arial" w:hAnsi="Arial"/>
        </w:rPr>
        <w:t xml:space="preserve">least 7 days prior to the pesticide application.  The bill provides that this prohibition does </w:t>
      </w:r>
      <w:bookmarkStart w:id="133" w:name="_LINE__6_cb390ada_ac46_4cc3_9e22_e0d486e"/>
      <w:bookmarkEnd w:id="132"/>
      <w:r>
        <w:rPr>
          <w:rFonts w:eastAsia="Arial" w:cs="Arial" w:ascii="Arial" w:hAnsi="Arial"/>
        </w:rPr>
        <w:t xml:space="preserve">not apply to aerial application of pesticides.  The bill also explicitly prohibits handling, </w:t>
      </w:r>
      <w:bookmarkStart w:id="134" w:name="_LINE__7_e4125ebd_cf1d_4553_a466_b583a85"/>
      <w:bookmarkEnd w:id="133"/>
      <w:r>
        <w:rPr>
          <w:rFonts w:eastAsia="Arial" w:cs="Arial" w:ascii="Arial" w:hAnsi="Arial"/>
        </w:rPr>
        <w:t xml:space="preserve">transporting, storing, displaying or distributing pesticides in a manner that endangers pets </w:t>
      </w:r>
      <w:bookmarkStart w:id="135" w:name="_LINE__8_2bfad9a8_13db_4ed2_917b_966209e"/>
      <w:bookmarkEnd w:id="134"/>
      <w:r>
        <w:rPr>
          <w:rFonts w:eastAsia="Arial" w:cs="Arial" w:ascii="Arial" w:hAnsi="Arial"/>
        </w:rPr>
        <w:t xml:space="preserve">and explicitly prohibits disposing of, discarding or storing any pesticides or pesticide </w:t>
      </w:r>
      <w:bookmarkStart w:id="136" w:name="_LINE__9_7e0caeb8_75ec_4893_8262_a26d331"/>
      <w:bookmarkEnd w:id="135"/>
      <w:r>
        <w:rPr>
          <w:rFonts w:eastAsia="Arial" w:cs="Arial" w:ascii="Arial" w:hAnsi="Arial"/>
        </w:rPr>
        <w:t>containers in a manner that may cause injury to pets.</w:t>
      </w:r>
      <w:bookmarkEnd w:id="0"/>
      <w:bookmarkEnd w:id="1"/>
      <w:bookmarkEnd w:id="123"/>
      <w:bookmarkEnd w:id="124"/>
      <w:bookmarkEnd w:id="128"/>
      <w:bookmarkEnd w:id="1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5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Notification of Certain Outdoor Pesticide Applic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88</ItemId>
    <LRId>73662</LRId>
    <LRNumber>5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Notification of Certain Outdoor Pesticide Applications</LRTitle>
    <ItemTitle>An Act to Require Notification of Certain Outdoor Pesticide Applications</ItemTitle>
    <ShortTitle1>REQUIRE NOTIFICATION OF</ShortTitle1>
    <ShortTitle2>CERTAIN OUTDOOR PESTICIDE APPL</ShortTitle2>
    <SponsorFirstName>Richard</SponsorFirstName>
    <SponsorLastName>Bennett</SponsorLastName>
    <SponsorChamberPrefix>Sen.</SponsorChamberPrefix>
    <SponsorFrom>Oxford</SponsorFrom>
    <DraftingCycleCount>2</DraftingCycleCount>
    <LatestDraftingActionId>130</LatestDraftingActionId>
    <LatestDraftingActionDate>2025-01-21T11:17:35</LatestDraftingActionDate>
    <LatestDrafterName>knadeau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676C3" w:rsidRDefault="002676C3" w:rsidP="002676C3"&amp;gt;&amp;lt;w:pPr&amp;gt;&amp;lt;w:ind w:left="360" w:firstLine="360" /&amp;gt;&amp;lt;/w:pPr&amp;gt;&amp;lt;w:bookmarkStart w:id="0" w:name="_EMERGENCY_PREAMBLE__3d3cb538_6ea9_40b2_" /&amp;gt;&amp;lt;w:bookmarkStart w:id="1" w:name="_DOC_BODY__44374d72_6569_4928_b853_decee" /&amp;gt;&amp;lt;w:bookmarkStart w:id="2" w:name="_DOC_BODY_CONTAINER__8ded58d8_6955_498d_" /&amp;gt;&amp;lt;w:bookmarkStart w:id="3" w:name="_PAGE__1_fe1bbd25_f4bd_4946_ad5a_4a37cbc" /&amp;gt;&amp;lt;w:bookmarkStart w:id="4" w:name="_PAR__1_3238686e_676d_467f_9c6c_c52f2a03" /&amp;gt;&amp;lt;w:bookmarkStart w:id="5" w:name="_LINE__1_ef827923_8325_44e0_8484_3b2f00b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08a1a24b_104a_4cff_8ff6_20a8cb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676C3" w:rsidRDefault="002676C3" w:rsidP="002676C3"&amp;gt;&amp;lt;w:pPr&amp;gt;&amp;lt;w:ind w:left="360" w:firstLine="360" /&amp;gt;&amp;lt;/w:pPr&amp;gt;&amp;lt;w:bookmarkStart w:id="7" w:name="_PAR__2_87a60c08_92d9_4a5a_834e_8f004910" /&amp;gt;&amp;lt;w:bookmarkStart w:id="8" w:name="_LINE__3_36aeac15_1d2d_4412_ba72_a7992b1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B1C14"&amp;gt;&amp;lt;w:t xml:space="preserve"&amp;gt;the Department of Agriculture, Conservation and Forestry, Board of &amp;lt;/w:t&amp;gt;&amp;lt;/w:r&amp;gt;&amp;lt;w:bookmarkStart w:id="9" w:name="_LINE__4_3d78aee6_5a45_40f7_a9bd_fe15cd6" /&amp;gt;&amp;lt;w:bookmarkEnd w:id="8" /&amp;gt;&amp;lt;w:r w:rsidRPr="009B1C14"&amp;gt;&amp;lt;w:t xml:space="preserve"&amp;gt;Pesticides Control establishes procedures and standards for informing interested members &amp;lt;/w:t&amp;gt;&amp;lt;/w:r&amp;gt;&amp;lt;w:bookmarkStart w:id="10" w:name="_LINE__5_359b1e0c_6763_4fd0_905a_d715e74" /&amp;gt;&amp;lt;w:bookmarkEnd w:id="9" /&amp;gt;&amp;lt;w:r w:rsidRPr="009B1C14"&amp;gt;&amp;lt;w:t&amp;gt;of the public about outdoor pesticide applications in their vicinity;&amp;lt;/w:t&amp;gt;&amp;lt;/w:r&amp;gt;&amp;lt;w:r&amp;gt;&amp;lt;w:t xml:space="preserve"&amp;gt; and&amp;lt;/w:t&amp;gt;&amp;lt;/w:r&amp;gt;&amp;lt;w:bookmarkEnd w:id="10" /&amp;gt;&amp;lt;/w:p&amp;gt;&amp;lt;w:p w:rsidR="002676C3" w:rsidRDefault="002676C3" w:rsidP="002676C3"&amp;gt;&amp;lt;w:pPr&amp;gt;&amp;lt;w:ind w:left="360" w:firstLine="360" /&amp;gt;&amp;lt;/w:pPr&amp;gt;&amp;lt;w:bookmarkStart w:id="11" w:name="_PAR__3_8289c53e_ef22_4d69_936d_bc293453" /&amp;gt;&amp;lt;w:bookmarkStart w:id="12" w:name="_LINE__6_91d81f1a_004a_4e08_ae73_a21edb1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B1C14"&amp;gt;&amp;lt;w:t xml:space="preserve"&amp;gt;the purpose of these procedures and standards is to safeguard the health and &amp;lt;/w:t&amp;gt;&amp;lt;/w:r&amp;gt;&amp;lt;w:bookmarkStart w:id="13" w:name="_LINE__7_7a450545_6068_4003_9d18_f5fe595" /&amp;gt;&amp;lt;w:bookmarkEnd w:id="12" /&amp;gt;&amp;lt;w:r w:rsidRPr="009B1C14"&amp;gt;&amp;lt;w:t&amp;gt;welfare of the residents of this State;&amp;lt;/w:t&amp;gt;&amp;lt;/w:r&amp;gt;&amp;lt;w:r&amp;gt;&amp;lt;w:t xml:space="preserve"&amp;gt; and&amp;lt;/w:t&amp;gt;&amp;lt;/w:r&amp;gt;&amp;lt;w:bookmarkEnd w:id="13" /&amp;gt;&amp;lt;/w:p&amp;gt;&amp;lt;w:p w:rsidR="002676C3" w:rsidRPr="00AF5CFD" w:rsidRDefault="002676C3" w:rsidP="002676C3"&amp;gt;&amp;lt;w:pPr&amp;gt;&amp;lt;w:ind w:left="360" w:firstLine="360" /&amp;gt;&amp;lt;/w:pPr&amp;gt;&amp;lt;w:bookmarkStart w:id="14" w:name="_PAR__4_3d69f912_a8fb_4e95_a508_eeb0608d" /&amp;gt;&amp;lt;w:bookmarkStart w:id="15" w:name="_LINE__8_ad5c6a4c_9346_4aa3_8d4f_54899d1" /&amp;gt;&amp;lt;w:bookmarkEnd w:id="11" /&amp;gt;&amp;lt;w:r&amp;gt;&amp;lt;w:rPr&amp;gt;&amp;lt;w:b /&amp;gt;&amp;lt;w:sz w:val="24" /&amp;gt;&amp;lt;/w:rPr&amp;gt;&amp;lt;w:t&amp;gt;Whereas,&amp;lt;/w:t&amp;gt;&amp;lt;/w:r&amp;gt;&amp;lt;w:r&amp;gt;&amp;lt;w:rPr&amp;gt;&amp;lt;w:sz w:val="24" /&amp;gt;&amp;lt;/w:rPr&amp;gt;&amp;lt;w:t xml:space="preserve"&amp;gt; &amp;lt;/w:t&amp;gt;&amp;lt;/w:r&amp;gt;&amp;lt;w:r w:rsidRPr="009B1C14"&amp;gt;&amp;lt;w:rPr&amp;gt;&amp;lt;w:szCs w:val="22" /&amp;gt;&amp;lt;/w:rPr&amp;gt;&amp;lt;w:t xml:space="preserve"&amp;gt;this legislation must take effect before the expiration of the 90-day period &amp;lt;/w:t&amp;gt;&amp;lt;/w:r&amp;gt;&amp;lt;w:bookmarkStart w:id="16" w:name="_LINE__9_5cd2ce26_6660_47c0_bacf_f3d510a" /&amp;gt;&amp;lt;w:bookmarkEnd w:id="15" /&amp;gt;&amp;lt;w:r w:rsidRPr="009B1C14"&amp;gt;&amp;lt;w:rPr&amp;gt;&amp;lt;w:szCs w:val="22" /&amp;gt;&amp;lt;/w:rPr&amp;gt;&amp;lt;w:t xml:space="preserve"&amp;gt;because this legislation amends those procedures and standards; &amp;lt;/w:t&amp;gt;&amp;lt;/w:r&amp;gt;&amp;lt;w:r&amp;gt;&amp;lt;w:rPr&amp;gt;&amp;lt;w:szCs w:val="22" /&amp;gt;&amp;lt;/w:rPr&amp;gt;&amp;lt;w:t&amp;gt;and&amp;lt;/w:t&amp;gt;&amp;lt;/w:r&amp;gt;&amp;lt;w:r&amp;gt;&amp;lt;w:rPr&amp;gt;&amp;lt;w:sz w:val="24" /&amp;gt;&amp;lt;/w:rPr&amp;gt;&amp;lt;w:t xml:space="preserve"&amp;gt; &amp;lt;/w:t&amp;gt;&amp;lt;/w:r&amp;gt;&amp;lt;w:bookmarkEnd w:id="16" /&amp;gt;&amp;lt;/w:p&amp;gt;&amp;lt;w:p w:rsidR="002676C3" w:rsidRDefault="002676C3" w:rsidP="002676C3"&amp;gt;&amp;lt;w:pPr&amp;gt;&amp;lt;w:ind w:left="360" w:firstLine="360" /&amp;gt;&amp;lt;/w:pPr&amp;gt;&amp;lt;w:bookmarkStart w:id="17" w:name="_PAR__5_f1e0b454_29d7_4cb8_940d_57c6e020" /&amp;gt;&amp;lt;w:bookmarkStart w:id="18" w:name="_LINE__10_c27797de_31cb_4d9e_b3cb_38e866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9" w:name="_LINE__11_33d057cc_829a_4443_9a81_fcee84" /&amp;gt;&amp;lt;w:bookmarkEnd w:id="18" /&amp;gt;&amp;lt;w:r&amp;gt;&amp;lt;w:t xml:space="preserve"&amp;gt;the meaning of the Constitution of Maine and require the following legislation as &amp;lt;/w:t&amp;gt;&amp;lt;/w:r&amp;gt;&amp;lt;w:bookmarkStart w:id="20" w:name="_LINE__12_6ab2ec1f_d3cf_4bdb_9b04_c928f6" /&amp;gt;&amp;lt;w:bookmarkEnd w:id="19" /&amp;gt;&amp;lt;w:r&amp;gt;&amp;lt;w:t xml:space="preserve"&amp;gt;immediately necessary for the preservation of the public peace, health and safety; now, &amp;lt;/w:t&amp;gt;&amp;lt;/w:r&amp;gt;&amp;lt;w:bookmarkStart w:id="21" w:name="_LINE__13_6ad5cd9f_c425_42a0_b010_dd5c43" /&amp;gt;&amp;lt;w:bookmarkEnd w:id="20" /&amp;gt;&amp;lt;w:r&amp;gt;&amp;lt;w:t&amp;gt;therefore,&amp;lt;/w:t&amp;gt;&amp;lt;/w:r&amp;gt;&amp;lt;w:bookmarkEnd w:id="21" /&amp;gt;&amp;lt;/w:p&amp;gt;&amp;lt;w:p w:rsidR="002676C3" w:rsidRDefault="002676C3" w:rsidP="002676C3"&amp;gt;&amp;lt;w:pPr&amp;gt;&amp;lt;w:ind w:left="360" /&amp;gt;&amp;lt;/w:pPr&amp;gt;&amp;lt;w:bookmarkStart w:id="22" w:name="_ENACTING_CLAUSE__b3009ac8_e815_4b40_ab3" /&amp;gt;&amp;lt;w:bookmarkStart w:id="23" w:name="_PAR__6_cbaf8449_d48f_4f6f_8830_c9509628" /&amp;gt;&amp;lt;w:bookmarkStart w:id="24" w:name="_LINE__14_9897daf1_e416_46b4_a45e_318138" /&amp;gt;&amp;lt;w:bookmarkEnd w:id="0" /&amp;gt;&amp;lt;w:bookmarkEnd w:id="17" /&amp;gt;&amp;lt;w:r&amp;gt;&amp;lt;w:rPr&amp;gt;&amp;lt;w:b /&amp;gt;&amp;lt;/w:rPr&amp;gt;&amp;lt;w:t&amp;gt;Be it enacted by the People of the State of Maine as follows:&amp;lt;/w:t&amp;gt;&amp;lt;/w:r&amp;gt;&amp;lt;w:bookmarkEnd w:id="24" /&amp;gt;&amp;lt;/w:p&amp;gt;&amp;lt;w:p w:rsidR="002676C3" w:rsidRDefault="002676C3" w:rsidP="002676C3"&amp;gt;&amp;lt;w:pPr&amp;gt;&amp;lt;w:ind w:left="360" w:firstLine="360" /&amp;gt;&amp;lt;/w:pPr&amp;gt;&amp;lt;w:bookmarkStart w:id="25" w:name="_BILL_SECTION_HEADER__31782095_6675_4420" /&amp;gt;&amp;lt;w:bookmarkStart w:id="26" w:name="_BILL_SECTION__aa81a0e7_1e94_422f_a652_2" /&amp;gt;&amp;lt;w:bookmarkStart w:id="27" w:name="_DOC_BODY_CONTENT__a9d19740_9367_4243_90" /&amp;gt;&amp;lt;w:bookmarkStart w:id="28" w:name="_PAR__7_dc771ac5_8d60_4317_a3df_6c6f8ee8" /&amp;gt;&amp;lt;w:bookmarkStart w:id="29" w:name="_LINE__15_83c6159d_c5a8_4a7b_9c3d_d43315" /&amp;gt;&amp;lt;w:bookmarkEnd w:id="22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0" w:name="_BILL_SECTION_NUMBER__26343f8a_6e4b_4387" /&amp;gt;&amp;lt;w:r&amp;gt;&amp;lt;w:rPr&amp;gt;&amp;lt;w:b /&amp;gt;&amp;lt;w:sz w:val="24" /&amp;gt;&amp;lt;/w:rPr&amp;gt;&amp;lt;w:t&amp;gt;1&amp;lt;/w:t&amp;gt;&amp;lt;/w:r&amp;gt;&amp;lt;w:bookmarkEnd w:id="30" /&amp;gt;&amp;lt;w:r&amp;gt;&amp;lt;w:rPr&amp;gt;&amp;lt;w:b /&amp;gt;&amp;lt;w:sz w:val="24" /&amp;gt;&amp;lt;/w:rPr&amp;gt;&amp;lt;w:t&amp;gt;.  7 MRSA §604, sub-§25-B&amp;lt;/w:t&amp;gt;&amp;lt;/w:r&amp;gt;&amp;lt;w:r&amp;gt;&amp;lt;w:t xml:space="preserve"&amp;gt; is enacted to read:&amp;lt;/w:t&amp;gt;&amp;lt;/w:r&amp;gt;&amp;lt;w:bookmarkEnd w:id="29" /&amp;gt;&amp;lt;/w:p&amp;gt;&amp;lt;w:p w:rsidR="002676C3" w:rsidRDefault="002676C3" w:rsidP="002676C3"&amp;gt;&amp;lt;w:pPr&amp;gt;&amp;lt;w:ind w:left="360" w:firstLine="360" /&amp;gt;&amp;lt;/w:pPr&amp;gt;&amp;lt;w:bookmarkStart w:id="31" w:name="_STATUTE_NUMBER__97b24f23_8295_483f_bd3f" /&amp;gt;&amp;lt;w:bookmarkStart w:id="32" w:name="_STATUTE_SS__51a7e7bf_b442_4bc3_a258_e28" /&amp;gt;&amp;lt;w:bookmarkStart w:id="33" w:name="_PAR__8_99ba6d67_3073_4263_b14b_64d50bd2" /&amp;gt;&amp;lt;w:bookmarkStart w:id="34" w:name="_LINE__16_969c6c87_7d85_4675_a2fa_291fcf" /&amp;gt;&amp;lt;w:bookmarkStart w:id="35" w:name="_PROCESSED_CHANGE__c46d63ac_d1fc_4d80_a9" /&amp;gt;&amp;lt;w:bookmarkEnd w:id="25" /&amp;gt;&amp;lt;w:bookmarkEnd w:id="28" /&amp;gt;&amp;lt;w:ins w:id="36" w:author="BPS" w:date="2025-01-07T09:24:00Z"&amp;gt;&amp;lt;w:r&amp;gt;&amp;lt;w:rPr&amp;gt;&amp;lt;w:b /&amp;gt;&amp;lt;/w:rPr&amp;gt;&amp;lt;w:t&amp;gt;25-B&amp;lt;/w:t&amp;gt;&amp;lt;/w:r&amp;gt;&amp;lt;w:bookmarkEnd w:id="31" /&amp;gt;&amp;lt;w:r&amp;gt;&amp;lt;w:rPr&amp;gt;&amp;lt;w:b /&amp;gt;&amp;lt;/w:rPr&amp;gt;&amp;lt;w:t xml:space="preserve"&amp;gt;.  &amp;lt;/w:t&amp;gt;&amp;lt;/w:r&amp;gt;&amp;lt;w:bookmarkStart w:id="37" w:name="_STATUTE_HEADNOTE__1f4fe829_6fba_4dd5_af" /&amp;gt;&amp;lt;w:r&amp;gt;&amp;lt;w:rPr&amp;gt;&amp;lt;w:b /&amp;gt;&amp;lt;/w:rPr&amp;gt;&amp;lt;w:t xml:space="preserve"&amp;gt;Pet. &amp;lt;/w:t&amp;gt;&amp;lt;/w:r&amp;gt;&amp;lt;w:r&amp;gt;&amp;lt;w:t xml:space="preserve"&amp;gt; &amp;lt;/w:t&amp;gt;&amp;lt;/w:r&amp;gt;&amp;lt;w:bookmarkStart w:id="38" w:name="_STATUTE_CONTENT__b5a0d295_b1d2_4e07_8e3" /&amp;gt;&amp;lt;w:bookmarkEnd w:id="37" /&amp;gt;&amp;lt;w:r w:rsidRPr="009B1C14"&amp;gt;&amp;lt;w:t&amp;gt;"Pet" has the same meaning as in section 712, subsection 16.&amp;lt;/w:t&amp;gt;&amp;lt;/w:r&amp;gt;&amp;lt;/w:ins&amp;gt;&amp;lt;w:bookmarkEnd w:id="34" /&amp;gt;&amp;lt;/w:p&amp;gt;&amp;lt;w:p w:rsidR="002676C3" w:rsidRDefault="002676C3" w:rsidP="002676C3"&amp;gt;&amp;lt;w:pPr&amp;gt;&amp;lt;w:ind w:left="360" w:firstLine="360" /&amp;gt;&amp;lt;/w:pPr&amp;gt;&amp;lt;w:bookmarkStart w:id="39" w:name="_BILL_SECTION_HEADER__3d8d31bf_f2db_494a" /&amp;gt;&amp;lt;w:bookmarkStart w:id="40" w:name="_BILL_SECTION__a0dd9f0b_737a_47a6_bfe0_6" /&amp;gt;&amp;lt;w:bookmarkStart w:id="41" w:name="_PAR__9_07c5996b_ff74_4577_a219_357d18d7" /&amp;gt;&amp;lt;w:bookmarkStart w:id="42" w:name="_LINE__17_de2ddf26_dc74_4433_ad9a_5b6f47" /&amp;gt;&amp;lt;w:bookmarkEnd w:id="26" /&amp;gt;&amp;lt;w:bookmarkEnd w:id="32" /&amp;gt;&amp;lt;w:bookmarkEnd w:id="33" /&amp;gt;&amp;lt;w:bookmarkEnd w:id="35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43" w:name="_BILL_SECTION_NUMBER__651ac849_a8d9_4737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7 MRSA §606, sub-§2, ¶D,&amp;lt;/w:t&amp;gt;&amp;lt;/w:r&amp;gt;&amp;lt;w:r&amp;gt;&amp;lt;w:t xml:space="preserve"&amp;gt; as amended by PL 2005, c. 620, §5, is further &amp;lt;/w:t&amp;gt;&amp;lt;/w:r&amp;gt;&amp;lt;w:bookmarkStart w:id="44" w:name="_LINE__18_eb8437c5_87d6_44bf_8c11_68cbb4" /&amp;gt;&amp;lt;w:bookmarkEnd w:id="42" /&amp;gt;&amp;lt;w:r&amp;gt;&amp;lt;w:t&amp;gt;amended to read:&amp;lt;/w:t&amp;gt;&amp;lt;/w:r&amp;gt;&amp;lt;w:bookmarkEnd w:id="44" /&amp;gt;&amp;lt;/w:p&amp;gt;&amp;lt;w:p w:rsidR="002676C3" w:rsidRDefault="002676C3" w:rsidP="002676C3"&amp;gt;&amp;lt;w:pPr&amp;gt;&amp;lt;w:ind w:left="720" /&amp;gt;&amp;lt;/w:pPr&amp;gt;&amp;lt;w:bookmarkStart w:id="45" w:name="_STATUTE_NUMBER__d7ff4f54_6481_49cd_9780" /&amp;gt;&amp;lt;w:bookmarkStart w:id="46" w:name="_STATUTE_P__70f02445_9527_4f30_b305_9582" /&amp;gt;&amp;lt;w:bookmarkStart w:id="47" w:name="_PAR__10_dd7ef7d0_ea10_4dcd_a84a_871bfd7" /&amp;gt;&amp;lt;w:bookmarkStart w:id="48" w:name="_LINE__19_512e74a2_b790_4907_8956_5ed2e7" /&amp;gt;&amp;lt;w:bookmarkEnd w:id="39" /&amp;gt;&amp;lt;w:bookmarkEnd w:id="41" /&amp;gt;&amp;lt;w:r&amp;gt;&amp;lt;w:t&amp;gt;D&amp;lt;/w:t&amp;gt;&amp;lt;/w:r&amp;gt;&amp;lt;w:bookmarkEnd w:id="45" /&amp;gt;&amp;lt;w:r&amp;gt;&amp;lt;w:t xml:space="preserve"&amp;gt;.  &amp;lt;/w:t&amp;gt;&amp;lt;/w:r&amp;gt;&amp;lt;w:bookmarkStart w:id="49" w:name="_STATUTE_CONTENT__6ce72222_3c34_43ee_996" /&amp;gt;&amp;lt;w:r&amp;gt;&amp;lt;w:t xml:space="preserve"&amp;gt;Handle, transport, store, display or distribute pesticides in such a manner as to &amp;lt;/w:t&amp;gt;&amp;lt;/w:r&amp;gt;&amp;lt;w:bookmarkStart w:id="50" w:name="_LINE__20_c6763c46_eeff_45c1_a722_3d7d83" /&amp;gt;&amp;lt;w:bookmarkEnd w:id="48" /&amp;gt;&amp;lt;w:r&amp;gt;&amp;lt;w:t&amp;gt;endanger human beings&amp;lt;/w:t&amp;gt;&amp;lt;/w:r&amp;gt;&amp;lt;w:bookmarkStart w:id="51" w:name="_PROCESSED_CHANGE__8e12d65e_9abe_45cd_b3" /&amp;gt;&amp;lt;w:r&amp;gt;&amp;lt;w:t xml:space="preserve"&amp;gt; &amp;lt;/w:t&amp;gt;&amp;lt;/w:r&amp;gt;&amp;lt;w:ins w:id="52" w:author="BPS" w:date="2025-01-09T09:08:00Z"&amp;gt;&amp;lt;w:r&amp;gt;&amp;lt;w:t&amp;gt;or their pets&amp;lt;/w:t&amp;gt;&amp;lt;/w:r&amp;gt;&amp;lt;/w:ins&amp;gt;&amp;lt;w:bookmarkEnd w:id="51" /&amp;gt;&amp;lt;w:r&amp;gt;&amp;lt;w:t xml:space="preserve"&amp;gt; or their environment or to endanger food, feed or &amp;lt;/w:t&amp;gt;&amp;lt;/w:r&amp;gt;&amp;lt;w:bookmarkStart w:id="53" w:name="_LINE__21_629c575d_8b70_49d8_8036_d14a93" /&amp;gt;&amp;lt;w:bookmarkEnd w:id="50" /&amp;gt;&amp;lt;w:r&amp;gt;&amp;lt;w:t xml:space="preserve"&amp;gt;any other products that may be transported, stored, displayed or distributed with such &amp;lt;/w:t&amp;gt;&amp;lt;/w:r&amp;gt;&amp;lt;w:bookmarkStart w:id="54" w:name="_LINE__22_1e5cca62_4811_47f3_adc7_3417d5" /&amp;gt;&amp;lt;w:bookmarkEnd w:id="53" /&amp;gt;&amp;lt;w:r&amp;gt;&amp;lt;w:t&amp;gt;pesticides;&amp;lt;/w:t&amp;gt;&amp;lt;/w:r&amp;gt;&amp;lt;w:bookmarkEnd w:id="49" /&amp;gt;&amp;lt;w:bookmarkEnd w:id="54" /&amp;gt;&amp;lt;/w:p&amp;gt;&amp;lt;w:p w:rsidR="002676C3" w:rsidRDefault="002676C3" w:rsidP="002676C3"&amp;gt;&amp;lt;w:pPr&amp;gt;&amp;lt;w:ind w:left="360" w:firstLine="360" /&amp;gt;&amp;lt;/w:pPr&amp;gt;&amp;lt;w:bookmarkStart w:id="55" w:name="_BILL_SECTION_HEADER__7312c15c_8b5f_4cd4" /&amp;gt;&amp;lt;w:bookmarkStart w:id="56" w:name="_BILL_SECTION__20178e2a_a795_426e_8274_2" /&amp;gt;&amp;lt;w:bookmarkStart w:id="57" w:name="_PAR__11_75183397_6070_4b70_b8d3_f12a61a" /&amp;gt;&amp;lt;w:bookmarkStart w:id="58" w:name="_LINE__23_eb17741f_1b00_419d_b13d_8f4140" /&amp;gt;&amp;lt;w:bookmarkEnd w:id="40" /&amp;gt;&amp;lt;w:bookmarkEnd w:id="46" /&amp;gt;&amp;lt;w:bookmarkEnd w:id="47" /&amp;gt;&amp;lt;w:r&amp;gt;&amp;lt;w:rPr&amp;gt;&amp;lt;w:b /&amp;gt;&amp;lt;w:sz w:val="24" /&amp;gt;&amp;lt;/w:rPr&amp;gt;&amp;lt;w:t xml:space="preserve"&amp;gt;Sec. &amp;lt;/w:t&amp;gt;&amp;lt;/w:r&amp;gt;&amp;lt;w:bookmarkStart w:id="59" w:name="_BILL_SECTION_NUMBER__40d3b78c_c345_43a1" /&amp;gt;&amp;lt;w:r&amp;gt;&amp;lt;w:rPr&amp;gt;&amp;lt;w:b /&amp;gt;&amp;lt;w:sz w:val="24" /&amp;gt;&amp;lt;/w:rPr&amp;gt;&amp;lt;w:t&amp;gt;3&amp;lt;/w:t&amp;gt;&amp;lt;/w:r&amp;gt;&amp;lt;w:bookmarkEnd w:id="59" /&amp;gt;&amp;lt;w:r&amp;gt;&amp;lt;w:rPr&amp;gt;&amp;lt;w:b /&amp;gt;&amp;lt;w:sz w:val="24" /&amp;gt;&amp;lt;/w:rPr&amp;gt;&amp;lt;w:t&amp;gt;.  7 MRSA §606, sub-§2, ¶E,&amp;lt;/w:t&amp;gt;&amp;lt;/w:r&amp;gt;&amp;lt;w:r&amp;gt;&amp;lt;w:t xml:space="preserve"&amp;gt; as amended by PL 2005, c. 620, §5, is further &amp;lt;/w:t&amp;gt;&amp;lt;/w:r&amp;gt;&amp;lt;w:bookmarkStart w:id="60" w:name="_LINE__24_444cd97f_84b2_4330_bdf1_08e177" /&amp;gt;&amp;lt;w:bookmarkEnd w:id="58" /&amp;gt;&amp;lt;w:r&amp;gt;&amp;lt;w:t&amp;gt;amended to read:&amp;lt;/w:t&amp;gt;&amp;lt;/w:r&amp;gt;&amp;lt;w:bookmarkEnd w:id="60" /&amp;gt;&amp;lt;/w:p&amp;gt;&amp;lt;w:p w:rsidR="002676C3" w:rsidRDefault="002676C3" w:rsidP="002676C3"&amp;gt;&amp;lt;w:pPr&amp;gt;&amp;lt;w:ind w:left="720" /&amp;gt;&amp;lt;/w:pPr&amp;gt;&amp;lt;w:bookmarkStart w:id="61" w:name="_STATUTE_NUMBER__9ae672e8_7d4e_4c87_a1d0" /&amp;gt;&amp;lt;w:bookmarkStart w:id="62" w:name="_STATUTE_P__46e5ec05_15c0_4fbf_8b9a_88ac" /&amp;gt;&amp;lt;w:bookmarkStart w:id="63" w:name="_PAR__12_eff18de1_133f_45e7_9a5d_dee1079" /&amp;gt;&amp;lt;w:bookmarkStart w:id="64" w:name="_LINE__25_f912c571_0810_4153_83e0_242ac9" /&amp;gt;&amp;lt;w:bookmarkEnd w:id="55" /&amp;gt;&amp;lt;w:bookmarkEnd w:id="57" /&amp;gt;&amp;lt;w:r&amp;gt;&amp;lt;w:t&amp;gt;E&amp;lt;/w:t&amp;gt;&amp;lt;/w:r&amp;gt;&amp;lt;w:bookmarkEnd w:id="61" /&amp;gt;&amp;lt;w:r&amp;gt;&amp;lt;w:t xml:space="preserve"&amp;gt;.  &amp;lt;/w:t&amp;gt;&amp;lt;/w:r&amp;gt;&amp;lt;w:bookmarkStart w:id="65" w:name="_STATUTE_CONTENT__e824e0af_a39f_4feb_b12" /&amp;gt;&amp;lt;w:r&amp;gt;&amp;lt;w:t xml:space="preserve"&amp;gt;Dispose of, discard or store any pesticides or pesticide containers in such a manner &amp;lt;/w:t&amp;gt;&amp;lt;/w:r&amp;gt;&amp;lt;w:bookmarkStart w:id="66" w:name="_LINE__26_dc2c2c38_35bc_4f80_bf0c_c6988e" /&amp;gt;&amp;lt;w:bookmarkEnd w:id="64" /&amp;gt;&amp;lt;w:r&amp;gt;&amp;lt;w:t&amp;gt;as may cause injury to humans, vegetation, crops, livestock&amp;lt;/w:t&amp;gt;&amp;lt;/w:r&amp;gt;&amp;lt;w:bookmarkStart w:id="67" w:name="_PROCESSED_CHANGE__4bd70c1e_2e84_4b9c_93" /&amp;gt;&amp;lt;w:r&amp;gt;&amp;lt;w:t xml:space="preserve"&amp;gt; &amp;lt;/w:t&amp;gt;&amp;lt;/w:r&amp;gt;&amp;lt;w:ins w:id="68" w:author="BPS" w:date="2025-01-09T09:08:00Z"&amp;gt;&amp;lt;w:r&amp;gt;&amp;lt;w:t&amp;gt;or pets&amp;lt;/w:t&amp;gt;&amp;lt;/w:r&amp;gt;&amp;lt;/w:ins&amp;gt;&amp;lt;w:bookmarkEnd w:id="67" /&amp;gt;&amp;lt;w:r&amp;gt;&amp;lt;w:t xml:space="preserve"&amp;gt;, wildlife or &amp;lt;/w:t&amp;gt;&amp;lt;/w:r&amp;gt;&amp;lt;w:bookmarkStart w:id="69" w:name="_LINE__27_091dc50c_ab1d_46e6_bc51_99b84c" /&amp;gt;&amp;lt;w:bookmarkEnd w:id="66" /&amp;gt;&amp;lt;w:r&amp;gt;&amp;lt;w:t&amp;gt;beneficial insects or pollute any water supply or waterway;&amp;lt;/w:t&amp;gt;&amp;lt;/w:r&amp;gt;&amp;lt;w:bookmarkEnd w:id="65" /&amp;gt;&amp;lt;w:bookmarkEnd w:id="69" /&amp;gt;&amp;lt;/w:p&amp;gt;&amp;lt;w:p w:rsidR="002676C3" w:rsidRDefault="002676C3" w:rsidP="002676C3"&amp;gt;&amp;lt;w:pPr&amp;gt;&amp;lt;w:ind w:left="360" w:firstLine="360" /&amp;gt;&amp;lt;/w:pPr&amp;gt;&amp;lt;w:bookmarkStart w:id="70" w:name="_BILL_SECTION_HEADER__37de8904_5309_4225" /&amp;gt;&amp;lt;w:bookmarkStart w:id="71" w:name="_BILL_SECTION__a33f8827_a5c7_4726_913b_b" /&amp;gt;&amp;lt;w:bookmarkStart w:id="72" w:name="_PAR__13_7bd73dd3_d69b_4c9b_8dbf_e240903" /&amp;gt;&amp;lt;w:bookmarkStart w:id="73" w:name="_LINE__28_3e60d808_126f_4778_917f_d08faa" /&amp;gt;&amp;lt;w:bookmarkEnd w:id="56" /&amp;gt;&amp;lt;w:bookmarkEnd w:id="62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4" w:name="_BILL_SECTION_NUMBER__4c0c4b88_9b05_4fe6" /&amp;gt;&amp;lt;w:r&amp;gt;&amp;lt;w:rPr&amp;gt;&amp;lt;w:b /&amp;gt;&amp;lt;w:sz w:val="24" /&amp;gt;&amp;lt;/w:rPr&amp;gt;&amp;lt;w:t&amp;gt;4&amp;lt;/w:t&amp;gt;&amp;lt;/w:r&amp;gt;&amp;lt;w:bookmarkEnd w:id="74" /&amp;gt;&amp;lt;w:r&amp;gt;&amp;lt;w:rPr&amp;gt;&amp;lt;w:b /&amp;gt;&amp;lt;w:sz w:val="24" /&amp;gt;&amp;lt;/w:rPr&amp;gt;&amp;lt;w:t&amp;gt;.  7 MRSA §606, sub-§4&amp;lt;/w:t&amp;gt;&amp;lt;/w:r&amp;gt;&amp;lt;w:r&amp;gt;&amp;lt;w:t xml:space="preserve"&amp;gt; is enacted to read:&amp;lt;/w:t&amp;gt;&amp;lt;/w:r&amp;gt;&amp;lt;w:bookmarkEnd w:id="73" /&amp;gt;&amp;lt;/w:p&amp;gt;&amp;lt;w:p w:rsidR="002676C3" w:rsidRDefault="002676C3" w:rsidP="002676C3"&amp;gt;&amp;lt;w:pPr&amp;gt;&amp;lt;w:ind w:left="360" w:firstLine="360" /&amp;gt;&amp;lt;/w:pPr&amp;gt;&amp;lt;w:bookmarkStart w:id="75" w:name="_STATUTE_NUMBER__54ece8d2_6aaf_4c0d_8e1e" /&amp;gt;&amp;lt;w:bookmarkStart w:id="76" w:name="_STATUTE_SS__c736c2ed_949a_4d09_bdb6_db9" /&amp;gt;&amp;lt;w:bookmarkStart w:id="77" w:name="_PAR__14_ac4b1a0b_df42_45ca_b6c0_3a5f492" /&amp;gt;&amp;lt;w:bookmarkStart w:id="78" w:name="_LINE__29_e5909d29_e274_419f_a531_37937c" /&amp;gt;&amp;lt;w:bookmarkStart w:id="79" w:name="_PROCESSED_CHANGE__6ff8f58a_b368_4d44_86" /&amp;gt;&amp;lt;w:bookmarkEnd w:id="70" /&amp;gt;&amp;lt;w:bookmarkEnd w:id="72" /&amp;gt;&amp;lt;w:ins w:id="80" w:author="BPS" w:date="2025-01-07T09:25:00Z"&amp;gt;&amp;lt;w:r&amp;gt;&amp;lt;w:rPr&amp;gt;&amp;lt;w:b /&amp;gt;&amp;lt;/w:rPr&amp;gt;&amp;lt;w:t&amp;gt;4&amp;lt;/w:t&amp;gt;&amp;lt;/w:r&amp;gt;&amp;lt;w:bookmarkEnd w:id="75" /&amp;gt;&amp;lt;w:r&amp;gt;&amp;lt;w:rPr&amp;gt;&amp;lt;w:b /&amp;gt;&amp;lt;/w:rPr&amp;gt;&amp;lt;w:t xml:space="preserve"&amp;gt;.  &amp;lt;/w:t&amp;gt;&amp;lt;/w:r&amp;gt;&amp;lt;w:bookmarkStart w:id="81" w:name="_STATUTE_HEADNOTE__f9a50d34_9136_4096_a0" /&amp;gt;&amp;lt;w:r&amp;gt;&amp;lt;w:rPr&amp;gt;&amp;lt;w:b /&amp;gt;&amp;lt;/w:rPr&amp;gt;&amp;lt;w:t xml:space="preserve"&amp;gt;Unlawful use without proper notification. &amp;lt;/w:t&amp;gt;&amp;lt;/w:r&amp;gt;&amp;lt;w:r&amp;gt;&amp;lt;w:t xml:space="preserve"&amp;gt; &amp;lt;/w:t&amp;gt;&amp;lt;/w:r&amp;gt;&amp;lt;/w:ins&amp;gt;&amp;lt;w:bookmarkStart w:id="82" w:name="_STATUTE_CONTENT__05df54da_4bbf_4650_bf2" /&amp;gt;&amp;lt;w:bookmarkEnd w:id="81" /&amp;gt;&amp;lt;w:ins w:id="83" w:author="BPS" w:date="2025-01-07T09:26:00Z"&amp;gt;&amp;lt;w:r w:rsidRPr="009B1C14"&amp;gt;&amp;lt;w:t xml:space="preserve"&amp;gt;A person may not use any pesticide &amp;lt;/w:t&amp;gt;&amp;lt;/w:r&amp;gt;&amp;lt;w:bookmarkStart w:id="84" w:name="_LINE__30_a83999ae_afcb_45bc_852d_2606aa" /&amp;gt;&amp;lt;w:bookmarkEnd w:id="78" /&amp;gt;&amp;lt;w:r w:rsidRPr="009B1C14"&amp;gt;&amp;lt;w:t xml:space="preserve"&amp;gt;outdoors within 500 feet of a property owned by another person unless the person provides &amp;lt;/w:t&amp;gt;&amp;lt;/w:r&amp;gt;&amp;lt;w:bookmarkStart w:id="85" w:name="_LINE__31_a65f48e9_bead_4887_b8de_f33134" /&amp;gt;&amp;lt;w:bookmarkEnd w:id="84" /&amp;gt;&amp;lt;w:r w:rsidRPr="009B1C14"&amp;gt;&amp;lt;w:t xml:space="preserve"&amp;gt;written notification to the owner, lessee or other legal occupant of the property of the intent &amp;lt;/w:t&amp;gt;&amp;lt;/w:r&amp;gt;&amp;lt;w:bookmarkStart w:id="86" w:name="_LINE__32_ecd10a3c_b08c_447f_9d00_b16048" /&amp;gt;&amp;lt;w:bookmarkEnd w:id="85" /&amp;gt;&amp;lt;w:r w:rsidRPr="009B1C14"&amp;gt;&amp;lt;w:t xml:space="preserve"&amp;gt;to apply pesticides at least 7 days prior to the pesticide application.  This subsection does &amp;lt;/w:t&amp;gt;&amp;lt;/w:r&amp;gt;&amp;lt;w:bookmarkStart w:id="87" w:name="_LINE__33_ff628ba5_a5c7_4833_b434_2a8faf" /&amp;gt;&amp;lt;w:bookmarkEnd w:id="86" /&amp;gt;&amp;lt;w:r w:rsidRPr="009B1C14"&amp;gt;&amp;lt;w:t xml:space="preserve"&amp;gt;not apply to aerial applicators as defined by the board by rule. The department shall adopt &amp;lt;/w:t&amp;gt;&amp;lt;/w:r&amp;gt;&amp;lt;w:bookmarkStart w:id="88" w:name="_LINE__34_a9ba5eb1_0ad0_407b_9ba5_0c38c6" /&amp;gt;&amp;lt;w:bookmarkEnd w:id="87" /&amp;gt;&amp;lt;w:r w:rsidRPr="009B1C14"&amp;gt;&amp;lt;w:t xml:space="preserve"&amp;gt;rules governing notification requirements.  Rules adopted under this subsection are routine &amp;lt;/w:t&amp;gt;&amp;lt;/w:r&amp;gt;&amp;lt;w:bookmarkStart w:id="89" w:name="_LINE__35_1901ce3d_8828_41f7_b9fb_bccd49" /&amp;gt;&amp;lt;w:bookmarkEnd w:id="88" /&amp;gt;&amp;lt;w:r w:rsidRPr="009B1C14"&amp;gt;&amp;lt;w:t&amp;gt;technical rules as defined in Title 5, chapter 375, subchapter 2-A.&amp;lt;/w:t&amp;gt;&amp;lt;/w:r&amp;gt;&amp;lt;/w:ins&amp;gt;&amp;lt;w:bookmarkEnd w:id="89" /&amp;gt;&amp;lt;/w:p&amp;gt;&amp;lt;w:p w:rsidR="002676C3" w:rsidRDefault="002676C3" w:rsidP="002676C3"&amp;gt;&amp;lt;w:pPr&amp;gt;&amp;lt;w:ind w:left="360" w:firstLine="360" /&amp;gt;&amp;lt;/w:pPr&amp;gt;&amp;lt;w:bookmarkStart w:id="90" w:name="_EMERGENCY_CLAUSE__12771f66_bd26_44d5_a5" /&amp;gt;&amp;lt;w:bookmarkStart w:id="91" w:name="_PAR__15_31c6e7a1_39c2_415b_ae37_068f421" /&amp;gt;&amp;lt;w:bookmarkStart w:id="92" w:name="_LINE__36_81c155cd_63e1_4553_9dab_fe9797" /&amp;gt;&amp;lt;w:bookmarkEnd w:id="27" /&amp;gt;&amp;lt;w:bookmarkEnd w:id="71" /&amp;gt;&amp;lt;w:bookmarkEnd w:id="76" /&amp;gt;&amp;lt;w:bookmarkEnd w:id="77" /&amp;gt;&amp;lt;w:bookmarkEnd w:id="79" /&amp;gt;&amp;lt;w:bookmarkEnd w:id="8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3" w:name="_LINE__37_a38e1d9c_cc4b_48f2_b878_771a9d" /&amp;gt;&amp;lt;w:bookmarkEnd w:id="92" /&amp;gt;&amp;lt;w:r&amp;gt;&amp;lt;w:t&amp;gt;takes effect when approved.&amp;lt;/w:t&amp;gt;&amp;lt;/w:r&amp;gt;&amp;lt;w:bookmarkEnd w:id="93" /&amp;gt;&amp;lt;/w:p&amp;gt;&amp;lt;w:p w:rsidR="002676C3" w:rsidRDefault="002676C3" w:rsidP="002676C3"&amp;gt;&amp;lt;w:pPr&amp;gt;&amp;lt;w:keepNext /&amp;gt;&amp;lt;w:spacing w:before="240" /&amp;gt;&amp;lt;w:ind w:left="360" /&amp;gt;&amp;lt;w:jc w:val="center" /&amp;gt;&amp;lt;/w:pPr&amp;gt;&amp;lt;w:bookmarkStart w:id="94" w:name="_SUMMARY__e72e6f07_3367_4a02_8cd8_6954be" /&amp;gt;&amp;lt;w:bookmarkStart w:id="95" w:name="_PAGE__2_6665d023_60da_493b_a8fd_ccb2790" /&amp;gt;&amp;lt;w:bookmarkStart w:id="96" w:name="_PAR__1_e27cdedb_260d_4dfa_bd60_dface03a" /&amp;gt;&amp;lt;w:bookmarkStart w:id="97" w:name="_LINE__1_310d7ddf_0a47_4fd2_b501_1207a65" /&amp;gt;&amp;lt;w:bookmarkEnd w:id="3" /&amp;gt;&amp;lt;w:bookmarkEnd w:id="90" /&amp;gt;&amp;lt;w:bookmarkEnd w:id="91" /&amp;gt;&amp;lt;w:r&amp;gt;&amp;lt;w:rPr&amp;gt;&amp;lt;w:b /&amp;gt;&amp;lt;w:sz w:val="24" /&amp;gt;&amp;lt;/w:rPr&amp;gt;&amp;lt;w:t&amp;gt;SUMMARY&amp;lt;/w:t&amp;gt;&amp;lt;/w:r&amp;gt;&amp;lt;w:bookmarkEnd w:id="97" /&amp;gt;&amp;lt;/w:p&amp;gt;&amp;lt;w:p w:rsidR="002676C3" w:rsidRDefault="002676C3" w:rsidP="002676C3"&amp;gt;&amp;lt;w:pPr&amp;gt;&amp;lt;w:ind w:left="360" w:firstLine="360" /&amp;gt;&amp;lt;/w:pPr&amp;gt;&amp;lt;w:bookmarkStart w:id="98" w:name="_PAR__2_72fed555_e6ab_45f4_80e1_1fbfe7a1" /&amp;gt;&amp;lt;w:bookmarkStart w:id="99" w:name="_LINE__2_b1ce0b01_f458_4cb4_b42b_5d5b49b" /&amp;gt;&amp;lt;w:bookmarkEnd w:id="96" /&amp;gt;&amp;lt;w:r w:rsidRPr="009B1C14"&amp;gt;&amp;lt;w:t&amp;gt;This bill prohibits a person from using any pesticide&amp;lt;/w:t&amp;gt;&amp;lt;/w:r&amp;gt;&amp;lt;w:r&amp;gt;&amp;lt;w:t xml:space="preserve"&amp;gt; outdoors&amp;lt;/w:t&amp;gt;&amp;lt;/w:r&amp;gt;&amp;lt;w:r w:rsidRPr="009B1C14"&amp;gt;&amp;lt;w:t xml:space="preserve"&amp;gt; within 500 feet of a &amp;lt;/w:t&amp;gt;&amp;lt;/w:r&amp;gt;&amp;lt;w:bookmarkStart w:id="100" w:name="_LINE__3_7a313eaa_34d0_4d3b_9a4c_cfe067a" /&amp;gt;&amp;lt;w:bookmarkEnd w:id="99" /&amp;gt;&amp;lt;w:r w:rsidRPr="009B1C14"&amp;gt;&amp;lt;w:t xml:space="preserve"&amp;gt;property owned by another person unless the person provides written notification to the &amp;lt;/w:t&amp;gt;&amp;lt;/w:r&amp;gt;&amp;lt;w:bookmarkStart w:id="101" w:name="_LINE__4_e78d51be_2d38_4239_ac22_0a18721" /&amp;gt;&amp;lt;w:bookmarkEnd w:id="100" /&amp;gt;&amp;lt;w:r w:rsidRPr="009B1C14"&amp;gt;&amp;lt;w:t xml:space="preserve"&amp;gt;owner, lessee or other legal occupant of the property of the intent to apply pesticides at &amp;lt;/w:t&amp;gt;&amp;lt;/w:r&amp;gt;&amp;lt;w:bookmarkStart w:id="102" w:name="_LINE__5_074f2885_edee_49c1_866f_2f4fe64" /&amp;gt;&amp;lt;w:bookmarkEnd w:id="101" /&amp;gt;&amp;lt;w:r w:rsidRPr="009B1C14"&amp;gt;&amp;lt;w:t xml:space="preserve"&amp;gt;least 7 days prior to the pesticide application.  The bill provides that this prohibition does &amp;lt;/w:t&amp;gt;&amp;lt;/w:r&amp;gt;&amp;lt;w:bookmarkStart w:id="103" w:name="_LINE__6_cb390ada_ac46_4cc3_9e22_e0d486e" /&amp;gt;&amp;lt;w:bookmarkEnd w:id="102" /&amp;gt;&amp;lt;w:r w:rsidRPr="009B1C14"&amp;gt;&amp;lt;w:t xml:space="preserve"&amp;gt;not apply to aerial application of pesticides.  The bill also explicitly prohibits handling, &amp;lt;/w:t&amp;gt;&amp;lt;/w:r&amp;gt;&amp;lt;w:bookmarkStart w:id="104" w:name="_LINE__7_e4125ebd_cf1d_4553_a466_b583a85" /&amp;gt;&amp;lt;w:bookmarkEnd w:id="103" /&amp;gt;&amp;lt;w:r w:rsidRPr="009B1C14"&amp;gt;&amp;lt;w:t xml:space="preserve"&amp;gt;transporting, storing, displaying or distributing pesticides in a manner that endangers pets &amp;lt;/w:t&amp;gt;&amp;lt;/w:r&amp;gt;&amp;lt;w:bookmarkStart w:id="105" w:name="_LINE__8_2bfad9a8_13db_4ed2_917b_966209e" /&amp;gt;&amp;lt;w:bookmarkEnd w:id="104" /&amp;gt;&amp;lt;w:r w:rsidRPr="009B1C14"&amp;gt;&amp;lt;w:t xml:space="preserve"&amp;gt;and explicitly prohibits disposing of, discarding or storing any pesticides or pesticide &amp;lt;/w:t&amp;gt;&amp;lt;/w:r&amp;gt;&amp;lt;w:bookmarkStart w:id="106" w:name="_LINE__9_7e0caeb8_75ec_4893_8262_a26d331" /&amp;gt;&amp;lt;w:bookmarkEnd w:id="105" /&amp;gt;&amp;lt;w:r w:rsidRPr="009B1C14"&amp;gt;&amp;lt;w:t&amp;gt;containers in a manner that may cause injury to pets.&amp;lt;/w:t&amp;gt;&amp;lt;/w:r&amp;gt;&amp;lt;w:bookmarkEnd w:id="106" /&amp;gt;&amp;lt;/w:p&amp;gt;&amp;lt;w:bookmarkEnd w:id="1" /&amp;gt;&amp;lt;w:bookmarkEnd w:id="2" /&amp;gt;&amp;lt;w:bookmarkEnd w:id="94" /&amp;gt;&amp;lt;w:bookmarkEnd w:id="95" /&amp;gt;&amp;lt;w:bookmarkEnd w:id="98" /&amp;gt;&amp;lt;w:p w:rsidR="00000000" w:rsidRDefault="002676C3"&amp;gt;&amp;lt;w:r&amp;gt;&amp;lt;w:t xml:space="preserve"&amp;gt; &amp;lt;/w:t&amp;gt;&amp;lt;/w:r&amp;gt;&amp;lt;/w:p&amp;gt;&amp;lt;w:sectPr w:rsidR="00000000" w:rsidSect="002676C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C75F7" w:rsidRDefault="002676C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e1bbd25_f4bd_4946_ad5a_4a37cbc&lt;/BookmarkName&gt;&lt;Tables /&gt;&lt;/ProcessedCheckInPage&gt;&lt;ProcessedCheckInPage&gt;&lt;PageNumber&gt;2&lt;/PageNumber&gt;&lt;BookmarkName&gt;_PAGE__2_6665d023_60da_493b_a8fd_ccb2790&lt;/BookmarkName&gt;&lt;Tables /&gt;&lt;/ProcessedCheckInPage&gt;&lt;/Pages&gt;&lt;Paragraphs&gt;&lt;CheckInParagraphs&gt;&lt;PageNumber&gt;1&lt;/PageNumber&gt;&lt;BookmarkName&gt;_PAR__1_3238686e_676d_467f_9c6c_c52f2a0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7a60c08_92d9_4a5a_834e_8f00491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289c53e_ef22_4d69_936d_bc29345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d69f912_a8fb_4e95_a508_eeb0608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1e0b454_29d7_4cb8_940d_57c6e020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baf8449_d48f_4f6f_8830_c950962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c771ac5_8d60_4317_a3df_6c6f8ee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9ba6d67_3073_4263_b14b_64d50bd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7c5996b_ff74_4577_a219_357d18d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d7ef7d0_ea10_4dcd_a84a_871bfd7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5183397_6070_4b70_b8d3_f12a61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ff18de1_133f_45e7_9a5d_dee1079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bd73dd3_d69b_4c9b_8dbf_e24090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c4b1a0b_df42_45ca_b6c0_3a5f492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1c6e7a1_39c2_415b_ae37_068f421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27cdedb_260d_4dfa_bd60_dface03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2fed555_e6ab_45f4_80e1_1fbfe7a1&lt;/BookmarkName&gt;&lt;StartingLineNumber&gt;2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