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Maine Multicultural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fd11b2d_9fbd_4597_8fb1_e67a1d7"/>
      <w:bookmarkStart w:id="1" w:name="_DOC_BODY_CONTAINER__317810a0_5b53_4a29_"/>
      <w:bookmarkStart w:id="2" w:name="_DOC_BODY__e006b1ee_2605_4a9a_aeaa_23a7b"/>
      <w:bookmarkStart w:id="3" w:name="_PAR__1_a1202667_f11c_473a_a2cd_0fba9ba7"/>
      <w:bookmarkStart w:id="4" w:name="_ENACTING_CLAUSE__470b9225_59fe_44a7_9b4"/>
      <w:bookmarkStart w:id="5" w:name="_LINE__1_e55b1c7a_09c3_45e7_b15c_db2b9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1202667_f11c_473a_a2cd_0fba9ba7"/>
      <w:bookmarkStart w:id="7" w:name="_ENACTING_CLAUSE__470b9225_59fe_44a7_9b4"/>
      <w:bookmarkStart w:id="8" w:name="_PAR__2_4b70de8a_e904_455f_bf9f_fe0ce96c"/>
      <w:bookmarkStart w:id="9" w:name="_DOC_BODY_CONTENT__8c734ded_44c1_409b_85"/>
      <w:bookmarkStart w:id="10" w:name="_CONCEPT_DRAFT__76201bd0_2dab_4793_bb70_"/>
      <w:bookmarkStart w:id="11" w:name="_LINE__2_30e7c6e2_b53f_4618_8bef_69ff6f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b70de8a_e904_455f_bf9f_fe0ce96c"/>
      <w:bookmarkStart w:id="13" w:name="_DOC_BODY_CONTENT__8c734ded_44c1_409b_85"/>
      <w:bookmarkStart w:id="14" w:name="_CONCEPT_DRAFT__76201bd0_2dab_4793_bb70_"/>
      <w:bookmarkStart w:id="15" w:name="_SUMMARY__12ab9220_78e9_42fb_b569_ed794a"/>
      <w:bookmarkStart w:id="16" w:name="_PAR__3_bed434b7_e605_467f_80b3_0e1986ff"/>
      <w:bookmarkStart w:id="17" w:name="_LINE__3_6bf5381f_081a_421d_9230_619c99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ed434b7_e605_467f_80b3_0e1986ff"/>
      <w:bookmarkStart w:id="19" w:name="_PAR__4_92e1f948_6082_4707_8a33_9d989c22"/>
      <w:bookmarkStart w:id="20" w:name="_LINE__4_39c82400_75d9_4dbc_9283_e83987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2e1f948_6082_4707_8a33_9d989c22"/>
      <w:bookmarkStart w:id="22" w:name="_PAR__5_d97afed4_c0c1_45e1_8662_78957bd3"/>
      <w:bookmarkStart w:id="23" w:name="_LINE__5_5a316e6e_c932_4aea_902c_6903ca0"/>
      <w:bookmarkEnd w:id="21"/>
      <w:r>
        <w:rPr>
          <w:rFonts w:eastAsia="Arial" w:cs="Arial" w:ascii="Arial" w:hAnsi="Arial"/>
        </w:rPr>
        <w:t xml:space="preserve">This bill proposes to enact measures to expand and support the Maine Multicultural </w:t>
      </w:r>
      <w:bookmarkStart w:id="24" w:name="_LINE__6_f2f1cc9a_acad_4da5_9589_fd2fc48"/>
      <w:bookmarkEnd w:id="23"/>
      <w:r>
        <w:rPr>
          <w:rFonts w:eastAsia="Arial" w:cs="Arial" w:ascii="Arial" w:hAnsi="Arial"/>
        </w:rPr>
        <w:t>Center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Maine Multicultural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84</ItemId>
    <LRId>71768</LRId>
    <LRNumber>196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Maine Multicultural Center</LRTitle>
    <ItemTitle>An Act to Support the Maine Multicultural Center</ItemTitle>
    <ShortTitle1>AN ACT TO SUPPORT THE MAINE</ShortTitle1>
    <ShortTitle2>MULTICULTURAL CENTER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1-13T14:26:47</LatestDraftingActionDate>
    <LatestDrafterName>jpooley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3FBA" w:rsidRDefault="00E43FBA" w:rsidP="00E43FBA"&amp;gt;&amp;lt;w:pPr&amp;gt;&amp;lt;w:ind w:left="360" /&amp;gt;&amp;lt;/w:pPr&amp;gt;&amp;lt;w:bookmarkStart w:id="0" w:name="_ENACTING_CLAUSE__470b9225_59fe_44a7_9b4" /&amp;gt;&amp;lt;w:bookmarkStart w:id="1" w:name="_DOC_BODY__e006b1ee_2605_4a9a_aeaa_23a7b" /&amp;gt;&amp;lt;w:bookmarkStart w:id="2" w:name="_DOC_BODY_CONTAINER__317810a0_5b53_4a29_" /&amp;gt;&amp;lt;w:bookmarkStart w:id="3" w:name="_PAGE__1_0fd11b2d_9fbd_4597_8fb1_e67a1d7" /&amp;gt;&amp;lt;w:bookmarkStart w:id="4" w:name="_PAR__1_a1202667_f11c_473a_a2cd_0fba9ba7" /&amp;gt;&amp;lt;w:bookmarkStart w:id="5" w:name="_LINE__1_e55b1c7a_09c3_45e7_b15c_db2b9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3FBA" w:rsidRDefault="00E43FBA" w:rsidP="00E43FBA"&amp;gt;&amp;lt;w:pPr&amp;gt;&amp;lt;w:spacing w:before="240" /&amp;gt;&amp;lt;w:ind w:left="360" /&amp;gt;&amp;lt;w:jc w:val="center" /&amp;gt;&amp;lt;/w:pPr&amp;gt;&amp;lt;w:bookmarkStart w:id="6" w:name="_CONCEPT_DRAFT__76201bd0_2dab_4793_bb70_" /&amp;gt;&amp;lt;w:bookmarkStart w:id="7" w:name="_DOC_BODY_CONTENT__8c734ded_44c1_409b_85" /&amp;gt;&amp;lt;w:bookmarkStart w:id="8" w:name="_PAR__2_4b70de8a_e904_455f_bf9f_fe0ce96c" /&amp;gt;&amp;lt;w:bookmarkStart w:id="9" w:name="_LINE__2_30e7c6e2_b53f_4618_8bef_69ff6f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43FBA" w:rsidRDefault="00E43FBA" w:rsidP="00E43FBA"&amp;gt;&amp;lt;w:pPr&amp;gt;&amp;lt;w:keepNext /&amp;gt;&amp;lt;w:spacing w:before="240" /&amp;gt;&amp;lt;w:ind w:left="360" /&amp;gt;&amp;lt;w:jc w:val="center" /&amp;gt;&amp;lt;/w:pPr&amp;gt;&amp;lt;w:bookmarkStart w:id="10" w:name="_SUMMARY__12ab9220_78e9_42fb_b569_ed794a" /&amp;gt;&amp;lt;w:bookmarkStart w:id="11" w:name="_PAR__3_bed434b7_e605_467f_80b3_0e1986ff" /&amp;gt;&amp;lt;w:bookmarkStart w:id="12" w:name="_LINE__3_6bf5381f_081a_421d_9230_619c99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43FBA" w:rsidRDefault="00E43FBA" w:rsidP="00E43FBA"&amp;gt;&amp;lt;w:pPr&amp;gt;&amp;lt;w:ind w:left="360" w:firstLine="360" /&amp;gt;&amp;lt;/w:pPr&amp;gt;&amp;lt;w:bookmarkStart w:id="13" w:name="_PAR__4_92e1f948_6082_4707_8a33_9d989c22" /&amp;gt;&amp;lt;w:bookmarkStart w:id="14" w:name="_LINE__4_39c82400_75d9_4dbc_9283_e839870" /&amp;gt;&amp;lt;w:bookmarkEnd w:id="11" /&amp;gt;&amp;lt;w:r&amp;gt;&amp;lt;w:t&amp;gt;This bill is a concept draft pursuant to Joint Rule 208.&amp;lt;/w:t&amp;gt;&amp;lt;/w:r&amp;gt;&amp;lt;w:bookmarkEnd w:id="14" /&amp;gt;&amp;lt;/w:p&amp;gt;&amp;lt;w:p w:rsidR="00E43FBA" w:rsidRDefault="00E43FBA" w:rsidP="00E43FBA"&amp;gt;&amp;lt;w:pPr&amp;gt;&amp;lt;w:ind w:left="360" w:firstLine="360" /&amp;gt;&amp;lt;/w:pPr&amp;gt;&amp;lt;w:bookmarkStart w:id="15" w:name="_PAR__5_d97afed4_c0c1_45e1_8662_78957bd3" /&amp;gt;&amp;lt;w:bookmarkStart w:id="16" w:name="_LINE__5_5a316e6e_c932_4aea_902c_6903ca0" /&amp;gt;&amp;lt;w:bookmarkEnd w:id="13" /&amp;gt;&amp;lt;w:r&amp;gt;&amp;lt;w:t xml:space="preserve"&amp;gt;This bill proposes to enact measures to expand and support the Maine Multicultural &amp;lt;/w:t&amp;gt;&amp;lt;/w:r&amp;gt;&amp;lt;w:bookmarkStart w:id="17" w:name="_LINE__6_f2f1cc9a_acad_4da5_9589_fd2fc48" /&amp;gt;&amp;lt;w:bookmarkEnd w:id="16" /&amp;gt;&amp;lt;w:r&amp;gt;&amp;lt;w:t&amp;gt;Center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43FBA"&amp;gt;&amp;lt;w:r&amp;gt;&amp;lt;w:t xml:space="preserve"&amp;gt; &amp;lt;/w:t&amp;gt;&amp;lt;/w:r&amp;gt;&amp;lt;/w:p&amp;gt;&amp;lt;w:sectPr w:rsidR="00000000" w:rsidSect="00E43F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497B" w:rsidRDefault="00E43F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d11b2d_9fbd_4597_8fb1_e67a1d7&lt;/BookmarkName&gt;&lt;Tables /&gt;&lt;/ProcessedCheckInPage&gt;&lt;/Pages&gt;&lt;Paragraphs&gt;&lt;CheckInParagraphs&gt;&lt;PageNumber&gt;1&lt;/PageNumber&gt;&lt;BookmarkName&gt;_PAR__1_a1202667_f11c_473a_a2cd_0fba9b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70de8a_e904_455f_bf9f_fe0ce9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d434b7_e605_467f_80b3_0e1986f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e1f948_6082_4707_8a33_9d989c2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7afed4_c0c1_45e1_8662_78957bd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