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Education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5e19f83_ae73_4199_8db6_33752cb"/>
      <w:bookmarkStart w:id="1" w:name="_DOC_BODY_CONTAINER__4d6fbf2e_ed6e_49e9_"/>
      <w:bookmarkStart w:id="2" w:name="_DOC_BODY__6af1aed3_1c9f_47bf_a7aa_ebdfa"/>
      <w:bookmarkStart w:id="3" w:name="_PAR__1_b60c21e1_d175_4cc2_94b3_3057fbd4"/>
      <w:bookmarkStart w:id="4" w:name="_ENACTING_CLAUSE__88a6d1a0_acdb_4080_b96"/>
      <w:bookmarkStart w:id="5" w:name="_LINE__1_640a9a31_1690_4287_9476_d57430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60c21e1_d175_4cc2_94b3_3057fbd4"/>
      <w:bookmarkStart w:id="7" w:name="_ENACTING_CLAUSE__88a6d1a0_acdb_4080_b96"/>
      <w:bookmarkStart w:id="8" w:name="_PAR__2_3fbfb58f_40a9_4b31_9abd_5d456d21"/>
      <w:bookmarkStart w:id="9" w:name="_DOC_BODY_CONTENT__974a5488_8e7a_4b6c_9e"/>
      <w:bookmarkStart w:id="10" w:name="_CONCEPT_DRAFT__11070055_ed7f_48c7_9ffa_"/>
      <w:bookmarkStart w:id="11" w:name="_LINE__2_2cfb29de_eeb9_4e00_97ca_c2fd32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fbfb58f_40a9_4b31_9abd_5d456d21"/>
      <w:bookmarkStart w:id="13" w:name="_DOC_BODY_CONTENT__974a5488_8e7a_4b6c_9e"/>
      <w:bookmarkStart w:id="14" w:name="_CONCEPT_DRAFT__11070055_ed7f_48c7_9ffa_"/>
      <w:bookmarkStart w:id="15" w:name="_SUMMARY__53a2b86e_df9f_49e9_bcf9_815872"/>
      <w:bookmarkStart w:id="16" w:name="_PAR__3_418ba9fc_7602_472d_8436_0f0099c9"/>
      <w:bookmarkStart w:id="17" w:name="_LINE__3_cde139f3_74c8_47a6_ac91_57a0e4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18ba9fc_7602_472d_8436_0f0099c9"/>
      <w:bookmarkStart w:id="19" w:name="_PAR__4_86eeeb3e_9536_4544_83f9_88dbbec6"/>
      <w:bookmarkStart w:id="20" w:name="_LINE__4_b3a79d51_2383_4b56_96e8_3e82eb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c5e19f83_ae73_4199_8db6_33752cb"/>
      <w:bookmarkStart w:id="22" w:name="_DOC_BODY_CONTAINER__4d6fbf2e_ed6e_49e9_"/>
      <w:bookmarkStart w:id="23" w:name="_DOC_BODY__6af1aed3_1c9f_47bf_a7aa_ebdfa"/>
      <w:bookmarkStart w:id="24" w:name="_SUMMARY__53a2b86e_df9f_49e9_bcf9_815872"/>
      <w:bookmarkStart w:id="25" w:name="_PAR__4_86eeeb3e_9536_4544_83f9_88dbbec6"/>
      <w:bookmarkStart w:id="26" w:name="_PAR__5_db87820f_96de_473c_b9b0_0a09ff5b"/>
      <w:bookmarkStart w:id="27" w:name="_LINE__5_0e2bfb38_04f1_4745_9115_7c23e4b"/>
      <w:bookmarkEnd w:id="25"/>
      <w:r>
        <w:rPr>
          <w:rFonts w:eastAsia="Arial" w:cs="Arial" w:ascii="Arial" w:hAnsi="Arial"/>
        </w:rPr>
        <w:t>This bill proposes to enact measures to improve educ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Education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15</ItemId>
    <LRId>75597</LRId>
    <LRNumber>192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Education in Maine</LRTitle>
    <ItemTitle>An Act to Improve Education in Maine</ItemTitle>
    <ShortTitle1>AN ACT TO IMPROVE EDUCATION IN</ShortTitle1>
    <ShortTitle2>MAINE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0</LatestDraftingActionId>
    <LatestDraftingActionDate>2025-01-24T13:31:39</LatestDraftingActionDate>
    <LatestDrafterName>jpooley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57DB" w:rsidRDefault="001F57DB" w:rsidP="001F57DB"&amp;gt;&amp;lt;w:pPr&amp;gt;&amp;lt;w:ind w:left="360" /&amp;gt;&amp;lt;/w:pPr&amp;gt;&amp;lt;w:bookmarkStart w:id="0" w:name="_ENACTING_CLAUSE__88a6d1a0_acdb_4080_b96" /&amp;gt;&amp;lt;w:bookmarkStart w:id="1" w:name="_DOC_BODY__6af1aed3_1c9f_47bf_a7aa_ebdfa" /&amp;gt;&amp;lt;w:bookmarkStart w:id="2" w:name="_DOC_BODY_CONTAINER__4d6fbf2e_ed6e_49e9_" /&amp;gt;&amp;lt;w:bookmarkStart w:id="3" w:name="_PAGE__1_c5e19f83_ae73_4199_8db6_33752cb" /&amp;gt;&amp;lt;w:bookmarkStart w:id="4" w:name="_PAR__1_b60c21e1_d175_4cc2_94b3_3057fbd4" /&amp;gt;&amp;lt;w:bookmarkStart w:id="5" w:name="_LINE__1_640a9a31_1690_4287_9476_d5743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57DB" w:rsidRDefault="001F57DB" w:rsidP="001F57DB"&amp;gt;&amp;lt;w:pPr&amp;gt;&amp;lt;w:spacing w:before="240" /&amp;gt;&amp;lt;w:ind w:left="360" /&amp;gt;&amp;lt;w:jc w:val="center" /&amp;gt;&amp;lt;/w:pPr&amp;gt;&amp;lt;w:bookmarkStart w:id="6" w:name="_CONCEPT_DRAFT__11070055_ed7f_48c7_9ffa_" /&amp;gt;&amp;lt;w:bookmarkStart w:id="7" w:name="_DOC_BODY_CONTENT__974a5488_8e7a_4b6c_9e" /&amp;gt;&amp;lt;w:bookmarkStart w:id="8" w:name="_PAR__2_3fbfb58f_40a9_4b31_9abd_5d456d21" /&amp;gt;&amp;lt;w:bookmarkStart w:id="9" w:name="_LINE__2_2cfb29de_eeb9_4e00_97ca_c2fd32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F57DB" w:rsidRDefault="001F57DB" w:rsidP="001F57DB"&amp;gt;&amp;lt;w:pPr&amp;gt;&amp;lt;w:keepNext /&amp;gt;&amp;lt;w:spacing w:before="240" /&amp;gt;&amp;lt;w:ind w:left="360" /&amp;gt;&amp;lt;w:jc w:val="center" /&amp;gt;&amp;lt;/w:pPr&amp;gt;&amp;lt;w:bookmarkStart w:id="10" w:name="_SUMMARY__53a2b86e_df9f_49e9_bcf9_815872" /&amp;gt;&amp;lt;w:bookmarkStart w:id="11" w:name="_PAR__3_418ba9fc_7602_472d_8436_0f0099c9" /&amp;gt;&amp;lt;w:bookmarkStart w:id="12" w:name="_LINE__3_cde139f3_74c8_47a6_ac91_57a0e4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F57DB" w:rsidRDefault="001F57DB" w:rsidP="001F57DB"&amp;gt;&amp;lt;w:pPr&amp;gt;&amp;lt;w:ind w:left="360" w:firstLine="360" /&amp;gt;&amp;lt;/w:pPr&amp;gt;&amp;lt;w:bookmarkStart w:id="13" w:name="_PAR__4_86eeeb3e_9536_4544_83f9_88dbbec6" /&amp;gt;&amp;lt;w:bookmarkStart w:id="14" w:name="_LINE__4_b3a79d51_2383_4b56_96e8_3e82ebf" /&amp;gt;&amp;lt;w:bookmarkEnd w:id="11" /&amp;gt;&amp;lt;w:r&amp;gt;&amp;lt;w:t&amp;gt;This bill is a concept draft pursuant to Joint Rule 208.&amp;lt;/w:t&amp;gt;&amp;lt;/w:r&amp;gt;&amp;lt;w:bookmarkEnd w:id="14" /&amp;gt;&amp;lt;/w:p&amp;gt;&amp;lt;w:p w:rsidR="001F57DB" w:rsidRDefault="001F57DB" w:rsidP="001F57DB"&amp;gt;&amp;lt;w:pPr&amp;gt;&amp;lt;w:ind w:left="360" w:firstLine="360" /&amp;gt;&amp;lt;/w:pPr&amp;gt;&amp;lt;w:bookmarkStart w:id="15" w:name="_PAR__5_db87820f_96de_473c_b9b0_0a09ff5b" /&amp;gt;&amp;lt;w:bookmarkStart w:id="16" w:name="_LINE__5_0e2bfb38_04f1_4745_9115_7c23e4b" /&amp;gt;&amp;lt;w:bookmarkEnd w:id="13" /&amp;gt;&amp;lt;w:r w:rsidRPr="00FD706C"&amp;gt;&amp;lt;w:t&amp;gt;This bill proposes to enact measures to improve educ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F57DB"&amp;gt;&amp;lt;w:r&amp;gt;&amp;lt;w:t xml:space="preserve"&amp;gt; &amp;lt;/w:t&amp;gt;&amp;lt;/w:r&amp;gt;&amp;lt;/w:p&amp;gt;&amp;lt;w:sectPr w:rsidR="00000000" w:rsidSect="001F57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5C20" w:rsidRDefault="001F57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e19f83_ae73_4199_8db6_33752cb&lt;/BookmarkName&gt;&lt;Tables /&gt;&lt;/ProcessedCheckInPage&gt;&lt;/Pages&gt;&lt;Paragraphs&gt;&lt;CheckInParagraphs&gt;&lt;PageNumber&gt;1&lt;/PageNumber&gt;&lt;BookmarkName&gt;_PAR__1_b60c21e1_d175_4cc2_94b3_3057fb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bfb58f_40a9_4b31_9abd_5d456d2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8ba9fc_7602_472d_8436_0f0099c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eeeb3e_9536_4544_83f9_88dbbec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87820f_96de_473c_b9b0_0a09ff5b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