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aine's Underground Oil Storage Tank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c0af5ca_6a17_4699_8a74_cde2fd4"/>
      <w:bookmarkStart w:id="1" w:name="_DOC_BODY_CONTAINER__501cb5ee_37a4_4530_"/>
      <w:bookmarkStart w:id="2" w:name="_DOC_BODY__84a61977_ae43_4701_bbf3_1fde1"/>
      <w:bookmarkStart w:id="3" w:name="_PAR__1_8beddcff_eaa5_449c_8d9c_7ae9f328"/>
      <w:bookmarkStart w:id="4" w:name="_ENACTING_CLAUSE__a1a9305a_4a35_4b6e_863"/>
      <w:bookmarkStart w:id="5" w:name="_LINE__1_3d6569a5_055f_496f_af87_d37c8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eddcff_eaa5_449c_8d9c_7ae9f328"/>
      <w:bookmarkStart w:id="7" w:name="_ENACTING_CLAUSE__a1a9305a_4a35_4b6e_863"/>
      <w:bookmarkStart w:id="8" w:name="_DOC_BODY_CONTENT__f2269652_21ba_48bf_85"/>
      <w:bookmarkStart w:id="9" w:name="_BILL_SECTION__33fa5bbd_587d_48ca_a805_c"/>
      <w:bookmarkStart w:id="10" w:name="_PAR__2_ccdc94bc_ea2a_411a_9da4_4d4a7819"/>
      <w:bookmarkStart w:id="11" w:name="_BILL_SECTION_HEADER__2f65812b_f9b2_4435"/>
      <w:bookmarkStart w:id="12" w:name="_LINE__2_5f586cdc_2ef2_4137_8382_06dc0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dff9ba_b3f0_4c4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564, sub-§5,</w:t>
      </w:r>
      <w:r>
        <w:rPr>
          <w:rFonts w:eastAsia="Arial" w:cs="Arial" w:ascii="Arial" w:hAnsi="Arial"/>
        </w:rPr>
        <w:t xml:space="preserve"> as repealed and replaced by PL 2011, c. 276, §1, </w:t>
      </w:r>
      <w:bookmarkStart w:id="14" w:name="_LINE__3_9313ab57_4ac1_440d_a704_cb7f83d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cdc94bc_ea2a_411a_9da4_4d4a7819"/>
      <w:bookmarkStart w:id="16" w:name="_BILL_SECTION_HEADER__2f65812b_f9b2_4435"/>
      <w:bookmarkStart w:id="17" w:name="_STATUTE_SS__7ea22dd1_1b07_43ec_af14_c42"/>
      <w:bookmarkStart w:id="18" w:name="_PAR__3_79612a64_1461_4ced_91d2_2dd9f488"/>
      <w:bookmarkStart w:id="19" w:name="_LINE__4_c55f9436_6d6d_489c_bd54_816fbdc"/>
      <w:bookmarkStart w:id="20" w:name="_STATUTE_NUMBER__fcc36d0b_d52b_4bb5_b99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20af833_ff54_4580_82"/>
      <w:r>
        <w:rPr>
          <w:rFonts w:eastAsia="Arial" w:cs="Arial" w:ascii="Arial" w:hAnsi="Arial"/>
          <w:b/>
        </w:rPr>
        <w:t>Mandatory facility replac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27c5202_d8ac_4f21_b0b"/>
      <w:r>
        <w:rPr>
          <w:rFonts w:eastAsia="Arial" w:cs="Arial" w:ascii="Arial" w:hAnsi="Arial"/>
        </w:rPr>
        <w:t xml:space="preserve">Upon the expiration date of a manufacturer's </w:t>
      </w:r>
      <w:bookmarkStart w:id="23" w:name="_LINE__5_f4ff4f4d_47f6_4ccd_beca_af3e5aa"/>
      <w:bookmarkEnd w:id="19"/>
      <w:r>
        <w:rPr>
          <w:rFonts w:eastAsia="Arial" w:cs="Arial" w:ascii="Arial" w:hAnsi="Arial"/>
        </w:rPr>
        <w:t xml:space="preserve">warranty for a tank, the tank and its associated piping must be removed from service and </w:t>
      </w:r>
      <w:bookmarkStart w:id="24" w:name="_LINE__6_1d241952_4268_462d_b1c4_508f4e2"/>
      <w:bookmarkEnd w:id="23"/>
      <w:r>
        <w:rPr>
          <w:rFonts w:eastAsia="Arial" w:cs="Arial" w:ascii="Arial" w:hAnsi="Arial"/>
        </w:rPr>
        <w:t xml:space="preserve">properly abandoned in accordance with </w:t>
      </w:r>
      <w:bookmarkStart w:id="25" w:name="_CROSS_REFERENCE__d4865006_b33c_4c09_992"/>
      <w:r>
        <w:rPr>
          <w:rFonts w:eastAsia="Arial" w:cs="Arial" w:ascii="Arial" w:hAnsi="Arial"/>
        </w:rPr>
        <w:t>section 566</w:t>
        <w:noBreakHyphen/>
        <w:t>A</w:t>
      </w:r>
      <w:bookmarkEnd w:id="25"/>
      <w:r>
        <w:rPr>
          <w:rFonts w:eastAsia="Arial" w:cs="Arial" w:ascii="Arial" w:hAnsi="Arial"/>
        </w:rPr>
        <w:t xml:space="preserve">, except that a double-walled tank </w:t>
      </w:r>
      <w:bookmarkStart w:id="26" w:name="_LINE__7_d1ade4bf_dc39_4962_a57f_caf8e43"/>
      <w:bookmarkEnd w:id="24"/>
      <w:r>
        <w:rPr>
          <w:rFonts w:eastAsia="Arial" w:cs="Arial" w:ascii="Arial" w:hAnsi="Arial"/>
        </w:rPr>
        <w:t>may continue in service</w:t>
      </w:r>
      <w:bookmarkStart w:id="27" w:name="_PROCESSED_CHANGE__6ac746a5_14ef_4041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 to 10 years</w:t>
      </w:r>
      <w:bookmarkEnd w:id="27"/>
      <w:r>
        <w:rPr>
          <w:rFonts w:eastAsia="Arial" w:cs="Arial" w:ascii="Arial" w:hAnsi="Arial"/>
        </w:rPr>
        <w:t xml:space="preserve"> beyond the expiration of the warranty if:</w:t>
      </w:r>
      <w:bookmarkEnd w:id="22"/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79612a64_1461_4ced_91d2_2dd9f488"/>
      <w:bookmarkStart w:id="29" w:name="_PAR__4_5d817ff3_cd2f_4656_bc8e_68cd4f81"/>
      <w:bookmarkStart w:id="30" w:name="_STATUTE_P__2156b042_d135_481f_b9c0_f6cd"/>
      <w:bookmarkStart w:id="31" w:name="_LINE__8_59a81191_0782_467e_af2d_8f1f5e5"/>
      <w:bookmarkStart w:id="32" w:name="_STATUTE_NUMBER__ddbef0d8_4f11_45ef_834e"/>
      <w:bookmarkEnd w:id="28"/>
      <w:bookmarkEnd w:id="29"/>
      <w:bookmarkEnd w:id="30"/>
      <w:r>
        <w:rPr>
          <w:rFonts w:eastAsia="Arial" w:cs="Arial" w:ascii="Arial" w:hAnsi="Arial"/>
        </w:rPr>
        <w:t>A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1aa5563a_a6f3_40d3_b8d"/>
      <w:r>
        <w:rPr>
          <w:rFonts w:eastAsia="Arial" w:cs="Arial" w:ascii="Arial" w:hAnsi="Arial"/>
        </w:rPr>
        <w:t xml:space="preserve">During the year the warranty expires but on a date before the warranty expires, a </w:t>
      </w:r>
      <w:bookmarkStart w:id="34" w:name="_LINE__9_634d3cb0_f174_472f_9df9_129dd45"/>
      <w:bookmarkEnd w:id="31"/>
      <w:r>
        <w:rPr>
          <w:rFonts w:eastAsia="Arial" w:cs="Arial" w:ascii="Arial" w:hAnsi="Arial"/>
        </w:rPr>
        <w:t xml:space="preserve">precision test is conducted to determine the integrity of the tank.  Results of the test </w:t>
      </w:r>
      <w:bookmarkStart w:id="35" w:name="_LINE__10_6d7a50a9_03f0_4702_aad5_c25233"/>
      <w:bookmarkEnd w:id="34"/>
      <w:r>
        <w:rPr>
          <w:rFonts w:eastAsia="Arial" w:cs="Arial" w:ascii="Arial" w:hAnsi="Arial"/>
        </w:rPr>
        <w:t>conducted must be submitted to the commissioner by the facility owner; and</w:t>
      </w:r>
      <w:bookmarkEnd w:id="33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5d817ff3_cd2f_4656_bc8e_68cd4f81"/>
      <w:bookmarkStart w:id="37" w:name="_STATUTE_P__2156b042_d135_481f_b9c0_f6cd"/>
      <w:bookmarkStart w:id="38" w:name="_PAR__5_99656e67_0b7e_4490_9ab6_50380e63"/>
      <w:bookmarkStart w:id="39" w:name="_STATUTE_P__a4e0f047_1d13_47d0_90f4_2645"/>
      <w:bookmarkStart w:id="40" w:name="_LINE__11_ead44271_513d_4c25_9181_6c0d94"/>
      <w:bookmarkStart w:id="41" w:name="_STATUTE_NUMBER__d9211f6a_b2de_4b20_b054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B</w:t>
      </w:r>
      <w:bookmarkEnd w:id="41"/>
      <w:r>
        <w:rPr>
          <w:rFonts w:eastAsia="Arial" w:cs="Arial" w:ascii="Arial" w:hAnsi="Arial"/>
        </w:rPr>
        <w:t xml:space="preserve">. </w:t>
      </w:r>
      <w:bookmarkStart w:id="42" w:name="_PROCESSED_CHANGE__a6495100_d8a1_448f_ba"/>
      <w:r>
        <w:rPr>
          <w:rFonts w:eastAsia="Arial" w:cs="Arial" w:ascii="Arial" w:hAnsi="Arial"/>
        </w:rPr>
        <w:t xml:space="preserve"> </w:t>
      </w:r>
      <w:bookmarkStart w:id="43" w:name="_STATUTE_CONTENT__4dd1c7ef_0f1c_4e2f_b61"/>
      <w:r>
        <w:rPr>
          <w:rFonts w:eastAsia="Arial" w:cs="Arial" w:ascii="Arial" w:hAnsi="Arial"/>
          <w:strike/>
        </w:rPr>
        <w:t>During the 5th to 10th years</w:t>
      </w:r>
      <w:bookmarkStart w:id="44" w:name="_PROCESSED_CHANGE__723f212f_1ef7_4ca9_9a"/>
      <w:bookmarkEnd w:id="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ginning in the 5th year</w:t>
      </w:r>
      <w:bookmarkEnd w:id="44"/>
      <w:r>
        <w:rPr>
          <w:rFonts w:eastAsia="Arial" w:cs="Arial" w:ascii="Arial" w:hAnsi="Arial"/>
        </w:rPr>
        <w:t xml:space="preserve"> after the expiration of the </w:t>
      </w:r>
      <w:bookmarkStart w:id="45" w:name="_LINE__12_62d61aa2_0b44_4347_b6fe_907f48"/>
      <w:bookmarkEnd w:id="40"/>
      <w:r>
        <w:rPr>
          <w:rFonts w:eastAsia="Arial" w:cs="Arial" w:ascii="Arial" w:hAnsi="Arial"/>
        </w:rPr>
        <w:t xml:space="preserve">warranty, a precision test is conducted annually to determine the integrity of the tank.  </w:t>
      </w:r>
      <w:bookmarkStart w:id="46" w:name="_LINE__13_e70dce80_5f44_4bb2_878c_022e26"/>
      <w:bookmarkEnd w:id="45"/>
      <w:r>
        <w:rPr>
          <w:rFonts w:eastAsia="Arial" w:cs="Arial" w:ascii="Arial" w:hAnsi="Arial"/>
        </w:rPr>
        <w:t>Results of each test must be submitted to the commissioner by the facility owner.</w:t>
      </w:r>
      <w:bookmarkEnd w:id="43"/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PAR__5_99656e67_0b7e_4490_9ab6_50380e63"/>
      <w:bookmarkStart w:id="48" w:name="_STATUTE_P__a4e0f047_1d13_47d0_90f4_2645"/>
      <w:bookmarkStart w:id="49" w:name="_PAR__6_04e19e47_cdf0_4925_a150_cde1a11e"/>
      <w:bookmarkStart w:id="50" w:name="_STATUTE_P__85ce82c1_da2b_4d85_b1b8_6aab"/>
      <w:bookmarkStart w:id="51" w:name="_STATUTE_CONTENT__830e3cbe_6c03_470d_ac9"/>
      <w:bookmarkStart w:id="52" w:name="_LINE__14_2dd5062f_b066_4929_ae6c_55d689"/>
      <w:bookmarkEnd w:id="47"/>
      <w:bookmarkEnd w:id="48"/>
      <w:bookmarkEnd w:id="49"/>
      <w:bookmarkEnd w:id="50"/>
      <w:r>
        <w:rPr>
          <w:rFonts w:eastAsia="Arial" w:cs="Arial" w:ascii="Arial" w:hAnsi="Arial"/>
        </w:rPr>
        <w:t xml:space="preserve">This subsection does not apply until January 1, 2008 to a tank installed before December </w:t>
      </w:r>
      <w:bookmarkStart w:id="53" w:name="_LINE__15_aaa990d3_3797_4d6a_b62f_3bd00b"/>
      <w:bookmarkEnd w:id="52"/>
      <w:r>
        <w:rPr>
          <w:rFonts w:eastAsia="Arial" w:cs="Arial" w:ascii="Arial" w:hAnsi="Arial"/>
        </w:rPr>
        <w:t xml:space="preserve">31, 1985 that has been retrofitted to meet the requirements of </w:t>
      </w:r>
      <w:bookmarkStart w:id="54" w:name="_CROSS_REFERENCE__0c7eb830_1e95_4afe_ba3"/>
      <w:r>
        <w:rPr>
          <w:rFonts w:eastAsia="Arial" w:cs="Arial" w:ascii="Arial" w:hAnsi="Arial"/>
        </w:rPr>
        <w:t>subsections 1</w:t>
        <w:noBreakHyphen/>
        <w:t>A</w:t>
      </w:r>
      <w:bookmarkEnd w:id="54"/>
      <w:r>
        <w:rPr>
          <w:rFonts w:eastAsia="Arial" w:cs="Arial" w:ascii="Arial" w:hAnsi="Arial"/>
        </w:rPr>
        <w:t xml:space="preserve"> and </w:t>
      </w:r>
      <w:bookmarkStart w:id="55" w:name="_CROSS_REFERENCE__b8ef062f_cad7_4567_972"/>
      <w:r>
        <w:rPr>
          <w:rFonts w:eastAsia="Arial" w:cs="Arial" w:ascii="Arial" w:hAnsi="Arial"/>
        </w:rPr>
        <w:t>1</w:t>
        <w:noBreakHyphen/>
        <w:t>B</w:t>
      </w:r>
      <w:bookmarkEnd w:id="55"/>
      <w:r>
        <w:rPr>
          <w:rFonts w:eastAsia="Arial" w:cs="Arial" w:ascii="Arial" w:hAnsi="Arial"/>
        </w:rPr>
        <w:t>.</w:t>
      </w:r>
      <w:bookmarkEnd w:id="51"/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f2269652_21ba_48bf_85"/>
      <w:bookmarkStart w:id="57" w:name="_BILL_SECTION__33fa5bbd_587d_48ca_a805_c"/>
      <w:bookmarkStart w:id="58" w:name="_STATUTE_SS__7ea22dd1_1b07_43ec_af14_c42"/>
      <w:bookmarkStart w:id="59" w:name="_PAR__6_04e19e47_cdf0_4925_a150_cde1a11e"/>
      <w:bookmarkStart w:id="60" w:name="_STATUTE_P__85ce82c1_da2b_4d85_b1b8_6aab"/>
      <w:bookmarkStart w:id="61" w:name="_SUMMARY__5db66f5d_cf14_449a_ad52_a0ea87"/>
      <w:bookmarkStart w:id="62" w:name="_PAR__7_ecd28779_fbb8_40ad_8680_0d20aaaa"/>
      <w:bookmarkStart w:id="63" w:name="_LINE__16_acd3ee53_8ad7_4054_9d00_324a40"/>
      <w:bookmarkEnd w:id="56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7_ecd28779_fbb8_40ad_8680_0d20aaaa"/>
      <w:bookmarkStart w:id="65" w:name="_PAR__8_2337c14b_0cb7_4559_8232_f70f0de1"/>
      <w:bookmarkStart w:id="66" w:name="_LINE__17_57d0a5f8_f6e3_4bbd_882b_aec93d"/>
      <w:bookmarkEnd w:id="64"/>
      <w:r>
        <w:rPr>
          <w:rFonts w:eastAsia="Arial" w:cs="Arial" w:ascii="Arial" w:hAnsi="Arial"/>
        </w:rPr>
        <w:t xml:space="preserve">Under current law, upon the expiration date of a manufacturer's warranty for certain </w:t>
      </w:r>
      <w:bookmarkStart w:id="67" w:name="_LINE__18_969fb68d_ce9b_4cd5_8177_2957ca"/>
      <w:bookmarkEnd w:id="66"/>
      <w:r>
        <w:rPr>
          <w:rFonts w:eastAsia="Arial" w:cs="Arial" w:ascii="Arial" w:hAnsi="Arial"/>
        </w:rPr>
        <w:t xml:space="preserve">underground oil storage tanks, the tank and its associated piping must be removed from </w:t>
      </w:r>
      <w:bookmarkStart w:id="68" w:name="_LINE__19_65c133f0_59f4_48c7_a541_ed4fd8"/>
      <w:bookmarkEnd w:id="67"/>
      <w:r>
        <w:rPr>
          <w:rFonts w:eastAsia="Arial" w:cs="Arial" w:ascii="Arial" w:hAnsi="Arial"/>
        </w:rPr>
        <w:t xml:space="preserve">service and properly abandoned, except that a double-walled underground oil storage tank </w:t>
      </w:r>
      <w:bookmarkStart w:id="69" w:name="_LINE__20_51ce1316_3d01_45a5_9a9f_d25d0a"/>
      <w:bookmarkEnd w:id="68"/>
      <w:r>
        <w:rPr>
          <w:rFonts w:eastAsia="Arial" w:cs="Arial" w:ascii="Arial" w:hAnsi="Arial"/>
        </w:rPr>
        <w:t xml:space="preserve">may continue in service up to 10 years beyond the expiration of the warranty if certain </w:t>
      </w:r>
      <w:bookmarkStart w:id="70" w:name="_LINE__21_3d18dd23_0e1b_4b15_920f_eba5a3"/>
      <w:bookmarkEnd w:id="69"/>
      <w:r>
        <w:rPr>
          <w:rFonts w:eastAsia="Arial" w:cs="Arial" w:ascii="Arial" w:hAnsi="Arial"/>
        </w:rPr>
        <w:t xml:space="preserve">testing is conducted to verify the integrity of the tank.  This bill removes the 10-year </w:t>
      </w:r>
      <w:bookmarkStart w:id="71" w:name="_LINE__22_62b7218d_0633_4545_82f3_639ef9"/>
      <w:bookmarkEnd w:id="70"/>
      <w:r>
        <w:rPr>
          <w:rFonts w:eastAsia="Arial" w:cs="Arial" w:ascii="Arial" w:hAnsi="Arial"/>
        </w:rPr>
        <w:t xml:space="preserve">limitation, thereby allowing such double-walled tanks to continue in service indefinitely as </w:t>
      </w:r>
      <w:bookmarkStart w:id="72" w:name="_LINE__23_4a744a88_2136_41f1_b5b8_539380"/>
      <w:bookmarkEnd w:id="71"/>
      <w:r>
        <w:rPr>
          <w:rFonts w:eastAsia="Arial" w:cs="Arial" w:ascii="Arial" w:hAnsi="Arial"/>
        </w:rPr>
        <w:t>long as the same testing requirements are satisfied.</w:t>
      </w:r>
      <w:bookmarkEnd w:id="0"/>
      <w:bookmarkEnd w:id="1"/>
      <w:bookmarkEnd w:id="2"/>
      <w:bookmarkEnd w:id="61"/>
      <w:bookmarkEnd w:id="65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aine's Underground Oil Storage Tank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32</ItemId>
    <LRId>70606</LRId>
    <LRNumber>8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Maine's Underground Oil Storage Tank Laws</LRTitle>
    <ItemTitle>An Act to Amend Maine's Underground Oil Storage Tank Laws</ItemTitle>
    <ShortTitle1>AMEND MAINE'S UNDERGROUND OIL</ShortTitle1>
    <ShortTitle2>STORAGE TANK LAWS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30</LatestDraftingActionId>
    <LatestDraftingActionDate>2023-01-18T09:22:55</LatestDraftingActionDate>
    <LatestDrafterName>dtartakoff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4C54" w:rsidRDefault="00554C54" w:rsidP="00554C54"&amp;gt;&amp;lt;w:pPr&amp;gt;&amp;lt;w:ind w:left="360" /&amp;gt;&amp;lt;/w:pPr&amp;gt;&amp;lt;w:bookmarkStart w:id="0" w:name="_ENACTING_CLAUSE__a1a9305a_4a35_4b6e_863" /&amp;gt;&amp;lt;w:bookmarkStart w:id="1" w:name="_DOC_BODY__84a61977_ae43_4701_bbf3_1fde1" /&amp;gt;&amp;lt;w:bookmarkStart w:id="2" w:name="_DOC_BODY_CONTAINER__501cb5ee_37a4_4530_" /&amp;gt;&amp;lt;w:bookmarkStart w:id="3" w:name="_PAGE__1_2c0af5ca_6a17_4699_8a74_cde2fd4" /&amp;gt;&amp;lt;w:bookmarkStart w:id="4" w:name="_PAR__1_8beddcff_eaa5_449c_8d9c_7ae9f328" /&amp;gt;&amp;lt;w:bookmarkStart w:id="5" w:name="_LINE__1_3d6569a5_055f_496f_af87_d37c8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4C54" w:rsidRDefault="00554C54" w:rsidP="00554C54"&amp;gt;&amp;lt;w:pPr&amp;gt;&amp;lt;w:ind w:left="360" w:firstLine="360" /&amp;gt;&amp;lt;/w:pPr&amp;gt;&amp;lt;w:bookmarkStart w:id="6" w:name="_BILL_SECTION_HEADER__2f65812b_f9b2_4435" /&amp;gt;&amp;lt;w:bookmarkStart w:id="7" w:name="_BILL_SECTION__33fa5bbd_587d_48ca_a805_c" /&amp;gt;&amp;lt;w:bookmarkStart w:id="8" w:name="_DOC_BODY_CONTENT__f2269652_21ba_48bf_85" /&amp;gt;&amp;lt;w:bookmarkStart w:id="9" w:name="_PAR__2_ccdc94bc_ea2a_411a_9da4_4d4a7819" /&amp;gt;&amp;lt;w:bookmarkStart w:id="10" w:name="_LINE__2_5f586cdc_2ef2_4137_8382_06dc0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dff9ba_b3f0_4c4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564, sub-§5,&amp;lt;/w:t&amp;gt;&amp;lt;/w:r&amp;gt;&amp;lt;w:r&amp;gt;&amp;lt;w:t xml:space="preserve"&amp;gt; as repealed and replaced by PL 2011, c. 276, §1, &amp;lt;/w:t&amp;gt;&amp;lt;/w:r&amp;gt;&amp;lt;w:bookmarkStart w:id="12" w:name="_LINE__3_9313ab57_4ac1_440d_a704_cb7f83d" /&amp;gt;&amp;lt;w:bookmarkEnd w:id="10" /&amp;gt;&amp;lt;w:r&amp;gt;&amp;lt;w:t&amp;gt;is amended to read:&amp;lt;/w:t&amp;gt;&amp;lt;/w:r&amp;gt;&amp;lt;w:bookmarkEnd w:id="12" /&amp;gt;&amp;lt;/w:p&amp;gt;&amp;lt;w:p w:rsidR="00554C54" w:rsidRDefault="00554C54" w:rsidP="00554C54"&amp;gt;&amp;lt;w:pPr&amp;gt;&amp;lt;w:ind w:left="360" w:firstLine="360" /&amp;gt;&amp;lt;/w:pPr&amp;gt;&amp;lt;w:bookmarkStart w:id="13" w:name="_STATUTE_NUMBER__fcc36d0b_d52b_4bb5_b993" /&amp;gt;&amp;lt;w:bookmarkStart w:id="14" w:name="_STATUTE_SS__7ea22dd1_1b07_43ec_af14_c42" /&amp;gt;&amp;lt;w:bookmarkStart w:id="15" w:name="_PAR__3_79612a64_1461_4ced_91d2_2dd9f488" /&amp;gt;&amp;lt;w:bookmarkStart w:id="16" w:name="_LINE__4_c55f9436_6d6d_489c_bd54_816fbdc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20af833_ff54_4580_82" /&amp;gt;&amp;lt;w:r&amp;gt;&amp;lt;w:rPr&amp;gt;&amp;lt;w:b /&amp;gt;&amp;lt;/w:rPr&amp;gt;&amp;lt;w:t&amp;gt;Mandatory facility replac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27c5202_d8ac_4f21_b0b" /&amp;gt;&amp;lt;w:r&amp;gt;&amp;lt;w:t xml:space="preserve"&amp;gt;Upon the expiration date of a manufacturer's &amp;lt;/w:t&amp;gt;&amp;lt;/w:r&amp;gt;&amp;lt;w:bookmarkStart w:id="19" w:name="_LINE__5_f4ff4f4d_47f6_4ccd_beca_af3e5aa" /&amp;gt;&amp;lt;w:bookmarkEnd w:id="16" /&amp;gt;&amp;lt;w:r&amp;gt;&amp;lt;w:t xml:space="preserve"&amp;gt;warranty for a tank, the tank and its associated piping must be removed from service and &amp;lt;/w:t&amp;gt;&amp;lt;/w:r&amp;gt;&amp;lt;w:bookmarkStart w:id="20" w:name="_LINE__6_1d241952_4268_462d_b1c4_508f4e2" /&amp;gt;&amp;lt;w:bookmarkEnd w:id="19" /&amp;gt;&amp;lt;w:r&amp;gt;&amp;lt;w:t xml:space="preserve"&amp;gt;properly abandoned in accordance with &amp;lt;/w:t&amp;gt;&amp;lt;/w:r&amp;gt;&amp;lt;w:bookmarkStart w:id="21" w:name="_CROSS_REFERENCE__d4865006_b33c_4c09_992" /&amp;gt;&amp;lt;w:r&amp;gt;&amp;lt;w:t&amp;gt;section 566‑A&amp;lt;/w:t&amp;gt;&amp;lt;/w:r&amp;gt;&amp;lt;w:bookmarkEnd w:id="21" /&amp;gt;&amp;lt;w:r&amp;gt;&amp;lt;w:t xml:space="preserve"&amp;gt;, except that a double-walled tank &amp;lt;/w:t&amp;gt;&amp;lt;/w:r&amp;gt;&amp;lt;w:bookmarkStart w:id="22" w:name="_LINE__7_d1ade4bf_dc39_4962_a57f_caf8e43" /&amp;gt;&amp;lt;w:bookmarkEnd w:id="20" /&amp;gt;&amp;lt;w:r&amp;gt;&amp;lt;w:t&amp;gt;may continue in service&amp;lt;/w:t&amp;gt;&amp;lt;/w:r&amp;gt;&amp;lt;w:bookmarkStart w:id="23" w:name="_PROCESSED_CHANGE__6ac746a5_14ef_4041_91" /&amp;gt;&amp;lt;w:r&amp;gt;&amp;lt;w:t xml:space="preserve"&amp;gt; &amp;lt;/w:t&amp;gt;&amp;lt;/w:r&amp;gt;&amp;lt;w:del w:id="24" w:author="BPS" w:date="2023-01-06T15:13:00Z"&amp;gt;&amp;lt;w:r w:rsidDel="00C726D8"&amp;gt;&amp;lt;w:delText&amp;gt;up to 10 years&amp;lt;/w:delText&amp;gt;&amp;lt;/w:r&amp;gt;&amp;lt;/w:del&amp;gt;&amp;lt;w:bookmarkEnd w:id="23" /&amp;gt;&amp;lt;w:r&amp;gt;&amp;lt;w:t xml:space="preserve"&amp;gt; beyond the expiration of the warranty if:&amp;lt;/w:t&amp;gt;&amp;lt;/w:r&amp;gt;&amp;lt;w:bookmarkEnd w:id="18" /&amp;gt;&amp;lt;w:bookmarkEnd w:id="22" /&amp;gt;&amp;lt;/w:p&amp;gt;&amp;lt;w:p w:rsidR="00554C54" w:rsidRDefault="00554C54" w:rsidP="00554C54"&amp;gt;&amp;lt;w:pPr&amp;gt;&amp;lt;w:ind w:left="720" /&amp;gt;&amp;lt;/w:pPr&amp;gt;&amp;lt;w:bookmarkStart w:id="25" w:name="_STATUTE_NUMBER__ddbef0d8_4f11_45ef_834e" /&amp;gt;&amp;lt;w:bookmarkStart w:id="26" w:name="_STATUTE_P__2156b042_d135_481f_b9c0_f6cd" /&amp;gt;&amp;lt;w:bookmarkStart w:id="27" w:name="_PAR__4_5d817ff3_cd2f_4656_bc8e_68cd4f81" /&amp;gt;&amp;lt;w:bookmarkStart w:id="28" w:name="_LINE__8_59a81191_0782_467e_af2d_8f1f5e5" /&amp;gt;&amp;lt;w:bookmarkEnd w:id="15" /&amp;gt;&amp;lt;w:r&amp;gt;&amp;lt;w:t&amp;gt;A&amp;lt;/w:t&amp;gt;&amp;lt;/w:r&amp;gt;&amp;lt;w:bookmarkEnd w:id="25" /&amp;gt;&amp;lt;w:r&amp;gt;&amp;lt;w:t xml:space="preserve"&amp;gt;.  &amp;lt;/w:t&amp;gt;&amp;lt;/w:r&amp;gt;&amp;lt;w:bookmarkStart w:id="29" w:name="_STATUTE_CONTENT__1aa5563a_a6f3_40d3_b8d" /&amp;gt;&amp;lt;w:r&amp;gt;&amp;lt;w:t xml:space="preserve"&amp;gt;During the year the warranty expires but on a date before the warranty expires, a &amp;lt;/w:t&amp;gt;&amp;lt;/w:r&amp;gt;&amp;lt;w:bookmarkStart w:id="30" w:name="_LINE__9_634d3cb0_f174_472f_9df9_129dd45" /&amp;gt;&amp;lt;w:bookmarkEnd w:id="28" /&amp;gt;&amp;lt;w:r&amp;gt;&amp;lt;w:t xml:space="preserve"&amp;gt;precision test is conducted to determine the integrity of the tank.  Results of the test &amp;lt;/w:t&amp;gt;&amp;lt;/w:r&amp;gt;&amp;lt;w:bookmarkStart w:id="31" w:name="_LINE__10_6d7a50a9_03f0_4702_aad5_c25233" /&amp;gt;&amp;lt;w:bookmarkEnd w:id="30" /&amp;gt;&amp;lt;w:r&amp;gt;&amp;lt;w:t&amp;gt;conducted must be submitted to the commissioner by the facility owner; and&amp;lt;/w:t&amp;gt;&amp;lt;/w:r&amp;gt;&amp;lt;w:bookmarkEnd w:id="29" /&amp;gt;&amp;lt;w:bookmarkEnd w:id="31" /&amp;gt;&amp;lt;/w:p&amp;gt;&amp;lt;w:p w:rsidR="00554C54" w:rsidRDefault="00554C54" w:rsidP="00554C54"&amp;gt;&amp;lt;w:pPr&amp;gt;&amp;lt;w:ind w:left="720" /&amp;gt;&amp;lt;/w:pPr&amp;gt;&amp;lt;w:bookmarkStart w:id="32" w:name="_STATUTE_NUMBER__d9211f6a_b2de_4b20_b054" /&amp;gt;&amp;lt;w:bookmarkStart w:id="33" w:name="_STATUTE_P__a4e0f047_1d13_47d0_90f4_2645" /&amp;gt;&amp;lt;w:bookmarkStart w:id="34" w:name="_PAR__5_99656e67_0b7e_4490_9ab6_50380e63" /&amp;gt;&amp;lt;w:bookmarkStart w:id="35" w:name="_LINE__11_ead44271_513d_4c25_9181_6c0d94" /&amp;gt;&amp;lt;w:bookmarkEnd w:id="26" /&amp;gt;&amp;lt;w:bookmarkEnd w:id="27" /&amp;gt;&amp;lt;w:r&amp;gt;&amp;lt;w:t&amp;gt;B&amp;lt;/w:t&amp;gt;&amp;lt;/w:r&amp;gt;&amp;lt;w:bookmarkEnd w:id="32" /&amp;gt;&amp;lt;w:r&amp;gt;&amp;lt;w:t xml:space="preserve"&amp;gt;. &amp;lt;/w:t&amp;gt;&amp;lt;/w:r&amp;gt;&amp;lt;w:bookmarkStart w:id="36" w:name="_PROCESSED_CHANGE__a6495100_d8a1_448f_ba" /&amp;gt;&amp;lt;w:r&amp;gt;&amp;lt;w:t xml:space="preserve"&amp;gt; &amp;lt;/w:t&amp;gt;&amp;lt;/w:r&amp;gt;&amp;lt;w:bookmarkStart w:id="37" w:name="_STATUTE_CONTENT__4dd1c7ef_0f1c_4e2f_b61" /&amp;gt;&amp;lt;w:del w:id="38" w:author="BPS" w:date="2023-01-06T15:13:00Z"&amp;gt;&amp;lt;w:r w:rsidDel="00C726D8"&amp;gt;&amp;lt;w:delText&amp;gt;During the 5th to 10th years&amp;lt;/w:delText&amp;gt;&amp;lt;/w:r&amp;gt;&amp;lt;/w:del&amp;gt;&amp;lt;w:bookmarkStart w:id="39" w:name="_PROCESSED_CHANGE__723f212f_1ef7_4ca9_9a" /&amp;gt;&amp;lt;w:bookmarkEnd w:id="36" /&amp;gt;&amp;lt;w:r&amp;gt;&amp;lt;w:t xml:space="preserve"&amp;gt; &amp;lt;/w:t&amp;gt;&amp;lt;/w:r&amp;gt;&amp;lt;w:ins w:id="40" w:author="BPS" w:date="2023-01-06T15:13:00Z"&amp;gt;&amp;lt;w:r&amp;gt;&amp;lt;w:t&amp;gt;Beginning in the 5th year&amp;lt;/w:t&amp;gt;&amp;lt;/w:r&amp;gt;&amp;lt;/w:ins&amp;gt;&amp;lt;w:bookmarkEnd w:id="39" /&amp;gt;&amp;lt;w:r&amp;gt;&amp;lt;w:t xml:space="preserve"&amp;gt; after the expiration of the &amp;lt;/w:t&amp;gt;&amp;lt;/w:r&amp;gt;&amp;lt;w:bookmarkStart w:id="41" w:name="_LINE__12_62d61aa2_0b44_4347_b6fe_907f48" /&amp;gt;&amp;lt;w:bookmarkEnd w:id="35" /&amp;gt;&amp;lt;w:r&amp;gt;&amp;lt;w:t xml:space="preserve"&amp;gt;warranty, a precision test is conducted annually to determine the integrity of the tank.  &amp;lt;/w:t&amp;gt;&amp;lt;/w:r&amp;gt;&amp;lt;w:bookmarkStart w:id="42" w:name="_LINE__13_e70dce80_5f44_4bb2_878c_022e26" /&amp;gt;&amp;lt;w:bookmarkEnd w:id="41" /&amp;gt;&amp;lt;w:r&amp;gt;&amp;lt;w:t&amp;gt;Results of each test must be submitted to the commissioner by the facility owner.&amp;lt;/w:t&amp;gt;&amp;lt;/w:r&amp;gt;&amp;lt;w:bookmarkEnd w:id="37" /&amp;gt;&amp;lt;w:bookmarkEnd w:id="42" /&amp;gt;&amp;lt;/w:p&amp;gt;&amp;lt;w:p w:rsidR="00554C54" w:rsidRDefault="00554C54" w:rsidP="00554C54"&amp;gt;&amp;lt;w:pPr&amp;gt;&amp;lt;w:ind w:left="360" /&amp;gt;&amp;lt;/w:pPr&amp;gt;&amp;lt;w:bookmarkStart w:id="43" w:name="_STATUTE_CONTENT__830e3cbe_6c03_470d_ac9" /&amp;gt;&amp;lt;w:bookmarkStart w:id="44" w:name="_STATUTE_P__85ce82c1_da2b_4d85_b1b8_6aab" /&amp;gt;&amp;lt;w:bookmarkStart w:id="45" w:name="_PAR__6_04e19e47_cdf0_4925_a150_cde1a11e" /&amp;gt;&amp;lt;w:bookmarkStart w:id="46" w:name="_LINE__14_2dd5062f_b066_4929_ae6c_55d689" /&amp;gt;&amp;lt;w:bookmarkEnd w:id="33" /&amp;gt;&amp;lt;w:bookmarkEnd w:id="34" /&amp;gt;&amp;lt;w:r&amp;gt;&amp;lt;w:t xml:space="preserve"&amp;gt;This subsection does not apply until January 1, 2008 to a tank installed before December &amp;lt;/w:t&amp;gt;&amp;lt;/w:r&amp;gt;&amp;lt;w:bookmarkStart w:id="47" w:name="_LINE__15_aaa990d3_3797_4d6a_b62f_3bd00b" /&amp;gt;&amp;lt;w:bookmarkEnd w:id="46" /&amp;gt;&amp;lt;w:r&amp;gt;&amp;lt;w:t xml:space="preserve"&amp;gt;31, 1985 that has been retrofitted to meet the requirements of &amp;lt;/w:t&amp;gt;&amp;lt;/w:r&amp;gt;&amp;lt;w:bookmarkStart w:id="48" w:name="_CROSS_REFERENCE__0c7eb830_1e95_4afe_ba3" /&amp;gt;&amp;lt;w:r&amp;gt;&amp;lt;w:t&amp;gt;subsections 1‑A&amp;lt;/w:t&amp;gt;&amp;lt;/w:r&amp;gt;&amp;lt;w:bookmarkEnd w:id="48" /&amp;gt;&amp;lt;w:r&amp;gt;&amp;lt;w:t xml:space="preserve"&amp;gt; and &amp;lt;/w:t&amp;gt;&amp;lt;/w:r&amp;gt;&amp;lt;w:bookmarkStart w:id="49" w:name="_CROSS_REFERENCE__b8ef062f_cad7_4567_972" /&amp;gt;&amp;lt;w:r&amp;gt;&amp;lt;w:t&amp;gt;1‑B&amp;lt;/w:t&amp;gt;&amp;lt;/w:r&amp;gt;&amp;lt;w:bookmarkEnd w:id="49" /&amp;gt;&amp;lt;w:r&amp;gt;&amp;lt;w:t&amp;gt;.&amp;lt;/w:t&amp;gt;&amp;lt;/w:r&amp;gt;&amp;lt;w:bookmarkEnd w:id="43" /&amp;gt;&amp;lt;w:bookmarkEnd w:id="47" /&amp;gt;&amp;lt;/w:p&amp;gt;&amp;lt;w:p w:rsidR="00554C54" w:rsidRDefault="00554C54" w:rsidP="00554C54"&amp;gt;&amp;lt;w:pPr&amp;gt;&amp;lt;w:keepNext /&amp;gt;&amp;lt;w:spacing w:before="240" /&amp;gt;&amp;lt;w:ind w:left="360" /&amp;gt;&amp;lt;w:jc w:val="center" /&amp;gt;&amp;lt;/w:pPr&amp;gt;&amp;lt;w:bookmarkStart w:id="50" w:name="_SUMMARY__5db66f5d_cf14_449a_ad52_a0ea87" /&amp;gt;&amp;lt;w:bookmarkStart w:id="51" w:name="_PAR__7_ecd28779_fbb8_40ad_8680_0d20aaaa" /&amp;gt;&amp;lt;w:bookmarkStart w:id="52" w:name="_LINE__16_acd3ee53_8ad7_4054_9d00_324a40" /&amp;gt;&amp;lt;w:bookmarkEnd w:id="7" /&amp;gt;&amp;lt;w:bookmarkEnd w:id="8" /&amp;gt;&amp;lt;w:bookmarkEnd w:id="14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2" /&amp;gt;&amp;lt;/w:p&amp;gt;&amp;lt;w:p w:rsidR="00554C54" w:rsidRDefault="00554C54" w:rsidP="00554C54"&amp;gt;&amp;lt;w:pPr&amp;gt;&amp;lt;w:ind w:left="360" w:firstLine="360" /&amp;gt;&amp;lt;/w:pPr&amp;gt;&amp;lt;w:bookmarkStart w:id="53" w:name="_PAR__8_2337c14b_0cb7_4559_8232_f70f0de1" /&amp;gt;&amp;lt;w:bookmarkStart w:id="54" w:name="_LINE__17_57d0a5f8_f6e3_4bbd_882b_aec93d" /&amp;gt;&amp;lt;w:bookmarkEnd w:id="51" /&amp;gt;&amp;lt;w:r w:rsidRPr="00C726D8"&amp;gt;&amp;lt;w:t xml:space="preserve"&amp;gt;Under current law, upon the expiration date of a manufacturer's warranty for certain &amp;lt;/w:t&amp;gt;&amp;lt;/w:r&amp;gt;&amp;lt;w:bookmarkStart w:id="55" w:name="_LINE__18_969fb68d_ce9b_4cd5_8177_2957ca" /&amp;gt;&amp;lt;w:bookmarkEnd w:id="54" /&amp;gt;&amp;lt;w:r w:rsidRPr="00C726D8"&amp;gt;&amp;lt;w:t xml:space="preserve"&amp;gt;underground oil storage tanks, the tank and its associated piping must be removed from &amp;lt;/w:t&amp;gt;&amp;lt;/w:r&amp;gt;&amp;lt;w:bookmarkStart w:id="56" w:name="_LINE__19_65c133f0_59f4_48c7_a541_ed4fd8" /&amp;gt;&amp;lt;w:bookmarkEnd w:id="55" /&amp;gt;&amp;lt;w:r w:rsidRPr="00C726D8"&amp;gt;&amp;lt;w:t&amp;gt;service and properly abandoned&amp;lt;/w:t&amp;gt;&amp;lt;/w:r&amp;gt;&amp;lt;w:r&amp;gt;&amp;lt;w:t&amp;gt;,&amp;lt;/w:t&amp;gt;&amp;lt;/w:r&amp;gt;&amp;lt;w:r w:rsidRPr="00C726D8"&amp;gt;&amp;lt;w:t xml:space="preserve"&amp;gt; except that a double-walled underground oil storage tank &amp;lt;/w:t&amp;gt;&amp;lt;/w:r&amp;gt;&amp;lt;w:bookmarkStart w:id="57" w:name="_LINE__20_51ce1316_3d01_45a5_9a9f_d25d0a" /&amp;gt;&amp;lt;w:bookmarkEnd w:id="56" /&amp;gt;&amp;lt;w:r w:rsidRPr="00C726D8"&amp;gt;&amp;lt;w:t xml:space="preserve"&amp;gt;may continue in service up to 10 years beyond the expiration of the warranty if certain &amp;lt;/w:t&amp;gt;&amp;lt;/w:r&amp;gt;&amp;lt;w:bookmarkStart w:id="58" w:name="_LINE__21_3d18dd23_0e1b_4b15_920f_eba5a3" /&amp;gt;&amp;lt;w:bookmarkEnd w:id="57" /&amp;gt;&amp;lt;w:r w:rsidRPr="00C726D8"&amp;gt;&amp;lt;w:t xml:space="preserve"&amp;gt;testing is conducted to verify the integrity of the tank.  This bill &amp;lt;/w:t&amp;gt;&amp;lt;/w:r&amp;gt;&amp;lt;w:r&amp;gt;&amp;lt;w:t&amp;gt;removes&amp;lt;/w:t&amp;gt;&amp;lt;/w:r&amp;gt;&amp;lt;w:r w:rsidRPr="00C726D8"&amp;gt;&amp;lt;w:t xml:space="preserve"&amp;gt; the 10-year &amp;lt;/w:t&amp;gt;&amp;lt;/w:r&amp;gt;&amp;lt;w:bookmarkStart w:id="59" w:name="_LINE__22_62b7218d_0633_4545_82f3_639ef9" /&amp;gt;&amp;lt;w:bookmarkEnd w:id="58" /&amp;gt;&amp;lt;w:r w:rsidRPr="00C726D8"&amp;gt;&amp;lt;w:t xml:space="preserve"&amp;gt;limitation, thereby allowing such double-walled tanks to continue in service indefinitely &amp;lt;/w:t&amp;gt;&amp;lt;/w:r&amp;gt;&amp;lt;w:r&amp;gt;&amp;lt;w:t&amp;gt;as&amp;lt;/w:t&amp;gt;&amp;lt;/w:r&amp;gt;&amp;lt;w:r w:rsidRPr="00C726D8"&amp;gt;&amp;lt;w:t xml:space="preserve"&amp;gt; &amp;lt;/w:t&amp;gt;&amp;lt;/w:r&amp;gt;&amp;lt;w:bookmarkStart w:id="60" w:name="_LINE__23_4a744a88_2136_41f1_b5b8_539380" /&amp;gt;&amp;lt;w:bookmarkEnd w:id="59" /&amp;gt;&amp;lt;w:r w:rsidRPr="00C726D8"&amp;gt;&amp;lt;w:t&amp;gt;long as the same testing requirements are satisfied.&amp;lt;/w:t&amp;gt;&amp;lt;/w:r&amp;gt;&amp;lt;w:bookmarkEnd w:id="60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554C54"&amp;gt;&amp;lt;w:r&amp;gt;&amp;lt;w:t xml:space="preserve"&amp;gt; &amp;lt;/w:t&amp;gt;&amp;lt;/w:r&amp;gt;&amp;lt;/w:p&amp;gt;&amp;lt;w:sectPr w:rsidR="00000000" w:rsidSect="00554C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669E" w:rsidRDefault="00554C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c0af5ca_6a17_4699_8a74_cde2fd4&lt;/BookmarkName&gt;&lt;Tables /&gt;&lt;/ProcessedCheckInPage&gt;&lt;/Pages&gt;&lt;Paragraphs&gt;&lt;CheckInParagraphs&gt;&lt;PageNumber&gt;1&lt;/PageNumber&gt;&lt;BookmarkName&gt;_PAR__1_8beddcff_eaa5_449c_8d9c_7ae9f3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dc94bc_ea2a_411a_9da4_4d4a781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612a64_1461_4ced_91d2_2dd9f48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817ff3_cd2f_4656_bc8e_68cd4f8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656e67_0b7e_4490_9ab6_50380e63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e19e47_cdf0_4925_a150_cde1a11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d28779_fbb8_40ad_8680_0d20aaa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337c14b_0cb7_4559_8232_f70f0de1&lt;/BookmarkName&gt;&lt;StartingLineNumber&gt;17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