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Career and Technical Education Opportuniti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c78363_6a60_44db_b5da_7059305"/>
      <w:bookmarkStart w:id="1" w:name="_DOC_BODY_CONTAINER__169df15b_c935_46e5_"/>
      <w:bookmarkStart w:id="2" w:name="_DOC_BODY__57d9948e_342e_4c81_9b8d_65acb"/>
      <w:bookmarkStart w:id="3" w:name="_PAR__1_0a86360d_5381_44e4_bf82_faf9a46b"/>
      <w:bookmarkStart w:id="4" w:name="_ENACTING_CLAUSE__40c3a972_63ec_40b8_bd6"/>
      <w:bookmarkStart w:id="5" w:name="_LINE__1_e9e6e451_49b7_476b_aeb4_98731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a86360d_5381_44e4_bf82_faf9a46b"/>
      <w:bookmarkStart w:id="7" w:name="_ENACTING_CLAUSE__40c3a972_63ec_40b8_bd6"/>
      <w:bookmarkStart w:id="8" w:name="_PAR__2_c4b6959e_57c0_4ad9_b56e_27b4e1dc"/>
      <w:bookmarkStart w:id="9" w:name="_DOC_BODY_CONTENT__73cbb8e1_5273_4c12_bc"/>
      <w:bookmarkStart w:id="10" w:name="_CONCEPT_DRAFT__650739df_e5a4_484d_a988_"/>
      <w:bookmarkStart w:id="11" w:name="_LINE__2_f3766537_cf4b_4dd7_86a2_a78ec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4b6959e_57c0_4ad9_b56e_27b4e1dc"/>
      <w:bookmarkStart w:id="13" w:name="_DOC_BODY_CONTENT__73cbb8e1_5273_4c12_bc"/>
      <w:bookmarkStart w:id="14" w:name="_CONCEPT_DRAFT__650739df_e5a4_484d_a988_"/>
      <w:bookmarkStart w:id="15" w:name="_SUMMARY__cddee9d1_bfba_4a91_830b_c753bf"/>
      <w:bookmarkStart w:id="16" w:name="_PAR__3_7c4fb639_ae86_4fae_ba8e_6b5cbb6b"/>
      <w:bookmarkStart w:id="17" w:name="_LINE__3_bf755d4a_4297_474c_bf05_aaeee4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c4fb639_ae86_4fae_ba8e_6b5cbb6b"/>
      <w:bookmarkStart w:id="19" w:name="_PAR__4_30a60160_9003_410d_9334_782aa93e"/>
      <w:bookmarkStart w:id="20" w:name="_LINE__4_b93eb406_6071_4f0a_88d5_51405f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0a60160_9003_410d_9334_782aa93e"/>
      <w:bookmarkStart w:id="22" w:name="_PAR__5_f372d06e_7e03_448d_a8f5_56daf8f3"/>
      <w:bookmarkStart w:id="23" w:name="_LINE__5_f1b06b2c_b424_41bf_a463_4e20fa9"/>
      <w:bookmarkEnd w:id="21"/>
      <w:bookmarkEnd w:id="22"/>
      <w:r>
        <w:rPr>
          <w:rFonts w:eastAsia="Arial" w:cs="Arial" w:ascii="Arial" w:hAnsi="Arial"/>
        </w:rPr>
        <w:t xml:space="preserve">This bill proposes to create a process that allows all high school students, including </w:t>
      </w:r>
      <w:bookmarkStart w:id="24" w:name="_LINE__6_d1adb0d0_5f01_42d5_821e_5f51188"/>
      <w:bookmarkEnd w:id="23"/>
      <w:r>
        <w:rPr>
          <w:rFonts w:eastAsia="Arial" w:cs="Arial" w:ascii="Arial" w:hAnsi="Arial"/>
        </w:rPr>
        <w:t xml:space="preserve">freshmen and sophomores, to explore their interest in career and technical education.  </w:t>
      </w:r>
      <w:bookmarkStart w:id="25" w:name="_LINE__7_5e9abe31_e837_42f0_95b4_6f1963e"/>
      <w:bookmarkEnd w:id="24"/>
      <w:r>
        <w:rPr>
          <w:rFonts w:eastAsia="Arial" w:cs="Arial" w:ascii="Arial" w:hAnsi="Arial"/>
        </w:rPr>
        <w:t xml:space="preserve">Beginning with a student's freshman year, hours in class will count toward the hourly </w:t>
      </w:r>
      <w:bookmarkStart w:id="26" w:name="_LINE__8_d7fba08e_ef5c_4ac5_84d7_cfbc77b"/>
      <w:bookmarkEnd w:id="25"/>
      <w:r>
        <w:rPr>
          <w:rFonts w:eastAsia="Arial" w:cs="Arial" w:ascii="Arial" w:hAnsi="Arial"/>
        </w:rPr>
        <w:t xml:space="preserve">requirement to enroll in career and technical education, which is currently 350 hours of </w:t>
      </w:r>
      <w:bookmarkStart w:id="27" w:name="_LINE__9_05009071_1cb4_4d3d_a054_dd45e6c"/>
      <w:bookmarkEnd w:id="26"/>
      <w:r>
        <w:rPr>
          <w:rFonts w:eastAsia="Arial" w:cs="Arial" w:ascii="Arial" w:hAnsi="Arial"/>
        </w:rPr>
        <w:t xml:space="preserve">class time.  By allowing so-called "drop-in" students to try out different skill areas, the bill </w:t>
      </w:r>
      <w:bookmarkStart w:id="28" w:name="_LINE__10_102ad0c7_dc6f_44c5_bd41_5ae5cd"/>
      <w:bookmarkEnd w:id="27"/>
      <w:r>
        <w:rPr>
          <w:rFonts w:eastAsia="Arial" w:cs="Arial" w:ascii="Arial" w:hAnsi="Arial"/>
        </w:rPr>
        <w:t xml:space="preserve">will enable the State to create a realistic picture of student interest and the programs needed </w:t>
      </w:r>
      <w:bookmarkStart w:id="29" w:name="_LINE__11_f4b2dba0_5950_4bec_b9e1_bafac4"/>
      <w:bookmarkEnd w:id="28"/>
      <w:r>
        <w:rPr>
          <w:rFonts w:eastAsia="Arial" w:cs="Arial" w:ascii="Arial" w:hAnsi="Arial"/>
        </w:rPr>
        <w:t>to meet those interests and to develop a comprehensive program to fulfill workforce need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f372d06e_7e03_448d_a8f5_56daf8f3"/>
      <w:bookmarkStart w:id="31" w:name="_PAR__6_93d17b6f_f784_4f1a_9328_809e51c5"/>
      <w:bookmarkStart w:id="32" w:name="_LINE__12_8c2d1aa7_9c29_468f_b46a_a65c42"/>
      <w:bookmarkEnd w:id="30"/>
      <w:bookmarkEnd w:id="31"/>
      <w:r>
        <w:rPr>
          <w:rFonts w:eastAsia="Arial" w:cs="Arial" w:ascii="Arial" w:hAnsi="Arial"/>
        </w:rPr>
        <w:t xml:space="preserve">The bill will authorize a thorough inventory of classes available across the State and </w:t>
      </w:r>
      <w:bookmarkStart w:id="33" w:name="_LINE__13_899a09ce_5726_4600_9269_33263c"/>
      <w:bookmarkEnd w:id="32"/>
      <w:r>
        <w:rPr>
          <w:rFonts w:eastAsia="Arial" w:cs="Arial" w:ascii="Arial" w:hAnsi="Arial"/>
        </w:rPr>
        <w:t xml:space="preserve">an analysis of the need for more satellite programs and methods for meeting the goal of </w:t>
      </w:r>
      <w:bookmarkStart w:id="34" w:name="_LINE__14_aefa497c_82ff_4fe8_9d74_a8ff1f"/>
      <w:bookmarkEnd w:id="33"/>
      <w:r>
        <w:rPr>
          <w:rFonts w:eastAsia="Arial" w:cs="Arial" w:ascii="Arial" w:hAnsi="Arial"/>
        </w:rPr>
        <w:t xml:space="preserve">expanding satellite programs in high schools.  The bill will also create a career and technical </w:t>
      </w:r>
      <w:bookmarkStart w:id="35" w:name="_LINE__15_38b163b0_15e7_4a33_8e25_d71548"/>
      <w:bookmarkEnd w:id="34"/>
      <w:r>
        <w:rPr>
          <w:rFonts w:eastAsia="Arial" w:cs="Arial" w:ascii="Arial" w:hAnsi="Arial"/>
        </w:rPr>
        <w:t xml:space="preserve">education business roundtable, where interested employers would identify their workforce </w:t>
      </w:r>
      <w:bookmarkStart w:id="36" w:name="_LINE__16_2e3923ba_12e7_43a7_98c1_5845dd"/>
      <w:bookmarkEnd w:id="35"/>
      <w:r>
        <w:rPr>
          <w:rFonts w:eastAsia="Arial" w:cs="Arial" w:ascii="Arial" w:hAnsi="Arial"/>
        </w:rPr>
        <w:t xml:space="preserve">needs now and in the future, including required skill sets, ensuring that the State's career </w:t>
      </w:r>
      <w:bookmarkStart w:id="37" w:name="_LINE__17_1394accd_4922_44a5_a3a4_1ab349"/>
      <w:bookmarkEnd w:id="36"/>
      <w:r>
        <w:rPr>
          <w:rFonts w:eastAsia="Arial" w:cs="Arial" w:ascii="Arial" w:hAnsi="Arial"/>
        </w:rPr>
        <w:t xml:space="preserve">and technical education programs fit business needs and providing partners in on-the-job </w:t>
      </w:r>
      <w:bookmarkStart w:id="38" w:name="_LINE__18_37dbe3a0_aa8c_4630_92c0_a0f972"/>
      <w:bookmarkEnd w:id="37"/>
      <w:r>
        <w:rPr>
          <w:rFonts w:eastAsia="Arial" w:cs="Arial" w:ascii="Arial" w:hAnsi="Arial"/>
        </w:rPr>
        <w:t xml:space="preserve">training.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93d17b6f_f784_4f1a_9328_809e51c5"/>
      <w:bookmarkStart w:id="40" w:name="_PAR__7_18b64491_e01c_481f_bc3f_bccff88b"/>
      <w:bookmarkStart w:id="41" w:name="_LINE__19_15ac4e9e_f51c_4468_9f40_0ea64d"/>
      <w:bookmarkEnd w:id="39"/>
      <w:bookmarkEnd w:id="40"/>
      <w:r>
        <w:rPr>
          <w:rFonts w:eastAsia="Arial" w:cs="Arial" w:ascii="Arial" w:hAnsi="Arial"/>
        </w:rPr>
        <w:t xml:space="preserve">The bill will address existing barriers to expanding comprehensive career and technical </w:t>
      </w:r>
      <w:bookmarkStart w:id="42" w:name="_LINE__20_7438577a_a1ab_4daf_9064_0af4a6"/>
      <w:bookmarkEnd w:id="41"/>
      <w:r>
        <w:rPr>
          <w:rFonts w:eastAsia="Arial" w:cs="Arial" w:ascii="Arial" w:hAnsi="Arial"/>
        </w:rPr>
        <w:t xml:space="preserve">education programs by developing a process to eliminate half-day career and technical </w:t>
      </w:r>
      <w:bookmarkStart w:id="43" w:name="_LINE__21_e97cc832_8e73_4d4d_b866_023a3e"/>
      <w:bookmarkEnd w:id="42"/>
      <w:r>
        <w:rPr>
          <w:rFonts w:eastAsia="Arial" w:cs="Arial" w:ascii="Arial" w:hAnsi="Arial"/>
        </w:rPr>
        <w:t xml:space="preserve">education, which creates busing costs and interrupts instruction, and instead bring teachers </w:t>
      </w:r>
      <w:bookmarkStart w:id="44" w:name="_LINE__22_478e36e0_77a9_43d7_9287_c7ec2d"/>
      <w:bookmarkEnd w:id="43"/>
      <w:r>
        <w:rPr>
          <w:rFonts w:eastAsia="Arial" w:cs="Arial" w:ascii="Arial" w:hAnsi="Arial"/>
        </w:rPr>
        <w:t xml:space="preserve">to career and technical education students.  The bill will also address the relevance of </w:t>
      </w:r>
      <w:bookmarkStart w:id="45" w:name="_LINE__23_a7ce3319_12e3_40f2_90f0_274fe5"/>
      <w:bookmarkEnd w:id="44"/>
      <w:r>
        <w:rPr>
          <w:rFonts w:eastAsia="Arial" w:cs="Arial" w:ascii="Arial" w:hAnsi="Arial"/>
        </w:rPr>
        <w:t xml:space="preserve">science, technology, engineering and mathematics, or STEM, courses in the career and </w:t>
      </w:r>
      <w:bookmarkStart w:id="46" w:name="_LINE__24_23df260d_6d69_46e8_b7eb_233b18"/>
      <w:bookmarkEnd w:id="45"/>
      <w:r>
        <w:rPr>
          <w:rFonts w:eastAsia="Arial" w:cs="Arial" w:ascii="Arial" w:hAnsi="Arial"/>
        </w:rPr>
        <w:t xml:space="preserve">technical education setting.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18b64491_e01c_481f_bc3f_bccff88b"/>
      <w:bookmarkStart w:id="48" w:name="_PAR__8_8e797406_12d2_4d47_9128_2cf8b000"/>
      <w:bookmarkStart w:id="49" w:name="_LINE__25_a53b48e0_8562_471e_aa94_e7b6a7"/>
      <w:bookmarkEnd w:id="47"/>
      <w:bookmarkEnd w:id="48"/>
      <w:r>
        <w:rPr>
          <w:rFonts w:eastAsia="Arial" w:cs="Arial" w:ascii="Arial" w:hAnsi="Arial"/>
        </w:rPr>
        <w:t xml:space="preserve">The bill will recommend changes to the career and technical education certification </w:t>
      </w:r>
      <w:bookmarkStart w:id="50" w:name="_LINE__26_0189872e_9362_4193_9478_97e1d6"/>
      <w:bookmarkEnd w:id="49"/>
      <w:r>
        <w:rPr>
          <w:rFonts w:eastAsia="Arial" w:cs="Arial" w:ascii="Arial" w:hAnsi="Arial"/>
        </w:rPr>
        <w:t xml:space="preserve">process to address the shortage of career and technical education teachers by </w:t>
      </w:r>
      <w:bookmarkStart w:id="51" w:name="_LINE__27_8467e361_09f7_4dd3_be54_5c161b"/>
      <w:bookmarkEnd w:id="50"/>
      <w:r>
        <w:rPr>
          <w:rFonts w:eastAsia="Arial" w:cs="Arial" w:ascii="Arial" w:hAnsi="Arial"/>
        </w:rPr>
        <w:t xml:space="preserve">acknowledging skills demonstrated in a trade or profession.  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8_8e797406_12d2_4d47_9128_2cf8b000"/>
      <w:bookmarkStart w:id="53" w:name="_PAR__9_73a3e138_86aa_4e09_9585_be94c538"/>
      <w:bookmarkStart w:id="54" w:name="_LINE__28_c1220e8c_25b9_4379_947f_908a0b"/>
      <w:bookmarkEnd w:id="52"/>
      <w:r>
        <w:rPr>
          <w:rFonts w:eastAsia="Arial" w:cs="Arial" w:ascii="Arial" w:hAnsi="Arial"/>
        </w:rPr>
        <w:t xml:space="preserve">Overall, the bill will help to create multiple pathways for students to learn and </w:t>
      </w:r>
      <w:bookmarkStart w:id="55" w:name="_LINE__29_b90d0124_93ee_4292_bd0f_1e0a3a"/>
      <w:bookmarkEnd w:id="54"/>
      <w:r>
        <w:rPr>
          <w:rFonts w:eastAsia="Arial" w:cs="Arial" w:ascii="Arial" w:hAnsi="Arial"/>
        </w:rPr>
        <w:t xml:space="preserve">demonstrate their knowledge in the career and technical education setting while creating </w:t>
      </w:r>
      <w:bookmarkStart w:id="56" w:name="_LINE__30_d2863132_05ee_40fa_b37f_77b4c1"/>
      <w:bookmarkEnd w:id="55"/>
      <w:r>
        <w:rPr>
          <w:rFonts w:eastAsia="Arial" w:cs="Arial" w:ascii="Arial" w:hAnsi="Arial"/>
        </w:rPr>
        <w:t>programs that address the State's critical workforce shortage.</w:t>
      </w:r>
      <w:bookmarkEnd w:id="0"/>
      <w:bookmarkEnd w:id="1"/>
      <w:bookmarkEnd w:id="2"/>
      <w:bookmarkEnd w:id="15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Career and Technical Education Opportun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1</ItemId>
    <LRId>67187</LRId>
    <LRNumber>1128</LRNumber>
    <LDNumber>313</LDNumber>
    <PaperNumber>SP014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dvance Career and Technical Education Opportunities in Maine</LRTitle>
    <ItemTitle>An Act To Advance Career and Technical Education Opportunities in Maine</ItemTitle>
    <ShortTitle1>ADVANCE CAREER AND TECHNICAL</ShortTitle1>
    <ShortTitle2>EDUCATION OPPORTUNITIES IN</ShortTitle2>
    <SponsorFirstName>David</SponsorFirstName>
    <SponsorLastName>Woodsome</SponsorLastName>
    <SponsorChamberPrefix>Sen.</SponsorChamberPrefix>
    <SponsorFrom>York</SponsorFrom>
    <DraftingCycleCount>1</DraftingCycleCount>
    <LatestDraftingActionId>137</LatestDraftingActionId>
    <LatestDraftingActionDate>2021-02-03T17:08:05</LatestDraftingActionDate>
    <LatestDrafterName>jpooley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70D4" w:rsidRDefault="009E70D4" w:rsidP="009E70D4"&amp;gt;&amp;lt;w:pPr&amp;gt;&amp;lt;w:ind w:left="360" /&amp;gt;&amp;lt;/w:pPr&amp;gt;&amp;lt;w:bookmarkStart w:id="0" w:name="_ENACTING_CLAUSE__40c3a972_63ec_40b8_bd6" /&amp;gt;&amp;lt;w:bookmarkStart w:id="1" w:name="_DOC_BODY__57d9948e_342e_4c81_9b8d_65acb" /&amp;gt;&amp;lt;w:bookmarkStart w:id="2" w:name="_DOC_BODY_CONTAINER__169df15b_c935_46e5_" /&amp;gt;&amp;lt;w:bookmarkStart w:id="3" w:name="_PAGE__1_aec78363_6a60_44db_b5da_7059305" /&amp;gt;&amp;lt;w:bookmarkStart w:id="4" w:name="_PAR__1_0a86360d_5381_44e4_bf82_faf9a46b" /&amp;gt;&amp;lt;w:bookmarkStart w:id="5" w:name="_LINE__1_e9e6e451_49b7_476b_aeb4_98731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70D4" w:rsidRDefault="009E70D4" w:rsidP="009E70D4"&amp;gt;&amp;lt;w:pPr&amp;gt;&amp;lt;w:spacing w:before="240" /&amp;gt;&amp;lt;w:ind w:left="360" /&amp;gt;&amp;lt;w:jc w:val="center" /&amp;gt;&amp;lt;/w:pPr&amp;gt;&amp;lt;w:bookmarkStart w:id="6" w:name="_CONCEPT_DRAFT__650739df_e5a4_484d_a988_" /&amp;gt;&amp;lt;w:bookmarkStart w:id="7" w:name="_DOC_BODY_CONTENT__73cbb8e1_5273_4c12_bc" /&amp;gt;&amp;lt;w:bookmarkStart w:id="8" w:name="_PAR__2_c4b6959e_57c0_4ad9_b56e_27b4e1dc" /&amp;gt;&amp;lt;w:bookmarkStart w:id="9" w:name="_LINE__2_f3766537_cf4b_4dd7_86a2_a78ec9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E70D4" w:rsidRDefault="009E70D4" w:rsidP="009E70D4"&amp;gt;&amp;lt;w:pPr&amp;gt;&amp;lt;w:keepNext /&amp;gt;&amp;lt;w:spacing w:before="240" /&amp;gt;&amp;lt;w:ind w:left="360" /&amp;gt;&amp;lt;w:jc w:val="center" /&amp;gt;&amp;lt;/w:pPr&amp;gt;&amp;lt;w:bookmarkStart w:id="10" w:name="_SUMMARY__cddee9d1_bfba_4a91_830b_c753bf" /&amp;gt;&amp;lt;w:bookmarkStart w:id="11" w:name="_PAR__3_7c4fb639_ae86_4fae_ba8e_6b5cbb6b" /&amp;gt;&amp;lt;w:bookmarkStart w:id="12" w:name="_LINE__3_bf755d4a_4297_474c_bf05_aaeee4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E70D4" w:rsidRDefault="009E70D4" w:rsidP="009E70D4"&amp;gt;&amp;lt;w:pPr&amp;gt;&amp;lt;w:ind w:left="360" w:firstLine="360" /&amp;gt;&amp;lt;/w:pPr&amp;gt;&amp;lt;w:bookmarkStart w:id="13" w:name="_PAR__4_30a60160_9003_410d_9334_782aa93e" /&amp;gt;&amp;lt;w:bookmarkStart w:id="14" w:name="_LINE__4_b93eb406_6071_4f0a_88d5_51405fa" /&amp;gt;&amp;lt;w:bookmarkEnd w:id="11" /&amp;gt;&amp;lt;w:r&amp;gt;&amp;lt;w:t&amp;gt;This bill is a concept draft pursuant to Joint Rule 208.&amp;lt;/w:t&amp;gt;&amp;lt;/w:r&amp;gt;&amp;lt;w:bookmarkEnd w:id="14" /&amp;gt;&amp;lt;/w:p&amp;gt;&amp;lt;w:p w:rsidR="009E70D4" w:rsidRDefault="009E70D4" w:rsidP="009E70D4"&amp;gt;&amp;lt;w:pPr&amp;gt;&amp;lt;w:ind w:left="360" w:firstLine="360" /&amp;gt;&amp;lt;/w:pPr&amp;gt;&amp;lt;w:bookmarkStart w:id="15" w:name="_PAR__5_f372d06e_7e03_448d_a8f5_56daf8f3" /&amp;gt;&amp;lt;w:bookmarkStart w:id="16" w:name="_LINE__5_f1b06b2c_b424_41bf_a463_4e20fa9" /&amp;gt;&amp;lt;w:bookmarkEnd w:id="13" /&amp;gt;&amp;lt;w:r&amp;gt;&amp;lt;w:t xml:space="preserve"&amp;gt;This bill proposes to create a process that allows all high school students, including &amp;lt;/w:t&amp;gt;&amp;lt;/w:r&amp;gt;&amp;lt;w:bookmarkStart w:id="17" w:name="_LINE__6_d1adb0d0_5f01_42d5_821e_5f51188" /&amp;gt;&amp;lt;w:bookmarkEnd w:id="16" /&amp;gt;&amp;lt;w:r&amp;gt;&amp;lt;w:t xml:space="preserve"&amp;gt;freshmen and sophomores, to explore their interest in career and technical education.  &amp;lt;/w:t&amp;gt;&amp;lt;/w:r&amp;gt;&amp;lt;w:bookmarkStart w:id="18" w:name="_LINE__7_5e9abe31_e837_42f0_95b4_6f1963e" /&amp;gt;&amp;lt;w:bookmarkEnd w:id="17" /&amp;gt;&amp;lt;w:r&amp;gt;&amp;lt;w:t xml:space="preserve"&amp;gt;Beginning with a student's freshman year, hours in class will count toward the hourly &amp;lt;/w:t&amp;gt;&amp;lt;/w:r&amp;gt;&amp;lt;w:bookmarkStart w:id="19" w:name="_LINE__8_d7fba08e_ef5c_4ac5_84d7_cfbc77b" /&amp;gt;&amp;lt;w:bookmarkEnd w:id="18" /&amp;gt;&amp;lt;w:r&amp;gt;&amp;lt;w:t xml:space="preserve"&amp;gt;requirement to enroll in career and technical education, which is currently 350 hours of &amp;lt;/w:t&amp;gt;&amp;lt;/w:r&amp;gt;&amp;lt;w:bookmarkStart w:id="20" w:name="_LINE__9_05009071_1cb4_4d3d_a054_dd45e6c" /&amp;gt;&amp;lt;w:bookmarkEnd w:id="19" /&amp;gt;&amp;lt;w:r&amp;gt;&amp;lt;w:t xml:space="preserve"&amp;gt;class time.  By allowing so-called "drop-in" students to try out different skill areas, the bill &amp;lt;/w:t&amp;gt;&amp;lt;/w:r&amp;gt;&amp;lt;w:bookmarkStart w:id="21" w:name="_LINE__10_102ad0c7_dc6f_44c5_bd41_5ae5cd" /&amp;gt;&amp;lt;w:bookmarkEnd w:id="20" /&amp;gt;&amp;lt;w:r&amp;gt;&amp;lt;w:t xml:space="preserve"&amp;gt;will enable the State to create a realistic picture of student interest and the programs needed &amp;lt;/w:t&amp;gt;&amp;lt;/w:r&amp;gt;&amp;lt;w:bookmarkStart w:id="22" w:name="_LINE__11_f4b2dba0_5950_4bec_b9e1_bafac4" /&amp;gt;&amp;lt;w:bookmarkEnd w:id="21" /&amp;gt;&amp;lt;w:r&amp;gt;&amp;lt;w:t&amp;gt;to meet those interests and to develop a comprehensive program to fulfill workforce needs.&amp;lt;/w:t&amp;gt;&amp;lt;/w:r&amp;gt;&amp;lt;w:bookmarkEnd w:id="22" /&amp;gt;&amp;lt;/w:p&amp;gt;&amp;lt;w:p w:rsidR="009E70D4" w:rsidRDefault="009E70D4" w:rsidP="009E70D4"&amp;gt;&amp;lt;w:pPr&amp;gt;&amp;lt;w:ind w:left="360" w:firstLine="360" /&amp;gt;&amp;lt;/w:pPr&amp;gt;&amp;lt;w:bookmarkStart w:id="23" w:name="_PAR__6_93d17b6f_f784_4f1a_9328_809e51c5" /&amp;gt;&amp;lt;w:bookmarkStart w:id="24" w:name="_LINE__12_8c2d1aa7_9c29_468f_b46a_a65c42" /&amp;gt;&amp;lt;w:bookmarkEnd w:id="15" /&amp;gt;&amp;lt;w:r&amp;gt;&amp;lt;w:t xml:space="preserve"&amp;gt;The bill will authorize a thorough inventory of classes available across the State and &amp;lt;/w:t&amp;gt;&amp;lt;/w:r&amp;gt;&amp;lt;w:bookmarkStart w:id="25" w:name="_LINE__13_899a09ce_5726_4600_9269_33263c" /&amp;gt;&amp;lt;w:bookmarkEnd w:id="24" /&amp;gt;&amp;lt;w:r&amp;gt;&amp;lt;w:t xml:space="preserve"&amp;gt;an analysis of the need for more satellite programs and methods for meeting the goal of &amp;lt;/w:t&amp;gt;&amp;lt;/w:r&amp;gt;&amp;lt;w:bookmarkStart w:id="26" w:name="_LINE__14_aefa497c_82ff_4fe8_9d74_a8ff1f" /&amp;gt;&amp;lt;w:bookmarkEnd w:id="25" /&amp;gt;&amp;lt;w:r&amp;gt;&amp;lt;w:t xml:space="preserve"&amp;gt;expanding satellite programs in high schools.  The bill will also create a career and technical &amp;lt;/w:t&amp;gt;&amp;lt;/w:r&amp;gt;&amp;lt;w:bookmarkStart w:id="27" w:name="_LINE__15_38b163b0_15e7_4a33_8e25_d71548" /&amp;gt;&amp;lt;w:bookmarkEnd w:id="26" /&amp;gt;&amp;lt;w:r&amp;gt;&amp;lt;w:t xml:space="preserve"&amp;gt;education business roundtable, where interested employers would identify their workforce &amp;lt;/w:t&amp;gt;&amp;lt;/w:r&amp;gt;&amp;lt;w:bookmarkStart w:id="28" w:name="_LINE__16_2e3923ba_12e7_43a7_98c1_5845dd" /&amp;gt;&amp;lt;w:bookmarkEnd w:id="27" /&amp;gt;&amp;lt;w:r&amp;gt;&amp;lt;w:t&amp;gt;needs now and in the future, including required skill sets, ensuring that the S&amp;lt;/w:t&amp;gt;&amp;lt;/w:r&amp;gt;&amp;lt;w:r&amp;gt;&amp;lt;w:t xml:space="preserve"&amp;gt;tate's &amp;lt;/w:t&amp;gt;&amp;lt;/w:r&amp;gt;&amp;lt;w:r&amp;gt;&amp;lt;w:t xml:space="preserve"&amp;gt;career &amp;lt;/w:t&amp;gt;&amp;lt;/w:r&amp;gt;&amp;lt;w:bookmarkStart w:id="29" w:name="_LINE__17_1394accd_4922_44a5_a3a4_1ab349" /&amp;gt;&amp;lt;w:bookmarkEnd w:id="28" /&amp;gt;&amp;lt;w:r&amp;gt;&amp;lt;w:t xml:space="preserve"&amp;gt;and technical education programs fit business needs and providing partners in on-the-job &amp;lt;/w:t&amp;gt;&amp;lt;/w:r&amp;gt;&amp;lt;w:bookmarkStart w:id="30" w:name="_LINE__18_37dbe3a0_aa8c_4630_92c0_a0f972" /&amp;gt;&amp;lt;w:bookmarkEnd w:id="29" /&amp;gt;&amp;lt;w:r&amp;gt;&amp;lt;w:t xml:space="preserve"&amp;gt;training. &amp;lt;/w:t&amp;gt;&amp;lt;/w:r&amp;gt;&amp;lt;w:bookmarkEnd w:id="30" /&amp;gt;&amp;lt;/w:p&amp;gt;&amp;lt;w:p w:rsidR="009E70D4" w:rsidRDefault="009E70D4" w:rsidP="009E70D4"&amp;gt;&amp;lt;w:pPr&amp;gt;&amp;lt;w:ind w:left="360" w:firstLine="360" /&amp;gt;&amp;lt;/w:pPr&amp;gt;&amp;lt;w:bookmarkStart w:id="31" w:name="_PAR__7_18b64491_e01c_481f_bc3f_bccff88b" /&amp;gt;&amp;lt;w:bookmarkStart w:id="32" w:name="_LINE__19_15ac4e9e_f51c_4468_9f40_0ea64d" /&amp;gt;&amp;lt;w:bookmarkEnd w:id="23" /&amp;gt;&amp;lt;w:r&amp;gt;&amp;lt;w:t xml:space="preserve"&amp;gt;The bill will address existing barriers to expanding comprehensive career and technical &amp;lt;/w:t&amp;gt;&amp;lt;/w:r&amp;gt;&amp;lt;w:bookmarkStart w:id="33" w:name="_LINE__20_7438577a_a1ab_4daf_9064_0af4a6" /&amp;gt;&amp;lt;w:bookmarkEnd w:id="32" /&amp;gt;&amp;lt;w:r&amp;gt;&amp;lt;w:t xml:space="preserve"&amp;gt;education programs by developing a process to eliminate half-day career and technical &amp;lt;/w:t&amp;gt;&amp;lt;/w:r&amp;gt;&amp;lt;w:bookmarkStart w:id="34" w:name="_LINE__21_e97cc832_8e73_4d4d_b866_023a3e" /&amp;gt;&amp;lt;w:bookmarkEnd w:id="33" /&amp;gt;&amp;lt;w:r&amp;gt;&amp;lt;w:t xml:space="preserve"&amp;gt;education, which creates busing costs and interrupts instruction, and instead bring teachers &amp;lt;/w:t&amp;gt;&amp;lt;/w:r&amp;gt;&amp;lt;w:bookmarkStart w:id="35" w:name="_LINE__22_478e36e0_77a9_43d7_9287_c7ec2d" /&amp;gt;&amp;lt;w:bookmarkEnd w:id="34" /&amp;gt;&amp;lt;w:r&amp;gt;&amp;lt;w:t xml:space="preserve"&amp;gt;to career and technical education students.  The bill will also address the relevance of &amp;lt;/w:t&amp;gt;&amp;lt;/w:r&amp;gt;&amp;lt;w:bookmarkStart w:id="36" w:name="_LINE__23_a7ce3319_12e3_40f2_90f0_274fe5" /&amp;gt;&amp;lt;w:bookmarkEnd w:id="35" /&amp;gt;&amp;lt;w:r&amp;gt;&amp;lt;w:t xml:space="preserve"&amp;gt;science, technology, engineering and mathematics, or STEM, courses in the career and &amp;lt;/w:t&amp;gt;&amp;lt;/w:r&amp;gt;&amp;lt;w:bookmarkStart w:id="37" w:name="_LINE__24_23df260d_6d69_46e8_b7eb_233b18" /&amp;gt;&amp;lt;w:bookmarkEnd w:id="36" /&amp;gt;&amp;lt;w:r&amp;gt;&amp;lt;w:t xml:space="preserve"&amp;gt;technical education setting. &amp;lt;/w:t&amp;gt;&amp;lt;/w:r&amp;gt;&amp;lt;w:bookmarkEnd w:id="37" /&amp;gt;&amp;lt;/w:p&amp;gt;&amp;lt;w:p w:rsidR="009E70D4" w:rsidRDefault="009E70D4" w:rsidP="009E70D4"&amp;gt;&amp;lt;w:pPr&amp;gt;&amp;lt;w:ind w:left="360" w:firstLine="360" /&amp;gt;&amp;lt;/w:pPr&amp;gt;&amp;lt;w:bookmarkStart w:id="38" w:name="_PAR__8_8e797406_12d2_4d47_9128_2cf8b000" /&amp;gt;&amp;lt;w:bookmarkStart w:id="39" w:name="_LINE__25_a53b48e0_8562_471e_aa94_e7b6a7" /&amp;gt;&amp;lt;w:bookmarkEnd w:id="31" /&amp;gt;&amp;lt;w:r&amp;gt;&amp;lt;w:t xml:space="preserve"&amp;gt;The bill will recommend changes to the career and technical education certification &amp;lt;/w:t&amp;gt;&amp;lt;/w:r&amp;gt;&amp;lt;w:bookmarkStart w:id="40" w:name="_LINE__26_0189872e_9362_4193_9478_97e1d6" /&amp;gt;&amp;lt;w:bookmarkEnd w:id="39" /&amp;gt;&amp;lt;w:r&amp;gt;&amp;lt;w:t xml:space="preserve"&amp;gt;process to address the shortage of career and technical education teachers by &amp;lt;/w:t&amp;gt;&amp;lt;/w:r&amp;gt;&amp;lt;w:bookmarkStart w:id="41" w:name="_LINE__27_8467e361_09f7_4dd3_be54_5c161b" /&amp;gt;&amp;lt;w:bookmarkEnd w:id="40" /&amp;gt;&amp;lt;w:r&amp;gt;&amp;lt;w:t xml:space="preserve"&amp;gt;acknowledging skills demonstrated in a trade or profession.  &amp;lt;/w:t&amp;gt;&amp;lt;/w:r&amp;gt;&amp;lt;w:bookmarkEnd w:id="41" /&amp;gt;&amp;lt;/w:p&amp;gt;&amp;lt;w:p w:rsidR="009E70D4" w:rsidRDefault="009E70D4" w:rsidP="009E70D4"&amp;gt;&amp;lt;w:pPr&amp;gt;&amp;lt;w:ind w:left="360" w:firstLine="360" /&amp;gt;&amp;lt;/w:pPr&amp;gt;&amp;lt;w:bookmarkStart w:id="42" w:name="_PAR__9_73a3e138_86aa_4e09_9585_be94c538" /&amp;gt;&amp;lt;w:bookmarkStart w:id="43" w:name="_LINE__28_c1220e8c_25b9_4379_947f_908a0b" /&amp;gt;&amp;lt;w:bookmarkEnd w:id="38" /&amp;gt;&amp;lt;w:r&amp;gt;&amp;lt;w:t xml:space="preserve"&amp;gt;Overall, the bill will help to create multiple pathways for students to learn and &amp;lt;/w:t&amp;gt;&amp;lt;/w:r&amp;gt;&amp;lt;w:bookmarkStart w:id="44" w:name="_LINE__29_b90d0124_93ee_4292_bd0f_1e0a3a" /&amp;gt;&amp;lt;w:bookmarkEnd w:id="43" /&amp;gt;&amp;lt;w:r&amp;gt;&amp;lt;w:t xml:space="preserve"&amp;gt;demonstrate their knowledge in the career and technical education setting while creating &amp;lt;/w:t&amp;gt;&amp;lt;/w:r&amp;gt;&amp;lt;w:bookmarkStart w:id="45" w:name="_LINE__30_d2863132_05ee_40fa_b37f_77b4c1" /&amp;gt;&amp;lt;w:bookmarkEnd w:id="44" /&amp;gt;&amp;lt;w:r&amp;gt;&amp;lt;w:t&amp;gt;programs that address the State's critical workforce shortage.&amp;lt;/w:t&amp;gt;&amp;lt;/w:r&amp;gt;&amp;lt;w:bookmarkEnd w:id="45" /&amp;gt;&amp;lt;/w:p&amp;gt;&amp;lt;w:bookmarkEnd w:id="1" /&amp;gt;&amp;lt;w:bookmarkEnd w:id="2" /&amp;gt;&amp;lt;w:bookmarkEnd w:id="3" /&amp;gt;&amp;lt;w:bookmarkEnd w:id="10" /&amp;gt;&amp;lt;w:bookmarkEnd w:id="42" /&amp;gt;&amp;lt;w:p w:rsidR="00000000" w:rsidRDefault="009E70D4"&amp;gt;&amp;lt;w:r&amp;gt;&amp;lt;w:t xml:space="preserve"&amp;gt; &amp;lt;/w:t&amp;gt;&amp;lt;/w:r&amp;gt;&amp;lt;/w:p&amp;gt;&amp;lt;w:sectPr w:rsidR="00000000" w:rsidSect="009E70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5FCE" w:rsidRDefault="009E70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c78363_6a60_44db_b5da_7059305&lt;/BookmarkName&gt;&lt;Tables /&gt;&lt;/ProcessedCheckInPage&gt;&lt;/Pages&gt;&lt;Paragraphs&gt;&lt;CheckInParagraphs&gt;&lt;PageNumber&gt;1&lt;/PageNumber&gt;&lt;BookmarkName&gt;_PAR__1_0a86360d_5381_44e4_bf82_faf9a4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b6959e_57c0_4ad9_b56e_27b4e1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4fb639_ae86_4fae_ba8e_6b5cbb6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a60160_9003_410d_9334_782aa9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72d06e_7e03_448d_a8f5_56daf8f3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d17b6f_f784_4f1a_9328_809e51c5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b64491_e01c_481f_bc3f_bccff88b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797406_12d2_4d47_9128_2cf8b00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a3e138_86aa_4e09_9585_be94c538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