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esignate the Route 170 Bridge Located in Webster Plantation the Gary "Swampy" Worster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030f987_049c_420c_940f_3652493"/>
      <w:bookmarkStart w:id="1" w:name="_DOC_BODY_CONTAINER__f1fbd42f_61dc_4e0b_"/>
      <w:bookmarkStart w:id="2" w:name="_DOC_BODY__4312c1f3_bd20_450d_8698_97924"/>
      <w:bookmarkStart w:id="3" w:name="_PAR__1_923899ec_c4c7_41da_b74a_52436aeb"/>
      <w:bookmarkStart w:id="4" w:name="_DOC_BODY_CONTENT__303885e0_755f_46ca_ad"/>
      <w:bookmarkStart w:id="5" w:name="_BILL_SECTION_UNALLOCATED__5504315f_0ce4"/>
      <w:bookmarkStart w:id="6" w:name="_LINE__1_a189dc21_d399_4e74_a5b7_6d56fd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074beb4_c0a5_4b9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Bridge in Webster Plantation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d2b09090_411c_4d5b_b1d2_f3f4d50"/>
      <w:bookmarkEnd w:id="6"/>
      <w:r>
        <w:rPr>
          <w:rFonts w:eastAsia="Arial" w:cs="Arial" w:ascii="Arial" w:hAnsi="Arial"/>
        </w:rPr>
        <w:t xml:space="preserve">Department of Transportation shall designate Bridge 5116 on Route 170 in Webster </w:t>
      </w:r>
      <w:bookmarkStart w:id="9" w:name="_LINE__3_fbeb1f44_2b1b_4c9a_be40_6984f5a"/>
      <w:bookmarkEnd w:id="8"/>
      <w:r>
        <w:rPr>
          <w:rFonts w:eastAsia="Arial" w:cs="Arial" w:ascii="Arial" w:hAnsi="Arial"/>
        </w:rPr>
        <w:t xml:space="preserve">Plantation, currently known as the Mattagodus Bridge, the Gary "Swampy" Worster </w:t>
      </w:r>
      <w:bookmarkStart w:id="10" w:name="_LINE__4_6a746e21_0fd5_4faa_8247_20e52fe"/>
      <w:bookmarkEnd w:id="9"/>
      <w:r>
        <w:rPr>
          <w:rFonts w:eastAsia="Arial" w:cs="Arial" w:ascii="Arial" w:hAnsi="Arial"/>
        </w:rPr>
        <w:t>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923899ec_c4c7_41da_b74a_52436aeb"/>
      <w:bookmarkStart w:id="12" w:name="_DOC_BODY_CONTENT__303885e0_755f_46ca_ad"/>
      <w:bookmarkStart w:id="13" w:name="_BILL_SECTION_UNALLOCATED__5504315f_0ce4"/>
      <w:bookmarkStart w:id="14" w:name="_SUMMARY__8350d518_462a_40ab_9839_bdd48e"/>
      <w:bookmarkStart w:id="15" w:name="_PAR__2_0cf302f7_7c83_408a_8b69_44a1682c"/>
      <w:bookmarkStart w:id="16" w:name="_LINE__5_1e0e8209_fe8a_4e24_b60f_681358e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0cf302f7_7c83_408a_8b69_44a1682c"/>
      <w:bookmarkStart w:id="18" w:name="_PAR__3_204f3ac1_6c52_482e_a625_5acb41d9"/>
      <w:bookmarkStart w:id="19" w:name="_Hlk124491444"/>
      <w:bookmarkStart w:id="20" w:name="_LINE__6_ed37cc53_1461_4387_8daf_3a7d1cb"/>
      <w:bookmarkEnd w:id="17"/>
      <w:r>
        <w:rPr>
          <w:rFonts w:eastAsia="Arial" w:cs="Arial" w:ascii="Arial" w:hAnsi="Arial"/>
        </w:rPr>
        <w:t xml:space="preserve">This resolve directs the Department of Transportation to designate Bridge 5116 on </w:t>
      </w:r>
      <w:bookmarkStart w:id="21" w:name="_LINE__7_45d7adea_6f04_40be_8a1f_08b0288"/>
      <w:bookmarkEnd w:id="20"/>
      <w:r>
        <w:rPr>
          <w:rFonts w:eastAsia="Arial" w:cs="Arial" w:ascii="Arial" w:hAnsi="Arial"/>
        </w:rPr>
        <w:t>Route 170 in Webster Plantation the Gary "Swampy" Worster Memorial Bridge.</w:t>
      </w:r>
      <w:bookmarkEnd w:id="0"/>
      <w:bookmarkEnd w:id="1"/>
      <w:bookmarkEnd w:id="2"/>
      <w:bookmarkEnd w:id="14"/>
      <w:bookmarkEnd w:id="18"/>
      <w:bookmarkEnd w:id="19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esignate the Route 170 Bridge Located in Webster Plantation the Gary "Swampy" Worster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75</ItemId>
    <LRId>71659</LRId>
    <LRNumber>186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esignate the Route 170 Bridge Located in Webster Plantation the Gary "Swampy" Worster Memorial Bridge</LRTitle>
    <ItemTitle>Resolve, to Designate the Route 170 Bridge Located in Webster Plantation the Gary "Swampy" Worster Memorial Bridge</ItemTitle>
    <ShortTitle1>DESIGNATE THE ROUTE 170 BRIDGE</ShortTitle1>
    <ShortTitle2>LOCATED IN WEBSTER PLANTATION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3-01-18T11:50:12</LatestDraftingActionDate>
    <LatestDrafterName>jpooley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7803" w:rsidRDefault="00317803" w:rsidP="00317803"&amp;gt;&amp;lt;w:pPr&amp;gt;&amp;lt;w:ind w:left="360" w:firstLine="360" /&amp;gt;&amp;lt;/w:pPr&amp;gt;&amp;lt;w:bookmarkStart w:id="0" w:name="_BILL_SECTION_UNALLOCATED__5504315f_0ce4" /&amp;gt;&amp;lt;w:bookmarkStart w:id="1" w:name="_DOC_BODY_CONTENT__303885e0_755f_46ca_ad" /&amp;gt;&amp;lt;w:bookmarkStart w:id="2" w:name="_DOC_BODY__4312c1f3_bd20_450d_8698_97924" /&amp;gt;&amp;lt;w:bookmarkStart w:id="3" w:name="_DOC_BODY_CONTAINER__f1fbd42f_61dc_4e0b_" /&amp;gt;&amp;lt;w:bookmarkStart w:id="4" w:name="_PAGE__1_3030f987_049c_420c_940f_3652493" /&amp;gt;&amp;lt;w:bookmarkStart w:id="5" w:name="_PAR__1_923899ec_c4c7_41da_b74a_52436aeb" /&amp;gt;&amp;lt;w:bookmarkStart w:id="6" w:name="_LINE__1_a189dc21_d399_4e74_a5b7_6d56fda" /&amp;gt;&amp;lt;w:r&amp;gt;&amp;lt;w:rPr&amp;gt;&amp;lt;w:b /&amp;gt;&amp;lt;w:sz w:val="24" /&amp;gt;&amp;lt;/w:rPr&amp;gt;&amp;lt;w:t xml:space="preserve"&amp;gt;Sec. &amp;lt;/w:t&amp;gt;&amp;lt;/w:r&amp;gt;&amp;lt;w:bookmarkStart w:id="7" w:name="_BILL_SECTION_NUMBER__c074beb4_c0a5_4b9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46E0"&amp;gt;&amp;lt;w:rPr&amp;gt;&amp;lt;w:b /&amp;gt;&amp;lt;w:sz w:val="24" /&amp;gt;&amp;lt;w:szCs w:val="24" /&amp;gt;&amp;lt;/w:rPr&amp;gt;&amp;lt;w:t&amp;gt;Bridge in Webster Plantation renamed.  Resolved:&amp;lt;/w:t&amp;gt;&amp;lt;/w:r&amp;gt;&amp;lt;w:r w:rsidRPr="009046E0"&amp;gt;&amp;lt;w:t xml:space="preserve"&amp;gt;  That the &amp;lt;/w:t&amp;gt;&amp;lt;/w:r&amp;gt;&amp;lt;w:bookmarkStart w:id="8" w:name="_LINE__2_d2b09090_411c_4d5b_b1d2_f3f4d50" /&amp;gt;&amp;lt;w:bookmarkEnd w:id="6" /&amp;gt;&amp;lt;w:r w:rsidRPr="009046E0"&amp;gt;&amp;lt;w:t xml:space="preserve"&amp;gt;Department of Transportation shall designate Bridge 5116 on Route 170 in Webster &amp;lt;/w:t&amp;gt;&amp;lt;/w:r&amp;gt;&amp;lt;w:bookmarkStart w:id="9" w:name="_LINE__3_fbeb1f44_2b1b_4c9a_be40_6984f5a" /&amp;gt;&amp;lt;w:bookmarkEnd w:id="8" /&amp;gt;&amp;lt;w:r w:rsidRPr="009046E0"&amp;gt;&amp;lt;w:t xml:space="preserve"&amp;gt;Plantation, currently known as the Mattagodus Bridge, the Gary "Swampy" Worster &amp;lt;/w:t&amp;gt;&amp;lt;/w:r&amp;gt;&amp;lt;w:bookmarkStart w:id="10" w:name="_LINE__4_6a746e21_0fd5_4faa_8247_20e52fe" /&amp;gt;&amp;lt;w:bookmarkEnd w:id="9" /&amp;gt;&amp;lt;w:r w:rsidRPr="009046E0"&amp;gt;&amp;lt;w:t&amp;gt;Memorial Bridge.&amp;lt;/w:t&amp;gt;&amp;lt;/w:r&amp;gt;&amp;lt;w:bookmarkEnd w:id="10" /&amp;gt;&amp;lt;/w:p&amp;gt;&amp;lt;w:p w:rsidR="00317803" w:rsidRDefault="00317803" w:rsidP="00317803"&amp;gt;&amp;lt;w:pPr&amp;gt;&amp;lt;w:keepNext /&amp;gt;&amp;lt;w:spacing w:before="240" /&amp;gt;&amp;lt;w:ind w:left="360" /&amp;gt;&amp;lt;w:jc w:val="center" /&amp;gt;&amp;lt;/w:pPr&amp;gt;&amp;lt;w:bookmarkStart w:id="11" w:name="_SUMMARY__8350d518_462a_40ab_9839_bdd48e" /&amp;gt;&amp;lt;w:bookmarkStart w:id="12" w:name="_PAR__2_0cf302f7_7c83_408a_8b69_44a1682c" /&amp;gt;&amp;lt;w:bookmarkStart w:id="13" w:name="_LINE__5_1e0e8209_fe8a_4e24_b60f_681358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317803" w:rsidRDefault="00317803" w:rsidP="00317803"&amp;gt;&amp;lt;w:pPr&amp;gt;&amp;lt;w:ind w:left="360" w:firstLine="360" /&amp;gt;&amp;lt;/w:pPr&amp;gt;&amp;lt;w:bookmarkStart w:id="14" w:name="_Hlk124491444" /&amp;gt;&amp;lt;w:bookmarkStart w:id="15" w:name="_PAR__3_204f3ac1_6c52_482e_a625_5acb41d9" /&amp;gt;&amp;lt;w:bookmarkStart w:id="16" w:name="_LINE__6_ed37cc53_1461_4387_8daf_3a7d1cb" /&amp;gt;&amp;lt;w:bookmarkEnd w:id="12" /&amp;gt;&amp;lt;w:r w:rsidRPr="009046E0"&amp;gt;&amp;lt;w:t xml:space="preserve"&amp;gt;This resolve directs the Department of Transportation to designate Bridge 5116 on &amp;lt;/w:t&amp;gt;&amp;lt;/w:r&amp;gt;&amp;lt;w:bookmarkStart w:id="17" w:name="_LINE__7_45d7adea_6f04_40be_8a1f_08b0288" /&amp;gt;&amp;lt;w:bookmarkEnd w:id="16" /&amp;gt;&amp;lt;w:r w:rsidRPr="009046E0"&amp;gt;&amp;lt;w:t&amp;gt;Route 170 in Webster Plantation the Gary "Swampy" Worster 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bookmarkEnd w:id="15" /&amp;gt;&amp;lt;w:p w:rsidR="00000000" w:rsidRDefault="00317803"&amp;gt;&amp;lt;w:r&amp;gt;&amp;lt;w:t xml:space="preserve"&amp;gt; &amp;lt;/w:t&amp;gt;&amp;lt;/w:r&amp;gt;&amp;lt;/w:p&amp;gt;&amp;lt;w:sectPr w:rsidR="00000000" w:rsidSect="003178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2292" w:rsidRDefault="003178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030f987_049c_420c_940f_3652493&lt;/BookmarkName&gt;&lt;Tables /&gt;&lt;/ProcessedCheckInPage&gt;&lt;/Pages&gt;&lt;Paragraphs&gt;&lt;CheckInParagraphs&gt;&lt;PageNumber&gt;1&lt;/PageNumber&gt;&lt;BookmarkName&gt;_PAR__1_923899ec_c4c7_41da_b74a_52436ae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f302f7_7c83_408a_8b69_44a1682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4f3ac1_6c52_482e_a625_5acb41d9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