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nfidential Information Gathered for Forest Fire Emergency Response and Planning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26c7d90_5e98_44ee_82a1_04c0a62"/>
      <w:bookmarkStart w:id="1" w:name="_DOC_BODY_CONTAINER__84d0144e_17dd_4ab1_"/>
      <w:bookmarkStart w:id="2" w:name="_DOC_BODY__e086ce31_64bc_4023_9ddd_62bb7"/>
      <w:bookmarkStart w:id="3" w:name="_PAR__1_2356ac75_03f5_4990_8191_09fe7e99"/>
      <w:bookmarkStart w:id="4" w:name="_ENACTING_CLAUSE__d4559cd8_7eef_433c_82a"/>
      <w:bookmarkStart w:id="5" w:name="_LINE__1_3b91af2c_91d1_4f8e_8a5a_8bf226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356ac75_03f5_4990_8191_09fe7e99"/>
      <w:bookmarkStart w:id="7" w:name="_ENACTING_CLAUSE__d4559cd8_7eef_433c_82a"/>
      <w:bookmarkStart w:id="8" w:name="_DOC_BODY_CONTENT__54657867_f1ae_40ce_aa"/>
      <w:bookmarkStart w:id="9" w:name="_BILL_SECTION__361b8293_fb1c_4f57_ab81_1"/>
      <w:bookmarkStart w:id="10" w:name="_PAR__2_20e01dce_02bc_4ffa_b721_29cfc670"/>
      <w:bookmarkStart w:id="11" w:name="_BILL_SECTION_HEADER__8bba7886_c3a0_41a5"/>
      <w:bookmarkStart w:id="12" w:name="_LINE__2_bdaf574a_5068_49fb_a37a_0389c5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e2c4f94_796d_44e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8904, sub-§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20e01dce_02bc_4ffa_b721_29cfc670"/>
      <w:bookmarkStart w:id="15" w:name="_BILL_SECTION_HEADER__8bba7886_c3a0_41a5"/>
      <w:bookmarkStart w:id="16" w:name="_PROCESSED_CHANGE__f568f827_f608_4508_b7"/>
      <w:bookmarkStart w:id="17" w:name="_STATUTE_SS__84061397_15de_4c4f_8f0c_f4c"/>
      <w:bookmarkStart w:id="18" w:name="_PAR__3_9addeb59_4826_4bc6_ad1e_3395a345"/>
      <w:bookmarkStart w:id="19" w:name="_LINE__3_3135115e_4b64_4ac9_8592_849d62f"/>
      <w:bookmarkStart w:id="20" w:name="_STATUTE_NUMBER__27d689b3_7f29_41be_b0be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68e8d8d0_e3c3_49fa_bb"/>
      <w:r>
        <w:rPr>
          <w:rFonts w:eastAsia="Arial" w:cs="Arial" w:ascii="Arial" w:hAnsi="Arial"/>
          <w:b/>
          <w:u w:val="single"/>
        </w:rPr>
        <w:t xml:space="preserve">Confidentiality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eb069150_e127_4e2c_bc2"/>
      <w:bookmarkEnd w:id="21"/>
      <w:r>
        <w:rPr>
          <w:rFonts w:eastAsia="Arial" w:cs="Arial" w:ascii="Arial" w:hAnsi="Arial"/>
          <w:u w:val="single"/>
        </w:rPr>
        <w:t xml:space="preserve">Emergency plans of action that contain any of the following </w:t>
      </w:r>
      <w:bookmarkStart w:id="23" w:name="_LINE__4_d3173a81_f6bf_47c2_9df5_34a2bc2"/>
      <w:bookmarkEnd w:id="19"/>
      <w:r>
        <w:rPr>
          <w:rFonts w:eastAsia="Arial" w:cs="Arial" w:ascii="Arial" w:hAnsi="Arial"/>
          <w:u w:val="single"/>
        </w:rPr>
        <w:t xml:space="preserve">information are confidential and exempt from public records requirements pursuant to Title </w:t>
      </w:r>
      <w:bookmarkStart w:id="24" w:name="_LINE__5_ddbfec3e_3b7b_4da0_aee2_ca8df31"/>
      <w:bookmarkEnd w:id="23"/>
      <w:r>
        <w:rPr>
          <w:rFonts w:eastAsia="Arial" w:cs="Arial" w:ascii="Arial" w:hAnsi="Arial"/>
          <w:u w:val="single"/>
        </w:rPr>
        <w:t xml:space="preserve">1, chapter 13: </w:t>
      </w:r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PAR__3_9addeb59_4826_4bc6_ad1e_3395a345"/>
      <w:bookmarkStart w:id="26" w:name="_PAR__4_cff2084b_f014_4124_be0e_7d78fc22"/>
      <w:bookmarkStart w:id="27" w:name="_STATUTE_P__d95ec337_7b34_4eb1_b231_155c"/>
      <w:bookmarkStart w:id="28" w:name="_LINE__6_5b804000_3113_45e0_84b4_9c817a4"/>
      <w:bookmarkStart w:id="29" w:name="_STATUTE_NUMBER__ab7f8dd5_8963_4bb9_9407"/>
      <w:bookmarkEnd w:id="25"/>
      <w:bookmarkEnd w:id="22"/>
      <w:bookmarkEnd w:id="26"/>
      <w:bookmarkEnd w:id="27"/>
      <w:r>
        <w:rPr>
          <w:rFonts w:eastAsia="Arial" w:cs="Arial" w:ascii="Arial" w:hAnsi="Arial"/>
          <w:u w:val="single"/>
        </w:rPr>
        <w:t>A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92190cce_37b6_4c02_b30"/>
      <w:r>
        <w:rPr>
          <w:rFonts w:eastAsia="Arial" w:cs="Arial" w:ascii="Arial" w:hAnsi="Arial"/>
          <w:u w:val="single"/>
        </w:rPr>
        <w:t xml:space="preserve">Personal contact information; </w:t>
      </w:r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cff2084b_f014_4124_be0e_7d78fc22"/>
      <w:bookmarkStart w:id="32" w:name="_STATUTE_P__d95ec337_7b34_4eb1_b231_155c"/>
      <w:bookmarkStart w:id="33" w:name="_PAR__5_c57901bf_c773_4352_bd88_9f058ad7"/>
      <w:bookmarkStart w:id="34" w:name="_STATUTE_P__7b16ff23_fed9_4793_876b_9a95"/>
      <w:bookmarkStart w:id="35" w:name="_LINE__7_8c260bd2_b517_4d16_be3a_a11a78f"/>
      <w:bookmarkStart w:id="36" w:name="_STATUTE_NUMBER__67532ff8_45e0_41e2_b8c0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B</w:t>
      </w:r>
      <w:bookmarkEnd w:id="36"/>
      <w:r>
        <w:rPr>
          <w:rFonts w:eastAsia="Arial" w:cs="Arial" w:ascii="Arial" w:hAnsi="Arial"/>
          <w:u w:val="single"/>
        </w:rPr>
        <w:t xml:space="preserve">.  </w:t>
      </w:r>
      <w:bookmarkStart w:id="37" w:name="_STATUTE_CONTENT__26dc3e42_8cf0_4949_97c"/>
      <w:r>
        <w:rPr>
          <w:rFonts w:eastAsia="Arial" w:cs="Arial" w:ascii="Arial" w:hAnsi="Arial"/>
          <w:u w:val="single"/>
        </w:rPr>
        <w:t xml:space="preserve">Information related to gaining access to gates, locks or roads; 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8" w:name="_PAR__5_c57901bf_c773_4352_bd88_9f058ad7"/>
      <w:bookmarkStart w:id="39" w:name="_STATUTE_P__7b16ff23_fed9_4793_876b_9a95"/>
      <w:bookmarkStart w:id="40" w:name="_PAR__6_91262b2f_4cd8_4493_8a27_306aa338"/>
      <w:bookmarkStart w:id="41" w:name="_STATUTE_P__f8c6bfbe_f598_45db_b27e_b65e"/>
      <w:bookmarkStart w:id="42" w:name="_LINE__8_ad6f3296_d9b6_4d5b_8af4_d6af36f"/>
      <w:bookmarkStart w:id="43" w:name="_STATUTE_NUMBER__9b6ca419_5054_4ae2_85ce"/>
      <w:bookmarkEnd w:id="38"/>
      <w:bookmarkEnd w:id="39"/>
      <w:bookmarkEnd w:id="37"/>
      <w:bookmarkEnd w:id="40"/>
      <w:bookmarkEnd w:id="41"/>
      <w:r>
        <w:rPr>
          <w:rFonts w:eastAsia="Arial" w:cs="Arial" w:ascii="Arial" w:hAnsi="Arial"/>
          <w:u w:val="single"/>
        </w:rPr>
        <w:t>C</w:t>
      </w:r>
      <w:bookmarkEnd w:id="43"/>
      <w:r>
        <w:rPr>
          <w:rFonts w:eastAsia="Arial" w:cs="Arial" w:ascii="Arial" w:hAnsi="Arial"/>
          <w:u w:val="single"/>
        </w:rPr>
        <w:t xml:space="preserve">.  </w:t>
      </w:r>
      <w:bookmarkStart w:id="44" w:name="_STATUTE_CONTENT__522c58bb_a594_4ea9_b26"/>
      <w:r>
        <w:rPr>
          <w:rFonts w:eastAsia="Arial" w:cs="Arial" w:ascii="Arial" w:hAnsi="Arial"/>
          <w:u w:val="single"/>
        </w:rPr>
        <w:t xml:space="preserve">Proprietary information of a landowner; or 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" w:name="_PAR__6_91262b2f_4cd8_4493_8a27_306aa338"/>
      <w:bookmarkStart w:id="46" w:name="_STATUTE_P__f8c6bfbe_f598_45db_b27e_b65e"/>
      <w:bookmarkStart w:id="47" w:name="_PAR__7_a2eb69eb_9eb3_46c4_b623_7d02c977"/>
      <w:bookmarkStart w:id="48" w:name="_STATUTE_P__5b713dfa_3fe0_4a66_b718_519b"/>
      <w:bookmarkStart w:id="49" w:name="_LINE__9_056ca47a_7c90_4b4f_991d_2bf581c"/>
      <w:bookmarkStart w:id="50" w:name="_STATUTE_NUMBER__6773b80c_84d5_4fa4_b34b"/>
      <w:bookmarkEnd w:id="45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D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c9de86c8_f272_4e3a_aa1"/>
      <w:r>
        <w:rPr>
          <w:rFonts w:eastAsia="Arial" w:cs="Arial" w:ascii="Arial" w:hAnsi="Arial"/>
          <w:u w:val="single"/>
        </w:rPr>
        <w:t xml:space="preserve">Emergency response information acquired by the director through forest fire </w:t>
      </w:r>
      <w:bookmarkStart w:id="52" w:name="_LINE__10_986e08b0_7d67_45db_9037_e55ee0"/>
      <w:bookmarkEnd w:id="49"/>
      <w:r>
        <w:rPr>
          <w:rFonts w:eastAsia="Arial" w:cs="Arial" w:ascii="Arial" w:hAnsi="Arial"/>
          <w:u w:val="single"/>
        </w:rPr>
        <w:t>preparedness and planning activities.</w:t>
      </w:r>
      <w:r>
        <w:rPr>
          <w:rFonts w:eastAsia="Arial" w:cs="Arial" w:ascii="Arial" w:hAnsi="Arial"/>
        </w:rPr>
        <w:t xml:space="preserve"> </w:t>
      </w:r>
      <w:bookmarkEnd w:id="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BILL_SECTION__361b8293_fb1c_4f57_ab81_1"/>
      <w:bookmarkStart w:id="54" w:name="_PROCESSED_CHANGE__f568f827_f608_4508_b7"/>
      <w:bookmarkStart w:id="55" w:name="_STATUTE_SS__84061397_15de_4c4f_8f0c_f4c"/>
      <w:bookmarkStart w:id="56" w:name="_PAR__7_a2eb69eb_9eb3_46c4_b623_7d02c977"/>
      <w:bookmarkStart w:id="57" w:name="_STATUTE_P__5b713dfa_3fe0_4a66_b718_519b"/>
      <w:bookmarkStart w:id="58" w:name="_BILL_SECTION__5d65c759_0509_469e_a0cd_a"/>
      <w:bookmarkStart w:id="59" w:name="_PAR__8_1760b28a_ec3c_4b57_b80a_9536b2c6"/>
      <w:bookmarkStart w:id="60" w:name="_BILL_SECTION_HEADER__463acd18_e0e8_4b3c"/>
      <w:bookmarkStart w:id="61" w:name="_LINE__11_fa5ae9fb_6675_4175_9e95_e63caf"/>
      <w:bookmarkEnd w:id="53"/>
      <w:bookmarkEnd w:id="54"/>
      <w:bookmarkEnd w:id="55"/>
      <w:bookmarkEnd w:id="56"/>
      <w:bookmarkEnd w:id="57"/>
      <w:bookmarkEnd w:id="51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Sec. </w:t>
      </w:r>
      <w:bookmarkStart w:id="62" w:name="_BILL_SECTION_NUMBER__bb73438a_9395_43a0"/>
      <w:r>
        <w:rPr>
          <w:rFonts w:eastAsia="Arial" w:cs="Arial" w:ascii="Arial" w:hAnsi="Arial"/>
          <w:b/>
          <w:sz w:val="24"/>
        </w:rPr>
        <w:t>2</w:t>
      </w:r>
      <w:bookmarkEnd w:id="62"/>
      <w:r>
        <w:rPr>
          <w:rFonts w:eastAsia="Arial" w:cs="Arial" w:ascii="Arial" w:hAnsi="Arial"/>
          <w:b/>
          <w:sz w:val="24"/>
        </w:rPr>
        <w:t>.  12 MRSA §8904, sub-§2</w:t>
      </w:r>
      <w:r>
        <w:rPr>
          <w:rFonts w:eastAsia="Arial" w:cs="Arial" w:ascii="Arial" w:hAnsi="Arial"/>
        </w:rPr>
        <w:t xml:space="preserve"> is enacted to read:</w:t>
      </w:r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8_1760b28a_ec3c_4b57_b80a_9536b2c6"/>
      <w:bookmarkStart w:id="64" w:name="_BILL_SECTION_HEADER__463acd18_e0e8_4b3c"/>
      <w:bookmarkStart w:id="65" w:name="_PROCESSED_CHANGE__75155f9a_5e26_41c6_a6"/>
      <w:bookmarkStart w:id="66" w:name="_PAR__9_6f2ccb18_6064_4f83_b8d5_7168b163"/>
      <w:bookmarkStart w:id="67" w:name="_STATUTE_SS__6873ecdb_a8d8_4cd7_9b1e_849"/>
      <w:bookmarkStart w:id="68" w:name="_LINE__12_95596757_0aee_4777_aaa9_28ae81"/>
      <w:bookmarkStart w:id="69" w:name="_STATUTE_NUMBER__0d699920_f759_4852_a214"/>
      <w:bookmarkEnd w:id="63"/>
      <w:bookmarkEnd w:id="64"/>
      <w:bookmarkEnd w:id="65"/>
      <w:bookmarkEnd w:id="66"/>
      <w:bookmarkEnd w:id="67"/>
      <w:r>
        <w:rPr>
          <w:rFonts w:eastAsia="Arial" w:cs="Arial" w:ascii="Arial" w:hAnsi="Arial"/>
          <w:b/>
          <w:u w:val="single"/>
        </w:rPr>
        <w:t>2</w:t>
      </w:r>
      <w:bookmarkEnd w:id="69"/>
      <w:r>
        <w:rPr>
          <w:rFonts w:eastAsia="Arial" w:cs="Arial" w:ascii="Arial" w:hAnsi="Arial"/>
          <w:b/>
          <w:u w:val="single"/>
        </w:rPr>
        <w:t xml:space="preserve">.  </w:t>
      </w:r>
      <w:bookmarkStart w:id="70" w:name="_STATUTE_HEADNOTE__3b9304a8_4a6e_4358_81"/>
      <w:r>
        <w:rPr>
          <w:rFonts w:eastAsia="Arial" w:cs="Arial" w:ascii="Arial" w:hAnsi="Arial"/>
          <w:b/>
          <w:u w:val="single"/>
        </w:rPr>
        <w:t xml:space="preserve">Disclosure of confidential information. </w:t>
      </w:r>
      <w:bookmarkStart w:id="71" w:name="_STATUTE_CONTENT__639b3ebc_4b32_47cf_ab3"/>
      <w:bookmarkEnd w:id="70"/>
      <w:r>
        <w:rPr>
          <w:rFonts w:eastAsia="Arial" w:cs="Arial" w:ascii="Arial" w:hAnsi="Arial"/>
          <w:u w:val="single"/>
        </w:rPr>
        <w:t xml:space="preserve"> The director may disclose information </w:t>
      </w:r>
      <w:bookmarkStart w:id="72" w:name="_LINE__13_4f7374b4_5717_4e70_b87f_e11b26"/>
      <w:bookmarkEnd w:id="68"/>
      <w:r>
        <w:rPr>
          <w:rFonts w:eastAsia="Arial" w:cs="Arial" w:ascii="Arial" w:hAnsi="Arial"/>
          <w:u w:val="single"/>
        </w:rPr>
        <w:t xml:space="preserve">that is considered confidential under subsection 1 to another state agency for the purposes </w:t>
      </w:r>
      <w:bookmarkStart w:id="73" w:name="_LINE__14_8e221dc7_e113_43af_b83d_7b2e16"/>
      <w:bookmarkEnd w:id="72"/>
      <w:r>
        <w:rPr>
          <w:rFonts w:eastAsia="Arial" w:cs="Arial" w:ascii="Arial" w:hAnsi="Arial"/>
          <w:u w:val="single"/>
        </w:rPr>
        <w:t>of emergency incident response and planning.</w:t>
      </w:r>
      <w:bookmarkEnd w:id="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74" w:name="_DOC_BODY_CONTENT__54657867_f1ae_40ce_aa"/>
      <w:bookmarkStart w:id="75" w:name="_BILL_SECTION__5d65c759_0509_469e_a0cd_a"/>
      <w:bookmarkStart w:id="76" w:name="_PROCESSED_CHANGE__75155f9a_5e26_41c6_a6"/>
      <w:bookmarkStart w:id="77" w:name="_PAR__9_6f2ccb18_6064_4f83_b8d5_7168b163"/>
      <w:bookmarkStart w:id="78" w:name="_STATUTE_SS__6873ecdb_a8d8_4cd7_9b1e_849"/>
      <w:bookmarkStart w:id="79" w:name="_SUMMARY__c2fb444f_81bb_4e59_ae1d_9c3ec4"/>
      <w:bookmarkStart w:id="80" w:name="_PAR__10_41d31ee8_e5a1_4fca_9bbf_8f132e4"/>
      <w:bookmarkStart w:id="81" w:name="_LINE__15_1e7f769b_e9d7_41f9_8bf9_9ea065"/>
      <w:bookmarkEnd w:id="74"/>
      <w:bookmarkEnd w:id="75"/>
      <w:bookmarkEnd w:id="76"/>
      <w:bookmarkEnd w:id="77"/>
      <w:bookmarkEnd w:id="78"/>
      <w:bookmarkEnd w:id="71"/>
      <w:bookmarkEnd w:id="80"/>
      <w:r>
        <w:rPr>
          <w:rFonts w:eastAsia="Arial" w:cs="Arial" w:ascii="Arial" w:hAnsi="Arial"/>
          <w:b/>
          <w:sz w:val="24"/>
        </w:rPr>
        <w:t>SUMMARY</w:t>
      </w:r>
      <w:bookmarkEnd w:id="8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2" w:name="_PAR__10_41d31ee8_e5a1_4fca_9bbf_8f132e4"/>
      <w:bookmarkStart w:id="83" w:name="_PAR__11_501d1192_283c_4535_8890_30371d6"/>
      <w:bookmarkStart w:id="84" w:name="_LINE__16_e047a56e_b549_4377_b076_411bf4"/>
      <w:bookmarkEnd w:id="82"/>
      <w:r>
        <w:rPr>
          <w:rFonts w:eastAsia="Arial" w:cs="Arial" w:ascii="Arial" w:hAnsi="Arial"/>
        </w:rPr>
        <w:t xml:space="preserve">This bill modifies the provisions of law governing forest fire control to clarify that </w:t>
      </w:r>
      <w:bookmarkStart w:id="85" w:name="_LINE__17_42ecb0bf_761a_4069_abee_06f90d"/>
      <w:bookmarkEnd w:id="84"/>
      <w:r>
        <w:rPr>
          <w:rFonts w:eastAsia="Arial" w:cs="Arial" w:ascii="Arial" w:hAnsi="Arial"/>
        </w:rPr>
        <w:t xml:space="preserve">certain emergency plans of action formulated by the Department of Agriculture, </w:t>
      </w:r>
      <w:bookmarkStart w:id="86" w:name="_LINE__18_90fcc7d6_33b2_4ee5_93b9_106a00"/>
      <w:bookmarkEnd w:id="85"/>
      <w:r>
        <w:rPr>
          <w:rFonts w:eastAsia="Arial" w:cs="Arial" w:ascii="Arial" w:hAnsi="Arial"/>
        </w:rPr>
        <w:t xml:space="preserve">Conservation and Forestry, Bureau of Forestry are considered confidential and are exempt </w:t>
      </w:r>
      <w:bookmarkStart w:id="87" w:name="_LINE__19_256d5982_b16b_4f61_b30b_89fe97"/>
      <w:bookmarkEnd w:id="86"/>
      <w:r>
        <w:rPr>
          <w:rFonts w:eastAsia="Arial" w:cs="Arial" w:ascii="Arial" w:hAnsi="Arial"/>
        </w:rPr>
        <w:t xml:space="preserve">from public records requests under the Freedom of Access Act if they contain any of the </w:t>
      </w:r>
      <w:bookmarkStart w:id="88" w:name="_LINE__20_3ce09d0d_a94d_42de_9b66_3722d8"/>
      <w:bookmarkEnd w:id="87"/>
      <w:r>
        <w:rPr>
          <w:rFonts w:eastAsia="Arial" w:cs="Arial" w:ascii="Arial" w:hAnsi="Arial"/>
        </w:rPr>
        <w:t xml:space="preserve">following: personal contact information; information related to gaining access to gates, </w:t>
      </w:r>
      <w:bookmarkStart w:id="89" w:name="_LINE__21_2786baf0_7061_4c60_b269_8920e5"/>
      <w:bookmarkEnd w:id="88"/>
      <w:r>
        <w:rPr>
          <w:rFonts w:eastAsia="Arial" w:cs="Arial" w:ascii="Arial" w:hAnsi="Arial"/>
        </w:rPr>
        <w:t xml:space="preserve">locks or roads; proprietary information of a landowner; and emergency response </w:t>
      </w:r>
      <w:bookmarkStart w:id="90" w:name="_LINE__22_1eaa4132_445a_4400_a9e6_fda20e"/>
      <w:bookmarkEnd w:id="89"/>
      <w:r>
        <w:rPr>
          <w:rFonts w:eastAsia="Arial" w:cs="Arial" w:ascii="Arial" w:hAnsi="Arial"/>
        </w:rPr>
        <w:t xml:space="preserve">information acquired by the Director of the Bureau of Forestry.  The director may disclose </w:t>
      </w:r>
      <w:bookmarkStart w:id="91" w:name="_LINE__23_aa36fa27_1cd3_4634_bb32_0e7f71"/>
      <w:bookmarkEnd w:id="90"/>
      <w:r>
        <w:rPr>
          <w:rFonts w:eastAsia="Arial" w:cs="Arial" w:ascii="Arial" w:hAnsi="Arial"/>
        </w:rPr>
        <w:t xml:space="preserve">confidential information to another state agency for the purposes of emergency incident </w:t>
      </w:r>
      <w:bookmarkStart w:id="92" w:name="_LINE__24_8d714de5_41ce_4a49_bbf0_c952fe"/>
      <w:bookmarkEnd w:id="91"/>
      <w:r>
        <w:rPr>
          <w:rFonts w:eastAsia="Arial" w:cs="Arial" w:ascii="Arial" w:hAnsi="Arial"/>
        </w:rPr>
        <w:t>response and planning.</w:t>
      </w:r>
      <w:bookmarkEnd w:id="0"/>
      <w:bookmarkEnd w:id="1"/>
      <w:bookmarkEnd w:id="2"/>
      <w:bookmarkEnd w:id="79"/>
      <w:bookmarkEnd w:id="83"/>
      <w:bookmarkEnd w:id="9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6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nfidential Information Gathered for Forest Fire Emergency Response and Planning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