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Safe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103022f_0d95_46d7_975e_071e7b3"/>
      <w:bookmarkStart w:id="1" w:name="_DOC_BODY_CONTAINER__fdc96339_bd2a_444e_"/>
      <w:bookmarkStart w:id="2" w:name="_DOC_BODY__1ec3cf03_17e8_4c20_b26b_4bc64"/>
      <w:bookmarkStart w:id="3" w:name="_PAR__1_6413b914_9cc8_4375_822f_1fd51fa7"/>
      <w:bookmarkStart w:id="4" w:name="_ENACTING_CLAUSE__d791e217_2372_4122_baf"/>
      <w:bookmarkStart w:id="5" w:name="_LINE__1_c2457a2a_e534_478d_8bdf_73cdbd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6413b914_9cc8_4375_822f_1fd51fa7"/>
      <w:bookmarkStart w:id="7" w:name="_ENACTING_CLAUSE__d791e217_2372_4122_baf"/>
      <w:bookmarkStart w:id="8" w:name="_PAR__2_559677e7_ae42_4ead_b9e0_c595054a"/>
      <w:bookmarkStart w:id="9" w:name="_DOC_BODY_CONTENT__af832411_4fbc_470f_bd"/>
      <w:bookmarkStart w:id="10" w:name="_CONCEPT_DRAFT__7e59a213_e7e7_4912_b5f5_"/>
      <w:bookmarkStart w:id="11" w:name="_LINE__2_c942607d_c7a9_46b0_bab6_ac24990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59677e7_ae42_4ead_b9e0_c595054a"/>
      <w:bookmarkStart w:id="13" w:name="_DOC_BODY_CONTENT__af832411_4fbc_470f_bd"/>
      <w:bookmarkStart w:id="14" w:name="_CONCEPT_DRAFT__7e59a213_e7e7_4912_b5f5_"/>
      <w:bookmarkStart w:id="15" w:name="_SUMMARY__1d76ddfb_9a61_4365_9ed6_12397d"/>
      <w:bookmarkStart w:id="16" w:name="_PAR__3_c3c91006_4b56_4bf7_b385_35664407"/>
      <w:bookmarkStart w:id="17" w:name="_LINE__3_47aeb76c_9127_476d_8b68_d904480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c3c91006_4b56_4bf7_b385_35664407"/>
      <w:bookmarkStart w:id="19" w:name="_Hlk124403331"/>
      <w:bookmarkStart w:id="20" w:name="_PAR__4_9dee2cbe_5b54_4ed6_abbb_4a50e559"/>
      <w:bookmarkStart w:id="21" w:name="_LINE__4_f860f25e_43c2_406d_8527_651dbe5"/>
      <w:bookmarkEnd w:id="18"/>
      <w:bookmarkEnd w:id="20"/>
      <w:r>
        <w:rPr>
          <w:rFonts w:eastAsia="Arial" w:cs="Arial" w:ascii="Arial" w:hAnsi="Arial"/>
        </w:rPr>
        <w:t>This bill is a concept draft pursuant to Joint Rule 208.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GE__1_7103022f_0d95_46d7_975e_071e7b3"/>
      <w:bookmarkStart w:id="23" w:name="_DOC_BODY_CONTAINER__fdc96339_bd2a_444e_"/>
      <w:bookmarkStart w:id="24" w:name="_DOC_BODY__1ec3cf03_17e8_4c20_b26b_4bc64"/>
      <w:bookmarkStart w:id="25" w:name="_SUMMARY__1d76ddfb_9a61_4365_9ed6_12397d"/>
      <w:bookmarkStart w:id="26" w:name="_Hlk124403331"/>
      <w:bookmarkStart w:id="27" w:name="_PAR__4_9dee2cbe_5b54_4ed6_abbb_4a50e559"/>
      <w:bookmarkStart w:id="28" w:name="_PAR__5_058f10fb_e010_4465_a547_a331a17c"/>
      <w:bookmarkStart w:id="29" w:name="_LINE__5_a84e7415_2091_4473_9b7e_0889072"/>
      <w:bookmarkEnd w:id="27"/>
      <w:r>
        <w:rPr>
          <w:rFonts w:eastAsia="Arial" w:cs="Arial" w:ascii="Arial" w:hAnsi="Arial"/>
        </w:rPr>
        <w:t>This bill would implement changes designed to result in safer schools.</w:t>
      </w:r>
      <w:bookmarkEnd w:id="22"/>
      <w:bookmarkEnd w:id="23"/>
      <w:bookmarkEnd w:id="24"/>
      <w:bookmarkEnd w:id="25"/>
      <w:bookmarkEnd w:id="26"/>
      <w:bookmarkEnd w:id="28"/>
      <w:bookmarkEnd w:id="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1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Safe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28</ItemId>
    <LRId>71611</LRId>
    <LRNumber>181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Safe Schools</LRTitle>
    <ItemTitle>An Act Regarding Safe Schools</ItemTitle>
    <ShortTitle1>AN ACT REGARDING SAFE SCHOOLS</ShortTitle1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3-01-17T16:15:01</LatestDraftingActionDate>
    <LatestDrafterName>sbergendahl</LatestDrafterName>
    <LatestProoferName>rcart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B5033" w:rsidRDefault="007B5033" w:rsidP="007B5033"&amp;gt;&amp;lt;w:pPr&amp;gt;&amp;lt;w:ind w:left="360" /&amp;gt;&amp;lt;/w:pPr&amp;gt;&amp;lt;w:bookmarkStart w:id="0" w:name="_ENACTING_CLAUSE__d791e217_2372_4122_baf" /&amp;gt;&amp;lt;w:bookmarkStart w:id="1" w:name="_DOC_BODY__1ec3cf03_17e8_4c20_b26b_4bc64" /&amp;gt;&amp;lt;w:bookmarkStart w:id="2" w:name="_DOC_BODY_CONTAINER__fdc96339_bd2a_444e_" /&amp;gt;&amp;lt;w:bookmarkStart w:id="3" w:name="_PAGE__1_7103022f_0d95_46d7_975e_071e7b3" /&amp;gt;&amp;lt;w:bookmarkStart w:id="4" w:name="_PAR__1_6413b914_9cc8_4375_822f_1fd51fa7" /&amp;gt;&amp;lt;w:bookmarkStart w:id="5" w:name="_LINE__1_c2457a2a_e534_478d_8bdf_73cdbd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B5033" w:rsidRDefault="007B5033" w:rsidP="007B5033"&amp;gt;&amp;lt;w:pPr&amp;gt;&amp;lt;w:spacing w:before="240" /&amp;gt;&amp;lt;w:ind w:left="360" /&amp;gt;&amp;lt;w:jc w:val="center" /&amp;gt;&amp;lt;/w:pPr&amp;gt;&amp;lt;w:bookmarkStart w:id="6" w:name="_CONCEPT_DRAFT__7e59a213_e7e7_4912_b5f5_" /&amp;gt;&amp;lt;w:bookmarkStart w:id="7" w:name="_DOC_BODY_CONTENT__af832411_4fbc_470f_bd" /&amp;gt;&amp;lt;w:bookmarkStart w:id="8" w:name="_PAR__2_559677e7_ae42_4ead_b9e0_c595054a" /&amp;gt;&amp;lt;w:bookmarkStart w:id="9" w:name="_LINE__2_c942607d_c7a9_46b0_bab6_ac24990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7B5033" w:rsidRDefault="007B5033" w:rsidP="007B5033"&amp;gt;&amp;lt;w:pPr&amp;gt;&amp;lt;w:keepNext /&amp;gt;&amp;lt;w:spacing w:before="240" /&amp;gt;&amp;lt;w:ind w:left="360" /&amp;gt;&amp;lt;w:jc w:val="center" /&amp;gt;&amp;lt;/w:pPr&amp;gt;&amp;lt;w:bookmarkStart w:id="10" w:name="_SUMMARY__1d76ddfb_9a61_4365_9ed6_12397d" /&amp;gt;&amp;lt;w:bookmarkStart w:id="11" w:name="_PAR__3_c3c91006_4b56_4bf7_b385_35664407" /&amp;gt;&amp;lt;w:bookmarkStart w:id="12" w:name="_LINE__3_47aeb76c_9127_476d_8b68_d904480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7B5033" w:rsidRDefault="007B5033" w:rsidP="007B5033"&amp;gt;&amp;lt;w:pPr&amp;gt;&amp;lt;w:ind w:left="360" w:firstLine="360" /&amp;gt;&amp;lt;/w:pPr&amp;gt;&amp;lt;w:bookmarkStart w:id="13" w:name="_Hlk124403331" /&amp;gt;&amp;lt;w:bookmarkStart w:id="14" w:name="_PAR__4_9dee2cbe_5b54_4ed6_abbb_4a50e559" /&amp;gt;&amp;lt;w:bookmarkStart w:id="15" w:name="_LINE__4_f860f25e_43c2_406d_8527_651dbe5" /&amp;gt;&amp;lt;w:bookmarkEnd w:id="11" /&amp;gt;&amp;lt;w:r&amp;gt;&amp;lt;w:t&amp;gt;This bill is a concept draft pursuant to Joint Rule 208.&amp;lt;/w:t&amp;gt;&amp;lt;/w:r&amp;gt;&amp;lt;w:bookmarkEnd w:id="15" /&amp;gt;&amp;lt;/w:p&amp;gt;&amp;lt;w:p w:rsidR="007B5033" w:rsidRDefault="007B5033" w:rsidP="007B5033"&amp;gt;&amp;lt;w:pPr&amp;gt;&amp;lt;w:ind w:left="360" w:firstLine="360" /&amp;gt;&amp;lt;/w:pPr&amp;gt;&amp;lt;w:bookmarkStart w:id="16" w:name="_PAR__5_058f10fb_e010_4465_a547_a331a17c" /&amp;gt;&amp;lt;w:bookmarkStart w:id="17" w:name="_LINE__5_a84e7415_2091_4473_9b7e_0889072" /&amp;gt;&amp;lt;w:bookmarkEnd w:id="14" /&amp;gt;&amp;lt;w:r w:rsidRPr="00E74D11"&amp;gt;&amp;lt;w:t&amp;gt;This bill would implement changes designed to result in safer school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3" /&amp;gt;&amp;lt;w:bookmarkEnd w:id="16" /&amp;gt;&amp;lt;w:p w:rsidR="00000000" w:rsidRDefault="007B5033"&amp;gt;&amp;lt;w:r&amp;gt;&amp;lt;w:t xml:space="preserve"&amp;gt; &amp;lt;/w:t&amp;gt;&amp;lt;/w:r&amp;gt;&amp;lt;/w:p&amp;gt;&amp;lt;w:sectPr w:rsidR="00000000" w:rsidSect="007B503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63674" w:rsidRDefault="007B503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103022f_0d95_46d7_975e_071e7b3&lt;/BookmarkName&gt;&lt;Tables /&gt;&lt;/ProcessedCheckInPage&gt;&lt;/Pages&gt;&lt;Paragraphs&gt;&lt;CheckInParagraphs&gt;&lt;PageNumber&gt;1&lt;/PageNumber&gt;&lt;BookmarkName&gt;_PAR__1_6413b914_9cc8_4375_822f_1fd51fa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59677e7_ae42_4ead_b9e0_c595054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3c91006_4b56_4bf7_b385_3566440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dee2cbe_5b54_4ed6_abbb_4a50e559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58f10fb_e010_4465_a547_a331a17c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