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tend the Use of Maine Bicentennial Registration Plates through 2021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b7c21486_29bb_48b6_"/>
      <w:bookmarkStart w:id="1" w:name="_DOC_BODY__0c3a9b20_32c7_4597_841f_44ecf"/>
      <w:bookmarkStart w:id="2" w:name="_PAGE__1_e415607f_42d6_4d8e_8419_005de5d"/>
      <w:bookmarkStart w:id="3" w:name="_EMERGENCY_PREAMBLE__39f47bb3_a758_4314_"/>
      <w:bookmarkStart w:id="4" w:name="_PAR__1_9f91d038_c818_4ae2_a778_4698bad7"/>
      <w:bookmarkStart w:id="5" w:name="_LINE__1_a3b39347_7307_434d_9aa9_acbb40a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bb9a3317_6889_456d_b7cb_04f06d4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9f91d038_c818_4ae2_a778_4698bad7"/>
      <w:bookmarkStart w:id="8" w:name="_PAR__2_dda93e9a_8f64_4f42_9e0b_3a800ca5"/>
      <w:bookmarkStart w:id="9" w:name="_LINE__3_017bcdbb_79a1_48c5_9e74_9c2ba97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tate's COVID-19 response has delayed celebration of the State's </w:t>
      </w:r>
      <w:bookmarkStart w:id="10" w:name="_LINE__4_94dcff17_d09c_4e41_b986_8097542"/>
      <w:bookmarkEnd w:id="9"/>
      <w:r>
        <w:rPr>
          <w:rFonts w:eastAsia="Arial" w:cs="Arial" w:ascii="Arial" w:hAnsi="Arial"/>
        </w:rPr>
        <w:t xml:space="preserve">bicentennial and restrictions on the display of commemorative vehicle registration plates </w:t>
      </w:r>
      <w:bookmarkStart w:id="11" w:name="_LINE__5_efed4e9e_ec8a_4fe7_8154_3b039d1"/>
      <w:bookmarkEnd w:id="10"/>
      <w:r>
        <w:rPr>
          <w:rFonts w:eastAsia="Arial" w:cs="Arial" w:ascii="Arial" w:hAnsi="Arial"/>
        </w:rPr>
        <w:t>prevent their use after December 31, 2020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dda93e9a_8f64_4f42_9e0b_3a800ca5"/>
      <w:bookmarkStart w:id="13" w:name="_PAR__3_718a4baa_bb84_47cc_85ab_93705441"/>
      <w:bookmarkStart w:id="14" w:name="_LINE__6_282c2e87_9274_425b_9db6_4859195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must take effect as soon as possible in order to allow the use </w:t>
      </w:r>
      <w:bookmarkStart w:id="15" w:name="_LINE__7_d3583d9f_ee6b_4ac1_9133_c8d1768"/>
      <w:bookmarkEnd w:id="14"/>
      <w:r>
        <w:rPr>
          <w:rFonts w:eastAsia="Arial" w:cs="Arial" w:ascii="Arial" w:hAnsi="Arial"/>
        </w:rPr>
        <w:t xml:space="preserve">of commemorative vehicle registration plates in order to celebrate the State's bicentennial; </w:t>
      </w:r>
      <w:bookmarkStart w:id="16" w:name="_LINE__8_67072ce2_04c3_4a0f_bd79_e51c58b"/>
      <w:bookmarkEnd w:id="15"/>
      <w:r>
        <w:rPr>
          <w:rFonts w:eastAsia="Arial" w:cs="Arial" w:ascii="Arial" w:hAnsi="Arial"/>
        </w:rPr>
        <w:t>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718a4baa_bb84_47cc_85ab_93705441"/>
      <w:bookmarkStart w:id="18" w:name="_PAR__4_a0124db8_2d26_43c3_9851_b7bb8785"/>
      <w:bookmarkStart w:id="19" w:name="_LINE__9_7993af5a_2c90_4c1c_bbb6_b50a670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0" w:name="_LINE__10_de257f66_ff02_4100_b296_134297"/>
      <w:bookmarkEnd w:id="19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1" w:name="_LINE__11_8e96859f_df4d_4860_94f9_0fe150"/>
      <w:bookmarkEnd w:id="20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2" w:name="_LINE__12_7dcca295_23a8_4db0_84ad_f34891"/>
      <w:bookmarkEnd w:id="21"/>
      <w:r>
        <w:rPr>
          <w:rFonts w:eastAsia="Arial" w:cs="Arial" w:ascii="Arial" w:hAnsi="Arial"/>
        </w:rPr>
        <w:t>therefore,</w:t>
      </w:r>
      <w:bookmarkEnd w:id="2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EMERGENCY_PREAMBLE__39f47bb3_a758_4314_"/>
      <w:bookmarkStart w:id="24" w:name="_PAR__4_a0124db8_2d26_43c3_9851_b7bb8785"/>
      <w:bookmarkStart w:id="25" w:name="_PAR__5_4e75566e_4d38_4c85_9d85_4dfa8767"/>
      <w:bookmarkStart w:id="26" w:name="_ENACTING_CLAUSE__77c4a949_7943_435c_a32"/>
      <w:bookmarkStart w:id="27" w:name="_LINE__13_285d961b_6268_4f1c_8c81_a78fe1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>Be it enacted by the People of the State of Maine as follows: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5_4e75566e_4d38_4c85_9d85_4dfa8767"/>
      <w:bookmarkStart w:id="29" w:name="_ENACTING_CLAUSE__77c4a949_7943_435c_a32"/>
      <w:bookmarkStart w:id="30" w:name="_DOC_BODY_CONTENT__d17529d9_968e_4632_a5"/>
      <w:bookmarkStart w:id="31" w:name="_BILL_SECTION__d6866a87_afa8_44d1_8d10_e"/>
      <w:bookmarkStart w:id="32" w:name="_PAR__6_9c89b724_921b_4206_8265_acc064ef"/>
      <w:bookmarkStart w:id="33" w:name="_BILL_SECTION_HEADER__df945182_5c67_4c01"/>
      <w:bookmarkStart w:id="34" w:name="_LINE__14_a3dfe7ef_d5ac_4fc2_a300_5132d9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7f6ffd4a_3e16_4742"/>
      <w:r>
        <w:rPr>
          <w:rFonts w:eastAsia="Arial" w:cs="Arial" w:ascii="Arial" w:hAnsi="Arial"/>
          <w:b/>
          <w:sz w:val="24"/>
        </w:rPr>
        <w:t>1</w:t>
      </w:r>
      <w:bookmarkEnd w:id="35"/>
      <w:r>
        <w:rPr>
          <w:rFonts w:eastAsia="Arial" w:cs="Arial" w:ascii="Arial" w:hAnsi="Arial"/>
          <w:b/>
          <w:sz w:val="24"/>
        </w:rPr>
        <w:t>.  29-A MRSA §454, sub-§2,</w:t>
      </w:r>
      <w:r>
        <w:rPr>
          <w:rFonts w:eastAsia="Arial" w:cs="Arial" w:ascii="Arial" w:hAnsi="Arial"/>
        </w:rPr>
        <w:t xml:space="preserve"> as enacted by PL 1993, c. 683, Pt. A, §2 and </w:t>
      </w:r>
      <w:bookmarkStart w:id="36" w:name="_LINE__15_4876fded_6078_4080_bcda_990044"/>
      <w:bookmarkEnd w:id="34"/>
      <w:r>
        <w:rPr>
          <w:rFonts w:eastAsia="Arial" w:cs="Arial" w:ascii="Arial" w:hAnsi="Arial"/>
        </w:rPr>
        <w:t>affected by Pt. B, §5, is amended 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9c89b724_921b_4206_8265_acc064ef"/>
      <w:bookmarkStart w:id="38" w:name="_BILL_SECTION_HEADER__df945182_5c67_4c01"/>
      <w:bookmarkStart w:id="39" w:name="_PAR__7_7bb027e3_ded1_4e2f_ad27_2157fbaa"/>
      <w:bookmarkStart w:id="40" w:name="_STATUTE_SS__c31f348c_da1d_4942_bf8e_471"/>
      <w:bookmarkStart w:id="41" w:name="_LINE__16_9281a31b_8461_4385_a058_497ede"/>
      <w:bookmarkStart w:id="42" w:name="_STATUTE_NUMBER__62d16f02_0c2a_4439_9568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2</w:t>
      </w:r>
      <w:bookmarkEnd w:id="42"/>
      <w:r>
        <w:rPr>
          <w:rFonts w:eastAsia="Arial" w:cs="Arial" w:ascii="Arial" w:hAnsi="Arial"/>
          <w:b/>
        </w:rPr>
        <w:t xml:space="preserve">.  </w:t>
      </w:r>
      <w:bookmarkStart w:id="43" w:name="_STATUTE_HEADNOTE__e414d2ed_eaaf_4690_9b"/>
      <w:r>
        <w:rPr>
          <w:rFonts w:eastAsia="Arial" w:cs="Arial" w:ascii="Arial" w:hAnsi="Arial"/>
          <w:b/>
        </w:rPr>
        <w:t>Display.</w:t>
      </w:r>
      <w:bookmarkEnd w:id="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" w:name="_STATUTE_CONTENT__12d2a386_0775_4f67_b06"/>
      <w:r>
        <w:rPr>
          <w:rFonts w:eastAsia="Arial" w:cs="Arial" w:ascii="Arial" w:hAnsi="Arial"/>
        </w:rPr>
        <w:t xml:space="preserve">A commemorative plate may be displayed to replace the front registration </w:t>
      </w:r>
      <w:bookmarkStart w:id="45" w:name="_LINE__17_664274b3_1f1b_473b_8f1b_74ed2c"/>
      <w:bookmarkEnd w:id="41"/>
      <w:r>
        <w:rPr>
          <w:rFonts w:eastAsia="Arial" w:cs="Arial" w:ascii="Arial" w:hAnsi="Arial"/>
        </w:rPr>
        <w:t xml:space="preserve">plate on a motor vehicle, except a truck tractor, including a motor vehicle registered outside </w:t>
      </w:r>
      <w:bookmarkStart w:id="46" w:name="_LINE__18_a184418b_21fe_469d_b965_151586"/>
      <w:bookmarkEnd w:id="45"/>
      <w:r>
        <w:rPr>
          <w:rFonts w:eastAsia="Arial" w:cs="Arial" w:ascii="Arial" w:hAnsi="Arial"/>
        </w:rPr>
        <w:t>this State and operated within it, from January 1st to December 31st of the year celebrated</w:t>
      </w:r>
      <w:bookmarkStart w:id="47" w:name="_PROCESSED_CHANGE__295935f8_1733_44ea_b8"/>
      <w:r>
        <w:rPr>
          <w:rFonts w:eastAsia="Arial" w:cs="Arial" w:ascii="Arial" w:hAnsi="Arial"/>
          <w:u w:val="single"/>
        </w:rPr>
        <w:t xml:space="preserve">, </w:t>
      </w:r>
      <w:bookmarkStart w:id="48" w:name="_LINE__19_672d2c02_d3e7_4908_8459_5923c2"/>
      <w:bookmarkEnd w:id="46"/>
      <w:r>
        <w:rPr>
          <w:rFonts w:eastAsia="Arial" w:cs="Arial" w:ascii="Arial" w:hAnsi="Arial"/>
          <w:u w:val="single"/>
        </w:rPr>
        <w:t xml:space="preserve">except that a commemorative plate celebrating the bicentennial of the State may be </w:t>
      </w:r>
      <w:bookmarkStart w:id="49" w:name="_LINE__20_2b6c2bca_9907_4b11_9e80_37553f"/>
      <w:bookmarkEnd w:id="48"/>
      <w:r>
        <w:rPr>
          <w:rFonts w:eastAsia="Arial" w:cs="Arial" w:ascii="Arial" w:hAnsi="Arial"/>
          <w:u w:val="single"/>
        </w:rPr>
        <w:t>displayed until December 31, 2021</w:t>
      </w:r>
      <w:bookmarkEnd w:id="47"/>
      <w:r>
        <w:rPr>
          <w:rFonts w:eastAsia="Arial" w:cs="Arial" w:ascii="Arial" w:hAnsi="Arial"/>
        </w:rPr>
        <w:t>.</w:t>
      </w:r>
      <w:bookmarkEnd w:id="44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d6866a87_afa8_44d1_8d10_e"/>
      <w:bookmarkStart w:id="51" w:name="_PAR__7_7bb027e3_ded1_4e2f_ad27_2157fbaa"/>
      <w:bookmarkStart w:id="52" w:name="_STATUTE_SS__c31f348c_da1d_4942_bf8e_471"/>
      <w:bookmarkStart w:id="53" w:name="_BILL_SECTION_UNALLOCATED__278b353b_1622"/>
      <w:bookmarkStart w:id="54" w:name="_PAR__8_74afeb75_5e86_43df_b182_bf30dcf0"/>
      <w:bookmarkStart w:id="55" w:name="_LINE__21_950a681a_4ee8_4e19_986b_f1157e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4b425895_612c_43da"/>
      <w:r>
        <w:rPr>
          <w:rFonts w:eastAsia="Arial" w:cs="Arial" w:ascii="Arial" w:hAnsi="Arial"/>
          <w:b/>
          <w:sz w:val="24"/>
        </w:rPr>
        <w:t>2</w:t>
      </w:r>
      <w:bookmarkEnd w:id="5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solve 2015, c. 23, §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Cs w:val="22"/>
        </w:rPr>
        <w:t>is amended to read: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8_74afeb75_5e86_43df_b182_bf30dcf0"/>
      <w:bookmarkStart w:id="58" w:name="_PAR__9_3fdde1ff_e521_4f5e_b7bc_690a2ac1"/>
      <w:bookmarkStart w:id="59" w:name="_LINE__22_5f690755_f09e_41d1_915e_8be414"/>
      <w:bookmarkEnd w:id="57"/>
      <w:bookmarkEnd w:id="58"/>
      <w:r>
        <w:rPr>
          <w:rFonts w:eastAsia="Arial" w:cs="Arial" w:ascii="Arial" w:hAnsi="Arial"/>
          <w:b/>
          <w:sz w:val="24"/>
          <w:szCs w:val="24"/>
        </w:rPr>
        <w:t>Sec. 1.  State of Maine Bicentennial commemorative plate.  Resolved:</w:t>
      </w:r>
      <w:r>
        <w:rPr>
          <w:rFonts w:eastAsia="Arial" w:cs="Arial" w:ascii="Arial" w:hAnsi="Arial"/>
        </w:rPr>
        <w:t xml:space="preserve">  That </w:t>
      </w:r>
      <w:bookmarkStart w:id="60" w:name="_LINE__23_d9d20a6f_7e0b_421e_b5fb_4014f0"/>
      <w:bookmarkEnd w:id="59"/>
      <w:r>
        <w:rPr>
          <w:rFonts w:eastAsia="Arial" w:cs="Arial" w:ascii="Arial" w:hAnsi="Arial"/>
        </w:rPr>
        <w:t xml:space="preserve">the Secretary of State shall issue, at no cost to the Secretary of State, a reflectorized, </w:t>
      </w:r>
      <w:bookmarkStart w:id="61" w:name="_LINE__24_75834889_5787_4dc3_8e36_6b972a"/>
      <w:bookmarkEnd w:id="60"/>
      <w:r>
        <w:rPr>
          <w:rFonts w:eastAsia="Arial" w:cs="Arial" w:ascii="Arial" w:hAnsi="Arial"/>
        </w:rPr>
        <w:t xml:space="preserve">commemorative simulated registration plate in recognition and celebration of the </w:t>
      </w:r>
      <w:bookmarkStart w:id="62" w:name="_LINE__25_d3bc31c0_0c91_40b3_a9c4_c8a221"/>
      <w:bookmarkEnd w:id="61"/>
      <w:r>
        <w:rPr>
          <w:rFonts w:eastAsia="Arial" w:cs="Arial" w:ascii="Arial" w:hAnsi="Arial"/>
        </w:rPr>
        <w:t xml:space="preserve">bicentennial of the State, which became the 23rd state on March 15, 1820.  The Secretary </w:t>
      </w:r>
      <w:bookmarkStart w:id="63" w:name="_LINE__26_a0857cdf_029c_4158_a78d_d28125"/>
      <w:bookmarkEnd w:id="62"/>
      <w:r>
        <w:rPr>
          <w:rFonts w:eastAsia="Arial" w:cs="Arial" w:ascii="Arial" w:hAnsi="Arial"/>
        </w:rPr>
        <w:t xml:space="preserve">of State shall design the plate, and the plate must bear the date of its expiration, which is </w:t>
      </w:r>
      <w:bookmarkStart w:id="64" w:name="_LINE__27_f1815fd5_1987_412b_94d2_51d475"/>
      <w:bookmarkEnd w:id="63"/>
      <w:r>
        <w:rPr>
          <w:rFonts w:eastAsia="Arial" w:cs="Arial" w:ascii="Arial" w:hAnsi="Arial"/>
        </w:rPr>
        <w:t xml:space="preserve">December 31, </w:t>
      </w:r>
      <w:r>
        <w:rPr>
          <w:rFonts w:eastAsia="Arial" w:cs="Arial" w:ascii="Arial" w:hAnsi="Arial"/>
          <w:strike/>
        </w:rPr>
        <w:t>202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1</w:t>
      </w:r>
      <w:r>
        <w:rPr>
          <w:rFonts w:eastAsia="Arial" w:cs="Arial" w:ascii="Arial" w:hAnsi="Arial"/>
        </w:rPr>
        <w:t xml:space="preserve">.  Notwithstanding the Maine Revised Statutes, Title 29-A, section </w:t>
      </w:r>
      <w:bookmarkStart w:id="65" w:name="_LINE__28_7d42a73f_d9ad_4cc8_9ddc_6b4361"/>
      <w:bookmarkEnd w:id="64"/>
      <w:r>
        <w:rPr>
          <w:rFonts w:eastAsia="Arial" w:cs="Arial" w:ascii="Arial" w:hAnsi="Arial"/>
        </w:rPr>
        <w:t xml:space="preserve">454, the State of Maine Bicentennial commemorative plate may be displayed by covering, </w:t>
      </w:r>
      <w:bookmarkStart w:id="66" w:name="_LINE__29_ee6b915c_67f3_40da_8fee_e6adac"/>
      <w:bookmarkEnd w:id="65"/>
      <w:r>
        <w:rPr>
          <w:rFonts w:eastAsia="Arial" w:cs="Arial" w:ascii="Arial" w:hAnsi="Arial"/>
        </w:rPr>
        <w:t xml:space="preserve">but not removing, the front registration plate on a motor vehicle, including a motor vehicle </w:t>
      </w:r>
      <w:bookmarkStart w:id="67" w:name="_LINE__30_1ac29a1e_0e51_4f1c_83be_ff9e7f"/>
      <w:bookmarkEnd w:id="66"/>
      <w:r>
        <w:rPr>
          <w:rFonts w:eastAsia="Arial" w:cs="Arial" w:ascii="Arial" w:hAnsi="Arial"/>
        </w:rPr>
        <w:t xml:space="preserve">registered outside this State and operated within it, beginning January 1, 2018 to December </w:t>
      </w:r>
      <w:bookmarkStart w:id="68" w:name="_LINE__31_cc01e416_1755_47bb_a578_d16006"/>
      <w:bookmarkEnd w:id="67"/>
      <w:r>
        <w:rPr>
          <w:rFonts w:eastAsia="Arial" w:cs="Arial" w:ascii="Arial" w:hAnsi="Arial"/>
        </w:rPr>
        <w:t xml:space="preserve">31, </w:t>
      </w:r>
      <w:r>
        <w:rPr>
          <w:rFonts w:eastAsia="Arial" w:cs="Arial" w:ascii="Arial" w:hAnsi="Arial"/>
          <w:strike/>
        </w:rPr>
        <w:t>202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1</w:t>
      </w:r>
      <w:r>
        <w:rPr>
          <w:rFonts w:eastAsia="Arial" w:cs="Arial" w:ascii="Arial" w:hAnsi="Arial"/>
        </w:rPr>
        <w:t xml:space="preserve">.  The plate may not be displayed on a truck tractor as defined in Title 29-A, </w:t>
      </w:r>
      <w:bookmarkStart w:id="69" w:name="_LINE__32_ae73db9d_8eb6_4844_991f_f7f5f6"/>
      <w:bookmarkEnd w:id="68"/>
      <w:r>
        <w:rPr>
          <w:rFonts w:eastAsia="Arial" w:cs="Arial" w:ascii="Arial" w:hAnsi="Arial"/>
        </w:rPr>
        <w:t>section 101, subsection 90; and be it further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UNALLOCATED__278b353b_1622"/>
      <w:bookmarkStart w:id="71" w:name="_PAR__9_3fdde1ff_e521_4f5e_b7bc_690a2ac1"/>
      <w:bookmarkStart w:id="72" w:name="_BILL_SECTION_UNALLOCATED__9eaa74a0_1b1c"/>
      <w:bookmarkStart w:id="73" w:name="_PAR__10_888d5d02_60f7_4533_bdce_cffad8b"/>
      <w:bookmarkStart w:id="74" w:name="_LINE__33_624c607b_094c_4c2d_b0b9_648dc6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d9ed3653_4ed8_41db"/>
      <w:r>
        <w:rPr>
          <w:rFonts w:eastAsia="Arial" w:cs="Arial" w:ascii="Arial" w:hAnsi="Arial"/>
          <w:b/>
          <w:sz w:val="24"/>
        </w:rPr>
        <w:t>3</w:t>
      </w:r>
      <w:bookmarkEnd w:id="7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solve 2015, c. 23, §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Cs w:val="22"/>
        </w:rPr>
        <w:t>is amended to read: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10_888d5d02_60f7_4533_bdce_cffad8b"/>
      <w:bookmarkStart w:id="77" w:name="_PAR__11_6fcc8643_fbeb_40e1_be9b_ffcf67d"/>
      <w:bookmarkStart w:id="78" w:name="_LINE__34_d83d774f_031c_44d3_97bb_3d92a9"/>
      <w:bookmarkEnd w:id="76"/>
      <w:bookmarkEnd w:id="77"/>
      <w:r>
        <w:rPr>
          <w:rFonts w:eastAsia="Arial" w:cs="Arial" w:ascii="Arial" w:hAnsi="Arial"/>
          <w:b/>
          <w:sz w:val="24"/>
        </w:rPr>
        <w:t>Sec. 2.  Administrative fee; distribution.  Resolved:</w:t>
      </w:r>
      <w:r>
        <w:rPr>
          <w:rFonts w:eastAsia="Arial" w:cs="Arial" w:ascii="Arial" w:hAnsi="Arial"/>
        </w:rPr>
        <w:t xml:space="preserve">  That the Secretary of State </w:t>
      </w:r>
      <w:bookmarkStart w:id="79" w:name="_LINE__35_891fd6a4_e966_4b0e_8bb6_0a9088"/>
      <w:bookmarkEnd w:id="78"/>
      <w:r>
        <w:rPr>
          <w:rFonts w:eastAsia="Arial" w:cs="Arial" w:ascii="Arial" w:hAnsi="Arial"/>
        </w:rPr>
        <w:t xml:space="preserve">shall develop a plan for the sale and distribution of the State of Maine Bicentennial </w:t>
      </w:r>
      <w:bookmarkStart w:id="80" w:name="_LINE__36_00386b00_f63e_4495_8018_7d2495"/>
      <w:bookmarkEnd w:id="79"/>
      <w:r>
        <w:rPr>
          <w:rFonts w:eastAsia="Arial" w:cs="Arial" w:ascii="Arial" w:hAnsi="Arial"/>
        </w:rPr>
        <w:t>commemorative plates</w:t>
      </w:r>
      <w:r>
        <w:rPr>
          <w:rFonts w:eastAsia="Arial" w:cs="Arial" w:ascii="Arial" w:hAnsi="Arial"/>
          <w:u w:val="single"/>
        </w:rPr>
        <w:t>, including in 2021</w:t>
      </w:r>
      <w:r>
        <w:rPr>
          <w:rFonts w:eastAsia="Arial" w:cs="Arial" w:ascii="Arial" w:hAnsi="Arial"/>
        </w:rPr>
        <w:t xml:space="preserve">.  The fee for the State of Maine Bicentennial </w:t>
      </w:r>
      <w:bookmarkStart w:id="81" w:name="_LINE__37_65b355c5_6b89_41f5_bd0d_3a9d0b"/>
      <w:bookmarkEnd w:id="80"/>
      <w:r>
        <w:rPr>
          <w:rFonts w:eastAsia="Arial" w:cs="Arial" w:ascii="Arial" w:hAnsi="Arial"/>
        </w:rPr>
        <w:t>commemorative plate is $25, which must be credited as follows: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11_6fcc8643_fbeb_40e1_be9b_ffcf67d"/>
      <w:bookmarkStart w:id="83" w:name="_PAR__12_c3411d94_79cf_47cc_a6ca_3706372"/>
      <w:bookmarkStart w:id="84" w:name="_LINE__38_a0302b96_b319_4eb6_97cb_f997dc"/>
      <w:bookmarkEnd w:id="82"/>
      <w:bookmarkEnd w:id="83"/>
      <w:r>
        <w:rPr>
          <w:rFonts w:eastAsia="Arial" w:cs="Arial" w:ascii="Arial" w:hAnsi="Arial"/>
        </w:rPr>
        <w:t xml:space="preserve">1.  Nine dollars per plate to the Secretary of State for the costs associated with the </w:t>
      </w:r>
      <w:bookmarkStart w:id="85" w:name="_LINE__39_1fac8366_1647_4b9a_b41e_2b8f42"/>
      <w:bookmarkEnd w:id="84"/>
      <w:r>
        <w:rPr>
          <w:rFonts w:eastAsia="Arial" w:cs="Arial" w:ascii="Arial" w:hAnsi="Arial"/>
        </w:rPr>
        <w:t>production and issuance of the plates; and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12_c3411d94_79cf_47cc_a6ca_3706372"/>
      <w:bookmarkStart w:id="87" w:name="_PAR__13_6670d8d4_b641_4d99_989e_61b7279"/>
      <w:bookmarkStart w:id="88" w:name="_LINE__40_3425bf69_bd9b_4a0b_a17b_d4dcba"/>
      <w:bookmarkEnd w:id="86"/>
      <w:bookmarkEnd w:id="87"/>
      <w:r>
        <w:rPr>
          <w:rFonts w:eastAsia="Arial" w:cs="Arial" w:ascii="Arial" w:hAnsi="Arial"/>
        </w:rPr>
        <w:t xml:space="preserve">2.  Sixteen dollars per plate to the Maine State Cultural Affairs Council established </w:t>
      </w:r>
      <w:bookmarkStart w:id="89" w:name="_LINE__41_f3bafe4d_7691_49b3_9681_d3b1c9"/>
      <w:bookmarkEnd w:id="88"/>
      <w:r>
        <w:rPr>
          <w:rFonts w:eastAsia="Arial" w:cs="Arial" w:ascii="Arial" w:hAnsi="Arial"/>
        </w:rPr>
        <w:t>under the Maine Revised Statutes, Title 5, section 12004</w:t>
        <w:noBreakHyphen/>
        <w:t>G, subsection 7</w:t>
        <w:noBreakHyphen/>
        <w:t xml:space="preserve">A; and be it </w:t>
      </w:r>
      <w:bookmarkStart w:id="90" w:name="_LINE__42_bae7761b_b3df_4bf9_a352_d6414c"/>
      <w:bookmarkEnd w:id="89"/>
      <w:r>
        <w:rPr>
          <w:rFonts w:eastAsia="Arial" w:cs="Arial" w:ascii="Arial" w:hAnsi="Arial"/>
        </w:rPr>
        <w:t>further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GE__1_e415607f_42d6_4d8e_8419_005de5d"/>
      <w:bookmarkStart w:id="92" w:name="_BILL_SECTION_UNALLOCATED__9eaa74a0_1b1c"/>
      <w:bookmarkStart w:id="93" w:name="_PAR__13_6670d8d4_b641_4d99_989e_61b7279"/>
      <w:bookmarkStart w:id="94" w:name="_PAGE__2_c162e109_4c57_4c2e_8b8f_010edcb"/>
      <w:bookmarkStart w:id="95" w:name="_PAR__1_3660474f_7f21_4e72_81f5_4859acf7"/>
      <w:bookmarkStart w:id="96" w:name="_BILL_SECTION_UNALLOCATED__081c74a1_9fba"/>
      <w:bookmarkStart w:id="97" w:name="_LINE__1_cedec68f_74ea_4e95_9b2a_e09402a"/>
      <w:bookmarkEnd w:id="91"/>
      <w:bookmarkEnd w:id="92"/>
      <w:bookmarkEnd w:id="93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. </w:t>
      </w:r>
      <w:bookmarkStart w:id="98" w:name="_BILL_SECTION_NUMBER__e5871cc5_454b_43e6"/>
      <w:r>
        <w:rPr>
          <w:rFonts w:eastAsia="Arial" w:cs="Arial" w:ascii="Arial" w:hAnsi="Arial"/>
          <w:b/>
          <w:sz w:val="24"/>
        </w:rPr>
        <w:t>4</w:t>
      </w:r>
      <w:bookmarkEnd w:id="9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State of Maine Bicentennia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commemorative license plate expiration </w:t>
      </w:r>
      <w:bookmarkStart w:id="99" w:name="_LINE__2_50c976eb_9d5f_4d8a_a384_81ef9b3"/>
      <w:bookmarkEnd w:id="97"/>
      <w:r>
        <w:rPr>
          <w:rFonts w:eastAsia="Arial" w:cs="Arial" w:ascii="Arial" w:hAnsi="Arial"/>
          <w:b/>
          <w:sz w:val="24"/>
          <w:szCs w:val="24"/>
        </w:rPr>
        <w:t>date.</w:t>
      </w:r>
      <w:r>
        <w:rPr>
          <w:rFonts w:eastAsia="Arial" w:cs="Arial" w:ascii="Arial" w:hAnsi="Arial"/>
        </w:rPr>
        <w:t xml:space="preserve">  Notwithstanding Resolve 2015, chapter 23, section 1, State of Maine Bicentennial </w:t>
      </w:r>
      <w:bookmarkStart w:id="100" w:name="_LINE__3_60bddf7a_536b_4204_8ea4_92b1aec"/>
      <w:bookmarkEnd w:id="99"/>
      <w:r>
        <w:rPr>
          <w:rFonts w:eastAsia="Arial" w:cs="Arial" w:ascii="Arial" w:hAnsi="Arial"/>
        </w:rPr>
        <w:t xml:space="preserve">commemorative plates that bear a December 31, 2020 expiration date expire December 31, </w:t>
      </w:r>
      <w:bookmarkStart w:id="101" w:name="_LINE__4_2ecf760b_7bce_44ca_9af8_f13ee7b"/>
      <w:bookmarkEnd w:id="100"/>
      <w:r>
        <w:rPr>
          <w:rFonts w:eastAsia="Arial" w:cs="Arial" w:ascii="Arial" w:hAnsi="Arial"/>
        </w:rPr>
        <w:t>2021.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_3660474f_7f21_4e72_81f5_4859acf7"/>
      <w:bookmarkStart w:id="103" w:name="_BILL_SECTION_UNALLOCATED__081c74a1_9fba"/>
      <w:bookmarkStart w:id="104" w:name="_PAR__2_8a5f6458_0d5c_49ef_a0f0_0991c13e"/>
      <w:bookmarkStart w:id="105" w:name="_BILL_SECTION_UNALLOCATED__8a4cd8c3_3558"/>
      <w:bookmarkStart w:id="106" w:name="_LINE__5_2dcf8921_5a8e_4d78_aecc_602216c"/>
      <w:bookmarkEnd w:id="102"/>
      <w:bookmarkEnd w:id="103"/>
      <w:bookmarkEnd w:id="104"/>
      <w:bookmarkEnd w:id="105"/>
      <w:r>
        <w:rPr>
          <w:rFonts w:eastAsia="Arial" w:cs="Arial" w:ascii="Arial" w:hAnsi="Arial"/>
          <w:b/>
          <w:sz w:val="24"/>
        </w:rPr>
        <w:t xml:space="preserve">Sec. </w:t>
      </w:r>
      <w:bookmarkStart w:id="107" w:name="_BILL_SECTION_NUMBER__b736504f_ff71_4064"/>
      <w:r>
        <w:rPr>
          <w:rFonts w:eastAsia="Arial" w:cs="Arial" w:ascii="Arial" w:hAnsi="Arial"/>
          <w:b/>
          <w:sz w:val="24"/>
        </w:rPr>
        <w:t>5</w:t>
      </w:r>
      <w:bookmarkEnd w:id="107"/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troactivity.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>This Act applies retroactively to December 31, 2020.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DOC_BODY_CONTENT__d17529d9_968e_4632_a5"/>
      <w:bookmarkStart w:id="109" w:name="_PAR__2_8a5f6458_0d5c_49ef_a0f0_0991c13e"/>
      <w:bookmarkStart w:id="110" w:name="_BILL_SECTION_UNALLOCATED__8a4cd8c3_3558"/>
      <w:bookmarkStart w:id="111" w:name="_PAR__3_1d383e19_0319_4711_8912_e07a5e30"/>
      <w:bookmarkStart w:id="112" w:name="_EMERGENCY_CLAUSE__d9b7354d_8ec1_4149_95"/>
      <w:bookmarkStart w:id="113" w:name="_LINE__6_cdf29dc0_5acd_46dd_a7e6_3713255"/>
      <w:bookmarkEnd w:id="108"/>
      <w:bookmarkEnd w:id="109"/>
      <w:bookmarkEnd w:id="110"/>
      <w:bookmarkEnd w:id="111"/>
      <w:bookmarkEnd w:id="112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14" w:name="_LINE__7_e68cade0_8b36_4f74_bfc3_35f2149"/>
      <w:bookmarkEnd w:id="113"/>
      <w:r>
        <w:rPr>
          <w:rFonts w:eastAsia="Arial" w:cs="Arial" w:ascii="Arial" w:hAnsi="Arial"/>
        </w:rPr>
        <w:t>takes effect when approved.</w:t>
      </w:r>
      <w:bookmarkEnd w:id="11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5" w:name="_PAR__3_1d383e19_0319_4711_8912_e07a5e30"/>
      <w:bookmarkStart w:id="116" w:name="_EMERGENCY_CLAUSE__d9b7354d_8ec1_4149_95"/>
      <w:bookmarkStart w:id="117" w:name="_SUMMARY__3e2fe4bc_463f_4648_a1d7_d0d731"/>
      <w:bookmarkStart w:id="118" w:name="_PAR__4_869ffcc4_5fdc_49c6_a6d5_7f9d8294"/>
      <w:bookmarkStart w:id="119" w:name="_LINE__8_3a2ad153_75d7_49f9_ad2f_22bef9e"/>
      <w:bookmarkEnd w:id="115"/>
      <w:bookmarkEnd w:id="116"/>
      <w:bookmarkEnd w:id="118"/>
      <w:r>
        <w:rPr>
          <w:rFonts w:eastAsia="Arial" w:cs="Arial" w:ascii="Arial" w:hAnsi="Arial"/>
          <w:b/>
          <w:sz w:val="24"/>
        </w:rPr>
        <w:t>SUMMARY</w:t>
      </w:r>
      <w:bookmarkEnd w:id="11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0" w:name="_PAR__4_869ffcc4_5fdc_49c6_a6d5_7f9d8294"/>
      <w:bookmarkStart w:id="121" w:name="_PAR__5_69bbbad8_18be_4821_a744_c97b43c3"/>
      <w:bookmarkStart w:id="122" w:name="_LINE__9_1986d4a8_5d29_44ef_aae5_bbfc599"/>
      <w:bookmarkEnd w:id="120"/>
      <w:r>
        <w:rPr>
          <w:rFonts w:eastAsia="Arial" w:cs="Arial" w:ascii="Arial" w:hAnsi="Arial"/>
        </w:rPr>
        <w:t xml:space="preserve">This bill allows the sale, distribution and display of a commemorative vehicle </w:t>
      </w:r>
      <w:bookmarkStart w:id="123" w:name="_LINE__10_4065cf8d_ef47_4889_bfd3_bd1dbd"/>
      <w:bookmarkEnd w:id="122"/>
      <w:r>
        <w:rPr>
          <w:rFonts w:eastAsia="Arial" w:cs="Arial" w:ascii="Arial" w:hAnsi="Arial"/>
        </w:rPr>
        <w:t>registration plate celebrating the State's bicentennial until December 31, 2021.</w:t>
      </w:r>
      <w:bookmarkEnd w:id="0"/>
      <w:bookmarkEnd w:id="1"/>
      <w:bookmarkEnd w:id="94"/>
      <w:bookmarkEnd w:id="117"/>
      <w:bookmarkEnd w:id="121"/>
      <w:bookmarkEnd w:id="12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9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tend the Use of Maine Bicentennial Registration Plates through 2021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31</ItemId>
    <LRId>67136</LRId>
    <LRNumber>1090</LRNumber>
    <LDNumber>312</LDNumber>
    <PaperNumber>SP0138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eadCommitteeName>Transportation</LeadCommitteeName>
    <LRTitle>An Act To Extend the Use of Maine Bicentennial Registration Plates through 2021</LRTitle>
    <ItemTitle>An Act To Extend the Use of Maine Bicentennial Registration Plates through 2021</ItemTitle>
    <ShortTitle1>EXTEND THE USE OF MAINE</ShortTitle1>
    <ShortTitle2>BICENTENNIAL REGISTRATION PLAT</ShortTitle2>
    <SponsorFirstName>Ned</SponsorFirstName>
    <SponsorLastName>Claxton</SponsorLastName>
    <SponsorChamberPrefix>Sen.</SponsorChamberPrefix>
    <SponsorFrom>Androscoggin</SponsorFrom>
    <DraftingCycleCount>1</DraftingCycleCount>
    <LatestDraftingActionId>137</LatestDraftingActionId>
    <LatestDraftingActionDate>2021-02-03T16:44:38</LatestDraftingActionDate>
    <LatestDrafterName>jpooley</LatestDraft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15E53" w:rsidRDefault="00415E53" w:rsidP="00415E53"&amp;gt;&amp;lt;w:pPr&amp;gt;&amp;lt;w:ind w:left="360" w:firstLine="360" /&amp;gt;&amp;lt;/w:pPr&amp;gt;&amp;lt;w:bookmarkStart w:id="0" w:name="_EMERGENCY_PREAMBLE__39f47bb3_a758_4314_" /&amp;gt;&amp;lt;w:bookmarkStart w:id="1" w:name="_DOC_BODY__0c3a9b20_32c7_4597_841f_44ecf" /&amp;gt;&amp;lt;w:bookmarkStart w:id="2" w:name="_DOC_BODY_CONTAINER__b7c21486_29bb_48b6_" /&amp;gt;&amp;lt;w:bookmarkStart w:id="3" w:name="_PAGE__1_e415607f_42d6_4d8e_8419_005de5d" /&amp;gt;&amp;lt;w:bookmarkStart w:id="4" w:name="_PAR__1_9f91d038_c818_4ae2_a778_4698bad7" /&amp;gt;&amp;lt;w:bookmarkStart w:id="5" w:name="_LINE__1_a3b39347_7307_434d_9aa9_acbb40a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bb9a3317_6889_456d_b7cb_04f06d4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415E53" w:rsidRDefault="00415E53" w:rsidP="00415E53"&amp;gt;&amp;lt;w:pPr&amp;gt;&amp;lt;w:ind w:left="360" w:firstLine="360" /&amp;gt;&amp;lt;/w:pPr&amp;gt;&amp;lt;w:bookmarkStart w:id="7" w:name="_PAR__2_dda93e9a_8f64_4f42_9e0b_3a800ca5" /&amp;gt;&amp;lt;w:bookmarkStart w:id="8" w:name="_LINE__3_017bcdbb_79a1_48c5_9e74_9c2ba97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e State's COVID-19 response has delayed celebration of the State's &amp;lt;/w:t&amp;gt;&amp;lt;/w:r&amp;gt;&amp;lt;w:bookmarkStart w:id="9" w:name="_LINE__4_94dcff17_d09c_4e41_b986_8097542" /&amp;gt;&amp;lt;w:bookmarkEnd w:id="8" /&amp;gt;&amp;lt;w:r&amp;gt;&amp;lt;w:t xml:space="preserve"&amp;gt;bicentennial and restrictions on the display of commemorative vehicle registration plates &amp;lt;/w:t&amp;gt;&amp;lt;/w:r&amp;gt;&amp;lt;w:bookmarkStart w:id="10" w:name="_LINE__5_efed4e9e_ec8a_4fe7_8154_3b039d1" /&amp;gt;&amp;lt;w:bookmarkEnd w:id="9" /&amp;gt;&amp;lt;w:r&amp;gt;&amp;lt;w:t&amp;gt;prevent their use after December 31, 2020; and&amp;lt;/w:t&amp;gt;&amp;lt;/w:r&amp;gt;&amp;lt;w:bookmarkEnd w:id="10" /&amp;gt;&amp;lt;/w:p&amp;gt;&amp;lt;w:p w:rsidR="00415E53" w:rsidRDefault="00415E53" w:rsidP="00415E53"&amp;gt;&amp;lt;w:pPr&amp;gt;&amp;lt;w:ind w:left="360" w:firstLine="360" /&amp;gt;&amp;lt;/w:pPr&amp;gt;&amp;lt;w:bookmarkStart w:id="11" w:name="_PAR__3_718a4baa_bb84_47cc_85ab_93705441" /&amp;gt;&amp;lt;w:bookmarkStart w:id="12" w:name="_LINE__6_282c2e87_9274_425b_9db6_4859195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this legislation must take effect as soon as possible in order to allow the use &amp;lt;/w:t&amp;gt;&amp;lt;/w:r&amp;gt;&amp;lt;w:bookmarkStart w:id="13" w:name="_LINE__7_d3583d9f_ee6b_4ac1_9133_c8d1768" /&amp;gt;&amp;lt;w:bookmarkEnd w:id="12" /&amp;gt;&amp;lt;w:r&amp;gt;&amp;lt;w:t xml:space="preserve"&amp;gt;of commemorative vehicle registration plates in order to celebrate the State's bicentennial; &amp;lt;/w:t&amp;gt;&amp;lt;/w:r&amp;gt;&amp;lt;w:bookmarkStart w:id="14" w:name="_LINE__8_67072ce2_04c3_4a0f_bd79_e51c58b" /&amp;gt;&amp;lt;w:bookmarkEnd w:id="13" /&amp;gt;&amp;lt;w:r&amp;gt;&amp;lt;w:t&amp;gt;and&amp;lt;/w:t&amp;gt;&amp;lt;/w:r&amp;gt;&amp;lt;w:bookmarkEnd w:id="14" /&amp;gt;&amp;lt;/w:p&amp;gt;&amp;lt;w:p w:rsidR="00415E53" w:rsidRDefault="00415E53" w:rsidP="00415E53"&amp;gt;&amp;lt;w:pPr&amp;gt;&amp;lt;w:ind w:left="360" w:firstLine="360" /&amp;gt;&amp;lt;/w:pPr&amp;gt;&amp;lt;w:bookmarkStart w:id="15" w:name="_PAR__4_a0124db8_2d26_43c3_9851_b7bb8785" /&amp;gt;&amp;lt;w:bookmarkStart w:id="16" w:name="_LINE__9_7993af5a_2c90_4c1c_bbb6_b50a670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7" w:name="_LINE__10_de257f66_ff02_4100_b296_134297" /&amp;gt;&amp;lt;w:bookmarkEnd w:id="16" /&amp;gt;&amp;lt;w:r&amp;gt;&amp;lt;w:t xml:space="preserve"&amp;gt;the meaning of the Constitution of Maine and require the following legislation as &amp;lt;/w:t&amp;gt;&amp;lt;/w:r&amp;gt;&amp;lt;w:bookmarkStart w:id="18" w:name="_LINE__11_8e96859f_df4d_4860_94f9_0fe150" /&amp;gt;&amp;lt;w:bookmarkEnd w:id="17" /&amp;gt;&amp;lt;w:r&amp;gt;&amp;lt;w:t xml:space="preserve"&amp;gt;immediately necessary for the preservation of the public peace, health and safety; now, &amp;lt;/w:t&amp;gt;&amp;lt;/w:r&amp;gt;&amp;lt;w:bookmarkStart w:id="19" w:name="_LINE__12_7dcca295_23a8_4db0_84ad_f34891" /&amp;gt;&amp;lt;w:bookmarkEnd w:id="18" /&amp;gt;&amp;lt;w:r&amp;gt;&amp;lt;w:t&amp;gt;therefore,&amp;lt;/w:t&amp;gt;&amp;lt;/w:r&amp;gt;&amp;lt;w:bookmarkEnd w:id="19" /&amp;gt;&amp;lt;/w:p&amp;gt;&amp;lt;w:p w:rsidR="00415E53" w:rsidRDefault="00415E53" w:rsidP="00415E53"&amp;gt;&amp;lt;w:pPr&amp;gt;&amp;lt;w:ind w:left="360" /&amp;gt;&amp;lt;/w:pPr&amp;gt;&amp;lt;w:bookmarkStart w:id="20" w:name="_ENACTING_CLAUSE__77c4a949_7943_435c_a32" /&amp;gt;&amp;lt;w:bookmarkStart w:id="21" w:name="_PAR__5_4e75566e_4d38_4c85_9d85_4dfa8767" /&amp;gt;&amp;lt;w:bookmarkStart w:id="22" w:name="_LINE__13_285d961b_6268_4f1c_8c81_a78fe1" /&amp;gt;&amp;lt;w:bookmarkEnd w:id="0" /&amp;gt;&amp;lt;w:bookmarkEnd w:id="15" /&amp;gt;&amp;lt;w:r&amp;gt;&amp;lt;w:rPr&amp;gt;&amp;lt;w:b /&amp;gt;&amp;lt;/w:rPr&amp;gt;&amp;lt;w:t&amp;gt;Be it enacted by the People of the State of Maine as follows:&amp;lt;/w:t&amp;gt;&amp;lt;/w:r&amp;gt;&amp;lt;w:bookmarkEnd w:id="22" /&amp;gt;&amp;lt;/w:p&amp;gt;&amp;lt;w:p w:rsidR="00415E53" w:rsidRDefault="00415E53" w:rsidP="00415E53"&amp;gt;&amp;lt;w:pPr&amp;gt;&amp;lt;w:ind w:left="360" w:firstLine="360" /&amp;gt;&amp;lt;/w:pPr&amp;gt;&amp;lt;w:bookmarkStart w:id="23" w:name="_BILL_SECTION_HEADER__df945182_5c67_4c01" /&amp;gt;&amp;lt;w:bookmarkStart w:id="24" w:name="_BILL_SECTION__d6866a87_afa8_44d1_8d10_e" /&amp;gt;&amp;lt;w:bookmarkStart w:id="25" w:name="_DOC_BODY_CONTENT__d17529d9_968e_4632_a5" /&amp;gt;&amp;lt;w:bookmarkStart w:id="26" w:name="_PAR__6_9c89b724_921b_4206_8265_acc064ef" /&amp;gt;&amp;lt;w:bookmarkStart w:id="27" w:name="_LINE__14_a3dfe7ef_d5ac_4fc2_a300_5132d9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28" w:name="_BILL_SECTION_NUMBER__7f6ffd4a_3e16_4742" /&amp;gt;&amp;lt;w:r&amp;gt;&amp;lt;w:rPr&amp;gt;&amp;lt;w:b /&amp;gt;&amp;lt;w:sz w:val="24" /&amp;gt;&amp;lt;/w:rPr&amp;gt;&amp;lt;w:t&amp;gt;1&amp;lt;/w:t&amp;gt;&amp;lt;/w:r&amp;gt;&amp;lt;w:bookmarkEnd w:id="28" /&amp;gt;&amp;lt;w:r&amp;gt;&amp;lt;w:rPr&amp;gt;&amp;lt;w:b /&amp;gt;&amp;lt;w:sz w:val="24" /&amp;gt;&amp;lt;/w:rPr&amp;gt;&amp;lt;w:t&amp;gt;.  29-A MRSA §454, sub-§2,&amp;lt;/w:t&amp;gt;&amp;lt;/w:r&amp;gt;&amp;lt;w:r&amp;gt;&amp;lt;w:t xml:space="preserve"&amp;gt; as enacted by PL 1993, c. 683, Pt. A, §2 and &amp;lt;/w:t&amp;gt;&amp;lt;/w:r&amp;gt;&amp;lt;w:bookmarkStart w:id="29" w:name="_LINE__15_4876fded_6078_4080_bcda_990044" /&amp;gt;&amp;lt;w:bookmarkEnd w:id="27" /&amp;gt;&amp;lt;w:r&amp;gt;&amp;lt;w:t&amp;gt;affected by Pt. B, §5, is amended to read:&amp;lt;/w:t&amp;gt;&amp;lt;/w:r&amp;gt;&amp;lt;w:bookmarkEnd w:id="29" /&amp;gt;&amp;lt;/w:p&amp;gt;&amp;lt;w:p w:rsidR="00415E53" w:rsidRDefault="00415E53" w:rsidP="00415E53"&amp;gt;&amp;lt;w:pPr&amp;gt;&amp;lt;w:ind w:left="360" w:firstLine="360" /&amp;gt;&amp;lt;/w:pPr&amp;gt;&amp;lt;w:bookmarkStart w:id="30" w:name="_STATUTE_NUMBER__62d16f02_0c2a_4439_9568" /&amp;gt;&amp;lt;w:bookmarkStart w:id="31" w:name="_STATUTE_SS__c31f348c_da1d_4942_bf8e_471" /&amp;gt;&amp;lt;w:bookmarkStart w:id="32" w:name="_PAR__7_7bb027e3_ded1_4e2f_ad27_2157fbaa" /&amp;gt;&amp;lt;w:bookmarkStart w:id="33" w:name="_LINE__16_9281a31b_8461_4385_a058_497ede" /&amp;gt;&amp;lt;w:bookmarkEnd w:id="23" /&amp;gt;&amp;lt;w:bookmarkEnd w:id="26" /&amp;gt;&amp;lt;w:r&amp;gt;&amp;lt;w:rPr&amp;gt;&amp;lt;w:b /&amp;gt;&amp;lt;/w:rPr&amp;gt;&amp;lt;w:t&amp;gt;2&amp;lt;/w:t&amp;gt;&amp;lt;/w:r&amp;gt;&amp;lt;w:bookmarkEnd w:id="30" /&amp;gt;&amp;lt;w:r&amp;gt;&amp;lt;w:rPr&amp;gt;&amp;lt;w:b /&amp;gt;&amp;lt;/w:rPr&amp;gt;&amp;lt;w:t xml:space="preserve"&amp;gt;.  &amp;lt;/w:t&amp;gt;&amp;lt;/w:r&amp;gt;&amp;lt;w:bookmarkStart w:id="34" w:name="_STATUTE_HEADNOTE__e414d2ed_eaaf_4690_9b" /&amp;gt;&amp;lt;w:r&amp;gt;&amp;lt;w:rPr&amp;gt;&amp;lt;w:b /&amp;gt;&amp;lt;/w:rPr&amp;gt;&amp;lt;w:t&amp;gt;Display.&amp;lt;/w:t&amp;gt;&amp;lt;/w:r&amp;gt;&amp;lt;w:bookmarkEnd w:id="3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5" w:name="_STATUTE_CONTENT__12d2a386_0775_4f67_b06" /&amp;gt;&amp;lt;w:r&amp;gt;&amp;lt;w:t xml:space="preserve"&amp;gt;A commemorative plate may be displayed to replace the front registration &amp;lt;/w:t&amp;gt;&amp;lt;/w:r&amp;gt;&amp;lt;w:bookmarkStart w:id="36" w:name="_LINE__17_664274b3_1f1b_473b_8f1b_74ed2c" /&amp;gt;&amp;lt;w:bookmarkEnd w:id="33" /&amp;gt;&amp;lt;w:r&amp;gt;&amp;lt;w:t xml:space="preserve"&amp;gt;plate on a motor vehicle, except a truck tractor, including a motor vehicle registered outside &amp;lt;/w:t&amp;gt;&amp;lt;/w:r&amp;gt;&amp;lt;w:bookmarkStart w:id="37" w:name="_LINE__18_a184418b_21fe_469d_b965_151586" /&amp;gt;&amp;lt;w:bookmarkEnd w:id="36" /&amp;gt;&amp;lt;w:r&amp;gt;&amp;lt;w:t&amp;gt;this State and operated within it, from January 1st to December 31st of the year celebrated&amp;lt;/w:t&amp;gt;&amp;lt;/w:r&amp;gt;&amp;lt;w:bookmarkStart w:id="38" w:name="_PROCESSED_CHANGE__295935f8_1733_44ea_b8" /&amp;gt;&amp;lt;w:ins w:id="39" w:author="BPS" w:date="2020-11-20T16:49:00Z"&amp;gt;&amp;lt;w:r&amp;gt;&amp;lt;w:t xml:space="preserve"&amp;gt;, &amp;lt;/w:t&amp;gt;&amp;lt;/w:r&amp;gt;&amp;lt;w:bookmarkStart w:id="40" w:name="_LINE__19_672d2c02_d3e7_4908_8459_5923c2" /&amp;gt;&amp;lt;w:bookmarkEnd w:id="37" /&amp;gt;&amp;lt;w:r&amp;gt;&amp;lt;w:t&amp;gt;except that a commemorative plate celebrating the bicent&amp;lt;/w:t&amp;gt;&amp;lt;/w:r&amp;gt;&amp;lt;/w:ins&amp;gt;&amp;lt;w:ins w:id="41" w:author="BPS" w:date="2020-11-20T16:50:00Z"&amp;gt;&amp;lt;w:r&amp;gt;&amp;lt;w:t xml:space="preserve"&amp;gt;ennial of the State may be &amp;lt;/w:t&amp;gt;&amp;lt;/w:r&amp;gt;&amp;lt;w:bookmarkStart w:id="42" w:name="_LINE__20_2b6c2bca_9907_4b11_9e80_37553f" /&amp;gt;&amp;lt;w:bookmarkEnd w:id="40" /&amp;gt;&amp;lt;w:r&amp;gt;&amp;lt;w:t&amp;gt;displayed until December 31, 2021&amp;lt;/w:t&amp;gt;&amp;lt;/w:r&amp;gt;&amp;lt;/w:ins&amp;gt;&amp;lt;w:bookmarkEnd w:id="38" /&amp;gt;&amp;lt;w:r&amp;gt;&amp;lt;w:t&amp;gt;.&amp;lt;/w:t&amp;gt;&amp;lt;/w:r&amp;gt;&amp;lt;w:bookmarkEnd w:id="35" /&amp;gt;&amp;lt;w:bookmarkEnd w:id="42" /&amp;gt;&amp;lt;/w:p&amp;gt;&amp;lt;w:p w:rsidR="00415E53" w:rsidRDefault="00415E53" w:rsidP="00415E53"&amp;gt;&amp;lt;w:pPr&amp;gt;&amp;lt;w:ind w:left="360" w:firstLine="360" /&amp;gt;&amp;lt;/w:pPr&amp;gt;&amp;lt;w:bookmarkStart w:id="43" w:name="_BILL_SECTION_UNALLOCATED__278b353b_1622" /&amp;gt;&amp;lt;w:bookmarkStart w:id="44" w:name="_PAR__8_74afeb75_5e86_43df_b182_bf30dcf0" /&amp;gt;&amp;lt;w:bookmarkStart w:id="45" w:name="_LINE__21_950a681a_4ee8_4e19_986b_f1157e" /&amp;gt;&amp;lt;w:bookmarkEnd w:id="24" /&amp;gt;&amp;lt;w:bookmarkEnd w:id="31" /&amp;gt;&amp;lt;w:bookmarkEnd w:id="32" /&amp;gt;&amp;lt;w:r&amp;gt;&amp;lt;w:rPr&amp;gt;&amp;lt;w:b /&amp;gt;&amp;lt;w:sz w:val="24" /&amp;gt;&amp;lt;/w:rPr&amp;gt;&amp;lt;w:t xml:space="preserve"&amp;gt;Sec. &amp;lt;/w:t&amp;gt;&amp;lt;/w:r&amp;gt;&amp;lt;w:bookmarkStart w:id="46" w:name="_BILL_SECTION_NUMBER__4b425895_612c_43da" /&amp;gt;&amp;lt;w:r&amp;gt;&amp;lt;w:rPr&amp;gt;&amp;lt;w:b /&amp;gt;&amp;lt;w:sz w:val="24" /&amp;gt;&amp;lt;/w:rPr&amp;gt;&amp;lt;w:t&amp;gt;2&amp;lt;/w:t&amp;gt;&amp;lt;/w:r&amp;gt;&amp;lt;w:bookmarkEnd w:id="4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A203B3"&amp;gt;&amp;lt;w:rPr&amp;gt;&amp;lt;w:b /&amp;gt;&amp;lt;w:sz w:val="24" /&amp;gt;&amp;lt;w:szCs w:val="24" /&amp;gt;&amp;lt;/w:rPr&amp;gt;&amp;lt;w:t&amp;gt;Resolve 2015, c.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A203B3"&amp;gt;&amp;lt;w:rPr&amp;gt;&amp;lt;w:b /&amp;gt;&amp;lt;w:sz w:val="24" /&amp;gt;&amp;lt;w:szCs w:val="24" /&amp;gt;&amp;lt;/w:rPr&amp;gt;&amp;lt;w:t&amp;gt;23, §1&amp;lt;/w:t&amp;gt;&amp;lt;/w:r&amp;gt;&amp;lt;w:r&amp;gt;&amp;lt;w:rPr&amp;gt;&amp;lt;w:sz w:val="24" /&amp;gt;&amp;lt;w:szCs w:val="24" /&amp;gt;&amp;lt;/w:rPr&amp;gt;&amp;lt;w:t xml:space="preserve"&amp;gt; &amp;lt;/w:t&amp;gt;&amp;lt;/w:r&amp;gt;&amp;lt;w:r w:rsidRPr="00A203B3"&amp;gt;&amp;lt;w:rPr&amp;gt;&amp;lt;w:szCs w:val="22" /&amp;gt;&amp;lt;/w:rPr&amp;gt;&amp;lt;w:t&amp;gt;is amended to read&amp;lt;/w:t&amp;gt;&amp;lt;/w:r&amp;gt;&amp;lt;w:r&amp;gt;&amp;lt;w:rPr&amp;gt;&amp;lt;w:szCs w:val="22" /&amp;gt;&amp;lt;/w:rPr&amp;gt;&amp;lt;w:t&amp;gt;:&amp;lt;/w:t&amp;gt;&amp;lt;/w:r&amp;gt;&amp;lt;w:bookmarkEnd w:id="45" /&amp;gt;&amp;lt;/w:p&amp;gt;&amp;lt;w:p w:rsidR="00415E53" w:rsidRDefault="00415E53" w:rsidP="00415E53"&amp;gt;&amp;lt;w:pPr&amp;gt;&amp;lt;w:ind w:left="360" w:firstLine="360" /&amp;gt;&amp;lt;/w:pPr&amp;gt;&amp;lt;w:bookmarkStart w:id="47" w:name="_PAR__9_3fdde1ff_e521_4f5e_b7bc_690a2ac1" /&amp;gt;&amp;lt;w:bookmarkStart w:id="48" w:name="_LINE__22_5f690755_f09e_41d1_915e_8be414" /&amp;gt;&amp;lt;w:bookmarkEnd w:id="44" /&amp;gt;&amp;lt;w:r w:rsidRPr="00A203B3"&amp;gt;&amp;lt;w:rPr&amp;gt;&amp;lt;w:b /&amp;gt;&amp;lt;w:sz w:val="24" /&amp;gt;&amp;lt;w:szCs w:val="24" /&amp;gt;&amp;lt;/w:rPr&amp;gt;&amp;lt;w:t&amp;gt;Sec. 1.  State of Maine Bicentennial commemorative plate.  Resolved:&amp;lt;/w:t&amp;gt;&amp;lt;/w:r&amp;gt;&amp;lt;w:r w:rsidRPr="00A203B3"&amp;gt;&amp;lt;w:t xml:space="preserve"&amp;gt;  That &amp;lt;/w:t&amp;gt;&amp;lt;/w:r&amp;gt;&amp;lt;w:bookmarkStart w:id="49" w:name="_LINE__23_d9d20a6f_7e0b_421e_b5fb_4014f0" /&amp;gt;&amp;lt;w:bookmarkEnd w:id="48" /&amp;gt;&amp;lt;w:r w:rsidRPr="00A203B3"&amp;gt;&amp;lt;w:t xml:space="preserve"&amp;gt;the Secretary of State shall issue, at no cost to the Secretary of State, a reflectorized, &amp;lt;/w:t&amp;gt;&amp;lt;/w:r&amp;gt;&amp;lt;w:bookmarkStart w:id="50" w:name="_LINE__24_75834889_5787_4dc3_8e36_6b972a" /&amp;gt;&amp;lt;w:bookmarkEnd w:id="49" /&amp;gt;&amp;lt;w:r w:rsidRPr="00A203B3"&amp;gt;&amp;lt;w:t xml:space="preserve"&amp;gt;commemorative simulated registration plate in recognition and celebration of the &amp;lt;/w:t&amp;gt;&amp;lt;/w:r&amp;gt;&amp;lt;w:bookmarkStart w:id="51" w:name="_LINE__25_d3bc31c0_0c91_40b3_a9c4_c8a221" /&amp;gt;&amp;lt;w:bookmarkEnd w:id="50" /&amp;gt;&amp;lt;w:r w:rsidRPr="00A203B3"&amp;gt;&amp;lt;w:t xml:space="preserve"&amp;gt;bicentennial of the State, which became the 23rd state on March 15, 1820.  The Secretary &amp;lt;/w:t&amp;gt;&amp;lt;/w:r&amp;gt;&amp;lt;w:bookmarkStart w:id="52" w:name="_LINE__26_a0857cdf_029c_4158_a78d_d28125" /&amp;gt;&amp;lt;w:bookmarkEnd w:id="51" /&amp;gt;&amp;lt;w:r w:rsidRPr="00A203B3"&amp;gt;&amp;lt;w:t xml:space="preserve"&amp;gt;of State shall design the plate, and the plate must bear the date of its expiration, which is &amp;lt;/w:t&amp;gt;&amp;lt;/w:r&amp;gt;&amp;lt;w:bookmarkStart w:id="53" w:name="_LINE__27_f1815fd5_1987_412b_94d2_51d475" /&amp;gt;&amp;lt;w:bookmarkEnd w:id="52" /&amp;gt;&amp;lt;w:r w:rsidRPr="00A203B3"&amp;gt;&amp;lt;w:t xml:space="preserve"&amp;gt;December 31, &amp;lt;/w:t&amp;gt;&amp;lt;/w:r&amp;gt;&amp;lt;w:r w:rsidRPr="00A203B3"&amp;gt;&amp;lt;w:rPr&amp;gt;&amp;lt;w:strike /&amp;gt;&amp;lt;/w:rPr&amp;gt;&amp;lt;w:t&amp;gt;2020&amp;lt;/w:t&amp;gt;&amp;lt;/w:r&amp;gt;&amp;lt;w:r&amp;gt;&amp;lt;w:t xml:space="preserve"&amp;gt; &amp;lt;/w:t&amp;gt;&amp;lt;/w:r&amp;gt;&amp;lt;w:r w:rsidRPr="00A203B3"&amp;gt;&amp;lt;w:rPr&amp;gt;&amp;lt;w:u w:val="single" /&amp;gt;&amp;lt;/w:rPr&amp;gt;&amp;lt;w:t&amp;gt;2021&amp;lt;/w:t&amp;gt;&amp;lt;/w:r&amp;gt;&amp;lt;w:r w:rsidRPr="00A203B3"&amp;gt;&amp;lt;w:t&amp;gt;.  Notwithstanding the Maine Revised Statutes, Title 29&amp;lt;/w:t&amp;gt;&amp;lt;/w:r&amp;gt;&amp;lt;w:r&amp;gt;&amp;lt;w:t&amp;gt;-&amp;lt;/w:t&amp;gt;&amp;lt;/w:r&amp;gt;&amp;lt;w:r w:rsidRPr="00A203B3"&amp;gt;&amp;lt;w:t xml:space="preserve"&amp;gt;A, section &amp;lt;/w:t&amp;gt;&amp;lt;/w:r&amp;gt;&amp;lt;w:bookmarkStart w:id="54" w:name="_LINE__28_7d42a73f_d9ad_4cc8_9ddc_6b4361" /&amp;gt;&amp;lt;w:bookmarkEnd w:id="53" /&amp;gt;&amp;lt;w:r w:rsidRPr="00A203B3"&amp;gt;&amp;lt;w:t xml:space="preserve"&amp;gt;454, the State of Maine Bicentennial commemorative plate may be displayed by covering, &amp;lt;/w:t&amp;gt;&amp;lt;/w:r&amp;gt;&amp;lt;w:bookmarkStart w:id="55" w:name="_LINE__29_ee6b915c_67f3_40da_8fee_e6adac" /&amp;gt;&amp;lt;w:bookmarkEnd w:id="54" /&amp;gt;&amp;lt;w:r w:rsidRPr="00A203B3"&amp;gt;&amp;lt;w:t xml:space="preserve"&amp;gt;but not removing, the front registration plate on a motor vehicle, including a motor vehicle &amp;lt;/w:t&amp;gt;&amp;lt;/w:r&amp;gt;&amp;lt;w:bookmarkStart w:id="56" w:name="_LINE__30_1ac29a1e_0e51_4f1c_83be_ff9e7f" /&amp;gt;&amp;lt;w:bookmarkEnd w:id="55" /&amp;gt;&amp;lt;w:r w:rsidRPr="00A203B3"&amp;gt;&amp;lt;w:t xml:space="preserve"&amp;gt;registered outside this State and operated within it, beginning January 1, 2018 to December &amp;lt;/w:t&amp;gt;&amp;lt;/w:r&amp;gt;&amp;lt;w:bookmarkStart w:id="57" w:name="_LINE__31_cc01e416_1755_47bb_a578_d16006" /&amp;gt;&amp;lt;w:bookmarkEnd w:id="56" /&amp;gt;&amp;lt;w:r w:rsidRPr="00A203B3"&amp;gt;&amp;lt;w:t xml:space="preserve"&amp;gt;31, &amp;lt;/w:t&amp;gt;&amp;lt;/w:r&amp;gt;&amp;lt;w:r w:rsidRPr="00A203B3"&amp;gt;&amp;lt;w:rPr&amp;gt;&amp;lt;w:strike /&amp;gt;&amp;lt;/w:rPr&amp;gt;&amp;lt;w:t&amp;gt;2020&amp;lt;/w:t&amp;gt;&amp;lt;/w:r&amp;gt;&amp;lt;w:r&amp;gt;&amp;lt;w:t xml:space="preserve"&amp;gt; &amp;lt;/w:t&amp;gt;&amp;lt;/w:r&amp;gt;&amp;lt;w:r w:rsidRPr="00A203B3"&amp;gt;&amp;lt;w:rPr&amp;gt;&amp;lt;w:u w:val="single" /&amp;gt;&amp;lt;/w:rPr&amp;gt;&amp;lt;w:t&amp;gt;2021&amp;lt;/w:t&amp;gt;&amp;lt;/w:r&amp;gt;&amp;lt;w:r w:rsidRPr="00A203B3"&amp;gt;&amp;lt;w:t&amp;gt;.  The plate may not be displayed on a truck tractor as defined in Title 29&amp;lt;/w:t&amp;gt;&amp;lt;/w:r&amp;gt;&amp;lt;w:r&amp;gt;&amp;lt;w:t&amp;gt;-&amp;lt;/w:t&amp;gt;&amp;lt;/w:r&amp;gt;&amp;lt;w:r w:rsidRPr="00A203B3"&amp;gt;&amp;lt;w:t xml:space="preserve"&amp;gt;A, &amp;lt;/w:t&amp;gt;&amp;lt;/w:r&amp;gt;&amp;lt;w:bookmarkStart w:id="58" w:name="_LINE__32_ae73db9d_8eb6_4844_991f_f7f5f6" /&amp;gt;&amp;lt;w:bookmarkEnd w:id="57" /&amp;gt;&amp;lt;w:r w:rsidRPr="00A203B3"&amp;gt;&amp;lt;w:t&amp;gt;section 101, subsection 90; and be it further&amp;lt;/w:t&amp;gt;&amp;lt;/w:r&amp;gt;&amp;lt;w:bookmarkEnd w:id="58" /&amp;gt;&amp;lt;/w:p&amp;gt;&amp;lt;w:p w:rsidR="00415E53" w:rsidRDefault="00415E53" w:rsidP="00415E53"&amp;gt;&amp;lt;w:pPr&amp;gt;&amp;lt;w:ind w:left="360" w:firstLine="360" /&amp;gt;&amp;lt;/w:pPr&amp;gt;&amp;lt;w:bookmarkStart w:id="59" w:name="_BILL_SECTION_UNALLOCATED__9eaa74a0_1b1c" /&amp;gt;&amp;lt;w:bookmarkStart w:id="60" w:name="_PAR__10_888d5d02_60f7_4533_bdce_cffad8b" /&amp;gt;&amp;lt;w:bookmarkStart w:id="61" w:name="_LINE__33_624c607b_094c_4c2d_b0b9_648dc6" /&amp;gt;&amp;lt;w:bookmarkEnd w:id="43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62" w:name="_BILL_SECTION_NUMBER__d9ed3653_4ed8_41db" /&amp;gt;&amp;lt;w:r&amp;gt;&amp;lt;w:rPr&amp;gt;&amp;lt;w:b /&amp;gt;&amp;lt;w:sz w:val="24" /&amp;gt;&amp;lt;/w:rPr&amp;gt;&amp;lt;w:t&amp;gt;3&amp;lt;/w:t&amp;gt;&amp;lt;/w:r&amp;gt;&amp;lt;w:bookmarkEnd w:id="6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828A7"&amp;gt;&amp;lt;w:rPr&amp;gt;&amp;lt;w:b /&amp;gt;&amp;lt;w:sz w:val="24" /&amp;gt;&amp;lt;w:szCs w:val="24" /&amp;gt;&amp;lt;/w:rPr&amp;gt;&amp;lt;w:t&amp;gt;Resolve 2015, c.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8828A7"&amp;gt;&amp;lt;w:rPr&amp;gt;&amp;lt;w:b /&amp;gt;&amp;lt;w:sz w:val="24" /&amp;gt;&amp;lt;w:szCs w:val="24" /&amp;gt;&amp;lt;/w:rPr&amp;gt;&amp;lt;w:t&amp;gt;23, §&amp;lt;/w:t&amp;gt;&amp;lt;/w:r&amp;gt;&amp;lt;w:r&amp;gt;&amp;lt;w:rPr&amp;gt;&amp;lt;w:b /&amp;gt;&amp;lt;w:sz w:val="24" /&amp;gt;&amp;lt;w:szCs w:val="24" /&amp;gt;&amp;lt;/w:rPr&amp;gt;&amp;lt;w:t&amp;gt;2&amp;lt;/w:t&amp;gt;&amp;lt;/w:r&amp;gt;&amp;lt;w:r&amp;gt;&amp;lt;w:rPr&amp;gt;&amp;lt;w:sz w:val="24" /&amp;gt;&amp;lt;w:szCs w:val="24" /&amp;gt;&amp;lt;/w:rPr&amp;gt;&amp;lt;w:t xml:space="preserve"&amp;gt; &amp;lt;/w:t&amp;gt;&amp;lt;/w:r&amp;gt;&amp;lt;w:r w:rsidRPr="008828A7"&amp;gt;&amp;lt;w:rPr&amp;gt;&amp;lt;w:szCs w:val="22" /&amp;gt;&amp;lt;/w:rPr&amp;gt;&amp;lt;w:t&amp;gt;is amended to read&amp;lt;/w:t&amp;gt;&amp;lt;/w:r&amp;gt;&amp;lt;w:r&amp;gt;&amp;lt;w:rPr&amp;gt;&amp;lt;w:szCs w:val="22" /&amp;gt;&amp;lt;/w:rPr&amp;gt;&amp;lt;w:t&amp;gt;:&amp;lt;/w:t&amp;gt;&amp;lt;/w:r&amp;gt;&amp;lt;w:bookmarkEnd w:id="61" /&amp;gt;&amp;lt;/w:p&amp;gt;&amp;lt;w:p w:rsidR="00415E53" w:rsidRPr="00A203B3" w:rsidRDefault="00415E53" w:rsidP="00415E53"&amp;gt;&amp;lt;w:pPr&amp;gt;&amp;lt;w:ind w:left="360" w:firstLine="360" /&amp;gt;&amp;lt;/w:pPr&amp;gt;&amp;lt;w:bookmarkStart w:id="63" w:name="_PAR__11_6fcc8643_fbeb_40e1_be9b_ffcf67d" /&amp;gt;&amp;lt;w:bookmarkStart w:id="64" w:name="_LINE__34_d83d774f_031c_44d3_97bb_3d92a9" /&amp;gt;&amp;lt;w:bookmarkEnd w:id="60" /&amp;gt;&amp;lt;w:r w:rsidRPr="00A203B3"&amp;gt;&amp;lt;w:rPr&amp;gt;&amp;lt;w:b /&amp;gt;&amp;lt;w:sz w:val="24" /&amp;gt;&amp;lt;/w:rPr&amp;gt;&amp;lt;w:t&amp;gt;Sec. 2.  Administrative fee; distribution.  Resolved:&amp;lt;/w:t&amp;gt;&amp;lt;/w:r&amp;gt;&amp;lt;w:r w:rsidRPr="00A203B3"&amp;gt;&amp;lt;w:t xml:space="preserve"&amp;gt;  That the Secretary of State &amp;lt;/w:t&amp;gt;&amp;lt;/w:r&amp;gt;&amp;lt;w:bookmarkStart w:id="65" w:name="_LINE__35_891fd6a4_e966_4b0e_8bb6_0a9088" /&amp;gt;&amp;lt;w:bookmarkEnd w:id="64" /&amp;gt;&amp;lt;w:r w:rsidRPr="00A203B3"&amp;gt;&amp;lt;w:t xml:space="preserve"&amp;gt;shall develop a plan for the sale and distribution of the State of Maine Bicentennial &amp;lt;/w:t&amp;gt;&amp;lt;/w:r&amp;gt;&amp;lt;w:bookmarkStart w:id="66" w:name="_LINE__36_00386b00_f63e_4495_8018_7d2495" /&amp;gt;&amp;lt;w:bookmarkEnd w:id="65" /&amp;gt;&amp;lt;w:r w:rsidRPr="00A203B3"&amp;gt;&amp;lt;w:t&amp;gt;commemorative plates&amp;lt;/w:t&amp;gt;&amp;lt;/w:r&amp;gt;&amp;lt;w:r w:rsidRPr="00AB0BAF"&amp;gt;&amp;lt;w:rPr&amp;gt;&amp;lt;w:u w:val="single" /&amp;gt;&amp;lt;/w:rPr&amp;gt;&amp;lt;w:t&amp;gt;, including in 2021&amp;lt;/w:t&amp;gt;&amp;lt;/w:r&amp;gt;&amp;lt;w:r w:rsidRPr="00A203B3"&amp;gt;&amp;lt;w:t xml:space="preserve"&amp;gt;.  The fee for the State of Maine Bicentennial &amp;lt;/w:t&amp;gt;&amp;lt;/w:r&amp;gt;&amp;lt;w:bookmarkStart w:id="67" w:name="_LINE__37_65b355c5_6b89_41f5_bd0d_3a9d0b" /&amp;gt;&amp;lt;w:bookmarkEnd w:id="66" /&amp;gt;&amp;lt;w:r w:rsidRPr="00A203B3"&amp;gt;&amp;lt;w:t&amp;gt;commemorative plate is $25, which must be credited as follows:&amp;lt;/w:t&amp;gt;&amp;lt;/w:r&amp;gt;&amp;lt;w:bookmarkEnd w:id="67" /&amp;gt;&amp;lt;/w:p&amp;gt;&amp;lt;w:p w:rsidR="00415E53" w:rsidRPr="00A203B3" w:rsidRDefault="00415E53" w:rsidP="00415E53"&amp;gt;&amp;lt;w:pPr&amp;gt;&amp;lt;w:ind w:left="360" w:firstLine="360" /&amp;gt;&amp;lt;/w:pPr&amp;gt;&amp;lt;w:bookmarkStart w:id="68" w:name="_PAR__12_c3411d94_79cf_47cc_a6ca_3706372" /&amp;gt;&amp;lt;w:bookmarkStart w:id="69" w:name="_LINE__38_a0302b96_b319_4eb6_97cb_f997dc" /&amp;gt;&amp;lt;w:bookmarkEnd w:id="63" /&amp;gt;&amp;lt;w:r w:rsidRPr="00A203B3"&amp;gt;&amp;lt;w:t xml:space="preserve"&amp;gt;1.  Nine dollars per plate to the Secretary of State for the costs associated with the &amp;lt;/w:t&amp;gt;&amp;lt;/w:r&amp;gt;&amp;lt;w:bookmarkStart w:id="70" w:name="_LINE__39_1fac8366_1647_4b9a_b41e_2b8f42" /&amp;gt;&amp;lt;w:bookmarkEnd w:id="69" /&amp;gt;&amp;lt;w:r w:rsidRPr="00A203B3"&amp;gt;&amp;lt;w:t&amp;gt;production and issuance of the plates; and&amp;lt;/w:t&amp;gt;&amp;lt;/w:r&amp;gt;&amp;lt;w:bookmarkEnd w:id="70" /&amp;gt;&amp;lt;/w:p&amp;gt;&amp;lt;w:p w:rsidR="00415E53" w:rsidRDefault="00415E53" w:rsidP="00415E53"&amp;gt;&amp;lt;w:pPr&amp;gt;&amp;lt;w:ind w:left="360" w:firstLine="360" /&amp;gt;&amp;lt;/w:pPr&amp;gt;&amp;lt;w:bookmarkStart w:id="71" w:name="_PAR__13_6670d8d4_b641_4d99_989e_61b7279" /&amp;gt;&amp;lt;w:bookmarkStart w:id="72" w:name="_LINE__40_3425bf69_bd9b_4a0b_a17b_d4dcba" /&amp;gt;&amp;lt;w:bookmarkEnd w:id="68" /&amp;gt;&amp;lt;w:r w:rsidRPr="00A203B3"&amp;gt;&amp;lt;w:t xml:space="preserve"&amp;gt;2.  Sixteen dollars per plate to the Maine State Cultural Affairs Council established &amp;lt;/w:t&amp;gt;&amp;lt;/w:r&amp;gt;&amp;lt;w:bookmarkStart w:id="73" w:name="_LINE__41_f3bafe4d_7691_49b3_9681_d3b1c9" /&amp;gt;&amp;lt;w:bookmarkEnd w:id="72" /&amp;gt;&amp;lt;w:r w:rsidRPr="00A203B3"&amp;gt;&amp;lt;w:t&amp;gt;under the Maine Revised Statutes, Title 5, section 12004&amp;lt;/w:t&amp;gt;&amp;lt;/w:r&amp;gt;&amp;lt;w:r w:rsidRPr="00A203B3"&amp;gt;&amp;lt;w:noBreakHyphen /&amp;gt;&amp;lt;w:t&amp;gt;G, subsection 7&amp;lt;/w:t&amp;gt;&amp;lt;/w:r&amp;gt;&amp;lt;w:r w:rsidRPr="00A203B3"&amp;gt;&amp;lt;w:noBreakHyphen /&amp;gt;&amp;lt;w:t xml:space="preserve"&amp;gt;A; and be it &amp;lt;/w:t&amp;gt;&amp;lt;/w:r&amp;gt;&amp;lt;w:bookmarkStart w:id="74" w:name="_LINE__42_bae7761b_b3df_4bf9_a352_d6414c" /&amp;gt;&amp;lt;w:bookmarkEnd w:id="73" /&amp;gt;&amp;lt;w:r w:rsidRPr="00A203B3"&amp;gt;&amp;lt;w:t&amp;gt;further&amp;lt;/w:t&amp;gt;&amp;lt;/w:r&amp;gt;&amp;lt;w:bookmarkEnd w:id="74" /&amp;gt;&amp;lt;/w:p&amp;gt;&amp;lt;w:p w:rsidR="00415E53" w:rsidRDefault="00415E53" w:rsidP="00415E53"&amp;gt;&amp;lt;w:pPr&amp;gt;&amp;lt;w:ind w:left="360" w:firstLine="360" /&amp;gt;&amp;lt;/w:pPr&amp;gt;&amp;lt;w:bookmarkStart w:id="75" w:name="_BILL_SECTION_UNALLOCATED__081c74a1_9fba" /&amp;gt;&amp;lt;w:bookmarkStart w:id="76" w:name="_PAGE__2_c162e109_4c57_4c2e_8b8f_010edcb" /&amp;gt;&amp;lt;w:bookmarkStart w:id="77" w:name="_PAR__1_3660474f_7f21_4e72_81f5_4859acf7" /&amp;gt;&amp;lt;w:bookmarkStart w:id="78" w:name="_LINE__1_cedec68f_74ea_4e95_9b2a_e09402a" /&amp;gt;&amp;lt;w:bookmarkEnd w:id="3" /&amp;gt;&amp;lt;w:bookmarkEnd w:id="59" /&amp;gt;&amp;lt;w:bookmarkEnd w:id="71" /&amp;gt;&amp;lt;w:r&amp;gt;&amp;lt;w:rPr&amp;gt;&amp;lt;w:b /&amp;gt;&amp;lt;w:sz w:val="24" /&amp;gt;&amp;lt;/w:rPr&amp;gt;&amp;lt;w:t xml:space="preserve"&amp;gt;Sec. &amp;lt;/w:t&amp;gt;&amp;lt;/w:r&amp;gt;&amp;lt;w:bookmarkStart w:id="79" w:name="_BILL_SECTION_NUMBER__e5871cc5_454b_43e6" /&amp;gt;&amp;lt;w:r&amp;gt;&amp;lt;w:rPr&amp;gt;&amp;lt;w:b /&amp;gt;&amp;lt;w:sz w:val="24" /&amp;gt;&amp;lt;/w:rPr&amp;gt;&amp;lt;w:t&amp;gt;4&amp;lt;/w:t&amp;gt;&amp;lt;/w:r&amp;gt;&amp;lt;w:bookmarkEnd w:id="79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A203B3"&amp;gt;&amp;lt;w:rPr&amp;gt;&amp;lt;w:b /&amp;gt;&amp;lt;w:sz w:val="24" /&amp;gt;&amp;lt;w:szCs w:val="24" /&amp;gt;&amp;lt;/w:rPr&amp;gt;&amp;lt;w:t xml:space="preserve"&amp;gt; &amp;lt;/w:t&amp;gt;&amp;lt;/w:r&amp;gt;&amp;lt;w:r&amp;gt;&amp;lt;w:rPr&amp;gt;&amp;lt;w:b /&amp;gt;&amp;lt;w:sz w:val="24" /&amp;gt;&amp;lt;w:szCs w:val="24" /&amp;gt;&amp;lt;/w:rPr&amp;gt;&amp;lt;w:t xml:space="preserve"&amp;gt;State of Maine &amp;lt;/w:t&amp;gt;&amp;lt;/w:r&amp;gt;&amp;lt;w:r w:rsidRPr="00A203B3"&amp;gt;&amp;lt;w:rPr&amp;gt;&amp;lt;w:b /&amp;gt;&amp;lt;w:sz w:val="24" /&amp;gt;&amp;lt;w:szCs w:val="24" /&amp;gt;&amp;lt;/w:rPr&amp;gt;&amp;lt;w:t&amp;gt;Bicentennial&amp;lt;/w:t&amp;gt;&amp;lt;/w:r&amp;gt;&amp;lt;w:r&amp;gt;&amp;lt;w:t xml:space="preserve"&amp;gt; &amp;lt;/w:t&amp;gt;&amp;lt;/w:r&amp;gt;&amp;lt;w:r w:rsidRPr="00A203B3"&amp;gt;&amp;lt;w:rPr&amp;gt;&amp;lt;w:b /&amp;gt;&amp;lt;w:sz w:val="24" /&amp;gt;&amp;lt;w:szCs w:val="24" /&amp;gt;&amp;lt;/w:rPr&amp;gt;&amp;lt;w:t&amp;gt;commemorative license plate&amp;lt;/w:t&amp;gt;&amp;lt;/w:r&amp;gt;&amp;lt;w:r&amp;gt;&amp;lt;w:rPr&amp;gt;&amp;lt;w:b /&amp;gt;&amp;lt;w:sz w:val="24" /&amp;gt;&amp;lt;w:szCs w:val="24" /&amp;gt;&amp;lt;/w:rPr&amp;gt;&amp;lt;w:t xml:space="preserve"&amp;gt; expiration &amp;lt;/w:t&amp;gt;&amp;lt;/w:r&amp;gt;&amp;lt;w:bookmarkStart w:id="80" w:name="_LINE__2_50c976eb_9d5f_4d8a_a384_81ef9b3" /&amp;gt;&amp;lt;w:bookmarkEnd w:id="78" /&amp;gt;&amp;lt;w:r&amp;gt;&amp;lt;w:rPr&amp;gt;&amp;lt;w:b /&amp;gt;&amp;lt;w:sz w:val="24" /&amp;gt;&amp;lt;w:szCs w:val="24" /&amp;gt;&amp;lt;/w:rPr&amp;gt;&amp;lt;w:t&amp;gt;date&amp;lt;/w:t&amp;gt;&amp;lt;/w:r&amp;gt;&amp;lt;w:r w:rsidRPr="00A203B3"&amp;gt;&amp;lt;w:rPr&amp;gt;&amp;lt;w:b /&amp;gt;&amp;lt;w:sz w:val="24" /&amp;gt;&amp;lt;w:szCs w:val="24" /&amp;gt;&amp;lt;/w:rPr&amp;gt;&amp;lt;w:t&amp;gt;.&amp;lt;/w:t&amp;gt;&amp;lt;/w:r&amp;gt;&amp;lt;w:r&amp;gt;&amp;lt;w:t xml:space="preserve"&amp;gt;  Notwithstanding Resolve 2015, chapter 23, section 1, State of Maine Bicentennial &amp;lt;/w:t&amp;gt;&amp;lt;/w:r&amp;gt;&amp;lt;w:bookmarkStart w:id="81" w:name="_LINE__3_60bddf7a_536b_4204_8ea4_92b1aec" /&amp;gt;&amp;lt;w:bookmarkEnd w:id="80" /&amp;gt;&amp;lt;w:r&amp;gt;&amp;lt;w:t xml:space="preserve"&amp;gt;commemorative plates that bear a December 31, 2020 expiration date expire December 31, &amp;lt;/w:t&amp;gt;&amp;lt;/w:r&amp;gt;&amp;lt;w:bookmarkStart w:id="82" w:name="_LINE__4_2ecf760b_7bce_44ca_9af8_f13ee7b" /&amp;gt;&amp;lt;w:bookmarkEnd w:id="81" /&amp;gt;&amp;lt;w:r&amp;gt;&amp;lt;w:t&amp;gt;2021.&amp;lt;/w:t&amp;gt;&amp;lt;/w:r&amp;gt;&amp;lt;w:bookmarkEnd w:id="82" /&amp;gt;&amp;lt;/w:p&amp;gt;&amp;lt;w:p w:rsidR="00415E53" w:rsidRPr="00FD5C6B" w:rsidRDefault="00415E53" w:rsidP="00415E53"&amp;gt;&amp;lt;w:pPr&amp;gt;&amp;lt;w:ind w:left="360" w:firstLine="360" /&amp;gt;&amp;lt;/w:pPr&amp;gt;&amp;lt;w:bookmarkStart w:id="83" w:name="_BILL_SECTION_UNALLOCATED__8a4cd8c3_3558" /&amp;gt;&amp;lt;w:bookmarkStart w:id="84" w:name="_PAR__2_8a5f6458_0d5c_49ef_a0f0_0991c13e" /&amp;gt;&amp;lt;w:bookmarkStart w:id="85" w:name="_LINE__5_2dcf8921_5a8e_4d78_aecc_602216c" /&amp;gt;&amp;lt;w:bookmarkEnd w:id="75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86" w:name="_BILL_SECTION_NUMBER__b736504f_ff71_4064" /&amp;gt;&amp;lt;w:r&amp;gt;&amp;lt;w:rPr&amp;gt;&amp;lt;w:b /&amp;gt;&amp;lt;w:sz w:val="24" /&amp;gt;&amp;lt;/w:rPr&amp;gt;&amp;lt;w:t&amp;gt;5&amp;lt;/w:t&amp;gt;&amp;lt;/w:r&amp;gt;&amp;lt;w:bookmarkEnd w:id="86" /&amp;gt;&amp;lt;w:r w:rsidRPr="00A55F70"&amp;gt;&amp;lt;w:rPr&amp;gt;&amp;lt;w:b /&amp;gt;&amp;lt;w:sz w:val="24" /&amp;gt;&amp;lt;w:szCs w:val="24" /&amp;gt;&amp;lt;/w:rPr&amp;gt;&amp;lt;w:t&amp;gt;.&amp;lt;/w:t&amp;gt;&amp;lt;/w:r&amp;gt;&amp;lt;w:r w:rsidRPr="00A55F70"&amp;gt;&amp;lt;w:rPr&amp;gt;&amp;lt;w:sz w:val="24" /&amp;gt;&amp;lt;w:szCs w:val="24" /&amp;gt;&amp;lt;/w:rPr&amp;gt;&amp;lt;w:t xml:space="preserve"&amp;gt;  &amp;lt;/w:t&amp;gt;&amp;lt;/w:r&amp;gt;&amp;lt;w:r w:rsidRPr="00A55F70"&amp;gt;&amp;lt;w:rPr&amp;gt;&amp;lt;w:b /&amp;gt;&amp;lt;w:sz w:val="24" /&amp;gt;&amp;lt;w:szCs w:val="24" /&amp;gt;&amp;lt;/w:rPr&amp;gt;&amp;lt;w:t&amp;gt;Retroactivity.&amp;lt;/w:t&amp;gt;&amp;lt;/w:r&amp;gt;&amp;lt;w:r&amp;gt;&amp;lt;w:rPr&amp;gt;&amp;lt;w:b /&amp;gt;&amp;lt;/w:rPr&amp;gt;&amp;lt;w:t xml:space="preserve"&amp;gt;  &amp;lt;/w:t&amp;gt;&amp;lt;/w:r&amp;gt;&amp;lt;w:r&amp;gt;&amp;lt;w:t&amp;gt;This Act applies retroactively to December 31, 2020.&amp;lt;/w:t&amp;gt;&amp;lt;/w:r&amp;gt;&amp;lt;w:bookmarkEnd w:id="85" /&amp;gt;&amp;lt;/w:p&amp;gt;&amp;lt;w:p w:rsidR="00415E53" w:rsidRDefault="00415E53" w:rsidP="00415E53"&amp;gt;&amp;lt;w:pPr&amp;gt;&amp;lt;w:ind w:left="360" w:firstLine="360" /&amp;gt;&amp;lt;/w:pPr&amp;gt;&amp;lt;w:bookmarkStart w:id="87" w:name="_EMERGENCY_CLAUSE__d9b7354d_8ec1_4149_95" /&amp;gt;&amp;lt;w:bookmarkStart w:id="88" w:name="_PAR__3_1d383e19_0319_4711_8912_e07a5e30" /&amp;gt;&amp;lt;w:bookmarkStart w:id="89" w:name="_LINE__6_cdf29dc0_5acd_46dd_a7e6_3713255" /&amp;gt;&amp;lt;w:bookmarkEnd w:id="25" /&amp;gt;&amp;lt;w:bookmarkEnd w:id="83" /&amp;gt;&amp;lt;w:bookmarkEnd w:id="8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90" w:name="_LINE__7_e68cade0_8b36_4f74_bfc3_35f2149" /&amp;gt;&amp;lt;w:bookmarkEnd w:id="89" /&amp;gt;&amp;lt;w:r&amp;gt;&amp;lt;w:t&amp;gt;takes effect when approved.&amp;lt;/w:t&amp;gt;&amp;lt;/w:r&amp;gt;&amp;lt;w:bookmarkEnd w:id="90" /&amp;gt;&amp;lt;/w:p&amp;gt;&amp;lt;w:p w:rsidR="00415E53" w:rsidRDefault="00415E53" w:rsidP="00415E53"&amp;gt;&amp;lt;w:pPr&amp;gt;&amp;lt;w:keepNext /&amp;gt;&amp;lt;w:spacing w:before="240" /&amp;gt;&amp;lt;w:ind w:left="360" /&amp;gt;&amp;lt;w:jc w:val="center" /&amp;gt;&amp;lt;/w:pPr&amp;gt;&amp;lt;w:bookmarkStart w:id="91" w:name="_SUMMARY__3e2fe4bc_463f_4648_a1d7_d0d731" /&amp;gt;&amp;lt;w:bookmarkStart w:id="92" w:name="_PAR__4_869ffcc4_5fdc_49c6_a6d5_7f9d8294" /&amp;gt;&amp;lt;w:bookmarkStart w:id="93" w:name="_LINE__8_3a2ad153_75d7_49f9_ad2f_22bef9e" /&amp;gt;&amp;lt;w:bookmarkEnd w:id="87" /&amp;gt;&amp;lt;w:bookmarkEnd w:id="88" /&amp;gt;&amp;lt;w:r&amp;gt;&amp;lt;w:rPr&amp;gt;&amp;lt;w:b /&amp;gt;&amp;lt;w:sz w:val="24" /&amp;gt;&amp;lt;/w:rPr&amp;gt;&amp;lt;w:t&amp;gt;SUMMARY&amp;lt;/w:t&amp;gt;&amp;lt;/w:r&amp;gt;&amp;lt;w:bookmarkEnd w:id="93" /&amp;gt;&amp;lt;/w:p&amp;gt;&amp;lt;w:p w:rsidR="00415E53" w:rsidRDefault="00415E53" w:rsidP="00415E53"&amp;gt;&amp;lt;w:pPr&amp;gt;&amp;lt;w:ind w:left="360" w:firstLine="360" /&amp;gt;&amp;lt;/w:pPr&amp;gt;&amp;lt;w:bookmarkStart w:id="94" w:name="_PAR__5_69bbbad8_18be_4821_a744_c97b43c3" /&amp;gt;&amp;lt;w:bookmarkStart w:id="95" w:name="_LINE__9_1986d4a8_5d29_44ef_aae5_bbfc599" /&amp;gt;&amp;lt;w:bookmarkEnd w:id="92" /&amp;gt;&amp;lt;w:r&amp;gt;&amp;lt;w:t xml:space="preserve"&amp;gt;This bill allows the sale, distribution and display of a commemorative vehicle &amp;lt;/w:t&amp;gt;&amp;lt;/w:r&amp;gt;&amp;lt;w:bookmarkStart w:id="96" w:name="_LINE__10_4065cf8d_ef47_4889_bfd3_bd1dbd" /&amp;gt;&amp;lt;w:bookmarkEnd w:id="95" /&amp;gt;&amp;lt;w:r&amp;gt;&amp;lt;w:t&amp;gt;registration plate celebrating the State's bicentennial until December 31, 2021.&amp;lt;/w:t&amp;gt;&amp;lt;/w:r&amp;gt;&amp;lt;w:bookmarkEnd w:id="96" /&amp;gt;&amp;lt;/w:p&amp;gt;&amp;lt;w:bookmarkEnd w:id="1" /&amp;gt;&amp;lt;w:bookmarkEnd w:id="2" /&amp;gt;&amp;lt;w:bookmarkEnd w:id="76" /&amp;gt;&amp;lt;w:bookmarkEnd w:id="91" /&amp;gt;&amp;lt;w:bookmarkEnd w:id="94" /&amp;gt;&amp;lt;w:p w:rsidR="00000000" w:rsidRDefault="00415E53"&amp;gt;&amp;lt;w:r&amp;gt;&amp;lt;w:t xml:space="preserve"&amp;gt; &amp;lt;/w:t&amp;gt;&amp;lt;/w:r&amp;gt;&amp;lt;/w:p&amp;gt;&amp;lt;w:sectPr w:rsidR="00000000" w:rsidSect="00415E5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C2244" w:rsidRDefault="00415E5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9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415607f_42d6_4d8e_8419_005de5d&lt;/BookmarkName&gt;&lt;Tables /&gt;&lt;/ProcessedCheckInPage&gt;&lt;ProcessedCheckInPage&gt;&lt;PageNumber&gt;2&lt;/PageNumber&gt;&lt;BookmarkName&gt;_PAGE__2_c162e109_4c57_4c2e_8b8f_010edcb&lt;/BookmarkName&gt;&lt;Tables /&gt;&lt;/ProcessedCheckInPage&gt;&lt;/Pages&gt;&lt;Paragraphs&gt;&lt;CheckInParagraphs&gt;&lt;PageNumber&gt;1&lt;/PageNumber&gt;&lt;BookmarkName&gt;_PAR__1_9f91d038_c818_4ae2_a778_4698bad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da93e9a_8f64_4f42_9e0b_3a800ca5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18a4baa_bb84_47cc_85ab_93705441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0124db8_2d26_43c3_9851_b7bb8785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e75566e_4d38_4c85_9d85_4dfa8767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c89b724_921b_4206_8265_acc064ef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bb027e3_ded1_4e2f_ad27_2157fbaa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4afeb75_5e86_43df_b182_bf30dcf0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fdde1ff_e521_4f5e_b7bc_690a2ac1&lt;/BookmarkName&gt;&lt;StartingLineNumber&gt;2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88d5d02_60f7_4533_bdce_cffad8b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fcc8643_fbeb_40e1_be9b_ffcf67d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3411d94_79cf_47cc_a6ca_3706372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670d8d4_b641_4d99_989e_61b7279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660474f_7f21_4e72_81f5_4859acf7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a5f6458_0d5c_49ef_a0f0_0991c13e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d383e19_0319_4711_8912_e07a5e3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69ffcc4_5fdc_49c6_a6d5_7f9d829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9bbbad8_18be_4821_a744_c97b43c3&lt;/BookmarkName&gt;&lt;StartingLineNumber&gt;9&lt;/StartingLineNumber&gt;&lt;EndingLineNumber&gt;1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