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Drought Relief and Other Programs Benefiting Maine Far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5ec913_4cd9_4243_8385_551b75b"/>
      <w:bookmarkStart w:id="1" w:name="_DOC_BODY_CONTAINER__bf1f15e5_8729_4910_"/>
      <w:bookmarkStart w:id="2" w:name="_DOC_BODY__5c269e0a_07a1_4df4_b989_21c08"/>
      <w:bookmarkStart w:id="3" w:name="_PAR__1_c1aaf9c7_ac92_4a52_83fe_d0ce7439"/>
      <w:bookmarkStart w:id="4" w:name="_ENACTING_CLAUSE__e4180372_ba14_4b6a_870"/>
      <w:bookmarkStart w:id="5" w:name="_LINE__1_a2363f51_ab8b_4cc1_a41f_3c133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1aaf9c7_ac92_4a52_83fe_d0ce7439"/>
      <w:bookmarkStart w:id="7" w:name="_ENACTING_CLAUSE__e4180372_ba14_4b6a_870"/>
      <w:bookmarkStart w:id="8" w:name="_PAR__2_cc7e5ec6_7ee6_43fc_80d4_dfe8444b"/>
      <w:bookmarkStart w:id="9" w:name="_DOC_BODY_CONTENT__24f294d9_b520_4c02_92"/>
      <w:bookmarkStart w:id="10" w:name="_CONCEPT_DRAFT__cc0903fe_0278_4cdb_97ef_"/>
      <w:bookmarkStart w:id="11" w:name="_LINE__2_cae41a41_ab13_4db1_8052_ea6222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c7e5ec6_7ee6_43fc_80d4_dfe8444b"/>
      <w:bookmarkStart w:id="13" w:name="_DOC_BODY_CONTENT__24f294d9_b520_4c02_92"/>
      <w:bookmarkStart w:id="14" w:name="_CONCEPT_DRAFT__cc0903fe_0278_4cdb_97ef_"/>
      <w:bookmarkStart w:id="15" w:name="_SUMMARY__a14bb55f_008e_46c7_9810_827c47"/>
      <w:bookmarkStart w:id="16" w:name="_PAR__3_34f9bd24_f642_4926_be4d_07e2cc56"/>
      <w:bookmarkStart w:id="17" w:name="_LINE__3_0efe1b35_e73e_4938_8a06_35a6b8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4f9bd24_f642_4926_be4d_07e2cc56"/>
      <w:bookmarkStart w:id="19" w:name="_Hlk124408812"/>
      <w:bookmarkStart w:id="20" w:name="_PAR__4_c06c0333_4bae_40fe_9685_f5d1eb25"/>
      <w:bookmarkStart w:id="21" w:name="_LINE__4_8d2a125b_aea8_48d5_a68e_00d33ab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c06c0333_4bae_40fe_9685_f5d1eb25"/>
      <w:bookmarkStart w:id="23" w:name="_PAR__5_7d3b0350_4e9a_4a97_8f73_726571a2"/>
      <w:bookmarkStart w:id="24" w:name="_LINE__5_8476e230_85ea_4359_b5ac_8580495"/>
      <w:bookmarkEnd w:id="22"/>
      <w:r>
        <w:rPr>
          <w:rFonts w:eastAsia="Arial" w:cs="Arial" w:ascii="Arial" w:hAnsi="Arial"/>
        </w:rPr>
        <w:t xml:space="preserve">This bill proposes to enact measures to provide funding for drought relief and other </w:t>
      </w:r>
      <w:bookmarkStart w:id="25" w:name="_LINE__6_6a82f989_5826_4fb3_9f21_4433cce"/>
      <w:bookmarkEnd w:id="24"/>
      <w:r>
        <w:rPr>
          <w:rFonts w:eastAsia="Arial" w:cs="Arial" w:ascii="Arial" w:hAnsi="Arial"/>
        </w:rPr>
        <w:t>programs benefiting Maine farmer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Drought Relief and Other Programs Benefiting Maine Far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4</ItemId>
    <LRId>71868</LRId>
    <LRNumber>20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Drought Relief and Other Programs Benefiting Maine Farmers</LRTitle>
    <ItemTitle>An Act to Provide Funding for Drought Relief and Other Programs Benefiting Maine Farmers</ItemTitle>
    <ShortTitle1>PROVIDE FUNDING FOR DROUGHT</ShortTitle1>
    <ShortTitle2>RELIEF AND OTHER PROGRAMS BENE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1-17T15:21:54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13C" w:rsidRDefault="0016613C" w:rsidP="0016613C"&amp;gt;&amp;lt;w:pPr&amp;gt;&amp;lt;w:ind w:left="360" /&amp;gt;&amp;lt;/w:pPr&amp;gt;&amp;lt;w:bookmarkStart w:id="0" w:name="_ENACTING_CLAUSE__e4180372_ba14_4b6a_870" /&amp;gt;&amp;lt;w:bookmarkStart w:id="1" w:name="_DOC_BODY__5c269e0a_07a1_4df4_b989_21c08" /&amp;gt;&amp;lt;w:bookmarkStart w:id="2" w:name="_DOC_BODY_CONTAINER__bf1f15e5_8729_4910_" /&amp;gt;&amp;lt;w:bookmarkStart w:id="3" w:name="_PAGE__1_b85ec913_4cd9_4243_8385_551b75b" /&amp;gt;&amp;lt;w:bookmarkStart w:id="4" w:name="_PAR__1_c1aaf9c7_ac92_4a52_83fe_d0ce7439" /&amp;gt;&amp;lt;w:bookmarkStart w:id="5" w:name="_LINE__1_a2363f51_ab8b_4cc1_a41f_3c133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613C" w:rsidRDefault="0016613C" w:rsidP="0016613C"&amp;gt;&amp;lt;w:pPr&amp;gt;&amp;lt;w:spacing w:before="240" /&amp;gt;&amp;lt;w:ind w:left="360" /&amp;gt;&amp;lt;w:jc w:val="center" /&amp;gt;&amp;lt;/w:pPr&amp;gt;&amp;lt;w:bookmarkStart w:id="6" w:name="_CONCEPT_DRAFT__cc0903fe_0278_4cdb_97ef_" /&amp;gt;&amp;lt;w:bookmarkStart w:id="7" w:name="_DOC_BODY_CONTENT__24f294d9_b520_4c02_92" /&amp;gt;&amp;lt;w:bookmarkStart w:id="8" w:name="_PAR__2_cc7e5ec6_7ee6_43fc_80d4_dfe8444b" /&amp;gt;&amp;lt;w:bookmarkStart w:id="9" w:name="_LINE__2_cae41a41_ab13_4db1_8052_ea6222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6613C" w:rsidRDefault="0016613C" w:rsidP="0016613C"&amp;gt;&amp;lt;w:pPr&amp;gt;&amp;lt;w:keepNext /&amp;gt;&amp;lt;w:spacing w:before="240" /&amp;gt;&amp;lt;w:ind w:left="360" /&amp;gt;&amp;lt;w:jc w:val="center" /&amp;gt;&amp;lt;/w:pPr&amp;gt;&amp;lt;w:bookmarkStart w:id="10" w:name="_SUMMARY__a14bb55f_008e_46c7_9810_827c47" /&amp;gt;&amp;lt;w:bookmarkStart w:id="11" w:name="_PAR__3_34f9bd24_f642_4926_be4d_07e2cc56" /&amp;gt;&amp;lt;w:bookmarkStart w:id="12" w:name="_LINE__3_0efe1b35_e73e_4938_8a06_35a6b8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6613C" w:rsidRDefault="0016613C" w:rsidP="0016613C"&amp;gt;&amp;lt;w:pPr&amp;gt;&amp;lt;w:ind w:left="360" w:firstLine="360" /&amp;gt;&amp;lt;/w:pPr&amp;gt;&amp;lt;w:bookmarkStart w:id="13" w:name="_Hlk124408812" /&amp;gt;&amp;lt;w:bookmarkStart w:id="14" w:name="_PAR__4_c06c0333_4bae_40fe_9685_f5d1eb25" /&amp;gt;&amp;lt;w:bookmarkStart w:id="15" w:name="_LINE__4_8d2a125b_aea8_48d5_a68e_00d33ab" /&amp;gt;&amp;lt;w:bookmarkEnd w:id="11" /&amp;gt;&amp;lt;w:r&amp;gt;&amp;lt;w:t&amp;gt;This bill is a concept draft pursuant to Joint Rule 208.&amp;lt;/w:t&amp;gt;&amp;lt;/w:r&amp;gt;&amp;lt;w:bookmarkEnd w:id="15" /&amp;gt;&amp;lt;/w:p&amp;gt;&amp;lt;w:p w:rsidR="0016613C" w:rsidRDefault="0016613C" w:rsidP="0016613C"&amp;gt;&amp;lt;w:pPr&amp;gt;&amp;lt;w:ind w:left="360" w:firstLine="360" /&amp;gt;&amp;lt;/w:pPr&amp;gt;&amp;lt;w:bookmarkStart w:id="16" w:name="_PAR__5_7d3b0350_4e9a_4a97_8f73_726571a2" /&amp;gt;&amp;lt;w:bookmarkStart w:id="17" w:name="_LINE__5_8476e230_85ea_4359_b5ac_8580495" /&amp;gt;&amp;lt;w:bookmarkEnd w:id="14" /&amp;gt;&amp;lt;w:r w:rsidRPr="005D3C0C"&amp;gt;&amp;lt;w:t xml:space="preserve"&amp;gt;This bill proposes to enact measures to provide funding for drought relief and other &amp;lt;/w:t&amp;gt;&amp;lt;/w:r&amp;gt;&amp;lt;w:bookmarkStart w:id="18" w:name="_LINE__6_6a82f989_5826_4fb3_9f21_4433cce" /&amp;gt;&amp;lt;w:bookmarkEnd w:id="17" /&amp;gt;&amp;lt;w:r w:rsidRPr="005D3C0C"&amp;gt;&amp;lt;w:t&amp;gt;programs benefiting Maine farm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16613C"&amp;gt;&amp;lt;w:r&amp;gt;&amp;lt;w:t xml:space="preserve"&amp;gt; &amp;lt;/w:t&amp;gt;&amp;lt;/w:r&amp;gt;&amp;lt;/w:p&amp;gt;&amp;lt;w:sectPr w:rsidR="00000000" w:rsidSect="001661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7D60" w:rsidRDefault="001661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5ec913_4cd9_4243_8385_551b75b&lt;/BookmarkName&gt;&lt;Tables /&gt;&lt;/ProcessedCheckInPage&gt;&lt;/Pages&gt;&lt;Paragraphs&gt;&lt;CheckInParagraphs&gt;&lt;PageNumber&gt;1&lt;/PageNumber&gt;&lt;BookmarkName&gt;_PAR__1_c1aaf9c7_ac92_4a52_83fe_d0ce74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7e5ec6_7ee6_43fc_80d4_dfe844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f9bd24_f642_4926_be4d_07e2cc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6c0333_4bae_40fe_9685_f5d1eb2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3b0350_4e9a_4a97_8f73_726571a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