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Equitable Education Requirements for Jud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51814e_5e59_4665_a923_3414b1e"/>
      <w:bookmarkStart w:id="1" w:name="_DOC_BODY_CONTAINER__2bdf5cbc_a4a3_41d5_"/>
      <w:bookmarkStart w:id="2" w:name="_DOC_BODY__0badadb1_9a7f_4aaf_a0f0_c0b42"/>
      <w:bookmarkStart w:id="3" w:name="_PAR__1_caec5174_3e10_4947_a623_a115e2a5"/>
      <w:bookmarkStart w:id="4" w:name="_ENACTING_CLAUSE__17c35033_4e07_4664_be1"/>
      <w:bookmarkStart w:id="5" w:name="_LINE__1_814e1f90_f0c1_4fbb_9209_a6e56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aec5174_3e10_4947_a623_a115e2a5"/>
      <w:bookmarkStart w:id="7" w:name="_ENACTING_CLAUSE__17c35033_4e07_4664_be1"/>
      <w:bookmarkStart w:id="8" w:name="_PAR__2_f18c8216_d2c5_4e38_9d47_862fa021"/>
      <w:bookmarkStart w:id="9" w:name="_DOC_BODY_CONTENT__d573da2f_b632_4ab9_97"/>
      <w:bookmarkStart w:id="10" w:name="_CONCEPT_DRAFT__f0921765_ab5a_449c_b719_"/>
      <w:bookmarkStart w:id="11" w:name="_LINE__2_35e641dd_1e8e_4031_887b_e03c58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18c8216_d2c5_4e38_9d47_862fa021"/>
      <w:bookmarkStart w:id="13" w:name="_DOC_BODY_CONTENT__d573da2f_b632_4ab9_97"/>
      <w:bookmarkStart w:id="14" w:name="_CONCEPT_DRAFT__f0921765_ab5a_449c_b719_"/>
      <w:bookmarkStart w:id="15" w:name="_SUMMARY__42631c42_cc59_4f49_9baf_1101b3"/>
      <w:bookmarkStart w:id="16" w:name="_PAR__3_f39ef335_aa99_4afb_b248_d0b626c2"/>
      <w:bookmarkStart w:id="17" w:name="_LINE__3_d4cfce2b_ae9a_4589_a8d1_8a693d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39ef335_aa99_4afb_b248_d0b626c2"/>
      <w:bookmarkStart w:id="19" w:name="_PAR__4_2f7a494e_449a_4286_ae07_7df660e3"/>
      <w:bookmarkStart w:id="20" w:name="_LINE__4_257f8b72_fc33_473c_b89b_deb783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f7a494e_449a_4286_ae07_7df660e3"/>
      <w:bookmarkStart w:id="22" w:name="_PAR__5_2482b1ef_c1cc_4522_bc6e_bfe88849"/>
      <w:bookmarkStart w:id="23" w:name="_LINE__5_73d1827e_55f1_406f_b2b7_c4424b6"/>
      <w:bookmarkEnd w:id="21"/>
      <w:r>
        <w:rPr>
          <w:rFonts w:eastAsia="Arial" w:cs="Arial" w:ascii="Arial" w:hAnsi="Arial"/>
        </w:rPr>
        <w:t xml:space="preserve">This bill would establish equitable and equivalent continuing legal education </w:t>
      </w:r>
      <w:bookmarkStart w:id="24" w:name="_LINE__6_2792c021_db11_4c33_9b3d_0bc96f6"/>
      <w:bookmarkEnd w:id="23"/>
      <w:r>
        <w:rPr>
          <w:rFonts w:eastAsia="Arial" w:cs="Arial" w:ascii="Arial" w:hAnsi="Arial"/>
        </w:rPr>
        <w:t xml:space="preserve">requirements for probate judges and judges and justices of the district courts and superior </w:t>
      </w:r>
      <w:bookmarkStart w:id="25" w:name="_LINE__7_8182e83b_2501_4be1_b899_54c7d36"/>
      <w:bookmarkEnd w:id="24"/>
      <w:r>
        <w:rPr>
          <w:rFonts w:eastAsia="Arial" w:cs="Arial" w:ascii="Arial" w:hAnsi="Arial"/>
        </w:rPr>
        <w:t>court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Equitable Education Requirements for Ju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62</ItemId>
    <LRId>67569</LRId>
    <LRNumber>1488</LRNumber>
    <LDNumber>310</LDNumber>
    <PaperNumber>SP013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stablish Equitable Education Requirements for Judges</LRTitle>
    <ItemTitle>An Act To Establish Equitable Education Requirements for Judges</ItemTitle>
    <ShortTitle1>ESTABLISH EQUITABLE EDUCATION </ShortTitle1>
    <ShortTitle2>REQUIREMENTS FOR JUDGES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1-02-03T16:53:29</LatestDraftingActionDate>
    <LatestDrafterName>echarbonneau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3E49" w:rsidRDefault="007C3E49" w:rsidP="007C3E49"&amp;gt;&amp;lt;w:pPr&amp;gt;&amp;lt;w:ind w:left="360" /&amp;gt;&amp;lt;/w:pPr&amp;gt;&amp;lt;w:bookmarkStart w:id="0" w:name="_ENACTING_CLAUSE__17c35033_4e07_4664_be1" /&amp;gt;&amp;lt;w:bookmarkStart w:id="1" w:name="_DOC_BODY__0badadb1_9a7f_4aaf_a0f0_c0b42" /&amp;gt;&amp;lt;w:bookmarkStart w:id="2" w:name="_DOC_BODY_CONTAINER__2bdf5cbc_a4a3_41d5_" /&amp;gt;&amp;lt;w:bookmarkStart w:id="3" w:name="_PAGE__1_9451814e_5e59_4665_a923_3414b1e" /&amp;gt;&amp;lt;w:bookmarkStart w:id="4" w:name="_PAR__1_caec5174_3e10_4947_a623_a115e2a5" /&amp;gt;&amp;lt;w:bookmarkStart w:id="5" w:name="_LINE__1_814e1f90_f0c1_4fbb_9209_a6e56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3E49" w:rsidRDefault="007C3E49" w:rsidP="007C3E49"&amp;gt;&amp;lt;w:pPr&amp;gt;&amp;lt;w:spacing w:before="240" /&amp;gt;&amp;lt;w:ind w:left="360" /&amp;gt;&amp;lt;w:jc w:val="center" /&amp;gt;&amp;lt;/w:pPr&amp;gt;&amp;lt;w:bookmarkStart w:id="6" w:name="_CONCEPT_DRAFT__f0921765_ab5a_449c_b719_" /&amp;gt;&amp;lt;w:bookmarkStart w:id="7" w:name="_DOC_BODY_CONTENT__d573da2f_b632_4ab9_97" /&amp;gt;&amp;lt;w:bookmarkStart w:id="8" w:name="_PAR__2_f18c8216_d2c5_4e38_9d47_862fa021" /&amp;gt;&amp;lt;w:bookmarkStart w:id="9" w:name="_LINE__2_35e641dd_1e8e_4031_887b_e03c58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C3E49" w:rsidRDefault="007C3E49" w:rsidP="007C3E49"&amp;gt;&amp;lt;w:pPr&amp;gt;&amp;lt;w:keepNext /&amp;gt;&amp;lt;w:spacing w:before="240" /&amp;gt;&amp;lt;w:ind w:left="360" /&amp;gt;&amp;lt;w:jc w:val="center" /&amp;gt;&amp;lt;/w:pPr&amp;gt;&amp;lt;w:bookmarkStart w:id="10" w:name="_SUMMARY__42631c42_cc59_4f49_9baf_1101b3" /&amp;gt;&amp;lt;w:bookmarkStart w:id="11" w:name="_PAR__3_f39ef335_aa99_4afb_b248_d0b626c2" /&amp;gt;&amp;lt;w:bookmarkStart w:id="12" w:name="_LINE__3_d4cfce2b_ae9a_4589_a8d1_8a693d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C3E49" w:rsidRDefault="007C3E49" w:rsidP="007C3E49"&amp;gt;&amp;lt;w:pPr&amp;gt;&amp;lt;w:ind w:left="360" w:firstLine="360" /&amp;gt;&amp;lt;/w:pPr&amp;gt;&amp;lt;w:bookmarkStart w:id="13" w:name="_PAR__4_2f7a494e_449a_4286_ae07_7df660e3" /&amp;gt;&amp;lt;w:bookmarkStart w:id="14" w:name="_LINE__4_257f8b72_fc33_473c_b89b_deb7834" /&amp;gt;&amp;lt;w:bookmarkEnd w:id="11" /&amp;gt;&amp;lt;w:r&amp;gt;&amp;lt;w:t&amp;gt;This bill is a concept draft pursuant to Joint Rule 208.&amp;lt;/w:t&amp;gt;&amp;lt;/w:r&amp;gt;&amp;lt;w:bookmarkEnd w:id="14" /&amp;gt;&amp;lt;/w:p&amp;gt;&amp;lt;w:p w:rsidR="007C3E49" w:rsidRDefault="007C3E49" w:rsidP="007C3E49"&amp;gt;&amp;lt;w:pPr&amp;gt;&amp;lt;w:ind w:left="360" w:firstLine="360" /&amp;gt;&amp;lt;/w:pPr&amp;gt;&amp;lt;w:bookmarkStart w:id="15" w:name="_PAR__5_2482b1ef_c1cc_4522_bc6e_bfe88849" /&amp;gt;&amp;lt;w:bookmarkStart w:id="16" w:name="_LINE__5_73d1827e_55f1_406f_b2b7_c4424b6" /&amp;gt;&amp;lt;w:bookmarkEnd w:id="13" /&amp;gt;&amp;lt;w:r w:rsidRPr="00CF4481"&amp;gt;&amp;lt;w:t xml:space="preserve"&amp;gt;This bill would establish equitable and equivalent continuing legal education &amp;lt;/w:t&amp;gt;&amp;lt;/w:r&amp;gt;&amp;lt;w:bookmarkStart w:id="17" w:name="_LINE__6_2792c021_db11_4c33_9b3d_0bc96f6" /&amp;gt;&amp;lt;w:bookmarkEnd w:id="16" /&amp;gt;&amp;lt;w:r w:rsidRPr="00CF4481"&amp;gt;&amp;lt;w:t xml:space="preserve"&amp;gt;requirements for probate judges and judges and justices of the district courts and superior &amp;lt;/w:t&amp;gt;&amp;lt;/w:r&amp;gt;&amp;lt;w:bookmarkStart w:id="18" w:name="_LINE__7_8182e83b_2501_4be1_b899_54c7d36" /&amp;gt;&amp;lt;w:bookmarkEnd w:id="17" /&amp;gt;&amp;lt;w:r w:rsidRPr="00CF4481"&amp;gt;&amp;lt;w:t&amp;gt;court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C3E49"&amp;gt;&amp;lt;w:r&amp;gt;&amp;lt;w:t xml:space="preserve"&amp;gt; &amp;lt;/w:t&amp;gt;&amp;lt;/w:r&amp;gt;&amp;lt;/w:p&amp;gt;&amp;lt;w:sectPr w:rsidR="00000000" w:rsidSect="007C3E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2089" w:rsidRDefault="007C3E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51814e_5e59_4665_a923_3414b1e&lt;/BookmarkName&gt;&lt;Tables /&gt;&lt;/ProcessedCheckInPage&gt;&lt;/Pages&gt;&lt;Paragraphs&gt;&lt;CheckInParagraphs&gt;&lt;PageNumber&gt;1&lt;/PageNumber&gt;&lt;BookmarkName&gt;_PAR__1_caec5174_3e10_4947_a623_a115e2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8c8216_d2c5_4e38_9d47_862fa0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9ef335_aa99_4afb_b248_d0b626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7a494e_449a_4286_ae07_7df660e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82b1ef_c1cc_4522_bc6e_bfe88849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