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a Nonresident To Hire a Licensed Maine Guide To Hunt Big Gam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dcd3650_32fa_4fa3_9974_f0c37ea"/>
      <w:bookmarkStart w:id="1" w:name="_DOC_BODY_CONTAINER__51e8488a_6f30_42c4_"/>
      <w:bookmarkStart w:id="2" w:name="_DOC_BODY__4f7c165d_860b_45fc_b33a_777c0"/>
      <w:bookmarkStart w:id="3" w:name="_PAR__1_3e082f85_26bc_4560_8975_c06012eb"/>
      <w:bookmarkStart w:id="4" w:name="_ENACTING_CLAUSE__513c780f_9817_45a9_831"/>
      <w:bookmarkStart w:id="5" w:name="_LINE__1_e3aab814_ebff_4e5e_90a6_cf1044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e082f85_26bc_4560_8975_c06012eb"/>
      <w:bookmarkStart w:id="7" w:name="_ENACTING_CLAUSE__513c780f_9817_45a9_831"/>
      <w:bookmarkStart w:id="8" w:name="_DOC_BODY_CONTENT__7d743966_f551_4749_97"/>
      <w:bookmarkStart w:id="9" w:name="_BILL_SECTION__aa4cd2c6_f35e_44a4_985d_e"/>
      <w:bookmarkStart w:id="10" w:name="_PAR__2_485ed0f4_b3e3_442c_ae32_2416d17e"/>
      <w:bookmarkStart w:id="11" w:name="_BILL_SECTION_HEADER__634ba029_a9e0_4d3b"/>
      <w:bookmarkStart w:id="12" w:name="_LINE__2_59fa52cf_c97c_41cf_9336_4e1c61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82c014d_06ef_4ee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1226-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485ed0f4_b3e3_442c_ae32_2416d17e"/>
      <w:bookmarkStart w:id="15" w:name="_BILL_SECTION_HEADER__634ba029_a9e0_4d3b"/>
      <w:bookmarkStart w:id="16" w:name="_PROCESSED_CHANGE__a6b93617_2ba2_436e_80"/>
      <w:bookmarkStart w:id="17" w:name="_STATUTE_S__558d64ec_91d4_4173_96a7_c5aa"/>
      <w:bookmarkStart w:id="18" w:name="_PAR__3_2fb80ceb_f60d_41ef_b860_c34b6c02"/>
      <w:bookmarkStart w:id="19" w:name="_LINE__3_c35fb37d_c0fa_48c4_bc4c_9f9a84a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8e3dc56f_43bf_4f7f_b83b"/>
      <w:r>
        <w:rPr>
          <w:rFonts w:eastAsia="Arial" w:cs="Arial" w:ascii="Arial" w:hAnsi="Arial"/>
          <w:b/>
          <w:u w:val="single"/>
        </w:rPr>
        <w:t>11226-B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48c3411b_5bdb_4bd5_b2"/>
      <w:r>
        <w:rPr>
          <w:rFonts w:eastAsia="Arial" w:cs="Arial" w:ascii="Arial" w:hAnsi="Arial"/>
          <w:b/>
          <w:u w:val="single"/>
        </w:rPr>
        <w:t>Nonresident big game hunter; guide required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2fb80ceb_f60d_41ef_b860_c34b6c02"/>
      <w:bookmarkStart w:id="23" w:name="_PAR__4_6e55f8a6_7482_425a_86fe_327f1626"/>
      <w:bookmarkStart w:id="24" w:name="_STATUTE_CONTENT__c6ddfb64_9130_4214_bbb"/>
      <w:bookmarkStart w:id="25" w:name="_STATUTE_P__69a55f8b_127b_450f_a726_7114"/>
      <w:bookmarkStart w:id="26" w:name="_LINE__4_689b55c2_5911_400c_a281_0bc61bf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A nonresident may not hunt moose, deer or bear without being accompanied by a </w:t>
      </w:r>
      <w:bookmarkStart w:id="27" w:name="_LINE__5_de0d16c0_2de5_4b19_9447_96546d7"/>
      <w:bookmarkEnd w:id="26"/>
      <w:r>
        <w:rPr>
          <w:rFonts w:eastAsia="Arial" w:cs="Arial" w:ascii="Arial" w:hAnsi="Arial"/>
          <w:u w:val="single"/>
        </w:rPr>
        <w:t xml:space="preserve">person who holds a valid guide license pursuant to chapter 927 authorizing that person to </w:t>
      </w:r>
      <w:bookmarkStart w:id="28" w:name="_LINE__6_666be616_d97f_46bc_b531_d4cf583"/>
      <w:bookmarkEnd w:id="27"/>
      <w:r>
        <w:rPr>
          <w:rFonts w:eastAsia="Arial" w:cs="Arial" w:ascii="Arial" w:hAnsi="Arial"/>
          <w:u w:val="single"/>
        </w:rPr>
        <w:t xml:space="preserve">act as a hunting guide, except that a nonresident may hunt moose, deer or bear without a </w:t>
      </w:r>
      <w:bookmarkStart w:id="29" w:name="_LINE__7_c324bd00_c92a_45cd_951b_9bf3fbe"/>
      <w:bookmarkEnd w:id="28"/>
      <w:r>
        <w:rPr>
          <w:rFonts w:eastAsia="Arial" w:cs="Arial" w:ascii="Arial" w:hAnsi="Arial"/>
          <w:u w:val="single"/>
        </w:rPr>
        <w:t xml:space="preserve">hunting guide if the nonresident is the resident of a state or a province of Canada that has </w:t>
      </w:r>
      <w:bookmarkStart w:id="30" w:name="_LINE__8_3067a662_b776_49d7_94dd_2a1babd"/>
      <w:bookmarkEnd w:id="29"/>
      <w:r>
        <w:rPr>
          <w:rFonts w:eastAsia="Arial" w:cs="Arial" w:ascii="Arial" w:hAnsi="Arial"/>
          <w:u w:val="single"/>
        </w:rPr>
        <w:t xml:space="preserve">a reciprocity agreement with the State allowing Maine residents to hunt moose, deer or bear </w:t>
      </w:r>
      <w:bookmarkStart w:id="31" w:name="_LINE__9_bccf3a29_ef4d_4df1_8f03_305997d"/>
      <w:bookmarkEnd w:id="30"/>
      <w:r>
        <w:rPr>
          <w:rFonts w:eastAsia="Arial" w:cs="Arial" w:ascii="Arial" w:hAnsi="Arial"/>
          <w:u w:val="single"/>
        </w:rPr>
        <w:t>without having to be accompanied by a guide.</w:t>
      </w:r>
      <w:bookmarkEnd w:id="3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2" w:name="_DOC_BODY_CONTENT__7d743966_f551_4749_97"/>
      <w:bookmarkStart w:id="33" w:name="_BILL_SECTION__aa4cd2c6_f35e_44a4_985d_e"/>
      <w:bookmarkStart w:id="34" w:name="_PROCESSED_CHANGE__a6b93617_2ba2_436e_80"/>
      <w:bookmarkStart w:id="35" w:name="_STATUTE_S__558d64ec_91d4_4173_96a7_c5aa"/>
      <w:bookmarkStart w:id="36" w:name="_PAR__4_6e55f8a6_7482_425a_86fe_327f1626"/>
      <w:bookmarkStart w:id="37" w:name="_STATUTE_CONTENT__c6ddfb64_9130_4214_bbb"/>
      <w:bookmarkStart w:id="38" w:name="_STATUTE_P__69a55f8b_127b_450f_a726_7114"/>
      <w:bookmarkStart w:id="39" w:name="_SUMMARY__44a34b25_74fe_4809_834f_7619ce"/>
      <w:bookmarkStart w:id="40" w:name="_PAR__5_3f6766cf_4f7f_4056_acd7_fa93b3da"/>
      <w:bookmarkStart w:id="41" w:name="_LINE__10_bdf19a0b_b109_40a7_a391_a28522"/>
      <w:bookmarkEnd w:id="32"/>
      <w:bookmarkEnd w:id="33"/>
      <w:bookmarkEnd w:id="34"/>
      <w:bookmarkEnd w:id="35"/>
      <w:bookmarkEnd w:id="36"/>
      <w:bookmarkEnd w:id="37"/>
      <w:bookmarkEnd w:id="38"/>
      <w:bookmarkEnd w:id="40"/>
      <w:r>
        <w:rPr>
          <w:rFonts w:eastAsia="Arial" w:cs="Arial" w:ascii="Arial" w:hAnsi="Arial"/>
          <w:b/>
          <w:sz w:val="24"/>
        </w:rPr>
        <w:t>SUMMARY</w:t>
      </w:r>
      <w:bookmarkEnd w:id="4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2" w:name="_PAR__5_3f6766cf_4f7f_4056_acd7_fa93b3da"/>
      <w:bookmarkStart w:id="43" w:name="_PAR__6_785bd466_2a5d_42e3_85f6_9134f18f"/>
      <w:bookmarkStart w:id="44" w:name="_LINE__11_cbc34f1c_e5c3_4fb2_909a_76bd42"/>
      <w:bookmarkEnd w:id="42"/>
      <w:r>
        <w:rPr>
          <w:rFonts w:eastAsia="Arial" w:cs="Arial" w:ascii="Arial" w:hAnsi="Arial"/>
        </w:rPr>
        <w:t xml:space="preserve">The bill prohibits a nonresident from hunting moose, deer or bear without being </w:t>
      </w:r>
      <w:bookmarkStart w:id="45" w:name="_LINE__12_f5e7d71b_371a_45a6_8449_73fca2"/>
      <w:bookmarkEnd w:id="44"/>
      <w:r>
        <w:rPr>
          <w:rFonts w:eastAsia="Arial" w:cs="Arial" w:ascii="Arial" w:hAnsi="Arial"/>
        </w:rPr>
        <w:t xml:space="preserve">accompanied by a licensed Maine guide if the nonresident is from a state or a province of </w:t>
      </w:r>
      <w:bookmarkStart w:id="46" w:name="_LINE__13_2b9a4df7_9707_48a9_a034_97afb6"/>
      <w:bookmarkEnd w:id="45"/>
      <w:r>
        <w:rPr>
          <w:rFonts w:eastAsia="Arial" w:cs="Arial" w:ascii="Arial" w:hAnsi="Arial"/>
        </w:rPr>
        <w:t xml:space="preserve">Canada without a reciprocity agreement with the State allowing Maine citizens to hunt </w:t>
      </w:r>
      <w:bookmarkStart w:id="47" w:name="_LINE__14_d4f65189_c79c_4547_ba45_734d06"/>
      <w:bookmarkEnd w:id="46"/>
      <w:r>
        <w:rPr>
          <w:rFonts w:eastAsia="Arial" w:cs="Arial" w:ascii="Arial" w:hAnsi="Arial"/>
        </w:rPr>
        <w:t>there without a guide.</w:t>
      </w:r>
      <w:bookmarkEnd w:id="0"/>
      <w:bookmarkEnd w:id="1"/>
      <w:bookmarkEnd w:id="2"/>
      <w:bookmarkEnd w:id="39"/>
      <w:bookmarkEnd w:id="43"/>
      <w:bookmarkEnd w:id="4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0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a Nonresident To Hire a Licensed Maine Guide To Hunt Big Gam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123</ItemId>
    <LRId>66075</LRId>
    <LRNumber>104</LRNumber>
    <LDNumber>309</LDNumber>
    <PaperNumber>SP0135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Inland Fisheries and Wildlife</LeadCommitteeName>
    <LRTitle>An Act To Require a Nonresident To Hire a Licensed Maine Guide To Hunt Big Game</LRTitle>
    <ItemTitle>An Act To Require a Nonresident To Hire a Licensed Maine Guide To Hunt Big Game</ItemTitle>
    <ShortTitle1>REQUIRE A NONRESIDENT TO HIRE</ShortTitle1>
    <ShortTitle2>A LICENSED MAINE GUIDE TO</ShortTitle2>
    <SponsorFirstName>Troy</SponsorFirstName>
    <SponsorLastName>Jackson</SponsorLastName>
    <SponsorChamberPrefix>Pres.</SponsorChamberPrefix>
    <SponsorFrom>Aroostook</SponsorFrom>
    <DraftingCycleCount>2</DraftingCycleCount>
    <LatestDraftingActionId>137</LatestDraftingActionId>
    <LatestDraftingActionDate>2021-02-04T07:59:36</LatestDraftingActionDate>
    <LatestDrafterName>amolesworth</LatestDrafterName>
    <LatestProoferName>sreid</LatestProoferName>
    <LatestTechName>JGingras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948D8" w:rsidRDefault="00E948D8" w:rsidP="00E948D8"&amp;gt;&amp;lt;w:pPr&amp;gt;&amp;lt;w:ind w:left="360" /&amp;gt;&amp;lt;/w:pPr&amp;gt;&amp;lt;w:bookmarkStart w:id="0" w:name="_ENACTING_CLAUSE__513c780f_9817_45a9_831" /&amp;gt;&amp;lt;w:bookmarkStart w:id="1" w:name="_DOC_BODY__4f7c165d_860b_45fc_b33a_777c0" /&amp;gt;&amp;lt;w:bookmarkStart w:id="2" w:name="_DOC_BODY_CONTAINER__51e8488a_6f30_42c4_" /&amp;gt;&amp;lt;w:bookmarkStart w:id="3" w:name="_PAGE__1_1dcd3650_32fa_4fa3_9974_f0c37ea" /&amp;gt;&amp;lt;w:bookmarkStart w:id="4" w:name="_PAR__1_3e082f85_26bc_4560_8975_c06012eb" /&amp;gt;&amp;lt;w:bookmarkStart w:id="5" w:name="_LINE__1_e3aab814_ebff_4e5e_90a6_cf1044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948D8" w:rsidRDefault="00E948D8" w:rsidP="00E948D8"&amp;gt;&amp;lt;w:pPr&amp;gt;&amp;lt;w:ind w:left="360" w:firstLine="360" /&amp;gt;&amp;lt;/w:pPr&amp;gt;&amp;lt;w:bookmarkStart w:id="6" w:name="_BILL_SECTION_HEADER__634ba029_a9e0_4d3b" /&amp;gt;&amp;lt;w:bookmarkStart w:id="7" w:name="_BILL_SECTION__aa4cd2c6_f35e_44a4_985d_e" /&amp;gt;&amp;lt;w:bookmarkStart w:id="8" w:name="_DOC_BODY_CONTENT__7d743966_f551_4749_97" /&amp;gt;&amp;lt;w:bookmarkStart w:id="9" w:name="_PAR__2_485ed0f4_b3e3_442c_ae32_2416d17e" /&amp;gt;&amp;lt;w:bookmarkStart w:id="10" w:name="_LINE__2_59fa52cf_c97c_41cf_9336_4e1c61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82c014d_06ef_4ee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11226-B&amp;lt;/w:t&amp;gt;&amp;lt;/w:r&amp;gt;&amp;lt;w:r&amp;gt;&amp;lt;w:t xml:space="preserve"&amp;gt; is enacted to read:&amp;lt;/w:t&amp;gt;&amp;lt;/w:r&amp;gt;&amp;lt;w:bookmarkEnd w:id="10" /&amp;gt;&amp;lt;/w:p&amp;gt;&amp;lt;w:p w:rsidR="00E948D8" w:rsidRDefault="00E948D8" w:rsidP="00E948D8"&amp;gt;&amp;lt;w:pPr&amp;gt;&amp;lt;w:ind w:left="1080" w:hanging="720" /&amp;gt;&amp;lt;w:rPr&amp;gt;&amp;lt;w:ins w:id="12" w:author="BPS" w:date="2020-11-18T09:24:00Z" /&amp;gt;&amp;lt;/w:rPr&amp;gt;&amp;lt;/w:pPr&amp;gt;&amp;lt;w:bookmarkStart w:id="13" w:name="_STATUTE_S__558d64ec_91d4_4173_96a7_c5aa" /&amp;gt;&amp;lt;w:bookmarkStart w:id="14" w:name="_PAR__3_2fb80ceb_f60d_41ef_b860_c34b6c02" /&amp;gt;&amp;lt;w:bookmarkStart w:id="15" w:name="_LINE__3_c35fb37d_c0fa_48c4_bc4c_9f9a84a" /&amp;gt;&amp;lt;w:bookmarkStart w:id="16" w:name="_PROCESSED_CHANGE__a6b93617_2ba2_436e_80" /&amp;gt;&amp;lt;w:bookmarkEnd w:id="6" /&amp;gt;&amp;lt;w:bookmarkEnd w:id="9" /&amp;gt;&amp;lt;w:ins w:id="17" w:author="BPS" w:date="2020-11-18T09:24:00Z"&amp;gt;&amp;lt;w:r&amp;gt;&amp;lt;w:rPr&amp;gt;&amp;lt;w:b /&amp;gt;&amp;lt;/w:rPr&amp;gt;&amp;lt;w:t&amp;gt;§&amp;lt;/w:t&amp;gt;&amp;lt;/w:r&amp;gt;&amp;lt;w:bookmarkStart w:id="18" w:name="_STATUTE_NUMBER__8e3dc56f_43bf_4f7f_b83b" /&amp;gt;&amp;lt;w:r&amp;gt;&amp;lt;w:rPr&amp;gt;&amp;lt;w:b /&amp;gt;&amp;lt;/w:rPr&amp;gt;&amp;lt;w:t&amp;gt;11226-B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48c3411b_5bdb_4bd5_b2" /&amp;gt;&amp;lt;w:r&amp;gt;&amp;lt;w:rPr&amp;gt;&amp;lt;w:b /&amp;gt;&amp;lt;/w:rPr&amp;gt;&amp;lt;w:t&amp;gt;Nonresident big game hunter; guide required&amp;lt;/w:t&amp;gt;&amp;lt;/w:r&amp;gt;&amp;lt;w:bookmarkEnd w:id="15" /&amp;gt;&amp;lt;w:bookmarkEnd w:id="19" /&amp;gt;&amp;lt;/w:ins&amp;gt;&amp;lt;/w:p&amp;gt;&amp;lt;w:p w:rsidR="00E948D8" w:rsidRDefault="00E948D8" w:rsidP="00E948D8"&amp;gt;&amp;lt;w:pPr&amp;gt;&amp;lt;w:ind w:left="360" w:firstLine="360" /&amp;gt;&amp;lt;/w:pPr&amp;gt;&amp;lt;w:bookmarkStart w:id="20" w:name="_STATUTE_P__69a55f8b_127b_450f_a726_7114" /&amp;gt;&amp;lt;w:bookmarkStart w:id="21" w:name="_STATUTE_CONTENT__c6ddfb64_9130_4214_bbb" /&amp;gt;&amp;lt;w:bookmarkStart w:id="22" w:name="_PAR__4_6e55f8a6_7482_425a_86fe_327f1626" /&amp;gt;&amp;lt;w:bookmarkStart w:id="23" w:name="_LINE__4_689b55c2_5911_400c_a281_0bc61bf" /&amp;gt;&amp;lt;w:bookmarkEnd w:id="14" /&amp;gt;&amp;lt;w:ins w:id="24" w:author="BPS" w:date="2020-11-18T09:24:00Z"&amp;gt;&amp;lt;w:r&amp;gt;&amp;lt;w:t xml:space="preserve"&amp;gt;A nonresident may not hunt moose, deer or bear without being accompanied by a &amp;lt;/w:t&amp;gt;&amp;lt;/w:r&amp;gt;&amp;lt;w:bookmarkStart w:id="25" w:name="_LINE__5_de0d16c0_2de5_4b19_9447_96546d7" /&amp;gt;&amp;lt;w:bookmarkEnd w:id="23" /&amp;gt;&amp;lt;w:r&amp;gt;&amp;lt;w:t xml:space="preserve"&amp;gt;person who holds a valid guide license pursuant to chapter 927 authorizing that person to &amp;lt;/w:t&amp;gt;&amp;lt;/w:r&amp;gt;&amp;lt;w:bookmarkStart w:id="26" w:name="_LINE__6_666be616_d97f_46bc_b531_d4cf583" /&amp;gt;&amp;lt;w:bookmarkEnd w:id="25" /&amp;gt;&amp;lt;w:r&amp;gt;&amp;lt;w:t&amp;gt;act as a hunting guide&amp;lt;/w:t&amp;gt;&amp;lt;/w:r&amp;gt;&amp;lt;/w:ins&amp;gt;&amp;lt;w:ins w:id="27" w:author="BPS" w:date="2021-01-04T08:11:00Z"&amp;gt;&amp;lt;w:r&amp;gt;&amp;lt;w:t&amp;gt;,&amp;lt;/w:t&amp;gt;&amp;lt;/w:r&amp;gt;&amp;lt;/w:ins&amp;gt;&amp;lt;w:ins w:id="28" w:author="BPS" w:date="2020-12-30T08:57:00Z"&amp;gt;&amp;lt;w:r&amp;gt;&amp;lt;w:t xml:space="preserve"&amp;gt; &amp;lt;/w:t&amp;gt;&amp;lt;/w:r&amp;gt;&amp;lt;/w:ins&amp;gt;&amp;lt;w:ins w:id="29" w:author="BPS" w:date="2020-12-30T08:58:00Z"&amp;gt;&amp;lt;w:r&amp;gt;&amp;lt;w:t xml:space="preserve"&amp;gt;except that a nonresident may hunt moose, deer or bear without a &amp;lt;/w:t&amp;gt;&amp;lt;/w:r&amp;gt;&amp;lt;w:bookmarkStart w:id="30" w:name="_LINE__7_c324bd00_c92a_45cd_951b_9bf3fbe" /&amp;gt;&amp;lt;w:bookmarkEnd w:id="26" /&amp;gt;&amp;lt;w:r&amp;gt;&amp;lt;w:t&amp;gt;hu&amp;lt;/w:t&amp;gt;&amp;lt;/w:r&amp;gt;&amp;lt;/w:ins&amp;gt;&amp;lt;w:ins w:id="31" w:author="BPS" w:date="2020-12-30T08:59:00Z"&amp;gt;&amp;lt;w:r&amp;gt;&amp;lt;w:t&amp;gt;ntin&amp;lt;/w:t&amp;gt;&amp;lt;/w:r&amp;gt;&amp;lt;/w:ins&amp;gt;&amp;lt;w:ins w:id="32" w:author="BPS" w:date="2020-12-30T09:00:00Z"&amp;gt;&amp;lt;w:r&amp;gt;&amp;lt;w:t&amp;gt;g&amp;lt;/w:t&amp;gt;&amp;lt;/w:r&amp;gt;&amp;lt;/w:ins&amp;gt;&amp;lt;w:ins w:id="33" w:author="BPS" w:date="2020-12-30T08:59:00Z"&amp;gt;&amp;lt;w:r&amp;gt;&amp;lt;w:t xml:space="preserve"&amp;gt; guide if the nonresident is the resident of a state or &amp;lt;/w:t&amp;gt;&amp;lt;/w:r&amp;gt;&amp;lt;/w:ins&amp;gt;&amp;lt;w:ins w:id="34" w:author="BPS" w:date="2021-01-04T08:11:00Z"&amp;gt;&amp;lt;w:r&amp;gt;&amp;lt;w:t xml:space="preserve"&amp;gt;a &amp;lt;/w:t&amp;gt;&amp;lt;/w:r&amp;gt;&amp;lt;/w:ins&amp;gt;&amp;lt;w:ins w:id="35" w:author="BPS" w:date="2020-12-30T08:59:00Z"&amp;gt;&amp;lt;w:r&amp;gt;&amp;lt;w:t xml:space="preserve"&amp;gt;province of Canada that has &amp;lt;/w:t&amp;gt;&amp;lt;/w:r&amp;gt;&amp;lt;w:bookmarkStart w:id="36" w:name="_LINE__8_3067a662_b776_49d7_94dd_2a1babd" /&amp;gt;&amp;lt;w:bookmarkEnd w:id="30" /&amp;gt;&amp;lt;w:r&amp;gt;&amp;lt;w:t xml:space="preserve"&amp;gt;a reciprocity agreement with the State allowing Maine residents to hunt moose, deer or bear &amp;lt;/w:t&amp;gt;&amp;lt;/w:r&amp;gt;&amp;lt;w:bookmarkStart w:id="37" w:name="_LINE__9_bccf3a29_ef4d_4df1_8f03_305997d" /&amp;gt;&amp;lt;w:bookmarkEnd w:id="36" /&amp;gt;&amp;lt;w:r&amp;gt;&amp;lt;w:t&amp;gt;without having to be accompanied by a gui&amp;lt;/w:t&amp;gt;&amp;lt;/w:r&amp;gt;&amp;lt;/w:ins&amp;gt;&amp;lt;w:ins w:id="38" w:author="BPS" w:date="2020-12-30T09:00:00Z"&amp;gt;&amp;lt;w:r&amp;gt;&amp;lt;w:t&amp;gt;de&amp;lt;/w:t&amp;gt;&amp;lt;/w:r&amp;gt;&amp;lt;/w:ins&amp;gt;&amp;lt;w:ins w:id="39" w:author="BPS" w:date="2020-11-18T09:24:00Z"&amp;gt;&amp;lt;w:r&amp;gt;&amp;lt;w:t&amp;gt;.&amp;lt;/w:t&amp;gt;&amp;lt;/w:r&amp;gt;&amp;lt;/w:ins&amp;gt;&amp;lt;w:bookmarkEnd w:id="37" /&amp;gt;&amp;lt;/w:p&amp;gt;&amp;lt;w:p w:rsidR="00E948D8" w:rsidRDefault="00E948D8" w:rsidP="00E948D8"&amp;gt;&amp;lt;w:pPr&amp;gt;&amp;lt;w:keepNext /&amp;gt;&amp;lt;w:spacing w:before="240" /&amp;gt;&amp;lt;w:ind w:left="360" /&amp;gt;&amp;lt;w:jc w:val="center" /&amp;gt;&amp;lt;/w:pPr&amp;gt;&amp;lt;w:bookmarkStart w:id="40" w:name="_SUMMARY__44a34b25_74fe_4809_834f_7619ce" /&amp;gt;&amp;lt;w:bookmarkStart w:id="41" w:name="_PAR__5_3f6766cf_4f7f_4056_acd7_fa93b3da" /&amp;gt;&amp;lt;w:bookmarkStart w:id="42" w:name="_LINE__10_bdf19a0b_b109_40a7_a391_a28522" /&amp;gt;&amp;lt;w:bookmarkEnd w:id="7" /&amp;gt;&amp;lt;w:bookmarkEnd w:id="8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&amp;gt;SUMMARY&amp;lt;/w:t&amp;gt;&amp;lt;/w:r&amp;gt;&amp;lt;w:bookmarkEnd w:id="42" /&amp;gt;&amp;lt;/w:p&amp;gt;&amp;lt;w:p w:rsidR="00E948D8" w:rsidRDefault="00E948D8" w:rsidP="00E948D8"&amp;gt;&amp;lt;w:pPr&amp;gt;&amp;lt;w:ind w:left="360" w:firstLine="360" /&amp;gt;&amp;lt;/w:pPr&amp;gt;&amp;lt;w:bookmarkStart w:id="43" w:name="_PAR__6_785bd466_2a5d_42e3_85f6_9134f18f" /&amp;gt;&amp;lt;w:bookmarkStart w:id="44" w:name="_LINE__11_cbc34f1c_e5c3_4fb2_909a_76bd42" /&amp;gt;&amp;lt;w:bookmarkEnd w:id="41" /&amp;gt;&amp;lt;w:r&amp;gt;&amp;lt;w:t xml:space="preserve"&amp;gt;The bill prohibits a nonresident from hunting moose, deer or bear without being &amp;lt;/w:t&amp;gt;&amp;lt;/w:r&amp;gt;&amp;lt;w:bookmarkStart w:id="45" w:name="_LINE__12_f5e7d71b_371a_45a6_8449_73fca2" /&amp;gt;&amp;lt;w:bookmarkEnd w:id="44" /&amp;gt;&amp;lt;w:r&amp;gt;&amp;lt;w:t xml:space="preserve"&amp;gt;accompanied by a licensed Maine guide if the nonresident is from a state or a province of &amp;lt;/w:t&amp;gt;&amp;lt;/w:r&amp;gt;&amp;lt;w:bookmarkStart w:id="46" w:name="_LINE__13_2b9a4df7_9707_48a9_a034_97afb6" /&amp;gt;&amp;lt;w:bookmarkEnd w:id="45" /&amp;gt;&amp;lt;w:r&amp;gt;&amp;lt;w:t xml:space="preserve"&amp;gt;Canada without a reciprocity agreement with the State allowing Maine citizens to hunt &amp;lt;/w:t&amp;gt;&amp;lt;/w:r&amp;gt;&amp;lt;w:bookmarkStart w:id="47" w:name="_LINE__14_d4f65189_c79c_4547_ba45_734d06" /&amp;gt;&amp;lt;w:bookmarkEnd w:id="46" /&amp;gt;&amp;lt;w:r&amp;gt;&amp;lt;w:t&amp;gt;there without a guide.&amp;lt;/w:t&amp;gt;&amp;lt;/w:r&amp;gt;&amp;lt;w:bookmarkEnd w:id="47" /&amp;gt;&amp;lt;/w:p&amp;gt;&amp;lt;w:bookmarkEnd w:id="1" /&amp;gt;&amp;lt;w:bookmarkEnd w:id="2" /&amp;gt;&amp;lt;w:bookmarkEnd w:id="3" /&amp;gt;&amp;lt;w:bookmarkEnd w:id="40" /&amp;gt;&amp;lt;w:bookmarkEnd w:id="43" /&amp;gt;&amp;lt;w:p w:rsidR="00000000" w:rsidRDefault="00E948D8"&amp;gt;&amp;lt;w:r&amp;gt;&amp;lt;w:t xml:space="preserve"&amp;gt; &amp;lt;/w:t&amp;gt;&amp;lt;/w:r&amp;gt;&amp;lt;/w:p&amp;gt;&amp;lt;w:sectPr w:rsidR="00000000" w:rsidSect="00E948D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530D0" w:rsidRDefault="00E948D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10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dcd3650_32fa_4fa3_9974_f0c37ea&lt;/BookmarkName&gt;&lt;Tables /&gt;&lt;/ProcessedCheckInPage&gt;&lt;/Pages&gt;&lt;Paragraphs&gt;&lt;CheckInParagraphs&gt;&lt;PageNumber&gt;1&lt;/PageNumber&gt;&lt;BookmarkName&gt;_PAR__1_3e082f85_26bc_4560_8975_c06012e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85ed0f4_b3e3_442c_ae32_2416d17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fb80ceb_f60d_41ef_b860_c34b6c0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e55f8a6_7482_425a_86fe_327f1626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f6766cf_4f7f_4056_acd7_fa93b3da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85bd466_2a5d_42e3_85f6_9134f18f&lt;/BookmarkName&gt;&lt;StartingLineNumber&gt;11&lt;/StartingLineNumber&gt;&lt;EndingLineNumber&gt;1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