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Certain Laws Governing Pari-Mutuel Pools on Harness Racing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39d9d039_736f_488d_9757_16522a5"/>
      <w:bookmarkStart w:id="1" w:name="_DOC_BODY_CONTAINER__b0c08bce_6400_4857_"/>
      <w:bookmarkStart w:id="2" w:name="_DOC_BODY__d4516f91_d2ac_4ba0_a186_fdd16"/>
      <w:bookmarkStart w:id="3" w:name="_EMERGENCY_PREAMBLE__c6809af0_72e8_41ea_"/>
      <w:bookmarkStart w:id="4" w:name="_PAR__1_9f4fc7b6_b8a0_4973_aef2_31494a3b"/>
      <w:bookmarkStart w:id="5" w:name="_LINE__1_c602d61b_dd8d_415b_bcd1_0b669f6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b5b704ae_4c83_475e_903b_415b59a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9f4fc7b6_b8a0_4973_aef2_31494a3b"/>
      <w:bookmarkStart w:id="8" w:name="_PAR__2_bdcaef77_9db3_4622_82c7_750ebb48"/>
      <w:bookmarkStart w:id="9" w:name="_LINE__3_cac7f5e2_19a0_4ec5_91e4_f1a5a97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bill amends certain provisions of law governing harness racing, </w:t>
      </w:r>
      <w:bookmarkStart w:id="10" w:name="_LINE__4_ef3752a7_24f9_4f01_91a9_8669bd1"/>
      <w:bookmarkEnd w:id="9"/>
      <w:r>
        <w:rPr>
          <w:rFonts w:eastAsia="Arial" w:cs="Arial" w:ascii="Arial" w:hAnsi="Arial"/>
        </w:rPr>
        <w:t>including clarifying the regulation of the sale of pari-mutuel pools and common pari-</w:t>
      </w:r>
      <w:bookmarkStart w:id="11" w:name="_LINE__5_c9d9af53_2646_499e_8a23_6f4d313"/>
      <w:bookmarkEnd w:id="10"/>
      <w:r>
        <w:rPr>
          <w:rFonts w:eastAsia="Arial" w:cs="Arial" w:ascii="Arial" w:hAnsi="Arial"/>
        </w:rPr>
        <w:t>mutuel pools for simulcast races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bdcaef77_9db3_4622_82c7_750ebb48"/>
      <w:bookmarkStart w:id="13" w:name="_PAR__3_c75e7a3e_fdd3_41b8_b982_9ce3ad07"/>
      <w:bookmarkStart w:id="14" w:name="_LINE__6_62028628_8293_4391_b854_b63f20c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t is important that this legislation take effect immediately in order for these </w:t>
      </w:r>
      <w:bookmarkStart w:id="15" w:name="_LINE__7_c93818ae_446d_4015_b2fc_5426ff2"/>
      <w:bookmarkEnd w:id="14"/>
      <w:r>
        <w:rPr>
          <w:rFonts w:eastAsia="Arial" w:cs="Arial" w:ascii="Arial" w:hAnsi="Arial"/>
        </w:rPr>
        <w:t>changes to be in place before the beginning of the next harness racing season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c75e7a3e_fdd3_41b8_b982_9ce3ad07"/>
      <w:bookmarkStart w:id="17" w:name="_PAR__4_81ecffee_765e_4c94_b3d3_2f6dd1f5"/>
      <w:bookmarkStart w:id="18" w:name="_LINE__8_4d39f9cf_df15_498f_9c08_2365100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9" w:name="_LINE__9_c4b22431_129e_434f_bbc1_ed79678"/>
      <w:bookmarkEnd w:id="18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0" w:name="_LINE__10_0a7b422b_6aa6_4735_bc97_67ed25"/>
      <w:bookmarkEnd w:id="19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1" w:name="_LINE__11_5c3c594f_3f82_4419_a209_c6492d"/>
      <w:bookmarkEnd w:id="20"/>
      <w:r>
        <w:rPr>
          <w:rFonts w:eastAsia="Arial" w:cs="Arial" w:ascii="Arial" w:hAnsi="Arial"/>
        </w:rPr>
        <w:t>therefore,</w:t>
      </w:r>
      <w:bookmarkEnd w:id="2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2" w:name="_EMERGENCY_PREAMBLE__c6809af0_72e8_41ea_"/>
      <w:bookmarkStart w:id="23" w:name="_PAR__4_81ecffee_765e_4c94_b3d3_2f6dd1f5"/>
      <w:bookmarkStart w:id="24" w:name="_PAR__5_8f91902f_693e_491a_9f0a_9c24b440"/>
      <w:bookmarkStart w:id="25" w:name="_ENACTING_CLAUSE__1ccb2dad_f7be_445d_b6d"/>
      <w:bookmarkStart w:id="26" w:name="_LINE__12_cc5b7d53_9a9d_4529_bd07_b37239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>Be it enacted by the People of the State of Maine as follows: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5_8f91902f_693e_491a_9f0a_9c24b440"/>
      <w:bookmarkStart w:id="28" w:name="_ENACTING_CLAUSE__1ccb2dad_f7be_445d_b6d"/>
      <w:bookmarkStart w:id="29" w:name="_DOC_BODY_CONTENT__1bb46a9f_a24e_46ac_b4"/>
      <w:bookmarkStart w:id="30" w:name="_BILL_SECTION__e511eb64_6fe5_47a7_be59_d"/>
      <w:bookmarkStart w:id="31" w:name="_PAR__6_5d6f8acc_f136_4e8a_9bc3_61163e8f"/>
      <w:bookmarkStart w:id="32" w:name="_BILL_SECTION_HEADER__a42c8996_87fd_4950"/>
      <w:bookmarkStart w:id="33" w:name="_LINE__13_296a1e09_f4d7_40e8_97e2_556ca8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0bad0a6f_40fb_41c3"/>
      <w:r>
        <w:rPr>
          <w:rFonts w:eastAsia="Arial" w:cs="Arial" w:ascii="Arial" w:hAnsi="Arial"/>
          <w:b/>
          <w:sz w:val="24"/>
        </w:rPr>
        <w:t>1</w:t>
      </w:r>
      <w:bookmarkEnd w:id="34"/>
      <w:r>
        <w:rPr>
          <w:rFonts w:eastAsia="Arial" w:cs="Arial" w:ascii="Arial" w:hAnsi="Arial"/>
          <w:b/>
          <w:sz w:val="24"/>
        </w:rPr>
        <w:t>.  8 MRSA §275-A, sub-§3-B</w:t>
      </w:r>
      <w:r>
        <w:rPr>
          <w:rFonts w:eastAsia="Arial" w:cs="Arial" w:ascii="Arial" w:hAnsi="Arial"/>
        </w:rPr>
        <w:t xml:space="preserve"> is enacted to read: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6_5d6f8acc_f136_4e8a_9bc3_61163e8f"/>
      <w:bookmarkStart w:id="36" w:name="_BILL_SECTION_HEADER__a42c8996_87fd_4950"/>
      <w:bookmarkStart w:id="37" w:name="_PROCESSED_CHANGE__3a6be152_de29_4947_99"/>
      <w:bookmarkStart w:id="38" w:name="_PAR__7_bbf49d34_fb59_4944_82b4_225cf191"/>
      <w:bookmarkStart w:id="39" w:name="_STATUTE_SS__ee1526f7_cbaa_490e_954c_248"/>
      <w:bookmarkStart w:id="40" w:name="_LINE__14_e21ddd1b_300d_4d17_a3a2_0a68a6"/>
      <w:bookmarkStart w:id="41" w:name="_STATUTE_NUMBER__d3643461_f1f5_4383_8efb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u w:val="single"/>
        </w:rPr>
        <w:t>3-B</w:t>
      </w:r>
      <w:bookmarkEnd w:id="41"/>
      <w:r>
        <w:rPr>
          <w:rFonts w:eastAsia="Arial" w:cs="Arial" w:ascii="Arial" w:hAnsi="Arial"/>
          <w:b/>
          <w:u w:val="single"/>
        </w:rPr>
        <w:t xml:space="preserve">.  </w:t>
      </w:r>
      <w:bookmarkStart w:id="42" w:name="_STATUTE_HEADNOTE__d715807f_17f2_4e4b_a1"/>
      <w:r>
        <w:rPr>
          <w:rFonts w:eastAsia="Arial" w:cs="Arial" w:ascii="Arial" w:hAnsi="Arial"/>
          <w:b/>
          <w:u w:val="single"/>
        </w:rPr>
        <w:t xml:space="preserve">Enclosure. </w:t>
      </w:r>
      <w:r>
        <w:rPr>
          <w:rFonts w:eastAsia="Arial" w:cs="Arial" w:ascii="Arial" w:hAnsi="Arial"/>
          <w:u w:val="single"/>
        </w:rPr>
        <w:t xml:space="preserve"> </w:t>
      </w:r>
      <w:bookmarkStart w:id="43" w:name="_STATUTE_CONTENT__9df4e9ce_07ec_44bf_b8b"/>
      <w:bookmarkEnd w:id="42"/>
      <w:r>
        <w:rPr>
          <w:rFonts w:eastAsia="Arial" w:cs="Arial" w:ascii="Arial" w:hAnsi="Arial"/>
          <w:u w:val="single"/>
        </w:rPr>
        <w:t xml:space="preserve">"Enclosure" means all contiguous land and buildings owned or leased </w:t>
      </w:r>
      <w:bookmarkStart w:id="44" w:name="_LINE__15_2fa0515f_7120_41c4_84c5_2e1875"/>
      <w:bookmarkEnd w:id="40"/>
      <w:r>
        <w:rPr>
          <w:rFonts w:eastAsia="Arial" w:cs="Arial" w:ascii="Arial" w:hAnsi="Arial"/>
          <w:u w:val="single"/>
        </w:rPr>
        <w:t xml:space="preserve">by a commercial track as indicated on the licensee's application for a license under this </w:t>
      </w:r>
      <w:bookmarkStart w:id="45" w:name="_LINE__16_54e9fc2f_caf3_46d3_9146_12ad3c"/>
      <w:bookmarkEnd w:id="44"/>
      <w:r>
        <w:rPr>
          <w:rFonts w:eastAsia="Arial" w:cs="Arial" w:ascii="Arial" w:hAnsi="Arial"/>
          <w:u w:val="single"/>
        </w:rPr>
        <w:t>chapter.</w:t>
      </w:r>
      <w:r>
        <w:rPr>
          <w:rFonts w:eastAsia="Arial" w:cs="Arial" w:ascii="Arial" w:hAnsi="Arial"/>
        </w:rPr>
        <w:t xml:space="preserve"> 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BILL_SECTION__e511eb64_6fe5_47a7_be59_d"/>
      <w:bookmarkStart w:id="47" w:name="_PROCESSED_CHANGE__3a6be152_de29_4947_99"/>
      <w:bookmarkStart w:id="48" w:name="_PAR__7_bbf49d34_fb59_4944_82b4_225cf191"/>
      <w:bookmarkStart w:id="49" w:name="_STATUTE_SS__ee1526f7_cbaa_490e_954c_248"/>
      <w:bookmarkStart w:id="50" w:name="_BILL_SECTION__7b25ee09_33c0_4ab9_bd4d_1"/>
      <w:bookmarkStart w:id="51" w:name="_PAR__8_cdc7ffd5_043a_4d8c_a509_7d17900d"/>
      <w:bookmarkStart w:id="52" w:name="_BILL_SECTION_HEADER__205d3b65_179c_420b"/>
      <w:bookmarkStart w:id="53" w:name="_LINE__17_0dc21db8_0552_4458_b1aa_d7e9f9"/>
      <w:bookmarkEnd w:id="46"/>
      <w:bookmarkEnd w:id="47"/>
      <w:bookmarkEnd w:id="48"/>
      <w:bookmarkEnd w:id="49"/>
      <w:bookmarkEnd w:id="43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73d6cd94_9699_4603"/>
      <w:r>
        <w:rPr>
          <w:rFonts w:eastAsia="Arial" w:cs="Arial" w:ascii="Arial" w:hAnsi="Arial"/>
          <w:b/>
          <w:sz w:val="24"/>
        </w:rPr>
        <w:t>2</w:t>
      </w:r>
      <w:bookmarkEnd w:id="54"/>
      <w:r>
        <w:rPr>
          <w:rFonts w:eastAsia="Arial" w:cs="Arial" w:ascii="Arial" w:hAnsi="Arial"/>
          <w:b/>
          <w:sz w:val="24"/>
        </w:rPr>
        <w:t>.  8 MRSA §275-B, sub-§3,</w:t>
      </w:r>
      <w:r>
        <w:rPr>
          <w:rFonts w:eastAsia="Arial" w:cs="Arial" w:ascii="Arial" w:hAnsi="Arial"/>
        </w:rPr>
        <w:t xml:space="preserve"> as enacted by PL 2021, c. 406, §3, is amended </w:t>
      </w:r>
      <w:bookmarkStart w:id="55" w:name="_LINE__18_b2cf77f2_f0a5_42ec_a274_6f7c42"/>
      <w:bookmarkEnd w:id="53"/>
      <w:r>
        <w:rPr>
          <w:rFonts w:eastAsia="Arial" w:cs="Arial" w:ascii="Arial" w:hAnsi="Arial"/>
        </w:rPr>
        <w:t>by amending the 2nd blocked paragraph to read:</w:t>
      </w:r>
      <w:bookmarkEnd w:id="5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6" w:name="_PAR__8_cdc7ffd5_043a_4d8c_a509_7d17900d"/>
      <w:bookmarkStart w:id="57" w:name="_BILL_SECTION_HEADER__205d3b65_179c_420b"/>
      <w:bookmarkStart w:id="58" w:name="_PAR__9_5aa01f64_cc7c_439a_bec2_d77f21db"/>
      <w:bookmarkStart w:id="59" w:name="_STATUTE_P__2dd453d5_d6e0_4198_abfb_c54a"/>
      <w:bookmarkStart w:id="60" w:name="_LINE__19_c649ed75_1a51_41fb_816a_eec713"/>
      <w:bookmarkStart w:id="61" w:name="_STATUTE_CONTENT__07453590_ebcf_4f02_b51"/>
      <w:bookmarkEnd w:id="56"/>
      <w:bookmarkEnd w:id="57"/>
      <w:bookmarkEnd w:id="58"/>
      <w:bookmarkEnd w:id="59"/>
      <w:r>
        <w:rPr>
          <w:rFonts w:eastAsia="Arial" w:cs="Arial" w:ascii="Arial" w:hAnsi="Arial"/>
        </w:rPr>
        <w:t xml:space="preserve">This subsection is repealed January 1, </w:t>
      </w:r>
      <w:bookmarkStart w:id="62" w:name="_PROCESSED_CHANGE__9787ddbf_b471_4a49_91"/>
      <w:r>
        <w:rPr>
          <w:rFonts w:eastAsia="Arial" w:cs="Arial" w:ascii="Arial" w:hAnsi="Arial"/>
          <w:strike/>
        </w:rPr>
        <w:t>2024</w:t>
      </w:r>
      <w:bookmarkStart w:id="63" w:name="_PROCESSED_CHANGE__d5af36ad_e5ed_4445_92"/>
      <w:bookmarkEnd w:id="6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6</w:t>
      </w:r>
      <w:bookmarkEnd w:id="63"/>
      <w:r>
        <w:rPr>
          <w:rFonts w:eastAsia="Arial" w:cs="Arial" w:ascii="Arial" w:hAnsi="Arial"/>
        </w:rPr>
        <w:t>.</w:t>
      </w:r>
      <w:bookmarkEnd w:id="60"/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BILL_SECTION__7b25ee09_33c0_4ab9_bd4d_1"/>
      <w:bookmarkStart w:id="65" w:name="_PAR__9_5aa01f64_cc7c_439a_bec2_d77f21db"/>
      <w:bookmarkStart w:id="66" w:name="_STATUTE_P__2dd453d5_d6e0_4198_abfb_c54a"/>
      <w:bookmarkStart w:id="67" w:name="_BILL_SECTION__a794554b_a904_4fc0_9c14_3"/>
      <w:bookmarkStart w:id="68" w:name="_PAR__10_201a2e47_38e0_43fb_b99e_0b74abb"/>
      <w:bookmarkStart w:id="69" w:name="_BILL_SECTION_HEADER__f035ba9b_e4b4_4ea7"/>
      <w:bookmarkStart w:id="70" w:name="_LINE__20_0d219e9a_97de_4edc_aca4_03416e"/>
      <w:bookmarkEnd w:id="64"/>
      <w:bookmarkEnd w:id="65"/>
      <w:bookmarkEnd w:id="66"/>
      <w:bookmarkEnd w:id="67"/>
      <w:bookmarkEnd w:id="68"/>
      <w:bookmarkEnd w:id="69"/>
      <w:r>
        <w:rPr>
          <w:rFonts w:eastAsia="Arial" w:cs="Arial" w:ascii="Arial" w:hAnsi="Arial"/>
          <w:b/>
          <w:sz w:val="24"/>
        </w:rPr>
        <w:t xml:space="preserve">Sec. </w:t>
      </w:r>
      <w:bookmarkStart w:id="71" w:name="_BILL_SECTION_NUMBER__85881ec2_52d2_4da3"/>
      <w:r>
        <w:rPr>
          <w:rFonts w:eastAsia="Arial" w:cs="Arial" w:ascii="Arial" w:hAnsi="Arial"/>
          <w:b/>
          <w:sz w:val="24"/>
        </w:rPr>
        <w:t>3</w:t>
      </w:r>
      <w:bookmarkEnd w:id="71"/>
      <w:r>
        <w:rPr>
          <w:rFonts w:eastAsia="Arial" w:cs="Arial" w:ascii="Arial" w:hAnsi="Arial"/>
          <w:b/>
          <w:sz w:val="24"/>
        </w:rPr>
        <w:t>.  8 MRSA §278</w:t>
      </w:r>
      <w:r>
        <w:rPr>
          <w:rFonts w:eastAsia="Arial" w:cs="Arial" w:ascii="Arial" w:hAnsi="Arial"/>
        </w:rPr>
        <w:t xml:space="preserve"> is amended to read:</w:t>
      </w:r>
      <w:bookmarkEnd w:id="7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2" w:name="_PAR__10_201a2e47_38e0_43fb_b99e_0b74abb"/>
      <w:bookmarkStart w:id="73" w:name="_BILL_SECTION_HEADER__f035ba9b_e4b4_4ea7"/>
      <w:bookmarkStart w:id="74" w:name="_STATUTE_S__bd361b36_3680_4e20_9fa6_48e8"/>
      <w:bookmarkStart w:id="75" w:name="_PAR__11_c576b61d_4432_407a_8d5e_157d44d"/>
      <w:bookmarkStart w:id="76" w:name="_LINE__21_3567cf11_2096_44f4_8d40_0b811e"/>
      <w:bookmarkEnd w:id="72"/>
      <w:bookmarkEnd w:id="73"/>
      <w:bookmarkEnd w:id="74"/>
      <w:bookmarkEnd w:id="75"/>
      <w:r>
        <w:rPr>
          <w:rFonts w:eastAsia="Arial" w:cs="Arial" w:ascii="Arial" w:hAnsi="Arial"/>
          <w:b/>
        </w:rPr>
        <w:t>§</w:t>
      </w:r>
      <w:bookmarkStart w:id="77" w:name="_STATUTE_NUMBER__366a5576_bfe0_40ff_81a7"/>
      <w:r>
        <w:rPr>
          <w:rFonts w:eastAsia="Arial" w:cs="Arial" w:ascii="Arial" w:hAnsi="Arial"/>
          <w:b/>
        </w:rPr>
        <w:t>278</w:t>
      </w:r>
      <w:bookmarkEnd w:id="77"/>
      <w:r>
        <w:rPr>
          <w:rFonts w:eastAsia="Arial" w:cs="Arial" w:ascii="Arial" w:hAnsi="Arial"/>
          <w:b/>
        </w:rPr>
        <w:t xml:space="preserve">.  </w:t>
      </w:r>
      <w:bookmarkStart w:id="78" w:name="_STATUTE_HEADNOTE__70cfe9d1_2ebe_4555_a4"/>
      <w:r>
        <w:rPr>
          <w:rFonts w:eastAsia="Arial" w:cs="Arial" w:ascii="Arial" w:hAnsi="Arial"/>
          <w:b/>
        </w:rPr>
        <w:t>Minors</w:t>
      </w:r>
      <w:bookmarkEnd w:id="76"/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11_c576b61d_4432_407a_8d5e_157d44d"/>
      <w:bookmarkStart w:id="80" w:name="_PAR__12_75a487cc_c502_41bc_801d_0043be1"/>
      <w:bookmarkStart w:id="81" w:name="_STATUTE_P__e0fe4421_5504_41ce_be2c_067b"/>
      <w:bookmarkStart w:id="82" w:name="_STATUTE_CONTENT__15065b65_86e4_4c6a_a2b"/>
      <w:bookmarkStart w:id="83" w:name="_LINE__22_67d0adaa_9c8a_413a_a796_ecc947"/>
      <w:bookmarkStart w:id="84" w:name="_PROCESSED_CHANGE__7518effc_88e2_4873_94"/>
      <w:bookmarkEnd w:id="79"/>
      <w:bookmarkEnd w:id="80"/>
      <w:bookmarkEnd w:id="81"/>
      <w:r>
        <w:rPr>
          <w:rFonts w:eastAsia="Arial" w:cs="Arial" w:ascii="Arial" w:hAnsi="Arial"/>
          <w:strike/>
        </w:rPr>
        <w:t>No</w:t>
      </w:r>
      <w:r>
        <w:rPr>
          <w:rFonts w:eastAsia="Arial" w:cs="Arial" w:ascii="Arial" w:hAnsi="Arial"/>
        </w:rPr>
        <w:t xml:space="preserve"> </w:t>
      </w:r>
      <w:bookmarkStart w:id="85" w:name="_PROCESSED_CHANGE__a8377fc4_38ee_4c58_87"/>
      <w:bookmarkEnd w:id="84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85"/>
      <w:r>
        <w:rPr>
          <w:rFonts w:eastAsia="Arial" w:cs="Arial" w:ascii="Arial" w:hAnsi="Arial"/>
        </w:rPr>
        <w:t>minor</w:t>
      </w:r>
      <w:bookmarkStart w:id="86" w:name="_PROCESSED_CHANGE__a4c4e48f_f875_4768_87"/>
      <w:r>
        <w:rPr>
          <w:rFonts w:eastAsia="Arial" w:cs="Arial" w:ascii="Arial" w:hAnsi="Arial"/>
          <w:u w:val="single"/>
        </w:rPr>
        <w:t>,</w:t>
      </w:r>
      <w:bookmarkEnd w:id="86"/>
      <w:r>
        <w:rPr>
          <w:rFonts w:eastAsia="Arial" w:cs="Arial" w:ascii="Arial" w:hAnsi="Arial"/>
        </w:rPr>
        <w:t xml:space="preserve"> whether attending a race or employed in any manner on or about a</w:t>
      </w:r>
      <w:bookmarkStart w:id="87" w:name="_PROCESSED_CHANGE__12c39691_6bad_491f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race </w:t>
      </w:r>
      <w:bookmarkStart w:id="88" w:name="_LINE__23_748e646c_75db_4d48_bf55_815881"/>
      <w:bookmarkEnd w:id="83"/>
      <w:r>
        <w:rPr>
          <w:rFonts w:eastAsia="Arial" w:cs="Arial" w:ascii="Arial" w:hAnsi="Arial"/>
          <w:strike/>
        </w:rPr>
        <w:t>track</w:t>
      </w:r>
      <w:bookmarkStart w:id="89" w:name="_PROCESSED_CHANGE__575a771b_ee4f_4b30_89"/>
      <w:bookmarkEnd w:id="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acetrack,</w:t>
      </w:r>
      <w:bookmarkEnd w:id="89"/>
      <w:r>
        <w:rPr>
          <w:rFonts w:eastAsia="Arial" w:cs="Arial" w:ascii="Arial" w:hAnsi="Arial"/>
        </w:rPr>
        <w:t xml:space="preserve"> </w:t>
      </w:r>
      <w:bookmarkStart w:id="90" w:name="_PROCESSED_CHANGE__4d6bc12f_9fb3_4d51_88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91" w:name="_PROCESSED_CHANGE__3c5cd14f_328f_4120_b0"/>
      <w:bookmarkEnd w:id="90"/>
      <w:r>
        <w:rPr>
          <w:rFonts w:eastAsia="Arial" w:cs="Arial" w:ascii="Arial" w:hAnsi="Arial"/>
          <w:u w:val="single"/>
        </w:rPr>
        <w:t>may not</w:t>
      </w:r>
      <w:r>
        <w:rPr>
          <w:rFonts w:eastAsia="Arial" w:cs="Arial" w:ascii="Arial" w:hAnsi="Arial"/>
        </w:rPr>
        <w:t xml:space="preserve"> </w:t>
      </w:r>
      <w:bookmarkEnd w:id="91"/>
      <w:r>
        <w:rPr>
          <w:rFonts w:eastAsia="Arial" w:cs="Arial" w:ascii="Arial" w:hAnsi="Arial"/>
        </w:rPr>
        <w:t xml:space="preserve">be permitted to participate in any pari-mutuel pool or be </w:t>
      </w:r>
      <w:bookmarkStart w:id="92" w:name="_LINE__24_ad0e6f07_12a6_46a9_a09e_a3e0ae"/>
      <w:bookmarkEnd w:id="88"/>
      <w:r>
        <w:rPr>
          <w:rFonts w:eastAsia="Arial" w:cs="Arial" w:ascii="Arial" w:hAnsi="Arial"/>
        </w:rPr>
        <w:t>admitted to any pari-mutuel</w:t>
      </w:r>
      <w:bookmarkStart w:id="93" w:name="_PROCESSED_CHANGE__c1247cd6_1851_43cd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nclosure</w:t>
      </w:r>
      <w:bookmarkStart w:id="94" w:name="_PROCESSED_CHANGE__cfbeeb82_17ff_4d64_a0"/>
      <w:bookmarkEnd w:id="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ales area</w:t>
      </w:r>
      <w:bookmarkEnd w:id="94"/>
      <w:r>
        <w:rPr>
          <w:rFonts w:eastAsia="Arial" w:cs="Arial" w:ascii="Arial" w:hAnsi="Arial"/>
        </w:rPr>
        <w:t>.</w:t>
      </w:r>
      <w:bookmarkEnd w:id="82"/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DOC_BODY_CONTENT__1bb46a9f_a24e_46ac_b4"/>
      <w:bookmarkStart w:id="96" w:name="_BILL_SECTION__a794554b_a904_4fc0_9c14_3"/>
      <w:bookmarkStart w:id="97" w:name="_STATUTE_S__bd361b36_3680_4e20_9fa6_48e8"/>
      <w:bookmarkStart w:id="98" w:name="_PAR__12_75a487cc_c502_41bc_801d_0043be1"/>
      <w:bookmarkStart w:id="99" w:name="_STATUTE_P__e0fe4421_5504_41ce_be2c_067b"/>
      <w:bookmarkStart w:id="100" w:name="_PAR__13_64bc6d49_de31_4e5c_a443_7a6321e"/>
      <w:bookmarkStart w:id="101" w:name="_EMERGENCY_CLAUSE__9a40633d_24a5_4ca8_95"/>
      <w:bookmarkStart w:id="102" w:name="_LINE__25_1dd78fe0_f99c_4682_93d7_4c5ae2"/>
      <w:bookmarkEnd w:id="95"/>
      <w:bookmarkEnd w:id="96"/>
      <w:bookmarkEnd w:id="97"/>
      <w:bookmarkEnd w:id="98"/>
      <w:bookmarkEnd w:id="99"/>
      <w:bookmarkEnd w:id="100"/>
      <w:bookmarkEnd w:id="101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03" w:name="_LINE__26_2155f629_ea1d_4e40_b737_1bafdd"/>
      <w:bookmarkEnd w:id="102"/>
      <w:r>
        <w:rPr>
          <w:rFonts w:eastAsia="Arial" w:cs="Arial" w:ascii="Arial" w:hAnsi="Arial"/>
        </w:rPr>
        <w:t>takes effect when approved.</w:t>
      </w:r>
      <w:bookmarkEnd w:id="10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4" w:name="_PAR__13_64bc6d49_de31_4e5c_a443_7a6321e"/>
      <w:bookmarkStart w:id="105" w:name="_EMERGENCY_CLAUSE__9a40633d_24a5_4ca8_95"/>
      <w:bookmarkStart w:id="106" w:name="_SUMMARY__735cbab9_ca02_4d7f_89d7_f52f47"/>
      <w:bookmarkStart w:id="107" w:name="_PAR__14_a21f3310_5ede_4b50_901f_2c03115"/>
      <w:bookmarkStart w:id="108" w:name="_LINE__27_f0ae4762_fe9f_40ba_80b9_cef7a0"/>
      <w:bookmarkEnd w:id="104"/>
      <w:bookmarkEnd w:id="105"/>
      <w:bookmarkEnd w:id="107"/>
      <w:r>
        <w:rPr>
          <w:rFonts w:eastAsia="Arial" w:cs="Arial" w:ascii="Arial" w:hAnsi="Arial"/>
          <w:b/>
          <w:sz w:val="24"/>
        </w:rPr>
        <w:t>SUMMARY</w:t>
      </w:r>
      <w:bookmarkEnd w:id="10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9" w:name="_PAR__14_a21f3310_5ede_4b50_901f_2c03115"/>
      <w:bookmarkStart w:id="110" w:name="_PAR__15_e3853432_dd4b_4348_b747_8fd7483"/>
      <w:bookmarkStart w:id="111" w:name="_LINE__28_9b448758_1243_4b19_8473_418fe9"/>
      <w:bookmarkEnd w:id="109"/>
      <w:r>
        <w:rPr>
          <w:rFonts w:eastAsia="Arial" w:cs="Arial" w:ascii="Arial" w:hAnsi="Arial"/>
        </w:rPr>
        <w:t xml:space="preserve">This bill amends the laws governing harness racing to clarify that, for the purpose of </w:t>
      </w:r>
      <w:bookmarkStart w:id="112" w:name="_LINE__29_e77e93b1_911a_4e06_86fc_dc4b7f"/>
      <w:bookmarkEnd w:id="111"/>
      <w:r>
        <w:rPr>
          <w:rFonts w:eastAsia="Arial" w:cs="Arial" w:ascii="Arial" w:hAnsi="Arial"/>
        </w:rPr>
        <w:t xml:space="preserve">the sale of pari-mutuel pools and common pari-mutuel pools for simulcast races, the </w:t>
      </w:r>
      <w:bookmarkStart w:id="113" w:name="_LINE__30_adb7253b_a61b_4c28_9f7b_77165b"/>
      <w:bookmarkEnd w:id="112"/>
      <w:r>
        <w:rPr>
          <w:rFonts w:eastAsia="Arial" w:cs="Arial" w:ascii="Arial" w:hAnsi="Arial"/>
        </w:rPr>
        <w:t xml:space="preserve">enclosure of a racetrack consists of all contiguous land and buildings owned or leased by a </w:t>
      </w:r>
      <w:bookmarkStart w:id="114" w:name="_LINE__31_5dabee5d_ec13_4565_b4d2_e86263"/>
      <w:bookmarkEnd w:id="113"/>
      <w:r>
        <w:rPr>
          <w:rFonts w:eastAsia="Arial" w:cs="Arial" w:ascii="Arial" w:hAnsi="Arial"/>
        </w:rPr>
        <w:t>commercial track.  The bill also delays the repeal of the law governing the sale of pari-</w:t>
      </w:r>
      <w:bookmarkStart w:id="115" w:name="_LINE__32_0b2d9f27_0438_4493_bd3f_1f06dd"/>
      <w:bookmarkEnd w:id="114"/>
      <w:r>
        <w:rPr>
          <w:rFonts w:eastAsia="Arial" w:cs="Arial" w:ascii="Arial" w:hAnsi="Arial"/>
        </w:rPr>
        <w:t>mutuel pools and common pari-mutuel pools for simulcast races to January 1, 2026.</w:t>
      </w:r>
      <w:bookmarkEnd w:id="0"/>
      <w:bookmarkEnd w:id="1"/>
      <w:bookmarkEnd w:id="2"/>
      <w:bookmarkEnd w:id="106"/>
      <w:bookmarkEnd w:id="110"/>
      <w:bookmarkEnd w:id="11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6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Certain Laws Governing Pari-Mutuel Pools on Harness Rac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782</ItemId>
    <LRId>71161</LRId>
    <LRNumber>136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Amend Certain Laws Governing Pari-Mutuel Pools on Harness Racing</LRTitle>
    <ItemTitle>An Act to Amend Certain Laws Governing Pari-Mutuel Pools on Harness Racing</ItemTitle>
    <ShortTitle1>AMEND CERTAIN LAWS GOVERNING</ShortTitle1>
    <ShortTitle2>PARI-MUTUEL POOLS ON HARNESS</ShortTitle2>
    <SponsorFirstName>Russell</SponsorFirstName>
    <SponsorLastName>Black</SponsorLastName>
    <SponsorChamberPrefix>Sen.</SponsorChamberPrefix>
    <SponsorFrom>Franklin</SponsorFrom>
    <DraftingCycleCount>1</DraftingCycleCount>
    <LatestDraftingActionId>130</LatestDraftingActionId>
    <LatestDraftingActionDate>2023-01-13T10:02:19</LatestDraftingActionDate>
    <LatestDrafterName>jpooley</LatestDrafterName>
    <LatestProoferName>sad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F6996" w:rsidRDefault="00EF6996" w:rsidP="00EF6996"&amp;gt;&amp;lt;w:pPr&amp;gt;&amp;lt;w:ind w:left="360" w:firstLine="360" /&amp;gt;&amp;lt;/w:pPr&amp;gt;&amp;lt;w:bookmarkStart w:id="0" w:name="_EMERGENCY_PREAMBLE__c6809af0_72e8_41ea_" /&amp;gt;&amp;lt;w:bookmarkStart w:id="1" w:name="_DOC_BODY__d4516f91_d2ac_4ba0_a186_fdd16" /&amp;gt;&amp;lt;w:bookmarkStart w:id="2" w:name="_DOC_BODY_CONTAINER__b0c08bce_6400_4857_" /&amp;gt;&amp;lt;w:bookmarkStart w:id="3" w:name="_PAGE__1_39d9d039_736f_488d_9757_16522a5" /&amp;gt;&amp;lt;w:bookmarkStart w:id="4" w:name="_PAR__1_9f4fc7b6_b8a0_4973_aef2_31494a3b" /&amp;gt;&amp;lt;w:bookmarkStart w:id="5" w:name="_LINE__1_c602d61b_dd8d_415b_bcd1_0b669f6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b5b704ae_4c83_475e_903b_415b59a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EF6996" w:rsidRDefault="00EF6996" w:rsidP="00EF6996"&amp;gt;&amp;lt;w:pPr&amp;gt;&amp;lt;w:ind w:left="360" w:firstLine="360" /&amp;gt;&amp;lt;/w:pPr&amp;gt;&amp;lt;w:bookmarkStart w:id="7" w:name="_PAR__2_bdcaef77_9db3_4622_82c7_750ebb48" /&amp;gt;&amp;lt;w:bookmarkStart w:id="8" w:name="_LINE__3_cac7f5e2_19a0_4ec5_91e4_f1a5a97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is bill amends certain provisions of law governing harness racing, &amp;lt;/w:t&amp;gt;&amp;lt;/w:r&amp;gt;&amp;lt;w:bookmarkStart w:id="9" w:name="_LINE__4_ef3752a7_24f9_4f01_91a9_8669bd1" /&amp;gt;&amp;lt;w:bookmarkEnd w:id="8" /&amp;gt;&amp;lt;w:r&amp;gt;&amp;lt;w:t&amp;gt;including clarifying the regulation of the sale of pari-mutuel pools and common pari-&amp;lt;/w:t&amp;gt;&amp;lt;/w:r&amp;gt;&amp;lt;w:bookmarkStart w:id="10" w:name="_LINE__5_c9d9af53_2646_499e_8a23_6f4d313" /&amp;gt;&amp;lt;w:bookmarkEnd w:id="9" /&amp;gt;&amp;lt;w:r&amp;gt;&amp;lt;w:t&amp;gt;mutuel pools for simulcast races; and&amp;lt;/w:t&amp;gt;&amp;lt;/w:r&amp;gt;&amp;lt;w:bookmarkEnd w:id="10" /&amp;gt;&amp;lt;/w:p&amp;gt;&amp;lt;w:p w:rsidR="00EF6996" w:rsidRDefault="00EF6996" w:rsidP="00EF6996"&amp;gt;&amp;lt;w:pPr&amp;gt;&amp;lt;w:ind w:left="360" w:firstLine="360" /&amp;gt;&amp;lt;/w:pPr&amp;gt;&amp;lt;w:bookmarkStart w:id="11" w:name="_PAR__3_c75e7a3e_fdd3_41b8_b982_9ce3ad07" /&amp;gt;&amp;lt;w:bookmarkStart w:id="12" w:name="_LINE__6_62028628_8293_4391_b854_b63f20c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t is important that this legislation take effect immediately in order for these &amp;lt;/w:t&amp;gt;&amp;lt;/w:r&amp;gt;&amp;lt;w:bookmarkStart w:id="13" w:name="_LINE__7_c93818ae_446d_4015_b2fc_5426ff2" /&amp;gt;&amp;lt;w:bookmarkEnd w:id="12" /&amp;gt;&amp;lt;w:r&amp;gt;&amp;lt;w:t&amp;gt;changes to be in place before the beginning of the next harness racing season; and&amp;lt;/w:t&amp;gt;&amp;lt;/w:r&amp;gt;&amp;lt;w:bookmarkEnd w:id="13" /&amp;gt;&amp;lt;/w:p&amp;gt;&amp;lt;w:p w:rsidR="00EF6996" w:rsidRDefault="00EF6996" w:rsidP="00EF6996"&amp;gt;&amp;lt;w:pPr&amp;gt;&amp;lt;w:ind w:left="360" w:firstLine="360" /&amp;gt;&amp;lt;/w:pPr&amp;gt;&amp;lt;w:bookmarkStart w:id="14" w:name="_PAR__4_81ecffee_765e_4c94_b3d3_2f6dd1f5" /&amp;gt;&amp;lt;w:bookmarkStart w:id="15" w:name="_LINE__8_4d39f9cf_df15_498f_9c08_2365100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6" w:name="_LINE__9_c4b22431_129e_434f_bbc1_ed79678" /&amp;gt;&amp;lt;w:bookmarkEnd w:id="15" /&amp;gt;&amp;lt;w:r&amp;gt;&amp;lt;w:t xml:space="preserve"&amp;gt;the meaning of the Constitution of Maine and require the following legislation as &amp;lt;/w:t&amp;gt;&amp;lt;/w:r&amp;gt;&amp;lt;w:bookmarkStart w:id="17" w:name="_LINE__10_0a7b422b_6aa6_4735_bc97_67ed25" /&amp;gt;&amp;lt;w:bookmarkEnd w:id="16" /&amp;gt;&amp;lt;w:r&amp;gt;&amp;lt;w:t xml:space="preserve"&amp;gt;immediately necessary for the preservation of the public peace, health and safety; now, &amp;lt;/w:t&amp;gt;&amp;lt;/w:r&amp;gt;&amp;lt;w:bookmarkStart w:id="18" w:name="_LINE__11_5c3c594f_3f82_4419_a209_c6492d" /&amp;gt;&amp;lt;w:bookmarkEnd w:id="17" /&amp;gt;&amp;lt;w:r&amp;gt;&amp;lt;w:t&amp;gt;therefore,&amp;lt;/w:t&amp;gt;&amp;lt;/w:r&amp;gt;&amp;lt;w:bookmarkEnd w:id="18" /&amp;gt;&amp;lt;/w:p&amp;gt;&amp;lt;w:p w:rsidR="00EF6996" w:rsidRDefault="00EF6996" w:rsidP="00EF6996"&amp;gt;&amp;lt;w:pPr&amp;gt;&amp;lt;w:ind w:left="360" /&amp;gt;&amp;lt;/w:pPr&amp;gt;&amp;lt;w:bookmarkStart w:id="19" w:name="_ENACTING_CLAUSE__1ccb2dad_f7be_445d_b6d" /&amp;gt;&amp;lt;w:bookmarkStart w:id="20" w:name="_PAR__5_8f91902f_693e_491a_9f0a_9c24b440" /&amp;gt;&amp;lt;w:bookmarkStart w:id="21" w:name="_LINE__12_cc5b7d53_9a9d_4529_bd07_b37239" /&amp;gt;&amp;lt;w:bookmarkEnd w:id="0" /&amp;gt;&amp;lt;w:bookmarkEnd w:id="14" /&amp;gt;&amp;lt;w:r&amp;gt;&amp;lt;w:rPr&amp;gt;&amp;lt;w:b /&amp;gt;&amp;lt;/w:rPr&amp;gt;&amp;lt;w:t&amp;gt;Be it enacted by the People of the State of Maine as follows:&amp;lt;/w:t&amp;gt;&amp;lt;/w:r&amp;gt;&amp;lt;w:bookmarkEnd w:id="21" /&amp;gt;&amp;lt;/w:p&amp;gt;&amp;lt;w:p w:rsidR="00EF6996" w:rsidRDefault="00EF6996" w:rsidP="00EF6996"&amp;gt;&amp;lt;w:pPr&amp;gt;&amp;lt;w:ind w:left="360" w:firstLine="360" /&amp;gt;&amp;lt;/w:pPr&amp;gt;&amp;lt;w:bookmarkStart w:id="22" w:name="_BILL_SECTION_HEADER__a42c8996_87fd_4950" /&amp;gt;&amp;lt;w:bookmarkStart w:id="23" w:name="_BILL_SECTION__e511eb64_6fe5_47a7_be59_d" /&amp;gt;&amp;lt;w:bookmarkStart w:id="24" w:name="_DOC_BODY_CONTENT__1bb46a9f_a24e_46ac_b4" /&amp;gt;&amp;lt;w:bookmarkStart w:id="25" w:name="_PAR__6_5d6f8acc_f136_4e8a_9bc3_61163e8f" /&amp;gt;&amp;lt;w:bookmarkStart w:id="26" w:name="_LINE__13_296a1e09_f4d7_40e8_97e2_556ca8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27" w:name="_BILL_SECTION_NUMBER__0bad0a6f_40fb_41c3" /&amp;gt;&amp;lt;w:r&amp;gt;&amp;lt;w:rPr&amp;gt;&amp;lt;w:b /&amp;gt;&amp;lt;w:sz w:val="24" /&amp;gt;&amp;lt;/w:rPr&amp;gt;&amp;lt;w:t&amp;gt;1&amp;lt;/w:t&amp;gt;&amp;lt;/w:r&amp;gt;&amp;lt;w:bookmarkEnd w:id="27" /&amp;gt;&amp;lt;w:r&amp;gt;&amp;lt;w:rPr&amp;gt;&amp;lt;w:b /&amp;gt;&amp;lt;w:sz w:val="24" /&amp;gt;&amp;lt;/w:rPr&amp;gt;&amp;lt;w:t&amp;gt;.  8 MRSA §275-A, sub-§3-B&amp;lt;/w:t&amp;gt;&amp;lt;/w:r&amp;gt;&amp;lt;w:r&amp;gt;&amp;lt;w:t xml:space="preserve"&amp;gt; is enacted to read:&amp;lt;/w:t&amp;gt;&amp;lt;/w:r&amp;gt;&amp;lt;w:bookmarkEnd w:id="26" /&amp;gt;&amp;lt;/w:p&amp;gt;&amp;lt;w:p w:rsidR="00EF6996" w:rsidRDefault="00EF6996" w:rsidP="00EF6996"&amp;gt;&amp;lt;w:pPr&amp;gt;&amp;lt;w:ind w:left="360" w:firstLine="360" /&amp;gt;&amp;lt;/w:pPr&amp;gt;&amp;lt;w:bookmarkStart w:id="28" w:name="_STATUTE_NUMBER__d3643461_f1f5_4383_8efb" /&amp;gt;&amp;lt;w:bookmarkStart w:id="29" w:name="_STATUTE_SS__ee1526f7_cbaa_490e_954c_248" /&amp;gt;&amp;lt;w:bookmarkStart w:id="30" w:name="_PAR__7_bbf49d34_fb59_4944_82b4_225cf191" /&amp;gt;&amp;lt;w:bookmarkStart w:id="31" w:name="_LINE__14_e21ddd1b_300d_4d17_a3a2_0a68a6" /&amp;gt;&amp;lt;w:bookmarkStart w:id="32" w:name="_PROCESSED_CHANGE__3a6be152_de29_4947_99" /&amp;gt;&amp;lt;w:bookmarkEnd w:id="22" /&amp;gt;&amp;lt;w:bookmarkEnd w:id="25" /&amp;gt;&amp;lt;w:ins w:id="33" w:author="BPS" w:date="2023-01-05T09:11:00Z"&amp;gt;&amp;lt;w:r&amp;gt;&amp;lt;w:rPr&amp;gt;&amp;lt;w:b /&amp;gt;&amp;lt;/w:rPr&amp;gt;&amp;lt;w:t&amp;gt;3-B&amp;lt;/w:t&amp;gt;&amp;lt;/w:r&amp;gt;&amp;lt;w:bookmarkEnd w:id="28" /&amp;gt;&amp;lt;w:r&amp;gt;&amp;lt;w:rPr&amp;gt;&amp;lt;w:b /&amp;gt;&amp;lt;/w:rPr&amp;gt;&amp;lt;w:t xml:space="preserve"&amp;gt;.  &amp;lt;/w:t&amp;gt;&amp;lt;/w:r&amp;gt;&amp;lt;w:bookmarkStart w:id="34" w:name="_STATUTE_HEADNOTE__d715807f_17f2_4e4b_a1" /&amp;gt;&amp;lt;w:r&amp;gt;&amp;lt;w:rPr&amp;gt;&amp;lt;w:b /&amp;gt;&amp;lt;/w:rPr&amp;gt;&amp;lt;w:t xml:space="preserve"&amp;gt;Enclosure. &amp;lt;/w:t&amp;gt;&amp;lt;/w:r&amp;gt;&amp;lt;w:r&amp;gt;&amp;lt;w:t xml:space="preserve"&amp;gt; &amp;lt;/w:t&amp;gt;&amp;lt;/w:r&amp;gt;&amp;lt;w:bookmarkStart w:id="35" w:name="_STATUTE_CONTENT__9df4e9ce_07ec_44bf_b8b" /&amp;gt;&amp;lt;w:bookmarkEnd w:id="34" /&amp;gt;&amp;lt;w:r&amp;gt;&amp;lt;w:t xml:space="preserve"&amp;gt;"Enclosure" means all contiguous land &amp;lt;/w:t&amp;gt;&amp;lt;/w:r&amp;gt;&amp;lt;/w:ins&amp;gt;&amp;lt;w:ins w:id="36" w:author="BPS" w:date="2023-01-05T09:32:00Z"&amp;gt;&amp;lt;w:r&amp;gt;&amp;lt;w:t&amp;gt;and&amp;lt;/w:t&amp;gt;&amp;lt;/w:r&amp;gt;&amp;lt;/w:ins&amp;gt;&amp;lt;w:ins w:id="37" w:author="BPS" w:date="2023-01-05T09:11:00Z"&amp;gt;&amp;lt;w:r&amp;gt;&amp;lt;w:t xml:space="preserve"&amp;gt; buildings owned or leased &amp;lt;/w:t&amp;gt;&amp;lt;/w:r&amp;gt;&amp;lt;w:bookmarkStart w:id="38" w:name="_LINE__15_2fa0515f_7120_41c4_84c5_2e1875" /&amp;gt;&amp;lt;w:bookmarkEnd w:id="31" /&amp;gt;&amp;lt;w:r&amp;gt;&amp;lt;w:t&amp;gt;by a commercial track as indicated on the licensee's application f&amp;lt;/w:t&amp;gt;&amp;lt;/w:r&amp;gt;&amp;lt;/w:ins&amp;gt;&amp;lt;w:ins w:id="39" w:author="BPS" w:date="2023-01-05T09:12:00Z"&amp;gt;&amp;lt;w:r&amp;gt;&amp;lt;w:t xml:space="preserve"&amp;gt;or a license under this &amp;lt;/w:t&amp;gt;&amp;lt;/w:r&amp;gt;&amp;lt;w:bookmarkStart w:id="40" w:name="_LINE__16_54e9fc2f_caf3_46d3_9146_12ad3c" /&amp;gt;&amp;lt;w:bookmarkEnd w:id="38" /&amp;gt;&amp;lt;w:r&amp;gt;&amp;lt;w:t&amp;gt;chapter.&amp;lt;/w:t&amp;gt;&amp;lt;/w:r&amp;gt;&amp;lt;/w:ins&amp;gt;&amp;lt;w:r&amp;gt;&amp;lt;w:t xml:space="preserve"&amp;gt; &amp;lt;/w:t&amp;gt;&amp;lt;/w:r&amp;gt;&amp;lt;w:bookmarkEnd w:id="40" /&amp;gt;&amp;lt;/w:p&amp;gt;&amp;lt;w:p w:rsidR="00EF6996" w:rsidRDefault="00EF6996" w:rsidP="00EF6996"&amp;gt;&amp;lt;w:pPr&amp;gt;&amp;lt;w:ind w:left="360" w:firstLine="360" /&amp;gt;&amp;lt;/w:pPr&amp;gt;&amp;lt;w:bookmarkStart w:id="41" w:name="_BILL_SECTION_HEADER__205d3b65_179c_420b" /&amp;gt;&amp;lt;w:bookmarkStart w:id="42" w:name="_BILL_SECTION__7b25ee09_33c0_4ab9_bd4d_1" /&amp;gt;&amp;lt;w:bookmarkStart w:id="43" w:name="_PAR__8_cdc7ffd5_043a_4d8c_a509_7d17900d" /&amp;gt;&amp;lt;w:bookmarkStart w:id="44" w:name="_LINE__17_0dc21db8_0552_4458_b1aa_d7e9f9" /&amp;gt;&amp;lt;w:bookmarkEnd w:id="23" /&amp;gt;&amp;lt;w:bookmarkEnd w:id="29" /&amp;gt;&amp;lt;w:bookmarkEnd w:id="30" /&amp;gt;&amp;lt;w:bookmarkEnd w:id="32" /&amp;gt;&amp;lt;w:bookmarkEnd w:id="35" /&amp;gt;&amp;lt;w:r&amp;gt;&amp;lt;w:rPr&amp;gt;&amp;lt;w:b /&amp;gt;&amp;lt;w:sz w:val="24" /&amp;gt;&amp;lt;/w:rPr&amp;gt;&amp;lt;w:t xml:space="preserve"&amp;gt;Sec. &amp;lt;/w:t&amp;gt;&amp;lt;/w:r&amp;gt;&amp;lt;w:bookmarkStart w:id="45" w:name="_BILL_SECTION_NUMBER__73d6cd94_9699_4603" /&amp;gt;&amp;lt;w:r&amp;gt;&amp;lt;w:rPr&amp;gt;&amp;lt;w:b /&amp;gt;&amp;lt;w:sz w:val="24" /&amp;gt;&amp;lt;/w:rPr&amp;gt;&amp;lt;w:t&amp;gt;2&amp;lt;/w:t&amp;gt;&amp;lt;/w:r&amp;gt;&amp;lt;w:bookmarkEnd w:id="45" /&amp;gt;&amp;lt;w:r&amp;gt;&amp;lt;w:rPr&amp;gt;&amp;lt;w:b /&amp;gt;&amp;lt;w:sz w:val="24" /&amp;gt;&amp;lt;/w:rPr&amp;gt;&amp;lt;w:t&amp;gt;.  8 MRSA §275-B, sub-§3,&amp;lt;/w:t&amp;gt;&amp;lt;/w:r&amp;gt;&amp;lt;w:r&amp;gt;&amp;lt;w:t xml:space="preserve"&amp;gt; as enacted by PL 2021, c. 406, §3, is amended &amp;lt;/w:t&amp;gt;&amp;lt;/w:r&amp;gt;&amp;lt;w:bookmarkStart w:id="46" w:name="_LINE__18_b2cf77f2_f0a5_42ec_a274_6f7c42" /&amp;gt;&amp;lt;w:bookmarkEnd w:id="44" /&amp;gt;&amp;lt;w:r&amp;gt;&amp;lt;w:t&amp;gt;by amending the 2nd blocked paragraph to read:&amp;lt;/w:t&amp;gt;&amp;lt;/w:r&amp;gt;&amp;lt;w:bookmarkEnd w:id="46" /&amp;gt;&amp;lt;/w:p&amp;gt;&amp;lt;w:p w:rsidR="00EF6996" w:rsidRDefault="00EF6996" w:rsidP="00EF6996"&amp;gt;&amp;lt;w:pPr&amp;gt;&amp;lt;w:ind w:left="360" /&amp;gt;&amp;lt;/w:pPr&amp;gt;&amp;lt;w:bookmarkStart w:id="47" w:name="_STATUTE_CONTENT__07453590_ebcf_4f02_b51" /&amp;gt;&amp;lt;w:bookmarkStart w:id="48" w:name="_STATUTE_P__2dd453d5_d6e0_4198_abfb_c54a" /&amp;gt;&amp;lt;w:bookmarkStart w:id="49" w:name="_PAR__9_5aa01f64_cc7c_439a_bec2_d77f21db" /&amp;gt;&amp;lt;w:bookmarkStart w:id="50" w:name="_LINE__19_c649ed75_1a51_41fb_816a_eec713" /&amp;gt;&amp;lt;w:bookmarkEnd w:id="41" /&amp;gt;&amp;lt;w:bookmarkEnd w:id="43" /&amp;gt;&amp;lt;w:r&amp;gt;&amp;lt;w:t xml:space="preserve"&amp;gt;This subsection is repealed January 1, &amp;lt;/w:t&amp;gt;&amp;lt;/w:r&amp;gt;&amp;lt;w:bookmarkStart w:id="51" w:name="_PROCESSED_CHANGE__9787ddbf_b471_4a49_91" /&amp;gt;&amp;lt;w:del w:id="52" w:author="BPS" w:date="2023-01-05T09:14:00Z"&amp;gt;&amp;lt;w:r w:rsidDel="000F5EC1"&amp;gt;&amp;lt;w:delText&amp;gt;2024&amp;lt;/w:delText&amp;gt;&amp;lt;/w:r&amp;gt;&amp;lt;/w:del&amp;gt;&amp;lt;w:bookmarkStart w:id="53" w:name="_PROCESSED_CHANGE__d5af36ad_e5ed_4445_92" /&amp;gt;&amp;lt;w:bookmarkEnd w:id="51" /&amp;gt;&amp;lt;w:r&amp;gt;&amp;lt;w:t xml:space="preserve"&amp;gt; &amp;lt;/w:t&amp;gt;&amp;lt;/w:r&amp;gt;&amp;lt;w:ins w:id="54" w:author="BPS" w:date="2023-01-05T09:14:00Z"&amp;gt;&amp;lt;w:r&amp;gt;&amp;lt;w:t&amp;gt;2026&amp;lt;/w:t&amp;gt;&amp;lt;/w:r&amp;gt;&amp;lt;/w:ins&amp;gt;&amp;lt;w:bookmarkEnd w:id="53" /&amp;gt;&amp;lt;w:r&amp;gt;&amp;lt;w:t&amp;gt;.&amp;lt;/w:t&amp;gt;&amp;lt;/w:r&amp;gt;&amp;lt;w:bookmarkEnd w:id="47" /&amp;gt;&amp;lt;w:bookmarkEnd w:id="50" /&amp;gt;&amp;lt;/w:p&amp;gt;&amp;lt;w:p w:rsidR="00EF6996" w:rsidRDefault="00EF6996" w:rsidP="00EF6996"&amp;gt;&amp;lt;w:pPr&amp;gt;&amp;lt;w:ind w:left="360" w:firstLine="360" /&amp;gt;&amp;lt;/w:pPr&amp;gt;&amp;lt;w:bookmarkStart w:id="55" w:name="_BILL_SECTION_HEADER__f035ba9b_e4b4_4ea7" /&amp;gt;&amp;lt;w:bookmarkStart w:id="56" w:name="_BILL_SECTION__a794554b_a904_4fc0_9c14_3" /&amp;gt;&amp;lt;w:bookmarkStart w:id="57" w:name="_PAR__10_201a2e47_38e0_43fb_b99e_0b74abb" /&amp;gt;&amp;lt;w:bookmarkStart w:id="58" w:name="_LINE__20_0d219e9a_97de_4edc_aca4_03416e" /&amp;gt;&amp;lt;w:bookmarkEnd w:id="42" /&amp;gt;&amp;lt;w:bookmarkEnd w:id="48" /&amp;gt;&amp;lt;w:bookmarkEnd w:id="49" /&amp;gt;&amp;lt;w:r&amp;gt;&amp;lt;w:rPr&amp;gt;&amp;lt;w:b /&amp;gt;&amp;lt;w:sz w:val="24" /&amp;gt;&amp;lt;/w:rPr&amp;gt;&amp;lt;w:t xml:space="preserve"&amp;gt;Sec. &amp;lt;/w:t&amp;gt;&amp;lt;/w:r&amp;gt;&amp;lt;w:bookmarkStart w:id="59" w:name="_BILL_SECTION_NUMBER__85881ec2_52d2_4da3" /&amp;gt;&amp;lt;w:r&amp;gt;&amp;lt;w:rPr&amp;gt;&amp;lt;w:b /&amp;gt;&amp;lt;w:sz w:val="24" /&amp;gt;&amp;lt;/w:rPr&amp;gt;&amp;lt;w:t&amp;gt;3&amp;lt;/w:t&amp;gt;&amp;lt;/w:r&amp;gt;&amp;lt;w:bookmarkEnd w:id="59" /&amp;gt;&amp;lt;w:r&amp;gt;&amp;lt;w:rPr&amp;gt;&amp;lt;w:b /&amp;gt;&amp;lt;w:sz w:val="24" /&amp;gt;&amp;lt;/w:rPr&amp;gt;&amp;lt;w:t&amp;gt;.  8 MRSA §278&amp;lt;/w:t&amp;gt;&amp;lt;/w:r&amp;gt;&amp;lt;w:r&amp;gt;&amp;lt;w:t xml:space="preserve"&amp;gt; is amended to read:&amp;lt;/w:t&amp;gt;&amp;lt;/w:r&amp;gt;&amp;lt;w:bookmarkEnd w:id="58" /&amp;gt;&amp;lt;/w:p&amp;gt;&amp;lt;w:p w:rsidR="00EF6996" w:rsidRDefault="00EF6996" w:rsidP="00EF6996"&amp;gt;&amp;lt;w:pPr&amp;gt;&amp;lt;w:ind w:left="1080" w:hanging="720" /&amp;gt;&amp;lt;/w:pPr&amp;gt;&amp;lt;w:bookmarkStart w:id="60" w:name="_STATUTE_S__bd361b36_3680_4e20_9fa6_48e8" /&amp;gt;&amp;lt;w:bookmarkStart w:id="61" w:name="_PAR__11_c576b61d_4432_407a_8d5e_157d44d" /&amp;gt;&amp;lt;w:bookmarkStart w:id="62" w:name="_LINE__21_3567cf11_2096_44f4_8d40_0b811e" /&amp;gt;&amp;lt;w:bookmarkEnd w:id="55" /&amp;gt;&amp;lt;w:bookmarkEnd w:id="57" /&amp;gt;&amp;lt;w:r&amp;gt;&amp;lt;w:rPr&amp;gt;&amp;lt;w:b /&amp;gt;&amp;lt;/w:rPr&amp;gt;&amp;lt;w:t&amp;gt;§&amp;lt;/w:t&amp;gt;&amp;lt;/w:r&amp;gt;&amp;lt;w:bookmarkStart w:id="63" w:name="_STATUTE_NUMBER__366a5576_bfe0_40ff_81a7" /&amp;gt;&amp;lt;w:r&amp;gt;&amp;lt;w:rPr&amp;gt;&amp;lt;w:b /&amp;gt;&amp;lt;/w:rPr&amp;gt;&amp;lt;w:t&amp;gt;278&amp;lt;/w:t&amp;gt;&amp;lt;/w:r&amp;gt;&amp;lt;w:bookmarkEnd w:id="63" /&amp;gt;&amp;lt;w:r&amp;gt;&amp;lt;w:rPr&amp;gt;&amp;lt;w:b /&amp;gt;&amp;lt;/w:rPr&amp;gt;&amp;lt;w:t xml:space="preserve"&amp;gt;.  &amp;lt;/w:t&amp;gt;&amp;lt;/w:r&amp;gt;&amp;lt;w:bookmarkStart w:id="64" w:name="_STATUTE_HEADNOTE__70cfe9d1_2ebe_4555_a4" /&amp;gt;&amp;lt;w:r&amp;gt;&amp;lt;w:rPr&amp;gt;&amp;lt;w:b /&amp;gt;&amp;lt;/w:rPr&amp;gt;&amp;lt;w:t&amp;gt;Minors&amp;lt;/w:t&amp;gt;&amp;lt;/w:r&amp;gt;&amp;lt;w:bookmarkEnd w:id="62" /&amp;gt;&amp;lt;w:bookmarkEnd w:id="64" /&amp;gt;&amp;lt;/w:p&amp;gt;&amp;lt;w:p w:rsidR="00EF6996" w:rsidRDefault="00EF6996" w:rsidP="00EF6996"&amp;gt;&amp;lt;w:pPr&amp;gt;&amp;lt;w:ind w:left="360" w:firstLine="360" /&amp;gt;&amp;lt;/w:pPr&amp;gt;&amp;lt;w:bookmarkStart w:id="65" w:name="_STATUTE_CONTENT__15065b65_86e4_4c6a_a2b" /&amp;gt;&amp;lt;w:bookmarkStart w:id="66" w:name="_STATUTE_P__e0fe4421_5504_41ce_be2c_067b" /&amp;gt;&amp;lt;w:bookmarkStart w:id="67" w:name="_PAR__12_75a487cc_c502_41bc_801d_0043be1" /&amp;gt;&amp;lt;w:bookmarkStart w:id="68" w:name="_LINE__22_67d0adaa_9c8a_413a_a796_ecc947" /&amp;gt;&amp;lt;w:bookmarkStart w:id="69" w:name="_PROCESSED_CHANGE__7518effc_88e2_4873_94" /&amp;gt;&amp;lt;w:bookmarkEnd w:id="61" /&amp;gt;&amp;lt;w:del w:id="70" w:author="BPS" w:date="2023-01-11T14:08:00Z"&amp;gt;&amp;lt;w:r w:rsidDel="005774C9"&amp;gt;&amp;lt;w:delText&amp;gt;No&amp;lt;/w:delText&amp;gt;&amp;lt;/w:r&amp;gt;&amp;lt;/w:del&amp;gt;&amp;lt;w:r&amp;gt;&amp;lt;w:t xml:space="preserve"&amp;gt; &amp;lt;/w:t&amp;gt;&amp;lt;/w:r&amp;gt;&amp;lt;w:bookmarkStart w:id="71" w:name="_PROCESSED_CHANGE__a8377fc4_38ee_4c58_87" /&amp;gt;&amp;lt;w:bookmarkEnd w:id="69" /&amp;gt;&amp;lt;w:ins w:id="72" w:author="BPS" w:date="2023-01-11T14:08:00Z"&amp;gt;&amp;lt;w:r&amp;gt;&amp;lt;w:t&amp;gt;A&amp;lt;/w:t&amp;gt;&amp;lt;/w:r&amp;gt;&amp;lt;/w:ins&amp;gt;&amp;lt;w:r&amp;gt;&amp;lt;w:t xml:space="preserve"&amp;gt; &amp;lt;/w:t&amp;gt;&amp;lt;/w:r&amp;gt;&amp;lt;w:bookmarkEnd w:id="71" /&amp;gt;&amp;lt;w:r&amp;gt;&amp;lt;w:t&amp;gt;minor&amp;lt;/w:t&amp;gt;&amp;lt;/w:r&amp;gt;&amp;lt;w:bookmarkStart w:id="73" w:name="_PROCESSED_CHANGE__a4c4e48f_f875_4768_87" /&amp;gt;&amp;lt;w:ins w:id="74" w:author="BPS" w:date="2023-01-11T14:08:00Z"&amp;gt;&amp;lt;w:r&amp;gt;&amp;lt;w:t&amp;gt;,&amp;lt;/w:t&amp;gt;&amp;lt;/w:r&amp;gt;&amp;lt;/w:ins&amp;gt;&amp;lt;w:bookmarkEnd w:id="73" /&amp;gt;&amp;lt;w:r&amp;gt;&amp;lt;w:t xml:space="preserve"&amp;gt; whether attending a race or employed in any manner on or about a&amp;lt;/w:t&amp;gt;&amp;lt;/w:r&amp;gt;&amp;lt;w:bookmarkStart w:id="75" w:name="_PROCESSED_CHANGE__12c39691_6bad_491f_85" /&amp;gt;&amp;lt;w:r&amp;gt;&amp;lt;w:t xml:space="preserve"&amp;gt; &amp;lt;/w:t&amp;gt;&amp;lt;/w:r&amp;gt;&amp;lt;w:del w:id="76" w:author="BPS" w:date="2023-01-11T16:45:00Z"&amp;gt;&amp;lt;w:r w:rsidDel="00E94C51"&amp;gt;&amp;lt;w:delText xml:space="preserve"&amp;gt;race &amp;lt;/w:delText&amp;gt;&amp;lt;/w:r&amp;gt;&amp;lt;w:bookmarkStart w:id="77" w:name="_LINE__23_748e646c_75db_4d48_bf55_815881" /&amp;gt;&amp;lt;w:bookmarkEnd w:id="68" /&amp;gt;&amp;lt;w:r w:rsidDel="00E94C51"&amp;gt;&amp;lt;w:delText&amp;gt;track&amp;lt;/w:delText&amp;gt;&amp;lt;/w:r&amp;gt;&amp;lt;/w:del&amp;gt;&amp;lt;w:bookmarkStart w:id="78" w:name="_PROCESSED_CHANGE__575a771b_ee4f_4b30_89" /&amp;gt;&amp;lt;w:bookmarkEnd w:id="75" /&amp;gt;&amp;lt;w:r&amp;gt;&amp;lt;w:t xml:space="preserve"&amp;gt; &amp;lt;/w:t&amp;gt;&amp;lt;/w:r&amp;gt;&amp;lt;w:ins w:id="79" w:author="BPS" w:date="2023-01-11T16:45:00Z"&amp;gt;&amp;lt;w:r&amp;gt;&amp;lt;w:t&amp;gt;racetrack&amp;lt;/w:t&amp;gt;&amp;lt;/w:r&amp;gt;&amp;lt;/w:ins&amp;gt;&amp;lt;w:ins w:id="80" w:author="BPS" w:date="2023-01-11T14:09:00Z"&amp;gt;&amp;lt;w:r&amp;gt;&amp;lt;w:t&amp;gt;,&amp;lt;/w:t&amp;gt;&amp;lt;/w:r&amp;gt;&amp;lt;/w:ins&amp;gt;&amp;lt;w:bookmarkEnd w:id="78" /&amp;gt;&amp;lt;w:r&amp;gt;&amp;lt;w:t xml:space="preserve"&amp;gt; &amp;lt;/w:t&amp;gt;&amp;lt;/w:r&amp;gt;&amp;lt;w:bookmarkStart w:id="81" w:name="_PROCESSED_CHANGE__4d6bc12f_9fb3_4d51_88" /&amp;gt;&amp;lt;w:del w:id="82" w:author="BPS" w:date="2023-01-11T14:09:00Z"&amp;gt;&amp;lt;w:r w:rsidDel="005774C9"&amp;gt;&amp;lt;w:delText&amp;gt;shall&amp;lt;/w:delText&amp;gt;&amp;lt;/w:r&amp;gt;&amp;lt;/w:del&amp;gt;&amp;lt;w:r&amp;gt;&amp;lt;w:t xml:space="preserve"&amp;gt; &amp;lt;/w:t&amp;gt;&amp;lt;/w:r&amp;gt;&amp;lt;w:bookmarkStart w:id="83" w:name="_PROCESSED_CHANGE__3c5cd14f_328f_4120_b0" /&amp;gt;&amp;lt;w:bookmarkEnd w:id="81" /&amp;gt;&amp;lt;w:ins w:id="84" w:author="BPS" w:date="2023-01-11T14:09:00Z"&amp;gt;&amp;lt;w:r&amp;gt;&amp;lt;w:t&amp;gt;may not&amp;lt;/w:t&amp;gt;&amp;lt;/w:r&amp;gt;&amp;lt;/w:ins&amp;gt;&amp;lt;w:r&amp;gt;&amp;lt;w:t xml:space="preserve"&amp;gt; &amp;lt;/w:t&amp;gt;&amp;lt;/w:r&amp;gt;&amp;lt;w:bookmarkEnd w:id="83" /&amp;gt;&amp;lt;w:r&amp;gt;&amp;lt;w:t xml:space="preserve"&amp;gt;be permitted to participate in any pari-mutuel pool or be &amp;lt;/w:t&amp;gt;&amp;lt;/w:r&amp;gt;&amp;lt;w:bookmarkStart w:id="85" w:name="_LINE__24_ad0e6f07_12a6_46a9_a09e_a3e0ae" /&amp;gt;&amp;lt;w:bookmarkEnd w:id="77" /&amp;gt;&amp;lt;w:r&amp;gt;&amp;lt;w:t&amp;gt;admitted to any pari-mutuel&amp;lt;/w:t&amp;gt;&amp;lt;/w:r&amp;gt;&amp;lt;w:bookmarkStart w:id="86" w:name="_PROCESSED_CHANGE__c1247cd6_1851_43cd_9a" /&amp;gt;&amp;lt;w:r&amp;gt;&amp;lt;w:t xml:space="preserve"&amp;gt; &amp;lt;/w:t&amp;gt;&amp;lt;/w:r&amp;gt;&amp;lt;w:del w:id="87" w:author="BPS" w:date="2023-01-11T14:09:00Z"&amp;gt;&amp;lt;w:r w:rsidDel="005774C9"&amp;gt;&amp;lt;w:delText&amp;gt;enclosure&amp;lt;/w:delText&amp;gt;&amp;lt;/w:r&amp;gt;&amp;lt;/w:del&amp;gt;&amp;lt;w:bookmarkStart w:id="88" w:name="_PROCESSED_CHANGE__cfbeeb82_17ff_4d64_a0" /&amp;gt;&amp;lt;w:bookmarkEnd w:id="86" /&amp;gt;&amp;lt;w:r&amp;gt;&amp;lt;w:t xml:space="preserve"&amp;gt; &amp;lt;/w:t&amp;gt;&amp;lt;/w:r&amp;gt;&amp;lt;w:ins w:id="89" w:author="BPS" w:date="2023-01-11T14:09:00Z"&amp;gt;&amp;lt;w:r&amp;gt;&amp;lt;w:t&amp;gt;sales area&amp;lt;/w:t&amp;gt;&amp;lt;/w:r&amp;gt;&amp;lt;/w:ins&amp;gt;&amp;lt;w:bookmarkEnd w:id="88" /&amp;gt;&amp;lt;w:r&amp;gt;&amp;lt;w:t&amp;gt;.&amp;lt;/w:t&amp;gt;&amp;lt;/w:r&amp;gt;&amp;lt;w:bookmarkEnd w:id="65" /&amp;gt;&amp;lt;w:bookmarkEnd w:id="85" /&amp;gt;&amp;lt;/w:p&amp;gt;&amp;lt;w:p w:rsidR="00EF6996" w:rsidRDefault="00EF6996" w:rsidP="00EF6996"&amp;gt;&amp;lt;w:pPr&amp;gt;&amp;lt;w:ind w:left="360" w:firstLine="360" /&amp;gt;&amp;lt;/w:pPr&amp;gt;&amp;lt;w:bookmarkStart w:id="90" w:name="_EMERGENCY_CLAUSE__9a40633d_24a5_4ca8_95" /&amp;gt;&amp;lt;w:bookmarkStart w:id="91" w:name="_PAR__13_64bc6d49_de31_4e5c_a443_7a6321e" /&amp;gt;&amp;lt;w:bookmarkStart w:id="92" w:name="_LINE__25_1dd78fe0_f99c_4682_93d7_4c5ae2" /&amp;gt;&amp;lt;w:bookmarkEnd w:id="24" /&amp;gt;&amp;lt;w:bookmarkEnd w:id="56" /&amp;gt;&amp;lt;w:bookmarkEnd w:id="60" /&amp;gt;&amp;lt;w:bookmarkEnd w:id="66" /&amp;gt;&amp;lt;w:bookmarkEnd w:id="67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93" w:name="_LINE__26_2155f629_ea1d_4e40_b737_1bafdd" /&amp;gt;&amp;lt;w:bookmarkEnd w:id="92" /&amp;gt;&amp;lt;w:r&amp;gt;&amp;lt;w:t&amp;gt;takes effect when approved.&amp;lt;/w:t&amp;gt;&amp;lt;/w:r&amp;gt;&amp;lt;w:bookmarkEnd w:id="93" /&amp;gt;&amp;lt;/w:p&amp;gt;&amp;lt;w:p w:rsidR="00EF6996" w:rsidRDefault="00EF6996" w:rsidP="00EF6996"&amp;gt;&amp;lt;w:pPr&amp;gt;&amp;lt;w:keepNext /&amp;gt;&amp;lt;w:spacing w:before="240" /&amp;gt;&amp;lt;w:ind w:left="360" /&amp;gt;&amp;lt;w:jc w:val="center" /&amp;gt;&amp;lt;/w:pPr&amp;gt;&amp;lt;w:bookmarkStart w:id="94" w:name="_SUMMARY__735cbab9_ca02_4d7f_89d7_f52f47" /&amp;gt;&amp;lt;w:bookmarkStart w:id="95" w:name="_PAR__14_a21f3310_5ede_4b50_901f_2c03115" /&amp;gt;&amp;lt;w:bookmarkStart w:id="96" w:name="_LINE__27_f0ae4762_fe9f_40ba_80b9_cef7a0" /&amp;gt;&amp;lt;w:bookmarkEnd w:id="90" /&amp;gt;&amp;lt;w:bookmarkEnd w:id="91" /&amp;gt;&amp;lt;w:r&amp;gt;&amp;lt;w:rPr&amp;gt;&amp;lt;w:b /&amp;gt;&amp;lt;w:sz w:val="24" /&amp;gt;&amp;lt;/w:rPr&amp;gt;&amp;lt;w:t&amp;gt;SUMMARY&amp;lt;/w:t&amp;gt;&amp;lt;/w:r&amp;gt;&amp;lt;w:bookmarkEnd w:id="96" /&amp;gt;&amp;lt;/w:p&amp;gt;&amp;lt;w:p w:rsidR="00EF6996" w:rsidRDefault="00EF6996" w:rsidP="00EF6996"&amp;gt;&amp;lt;w:pPr&amp;gt;&amp;lt;w:ind w:left="360" w:firstLine="360" /&amp;gt;&amp;lt;/w:pPr&amp;gt;&amp;lt;w:bookmarkStart w:id="97" w:name="_PAR__15_e3853432_dd4b_4348_b747_8fd7483" /&amp;gt;&amp;lt;w:bookmarkStart w:id="98" w:name="_LINE__28_9b448758_1243_4b19_8473_418fe9" /&amp;gt;&amp;lt;w:bookmarkEnd w:id="95" /&amp;gt;&amp;lt;w:r&amp;gt;&amp;lt;w:t xml:space="preserve"&amp;gt;This bill amends the laws governing harness racing to clarify that, for the purpose of &amp;lt;/w:t&amp;gt;&amp;lt;/w:r&amp;gt;&amp;lt;w:bookmarkStart w:id="99" w:name="_LINE__29_e77e93b1_911a_4e06_86fc_dc4b7f" /&amp;gt;&amp;lt;w:bookmarkEnd w:id="98" /&amp;gt;&amp;lt;w:r&amp;gt;&amp;lt;w:t xml:space="preserve"&amp;gt;the sale of pari-mutuel pools and common pari-mutuel pools for simulcast races, the &amp;lt;/w:t&amp;gt;&amp;lt;/w:r&amp;gt;&amp;lt;w:bookmarkStart w:id="100" w:name="_LINE__30_adb7253b_a61b_4c28_9f7b_77165b" /&amp;gt;&amp;lt;w:bookmarkEnd w:id="99" /&amp;gt;&amp;lt;w:r&amp;gt;&amp;lt;w:t xml:space="preserve"&amp;gt;enclosure of a racetrack consists of all contiguous land and buildings owned or leased by a &amp;lt;/w:t&amp;gt;&amp;lt;/w:r&amp;gt;&amp;lt;w:bookmarkStart w:id="101" w:name="_LINE__31_5dabee5d_ec13_4565_b4d2_e86263" /&amp;gt;&amp;lt;w:bookmarkEnd w:id="100" /&amp;gt;&amp;lt;w:r&amp;gt;&amp;lt;w:t&amp;gt;commercial track.  The bill also delays the repeal of the law governing the sale of pari-&amp;lt;/w:t&amp;gt;&amp;lt;/w:r&amp;gt;&amp;lt;w:bookmarkStart w:id="102" w:name="_LINE__32_0b2d9f27_0438_4493_bd3f_1f06dd" /&amp;gt;&amp;lt;w:bookmarkEnd w:id="101" /&amp;gt;&amp;lt;w:r&amp;gt;&amp;lt;w:t&amp;gt;mutuel pools and common pari-mutuel pools for simulcast races to January 1, 2026.&amp;lt;/w:t&amp;gt;&amp;lt;/w:r&amp;gt;&amp;lt;w:bookmarkEnd w:id="102" /&amp;gt;&amp;lt;/w:p&amp;gt;&amp;lt;w:bookmarkEnd w:id="1" /&amp;gt;&amp;lt;w:bookmarkEnd w:id="2" /&amp;gt;&amp;lt;w:bookmarkEnd w:id="3" /&amp;gt;&amp;lt;w:bookmarkEnd w:id="94" /&amp;gt;&amp;lt;w:bookmarkEnd w:id="97" /&amp;gt;&amp;lt;w:p w:rsidR="00000000" w:rsidRDefault="00EF6996"&amp;gt;&amp;lt;w:r&amp;gt;&amp;lt;w:t xml:space="preserve"&amp;gt; &amp;lt;/w:t&amp;gt;&amp;lt;/w:r&amp;gt;&amp;lt;/w:p&amp;gt;&amp;lt;w:sectPr w:rsidR="00000000" w:rsidSect="00EF699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E62FC" w:rsidRDefault="00EF699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36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9d9d039_736f_488d_9757_16522a5&lt;/BookmarkName&gt;&lt;Tables /&gt;&lt;/ProcessedCheckInPage&gt;&lt;/Pages&gt;&lt;Paragraphs&gt;&lt;CheckInParagraphs&gt;&lt;PageNumber&gt;1&lt;/PageNumber&gt;&lt;BookmarkName&gt;_PAR__1_9f4fc7b6_b8a0_4973_aef2_31494a3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dcaef77_9db3_4622_82c7_750ebb48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75e7a3e_fdd3_41b8_b982_9ce3ad07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1ecffee_765e_4c94_b3d3_2f6dd1f5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f91902f_693e_491a_9f0a_9c24b440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d6f8acc_f136_4e8a_9bc3_61163e8f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bf49d34_fb59_4944_82b4_225cf191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dc7ffd5_043a_4d8c_a509_7d17900d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aa01f64_cc7c_439a_bec2_d77f21db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01a2e47_38e0_43fb_b99e_0b74abb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576b61d_4432_407a_8d5e_157d44d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5a487cc_c502_41bc_801d_0043be1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4bc6d49_de31_4e5c_a443_7a6321e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21f3310_5ede_4b50_901f_2c03115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e3853432_dd4b_4348_b747_8fd7483&lt;/BookmarkName&gt;&lt;StartingLineNumber&gt;28&lt;/StartingLineNumber&gt;&lt;EndingLineNumber&gt;3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