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Issuance of Driver's Licenses to Persons with Obstructive Sleep Apne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4044fae_f938_4348_a933_d5a6ffb"/>
      <w:bookmarkStart w:id="1" w:name="_DOC_BODY_CONTAINER__21611925_3dd6_46d0_"/>
      <w:bookmarkStart w:id="2" w:name="_DOC_BODY__3bd67173_5a01_4781_a03d_ff95f"/>
      <w:bookmarkStart w:id="3" w:name="_PAR__1_afbd7b15_1135_4f57_bea5_cb5d4c32"/>
      <w:bookmarkStart w:id="4" w:name="_ENACTING_CLAUSE__23b3caba_0868_4dce_921"/>
      <w:bookmarkStart w:id="5" w:name="_LINE__1_dc4af738_786c_4618_9555_dbec68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fbd7b15_1135_4f57_bea5_cb5d4c32"/>
      <w:bookmarkStart w:id="7" w:name="_ENACTING_CLAUSE__23b3caba_0868_4dce_921"/>
      <w:bookmarkStart w:id="8" w:name="_DOC_BODY_CONTENT__02f2ffa2_f616_424a_b0"/>
      <w:bookmarkStart w:id="9" w:name="_BILL_SECTION__1b904ae8_299e_403c_9a71_b"/>
      <w:bookmarkStart w:id="10" w:name="_PAR__2_2d8277ec_02a0_4a87_9529_7f9e3c36"/>
      <w:bookmarkStart w:id="11" w:name="_BILL_SECTION_HEADER__10880b97_fbf9_47ba"/>
      <w:bookmarkStart w:id="12" w:name="_LINE__2_e255dd2a_090b_4999_8502_e30dc4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6c7a616_1b8d_4f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26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d8277ec_02a0_4a87_9529_7f9e3c36"/>
      <w:bookmarkStart w:id="15" w:name="_BILL_SECTION_HEADER__10880b97_fbf9_47ba"/>
      <w:bookmarkStart w:id="16" w:name="_PROCESSED_CHANGE__bd56074d_e85e_405c_a9"/>
      <w:bookmarkStart w:id="17" w:name="_STATUTE_S__90992936_3744_45fb_924e_763b"/>
      <w:bookmarkStart w:id="18" w:name="_PAR__3_b59ffd55_97e1_4b67_b73d_055c492c"/>
      <w:bookmarkStart w:id="19" w:name="_LINE__3_5022608d_3fec_4c36_992d_7ee882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1b45382_7b10_43c7_91d0"/>
      <w:r>
        <w:rPr>
          <w:rFonts w:eastAsia="Arial" w:cs="Arial" w:ascii="Arial" w:hAnsi="Arial"/>
          <w:b/>
          <w:u w:val="single"/>
        </w:rPr>
        <w:t>126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e863f9a_64b1_4af7_81"/>
      <w:r>
        <w:rPr>
          <w:rFonts w:eastAsia="Arial" w:cs="Arial" w:ascii="Arial" w:hAnsi="Arial"/>
          <w:b/>
          <w:u w:val="single"/>
        </w:rPr>
        <w:t>Obstructive sleep apnea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59ffd55_97e1_4b67_b73d_055c492c"/>
      <w:bookmarkStart w:id="23" w:name="_PAR__4_ab5a310d_49ab_459d_99fd_11319b2d"/>
      <w:bookmarkStart w:id="24" w:name="_STATUTE_CONTENT__7f9a119f_67f8_49e9_a6c"/>
      <w:bookmarkStart w:id="25" w:name="_STATUTE_P__9a58652d_c88f_439f_b909_9cc3"/>
      <w:bookmarkStart w:id="26" w:name="_LINE__4_50a71018_5ad4_452e_b93a_fc75f6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Secretary of State may not require a holder of a Class C license described under </w:t>
      </w:r>
      <w:bookmarkStart w:id="27" w:name="_LINE__5_c46a2adf_542f_4696_8fb0_bde109c"/>
      <w:bookmarkEnd w:id="26"/>
      <w:r>
        <w:rPr>
          <w:rFonts w:eastAsia="Arial" w:cs="Arial" w:ascii="Arial" w:hAnsi="Arial"/>
          <w:u w:val="single"/>
        </w:rPr>
        <w:t xml:space="preserve">section 1252, subsection 2 who has been diagnosed with obstructive sleep apnea to submit </w:t>
      </w:r>
      <w:bookmarkStart w:id="28" w:name="_LINE__6_bbf87694_f918_42ec_a35b_c9055b6"/>
      <w:bookmarkEnd w:id="27"/>
      <w:r>
        <w:rPr>
          <w:rFonts w:eastAsia="Arial" w:cs="Arial" w:ascii="Arial" w:hAnsi="Arial"/>
          <w:u w:val="single"/>
        </w:rPr>
        <w:t xml:space="preserve">to a driving evaluation related to obstructive sleep apnea more frequently than every 2 </w:t>
      </w:r>
      <w:bookmarkStart w:id="29" w:name="_LINE__7_d6513c43_1fb4_44e0_981c_8f5673d"/>
      <w:bookmarkEnd w:id="28"/>
      <w:r>
        <w:rPr>
          <w:rFonts w:eastAsia="Arial" w:cs="Arial" w:ascii="Arial" w:hAnsi="Arial"/>
          <w:u w:val="single"/>
        </w:rPr>
        <w:t>years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1b904ae8_299e_403c_9a71_b"/>
      <w:bookmarkStart w:id="31" w:name="_PROCESSED_CHANGE__bd56074d_e85e_405c_a9"/>
      <w:bookmarkStart w:id="32" w:name="_STATUTE_S__90992936_3744_45fb_924e_763b"/>
      <w:bookmarkStart w:id="33" w:name="_PAR__4_ab5a310d_49ab_459d_99fd_11319b2d"/>
      <w:bookmarkStart w:id="34" w:name="_STATUTE_CONTENT__7f9a119f_67f8_49e9_a6c"/>
      <w:bookmarkStart w:id="35" w:name="_STATUTE_P__9a58652d_c88f_439f_b909_9cc3"/>
      <w:bookmarkStart w:id="36" w:name="_PAR__5_623b0c08_d467_4691_aaaf_c2e11bf5"/>
      <w:bookmarkStart w:id="37" w:name="_BILL_SECTION_UNALLOCATED__cb925cbe_1904"/>
      <w:bookmarkStart w:id="38" w:name="_LINE__8_6997f2ee_43c0_4687_b517_ff73bdc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225f110f_51c5_4b3e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structive sleep apnea working group.</w:t>
      </w:r>
      <w:r>
        <w:rPr>
          <w:rFonts w:eastAsia="Arial" w:cs="Arial" w:ascii="Arial" w:hAnsi="Arial"/>
        </w:rPr>
        <w:t xml:space="preserve">  The Secretary of State shall </w:t>
      </w:r>
      <w:bookmarkStart w:id="40" w:name="_LINE__9_96a81504_0646_4af5_868c_121fa4d"/>
      <w:bookmarkEnd w:id="38"/>
      <w:r>
        <w:rPr>
          <w:rFonts w:eastAsia="Arial" w:cs="Arial" w:ascii="Arial" w:hAnsi="Arial"/>
        </w:rPr>
        <w:t xml:space="preserve">convene a working group to review the process used by the Office of the Secretary of State </w:t>
      </w:r>
      <w:bookmarkStart w:id="41" w:name="_LINE__10_ff702b68_e459_4cb9_ae25_13437e"/>
      <w:bookmarkEnd w:id="40"/>
      <w:r>
        <w:rPr>
          <w:rFonts w:eastAsia="Arial" w:cs="Arial" w:ascii="Arial" w:hAnsi="Arial"/>
        </w:rPr>
        <w:t xml:space="preserve">for issuing and renewing a driver's license to a person diagnosed with obstructive sleep </w:t>
      </w:r>
      <w:bookmarkStart w:id="42" w:name="_LINE__11_0afac72b_5472_4294_8301_8fdb4d"/>
      <w:bookmarkEnd w:id="41"/>
      <w:r>
        <w:rPr>
          <w:rFonts w:eastAsia="Arial" w:cs="Arial" w:ascii="Arial" w:hAnsi="Arial"/>
        </w:rPr>
        <w:t xml:space="preserve">apnea.  The working group must include members of the public diagnosed with obstructive </w:t>
      </w:r>
      <w:bookmarkStart w:id="43" w:name="_LINE__12_6d5b009a_f49e_42b8_bc22_4b4db8"/>
      <w:bookmarkEnd w:id="42"/>
      <w:r>
        <w:rPr>
          <w:rFonts w:eastAsia="Arial" w:cs="Arial" w:ascii="Arial" w:hAnsi="Arial"/>
        </w:rPr>
        <w:t xml:space="preserve">sleep apnea, physicians and other health care providers who treat patients diagnosed with </w:t>
      </w:r>
      <w:bookmarkStart w:id="44" w:name="_LINE__13_19fb6c3b_2d4e_41c3_9e51_6b47c6"/>
      <w:bookmarkEnd w:id="43"/>
      <w:r>
        <w:rPr>
          <w:rFonts w:eastAsia="Arial" w:cs="Arial" w:ascii="Arial" w:hAnsi="Arial"/>
        </w:rPr>
        <w:t xml:space="preserve">obstructive sleep apnea and representatives of the Department of the Secretary of State, </w:t>
      </w:r>
      <w:bookmarkStart w:id="45" w:name="_LINE__14_c3dfab30_1819_4f51_bbcc_12c624"/>
      <w:bookmarkEnd w:id="44"/>
      <w:r>
        <w:rPr>
          <w:rFonts w:eastAsia="Arial" w:cs="Arial" w:ascii="Arial" w:hAnsi="Arial"/>
        </w:rPr>
        <w:t xml:space="preserve">Bureau of Motor Vehicles.  The Secretary of State shall provide a mechanism for relevant </w:t>
      </w:r>
      <w:bookmarkStart w:id="46" w:name="_LINE__15_e504fc37_23a2_4845_be2c_1da0e2"/>
      <w:bookmarkEnd w:id="45"/>
      <w:r>
        <w:rPr>
          <w:rFonts w:eastAsia="Arial" w:cs="Arial" w:ascii="Arial" w:hAnsi="Arial"/>
        </w:rPr>
        <w:t xml:space="preserve">stakeholders to provide input and recommendations to the working group.  By December </w:t>
      </w:r>
      <w:bookmarkStart w:id="47" w:name="_LINE__16_012ddc30_9f92_495e_bf4e_d687dc"/>
      <w:bookmarkEnd w:id="46"/>
      <w:r>
        <w:rPr>
          <w:rFonts w:eastAsia="Arial" w:cs="Arial" w:ascii="Arial" w:hAnsi="Arial"/>
        </w:rPr>
        <w:t xml:space="preserve">6, 2023, the Secretary of State shall submit findings and recommendations regarding the </w:t>
      </w:r>
      <w:bookmarkStart w:id="48" w:name="_LINE__17_5968cf5f_e946_41bb_a045_dd248e"/>
      <w:bookmarkEnd w:id="47"/>
      <w:r>
        <w:rPr>
          <w:rFonts w:eastAsia="Arial" w:cs="Arial" w:ascii="Arial" w:hAnsi="Arial"/>
        </w:rPr>
        <w:t xml:space="preserve">working group's review to the Joint Standing Committee on Transportation.  The joint </w:t>
      </w:r>
      <w:bookmarkStart w:id="49" w:name="_LINE__18_767ca228_e40d_405b_8c31_5a2989"/>
      <w:bookmarkEnd w:id="48"/>
      <w:r>
        <w:rPr>
          <w:rFonts w:eastAsia="Arial" w:cs="Arial" w:ascii="Arial" w:hAnsi="Arial"/>
        </w:rPr>
        <w:t xml:space="preserve">standing committee may report out a bill relating to the findings and recommendations to </w:t>
      </w:r>
      <w:bookmarkStart w:id="50" w:name="_LINE__19_265e1166_c626_4595_9751_99806f"/>
      <w:bookmarkEnd w:id="49"/>
      <w:r>
        <w:rPr>
          <w:rFonts w:eastAsia="Arial" w:cs="Arial" w:ascii="Arial" w:hAnsi="Arial"/>
        </w:rPr>
        <w:t xml:space="preserve">the Second Regular Session of the 131st Legislature. 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02f2ffa2_f616_424a_b0"/>
      <w:bookmarkStart w:id="52" w:name="_PAR__5_623b0c08_d467_4691_aaaf_c2e11bf5"/>
      <w:bookmarkStart w:id="53" w:name="_BILL_SECTION_UNALLOCATED__cb925cbe_1904"/>
      <w:bookmarkStart w:id="54" w:name="_SUMMARY__0918815f_c13f_4c0a_9bb6_9b2960"/>
      <w:bookmarkStart w:id="55" w:name="_PAR__6_4c9b17d3_1d2d_4ab2_adb7_44966c28"/>
      <w:bookmarkStart w:id="56" w:name="_LINE__20_91881f6d_f603_4d06_87ea_bb58a0"/>
      <w:bookmarkEnd w:id="5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6_4c9b17d3_1d2d_4ab2_adb7_44966c28"/>
      <w:bookmarkStart w:id="58" w:name="_PAR__7_c16c16d7_4905_4463_83f1_953e6efd"/>
      <w:bookmarkStart w:id="59" w:name="_LINE__21_2e3a6e4a_7dc8_4e86_b1cb_8b771b"/>
      <w:bookmarkEnd w:id="57"/>
      <w:r>
        <w:rPr>
          <w:rFonts w:eastAsia="Arial" w:cs="Arial" w:ascii="Arial" w:hAnsi="Arial"/>
        </w:rPr>
        <w:t xml:space="preserve">This bill prohibits the Secretary of State from requiring a holder of a Class C driver's </w:t>
      </w:r>
      <w:bookmarkStart w:id="60" w:name="_LINE__22_8471373a_1bd9_4d95_a3d1_8a7148"/>
      <w:bookmarkEnd w:id="59"/>
      <w:r>
        <w:rPr>
          <w:rFonts w:eastAsia="Arial" w:cs="Arial" w:ascii="Arial" w:hAnsi="Arial"/>
        </w:rPr>
        <w:t xml:space="preserve">license who has been diagnosed with obstructive sleep apnea to submit to a driving </w:t>
      </w:r>
      <w:bookmarkStart w:id="61" w:name="_LINE__23_8e406a72_6d66_4cd0_8a20_85f7e1"/>
      <w:bookmarkEnd w:id="60"/>
      <w:r>
        <w:rPr>
          <w:rFonts w:eastAsia="Arial" w:cs="Arial" w:ascii="Arial" w:hAnsi="Arial"/>
        </w:rPr>
        <w:t xml:space="preserve">evaluation related to obstructive sleep apnea more frequently than every 2 years. The bill </w:t>
      </w:r>
      <w:bookmarkStart w:id="62" w:name="_LINE__24_2e46b50d_c691_42e8_a917_c18f0b"/>
      <w:bookmarkEnd w:id="61"/>
      <w:r>
        <w:rPr>
          <w:rFonts w:eastAsia="Arial" w:cs="Arial" w:ascii="Arial" w:hAnsi="Arial"/>
        </w:rPr>
        <w:t xml:space="preserve">also requires the Secretary of State to convene a working group to review and make </w:t>
      </w:r>
      <w:bookmarkStart w:id="63" w:name="_LINE__25_5f51db09_2974_4c6d_9760_051697"/>
      <w:bookmarkEnd w:id="62"/>
      <w:r>
        <w:rPr>
          <w:rFonts w:eastAsia="Arial" w:cs="Arial" w:ascii="Arial" w:hAnsi="Arial"/>
        </w:rPr>
        <w:t xml:space="preserve">recommendations regarding the process for issuing and renewing a driver's license to a </w:t>
      </w:r>
      <w:bookmarkStart w:id="64" w:name="_LINE__26_9678c46a_6b83_4c14_94fb_483286"/>
      <w:bookmarkEnd w:id="63"/>
      <w:r>
        <w:rPr>
          <w:rFonts w:eastAsia="Arial" w:cs="Arial" w:ascii="Arial" w:hAnsi="Arial"/>
        </w:rPr>
        <w:t>person diagnosed with obstructive sleep apnea.</w:t>
      </w:r>
      <w:bookmarkEnd w:id="0"/>
      <w:bookmarkEnd w:id="1"/>
      <w:bookmarkEnd w:id="2"/>
      <w:bookmarkEnd w:id="54"/>
      <w:bookmarkEnd w:id="58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Issuance of Driver's Licenses to Persons with Obstructive Sleep Apne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82</ItemId>
    <LRId>69957</LRId>
    <LRNumber>21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Issuance of Driver's Licenses to Persons with Obstructive Sleep Apnea</LRTitle>
    <ItemTitle>An Act Regarding the Issuance of Driver's Licenses to Persons with Obstructive Sleep Apnea</ItemTitle>
    <ShortTitle1>REGARDING THE ISSUANCE OF</ShortTitle1>
    <ShortTitle2>DRIVER'S LICENSES TO PERSONS</ShortTitle2>
    <SponsorFirstName>Matthew</SponsorFirstName>
    <SponsorLastName>Pouliot</SponsorLastName>
    <SponsorChamberPrefix>Sen.</SponsorChamberPrefix>
    <SponsorFrom>Kennebec</SponsorFrom>
    <DraftingCycleCount>2</DraftingCycleCount>
    <LatestDraftingActionId>130</LatestDraftingActionId>
    <LatestDraftingActionDate>2023-01-18T14:54:46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5A81" w:rsidRDefault="00C25A81" w:rsidP="00C25A81"&amp;gt;&amp;lt;w:pPr&amp;gt;&amp;lt;w:ind w:left="360" /&amp;gt;&amp;lt;/w:pPr&amp;gt;&amp;lt;w:bookmarkStart w:id="0" w:name="_ENACTING_CLAUSE__23b3caba_0868_4dce_921" /&amp;gt;&amp;lt;w:bookmarkStart w:id="1" w:name="_DOC_BODY__3bd67173_5a01_4781_a03d_ff95f" /&amp;gt;&amp;lt;w:bookmarkStart w:id="2" w:name="_DOC_BODY_CONTAINER__21611925_3dd6_46d0_" /&amp;gt;&amp;lt;w:bookmarkStart w:id="3" w:name="_PAGE__1_74044fae_f938_4348_a933_d5a6ffb" /&amp;gt;&amp;lt;w:bookmarkStart w:id="4" w:name="_PAR__1_afbd7b15_1135_4f57_bea5_cb5d4c32" /&amp;gt;&amp;lt;w:bookmarkStart w:id="5" w:name="_LINE__1_dc4af738_786c_4618_9555_dbec6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5A81" w:rsidRDefault="00C25A81" w:rsidP="00C25A81"&amp;gt;&amp;lt;w:pPr&amp;gt;&amp;lt;w:ind w:left="360" w:firstLine="360" /&amp;gt;&amp;lt;/w:pPr&amp;gt;&amp;lt;w:bookmarkStart w:id="6" w:name="_BILL_SECTION_HEADER__10880b97_fbf9_47ba" /&amp;gt;&amp;lt;w:bookmarkStart w:id="7" w:name="_BILL_SECTION__1b904ae8_299e_403c_9a71_b" /&amp;gt;&amp;lt;w:bookmarkStart w:id="8" w:name="_DOC_BODY_CONTENT__02f2ffa2_f616_424a_b0" /&amp;gt;&amp;lt;w:bookmarkStart w:id="9" w:name="_PAR__2_2d8277ec_02a0_4a87_9529_7f9e3c36" /&amp;gt;&amp;lt;w:bookmarkStart w:id="10" w:name="_LINE__2_e255dd2a_090b_4999_8502_e30dc4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6c7a616_1b8d_4f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261&amp;lt;/w:t&amp;gt;&amp;lt;/w:r&amp;gt;&amp;lt;w:r&amp;gt;&amp;lt;w:t xml:space="preserve"&amp;gt; is enacted to read:&amp;lt;/w:t&amp;gt;&amp;lt;/w:r&amp;gt;&amp;lt;w:bookmarkEnd w:id="10" /&amp;gt;&amp;lt;/w:p&amp;gt;&amp;lt;w:p w:rsidR="00C25A81" w:rsidRDefault="00C25A81" w:rsidP="00C25A81"&amp;gt;&amp;lt;w:pPr&amp;gt;&amp;lt;w:ind w:left="1080" w:hanging="720" /&amp;gt;&amp;lt;w:rPr&amp;gt;&amp;lt;w:ins w:id="12" w:author="BPS" w:date="2022-12-02T10:53:00Z" /&amp;gt;&amp;lt;/w:rPr&amp;gt;&amp;lt;/w:pPr&amp;gt;&amp;lt;w:bookmarkStart w:id="13" w:name="_STATUTE_S__90992936_3744_45fb_924e_763b" /&amp;gt;&amp;lt;w:bookmarkStart w:id="14" w:name="_PAR__3_b59ffd55_97e1_4b67_b73d_055c492c" /&amp;gt;&amp;lt;w:bookmarkStart w:id="15" w:name="_LINE__3_5022608d_3fec_4c36_992d_7ee8820" /&amp;gt;&amp;lt;w:bookmarkStart w:id="16" w:name="_PROCESSED_CHANGE__bd56074d_e85e_405c_a9" /&amp;gt;&amp;lt;w:bookmarkEnd w:id="6" /&amp;gt;&amp;lt;w:bookmarkEnd w:id="9" /&amp;gt;&amp;lt;w:ins w:id="17" w:author="BPS" w:date="2022-12-02T10:53:00Z"&amp;gt;&amp;lt;w:r&amp;gt;&amp;lt;w:rPr&amp;gt;&amp;lt;w:b /&amp;gt;&amp;lt;/w:rPr&amp;gt;&amp;lt;w:t&amp;gt;§&amp;lt;/w:t&amp;gt;&amp;lt;/w:r&amp;gt;&amp;lt;w:bookmarkStart w:id="18" w:name="_STATUTE_NUMBER__91b45382_7b10_43c7_91d0" /&amp;gt;&amp;lt;w:r&amp;gt;&amp;lt;w:rPr&amp;gt;&amp;lt;w:b /&amp;gt;&amp;lt;/w:rPr&amp;gt;&amp;lt;w:t&amp;gt;126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e863f9a_64b1_4af7_81" /&amp;gt;&amp;lt;w:r&amp;gt;&amp;lt;w:rPr&amp;gt;&amp;lt;w:b /&amp;gt;&amp;lt;/w:rPr&amp;gt;&amp;lt;w:t&amp;gt;Obstructive sleep apnea&amp;lt;/w:t&amp;gt;&amp;lt;/w:r&amp;gt;&amp;lt;w:bookmarkEnd w:id="15" /&amp;gt;&amp;lt;w:bookmarkEnd w:id="19" /&amp;gt;&amp;lt;/w:ins&amp;gt;&amp;lt;/w:p&amp;gt;&amp;lt;w:p w:rsidR="00C25A81" w:rsidRDefault="00C25A81" w:rsidP="00C25A81"&amp;gt;&amp;lt;w:pPr&amp;gt;&amp;lt;w:ind w:left="360" w:firstLine="360" /&amp;gt;&amp;lt;/w:pPr&amp;gt;&amp;lt;w:bookmarkStart w:id="20" w:name="_STATUTE_P__9a58652d_c88f_439f_b909_9cc3" /&amp;gt;&amp;lt;w:bookmarkStart w:id="21" w:name="_STATUTE_CONTENT__7f9a119f_67f8_49e9_a6c" /&amp;gt;&amp;lt;w:bookmarkStart w:id="22" w:name="_PAR__4_ab5a310d_49ab_459d_99fd_11319b2d" /&amp;gt;&amp;lt;w:bookmarkStart w:id="23" w:name="_LINE__4_50a71018_5ad4_452e_b93a_fc75f69" /&amp;gt;&amp;lt;w:bookmarkEnd w:id="14" /&amp;gt;&amp;lt;w:ins w:id="24" w:author="BPS" w:date="2022-12-02T10:53:00Z"&amp;gt;&amp;lt;w:r w:rsidRPr="005268AE"&amp;gt;&amp;lt;w:t&amp;gt;The Secretary of State may not require a holder of a Class C license&amp;lt;/w:t&amp;gt;&amp;lt;/w:r&amp;gt;&amp;lt;/w:ins&amp;gt;&amp;lt;w:ins w:id="25" w:author="BPS" w:date="2023-01-17T09:01:00Z"&amp;gt;&amp;lt;w:r&amp;gt;&amp;lt;w:t xml:space="preserve"&amp;gt; described under &amp;lt;/w:t&amp;gt;&amp;lt;/w:r&amp;gt;&amp;lt;w:bookmarkStart w:id="26" w:name="_LINE__5_c46a2adf_542f_4696_8fb0_bde109c" /&amp;gt;&amp;lt;w:bookmarkEnd w:id="23" /&amp;gt;&amp;lt;w:r&amp;gt;&amp;lt;w:t&amp;gt;section 1252, subsection 2&amp;lt;/w:t&amp;gt;&amp;lt;/w:r&amp;gt;&amp;lt;/w:ins&amp;gt;&amp;lt;w:ins w:id="27" w:author="BPS" w:date="2022-12-02T10:53:00Z"&amp;gt;&amp;lt;w:r w:rsidRPr="005268AE"&amp;gt;&amp;lt;w:t xml:space="preserve"&amp;gt; who has been diagnosed with obstructive sleep apnea to submit &amp;lt;/w:t&amp;gt;&amp;lt;/w:r&amp;gt;&amp;lt;w:bookmarkStart w:id="28" w:name="_LINE__6_bbf87694_f918_42ec_a35b_c9055b6" /&amp;gt;&amp;lt;w:bookmarkEnd w:id="26" /&amp;gt;&amp;lt;w:r w:rsidRPr="005268AE"&amp;gt;&amp;lt;w:t xml:space="preserve"&amp;gt;to a driving evaluation related to obstructive sleep apnea more frequently than every 2 &amp;lt;/w:t&amp;gt;&amp;lt;/w:r&amp;gt;&amp;lt;w:bookmarkStart w:id="29" w:name="_LINE__7_d6513c43_1fb4_44e0_981c_8f5673d" /&amp;gt;&amp;lt;w:bookmarkEnd w:id="28" /&amp;gt;&amp;lt;w:r w:rsidRPr="005268AE"&amp;gt;&amp;lt;w:t&amp;gt;years.&amp;lt;/w:t&amp;gt;&amp;lt;/w:r&amp;gt;&amp;lt;/w:ins&amp;gt;&amp;lt;w:bookmarkEnd w:id="29" /&amp;gt;&amp;lt;/w:p&amp;gt;&amp;lt;w:p w:rsidR="00C25A81" w:rsidRDefault="00C25A81" w:rsidP="00C25A81"&amp;gt;&amp;lt;w:pPr&amp;gt;&amp;lt;w:ind w:left="360" w:firstLine="360" /&amp;gt;&amp;lt;/w:pPr&amp;gt;&amp;lt;w:bookmarkStart w:id="30" w:name="_BILL_SECTION_UNALLOCATED__cb925cbe_1904" /&amp;gt;&amp;lt;w:bookmarkStart w:id="31" w:name="_PAR__5_623b0c08_d467_4691_aaaf_c2e11bf5" /&amp;gt;&amp;lt;w:bookmarkStart w:id="32" w:name="_LINE__8_6997f2ee_43c0_4687_b517_ff73bdc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3" w:name="_BILL_SECTION_NUMBER__225f110f_51c5_4b3e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34F42"&amp;gt;&amp;lt;w:rPr&amp;gt;&amp;lt;w:b /&amp;gt;&amp;lt;w:sz w:val="24" /&amp;gt;&amp;lt;w:szCs w:val="24" /&amp;gt;&amp;lt;/w:rPr&amp;gt;&amp;lt;w:t&amp;gt;Obstructive sleep apnea working group.&amp;lt;/w:t&amp;gt;&amp;lt;/w:r&amp;gt;&amp;lt;w:r w:rsidRPr="00934F42"&amp;gt;&amp;lt;w:t xml:space="preserve"&amp;gt;  The Secretary of State shall &amp;lt;/w:t&amp;gt;&amp;lt;/w:r&amp;gt;&amp;lt;w:bookmarkStart w:id="34" w:name="_LINE__9_96a81504_0646_4af5_868c_121fa4d" /&amp;gt;&amp;lt;w:bookmarkEnd w:id="32" /&amp;gt;&amp;lt;w:r w:rsidRPr="00934F42"&amp;gt;&amp;lt;w:t xml:space="preserve"&amp;gt;convene a working group to review the process used by the Office of the Secretary of State &amp;lt;/w:t&amp;gt;&amp;lt;/w:r&amp;gt;&amp;lt;w:bookmarkStart w:id="35" w:name="_LINE__10_ff702b68_e459_4cb9_ae25_13437e" /&amp;gt;&amp;lt;w:bookmarkEnd w:id="34" /&amp;gt;&amp;lt;w:r w:rsidRPr="00934F42"&amp;gt;&amp;lt;w:t xml:space="preserve"&amp;gt;for issuing and renewing a driver's license to a person diagnosed with obstructive sleep &amp;lt;/w:t&amp;gt;&amp;lt;/w:r&amp;gt;&amp;lt;w:bookmarkStart w:id="36" w:name="_LINE__11_0afac72b_5472_4294_8301_8fdb4d" /&amp;gt;&amp;lt;w:bookmarkEnd w:id="35" /&amp;gt;&amp;lt;w:r w:rsidRPr="00934F42"&amp;gt;&amp;lt;w:t xml:space="preserve"&amp;gt;apnea.  The working group must include members of the public diagnosed with obstructive &amp;lt;/w:t&amp;gt;&amp;lt;/w:r&amp;gt;&amp;lt;w:bookmarkStart w:id="37" w:name="_LINE__12_6d5b009a_f49e_42b8_bc22_4b4db8" /&amp;gt;&amp;lt;w:bookmarkEnd w:id="36" /&amp;gt;&amp;lt;w:r w:rsidRPr="00934F42"&amp;gt;&amp;lt;w:t xml:space="preserve"&amp;gt;sleep apnea, physicians and other health care providers who treat patients diagnosed with &amp;lt;/w:t&amp;gt;&amp;lt;/w:r&amp;gt;&amp;lt;w:bookmarkStart w:id="38" w:name="_LINE__13_19fb6c3b_2d4e_41c3_9e51_6b47c6" /&amp;gt;&amp;lt;w:bookmarkEnd w:id="37" /&amp;gt;&amp;lt;w:r w:rsidRPr="00934F42"&amp;gt;&amp;lt;w:t xml:space="preserve"&amp;gt;obstructive sleep apnea and representatives of the &amp;lt;/w:t&amp;gt;&amp;lt;/w:r&amp;gt;&amp;lt;w:r&amp;gt;&amp;lt;w:t&amp;gt;Department&amp;lt;/w:t&amp;gt;&amp;lt;/w:r&amp;gt;&amp;lt;w:r w:rsidRPr="00934F42"&amp;gt;&amp;lt;w:t xml:space="preserve"&amp;gt; &amp;lt;/w:t&amp;gt;&amp;lt;/w:r&amp;gt;&amp;lt;w:r w:rsidRPr="00934F42"&amp;gt;&amp;lt;w:t xml:space="preserve"&amp;gt;of the Secretary of State, &amp;lt;/w:t&amp;gt;&amp;lt;/w:r&amp;gt;&amp;lt;w:bookmarkStart w:id="39" w:name="_LINE__14_c3dfab30_1819_4f51_bbcc_12c624" /&amp;gt;&amp;lt;w:bookmarkEnd w:id="38" /&amp;gt;&amp;lt;w:r w:rsidRPr="00934F42"&amp;gt;&amp;lt;w:t xml:space="preserve"&amp;gt;Bureau of Motor Vehicles.  The Secretary of State shall provide a mechanism for relevant &amp;lt;/w:t&amp;gt;&amp;lt;/w:r&amp;gt;&amp;lt;w:bookmarkStart w:id="40" w:name="_LINE__15_e504fc37_23a2_4845_be2c_1da0e2" /&amp;gt;&amp;lt;w:bookmarkEnd w:id="39" /&amp;gt;&amp;lt;w:r w:rsidRPr="00934F42"&amp;gt;&amp;lt;w:t xml:space="preserve"&amp;gt;stakeholders to provide input and recommendations to the working group.  By December &amp;lt;/w:t&amp;gt;&amp;lt;/w:r&amp;gt;&amp;lt;w:bookmarkStart w:id="41" w:name="_LINE__16_012ddc30_9f92_495e_bf4e_d687dc" /&amp;gt;&amp;lt;w:bookmarkEnd w:id="40" /&amp;gt;&amp;lt;w:r w:rsidRPr="00934F42"&amp;gt;&amp;lt;w:t xml:space="preserve"&amp;gt;6, 2023, the Secretary of State shall submit findings and recommendations regarding the &amp;lt;/w:t&amp;gt;&amp;lt;/w:r&amp;gt;&amp;lt;w:bookmarkStart w:id="42" w:name="_LINE__17_5968cf5f_e946_41bb_a045_dd248e" /&amp;gt;&amp;lt;w:bookmarkEnd w:id="41" /&amp;gt;&amp;lt;w:r w:rsidRPr="00934F42"&amp;gt;&amp;lt;w:t xml:space="preserve"&amp;gt;working group's review to the Joint Standing Committee on Transportation.  The joint &amp;lt;/w:t&amp;gt;&amp;lt;/w:r&amp;gt;&amp;lt;w:bookmarkStart w:id="43" w:name="_LINE__18_767ca228_e40d_405b_8c31_5a2989" /&amp;gt;&amp;lt;w:bookmarkEnd w:id="42" /&amp;gt;&amp;lt;w:r w:rsidRPr="00934F42"&amp;gt;&amp;lt;w:t xml:space="preserve"&amp;gt;standing committee may report out a bill relating to the findings and recommendations to &amp;lt;/w:t&amp;gt;&amp;lt;/w:r&amp;gt;&amp;lt;w:bookmarkStart w:id="44" w:name="_LINE__19_265e1166_c626_4595_9751_99806f" /&amp;gt;&amp;lt;w:bookmarkEnd w:id="43" /&amp;gt;&amp;lt;w:r w:rsidRPr="00934F42"&amp;gt;&amp;lt;w:t xml:space="preserve"&amp;gt;the &amp;lt;/w:t&amp;gt;&amp;lt;/w:r&amp;gt;&amp;lt;w:r&amp;gt;&amp;lt;w:t&amp;gt;Second&amp;lt;/w:t&amp;gt;&amp;lt;/w:r&amp;gt;&amp;lt;w:r w:rsidRPr="00934F42"&amp;gt;&amp;lt;w:t xml:space="preserve"&amp;gt; &amp;lt;/w:t&amp;gt;&amp;lt;/w:r&amp;gt;&amp;lt;w:r w:rsidRPr="00934F42"&amp;gt;&amp;lt;w:t&amp;gt;Regular Session of the 131st Legislature.&amp;lt;/w:t&amp;gt;&amp;lt;/w:r&amp;gt;&amp;lt;w:r&amp;gt;&amp;lt;w:t xml:space="preserve"&amp;gt; &amp;lt;/w:t&amp;gt;&amp;lt;/w:r&amp;gt;&amp;lt;w:bookmarkEnd w:id="44" /&amp;gt;&amp;lt;/w:p&amp;gt;&amp;lt;w:p w:rsidR="00C25A81" w:rsidRDefault="00C25A81" w:rsidP="00C25A81"&amp;gt;&amp;lt;w:pPr&amp;gt;&amp;lt;w:keepNext /&amp;gt;&amp;lt;w:spacing w:before="240" /&amp;gt;&amp;lt;w:ind w:left="360" /&amp;gt;&amp;lt;w:jc w:val="center" /&amp;gt;&amp;lt;/w:pPr&amp;gt;&amp;lt;w:bookmarkStart w:id="45" w:name="_SUMMARY__0918815f_c13f_4c0a_9bb6_9b2960" /&amp;gt;&amp;lt;w:bookmarkStart w:id="46" w:name="_PAR__6_4c9b17d3_1d2d_4ab2_adb7_44966c28" /&amp;gt;&amp;lt;w:bookmarkStart w:id="47" w:name="_LINE__20_91881f6d_f603_4d06_87ea_bb58a0" /&amp;gt;&amp;lt;w:bookmarkEnd w:id="8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47" /&amp;gt;&amp;lt;/w:p&amp;gt;&amp;lt;w:p w:rsidR="00C25A81" w:rsidRDefault="00C25A81" w:rsidP="00C25A81"&amp;gt;&amp;lt;w:pPr&amp;gt;&amp;lt;w:ind w:left="360" w:firstLine="360" /&amp;gt;&amp;lt;/w:pPr&amp;gt;&amp;lt;w:bookmarkStart w:id="48" w:name="_PAR__7_c16c16d7_4905_4463_83f1_953e6efd" /&amp;gt;&amp;lt;w:bookmarkStart w:id="49" w:name="_LINE__21_2e3a6e4a_7dc8_4e86_b1cb_8b771b" /&amp;gt;&amp;lt;w:bookmarkEnd w:id="46" /&amp;gt;&amp;lt;w:r w:rsidRPr="005268AE"&amp;gt;&amp;lt;w:t&amp;gt;This bill prohibits the Secretary of State from requiring a holder of a Class C&amp;lt;/w:t&amp;gt;&amp;lt;/w:r&amp;gt;&amp;lt;w:r&amp;gt;&amp;lt;w:t xml:space="preserve"&amp;gt; driver's&amp;lt;/w:t&amp;gt;&amp;lt;/w:r&amp;gt;&amp;lt;w:r w:rsidRPr="005268AE"&amp;gt;&amp;lt;w:t xml:space="preserve"&amp;gt; &amp;lt;/w:t&amp;gt;&amp;lt;/w:r&amp;gt;&amp;lt;w:bookmarkStart w:id="50" w:name="_LINE__22_8471373a_1bd9_4d95_a3d1_8a7148" /&amp;gt;&amp;lt;w:bookmarkEnd w:id="49" /&amp;gt;&amp;lt;w:r w:rsidRPr="005268AE"&amp;gt;&amp;lt;w:t xml:space="preserve"&amp;gt;license who has been diagnosed with obstructive sleep apnea to submit to a driving &amp;lt;/w:t&amp;gt;&amp;lt;/w:r&amp;gt;&amp;lt;w:bookmarkStart w:id="51" w:name="_LINE__23_8e406a72_6d66_4cd0_8a20_85f7e1" /&amp;gt;&amp;lt;w:bookmarkEnd w:id="50" /&amp;gt;&amp;lt;w:r w:rsidRPr="005268AE"&amp;gt;&amp;lt;w:t&amp;gt;evaluation related to obstructive sleep apnea more frequently than every 2 years.&amp;lt;/w:t&amp;gt;&amp;lt;/w:r&amp;gt;&amp;lt;w:r&amp;gt;&amp;lt;w:t xml:space="preserve"&amp;gt; The bill &amp;lt;/w:t&amp;gt;&amp;lt;/w:r&amp;gt;&amp;lt;w:bookmarkStart w:id="52" w:name="_LINE__24_2e46b50d_c691_42e8_a917_c18f0b" /&amp;gt;&amp;lt;w:bookmarkEnd w:id="51" /&amp;gt;&amp;lt;w:r&amp;gt;&amp;lt;w:t xml:space="preserve"&amp;gt;also requires the Secretary of State to convene a working group to review and make &amp;lt;/w:t&amp;gt;&amp;lt;/w:r&amp;gt;&amp;lt;w:bookmarkStart w:id="53" w:name="_LINE__25_5f51db09_2974_4c6d_9760_051697" /&amp;gt;&amp;lt;w:bookmarkEnd w:id="52" /&amp;gt;&amp;lt;w:r&amp;gt;&amp;lt;w:t xml:space="preserve"&amp;gt;recommendations regarding the process for issuing and renewing a driver's license to a &amp;lt;/w:t&amp;gt;&amp;lt;/w:r&amp;gt;&amp;lt;w:bookmarkStart w:id="54" w:name="_LINE__26_9678c46a_6b83_4c14_94fb_483286" /&amp;gt;&amp;lt;w:bookmarkEnd w:id="53" /&amp;gt;&amp;lt;w:r&amp;gt;&amp;lt;w:t&amp;gt;person diagnosed with obstructive sleep apnea.&amp;lt;/w:t&amp;gt;&amp;lt;/w:r&amp;gt;&amp;lt;w:bookmarkEnd w:id="54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C25A81"&amp;gt;&amp;lt;w:r&amp;gt;&amp;lt;w:t xml:space="preserve"&amp;gt; &amp;lt;/w:t&amp;gt;&amp;lt;/w:r&amp;gt;&amp;lt;/w:p&amp;gt;&amp;lt;w:sectPr w:rsidR="00000000" w:rsidSect="00C25A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7F9C" w:rsidRDefault="00C25A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044fae_f938_4348_a933_d5a6ffb&lt;/BookmarkName&gt;&lt;Tables /&gt;&lt;/ProcessedCheckInPage&gt;&lt;/Pages&gt;&lt;Paragraphs&gt;&lt;CheckInParagraphs&gt;&lt;PageNumber&gt;1&lt;/PageNumber&gt;&lt;BookmarkName&gt;_PAR__1_afbd7b15_1135_4f57_bea5_cb5d4c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d8277ec_02a0_4a87_9529_7f9e3c3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9ffd55_97e1_4b67_b73d_055c492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5a310d_49ab_459d_99fd_11319b2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3b0c08_d467_4691_aaaf_c2e11bf5&lt;/BookmarkName&gt;&lt;StartingLineNumber&gt;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9b17d3_1d2d_4ab2_adb7_44966c2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6c16d7_4905_4463_83f1_953e6efd&lt;/BookmarkName&gt;&lt;StartingLineNumber&gt;21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