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Forest Rangers and Forest Fire Prevention Specialists in the Bureau of Forestry's Forest Protection Unit in the Laws Concerning Cancer Suffered by Firefigh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8031ae_c431_422b_8eb3_f993fb4"/>
      <w:bookmarkStart w:id="1" w:name="_DOC_BODY_CONTAINER__1d35f342_3fd1_424e_"/>
      <w:bookmarkStart w:id="2" w:name="_DOC_BODY__b9f0fbe6_f3ea_4e85_a76d_a3bb7"/>
      <w:bookmarkStart w:id="3" w:name="_PAR__1_ca9f145a_32fa_4f89_a8ef_4855675c"/>
      <w:bookmarkStart w:id="4" w:name="_ENACTING_CLAUSE__4673979a_a068_44fe_b93"/>
      <w:bookmarkStart w:id="5" w:name="_LINE__1_6131fb84_b43e_4989_970b_8f57a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9f145a_32fa_4f89_a8ef_4855675c"/>
      <w:bookmarkStart w:id="7" w:name="_ENACTING_CLAUSE__4673979a_a068_44fe_b93"/>
      <w:bookmarkStart w:id="8" w:name="_DOC_BODY_CONTENT__e0450955_51e1_49ca_a8"/>
      <w:bookmarkStart w:id="9" w:name="_BILL_SECTION__0ef2d5e2_7fb0_4670_9720_7"/>
      <w:bookmarkStart w:id="10" w:name="_PAR__2_7b0a7088_66e8_44d9_8987_06114c9a"/>
      <w:bookmarkStart w:id="11" w:name="_BILL_SECTION_HEADER__44228f4f_56e3_47f5"/>
      <w:bookmarkStart w:id="12" w:name="_LINE__2_2b1b6cd5_5c92_4cd4_9678_ff333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deb6ac_9255_4a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328-B, sub-§1, ¶B,</w:t>
      </w:r>
      <w:r>
        <w:rPr>
          <w:rFonts w:eastAsia="Arial" w:cs="Arial" w:ascii="Arial" w:hAnsi="Arial"/>
        </w:rPr>
        <w:t xml:space="preserve"> as amended by PL 2015, c. 373, §1, is </w:t>
      </w:r>
      <w:bookmarkStart w:id="14" w:name="_LINE__3_210e9c9f_5f2c_45b6_b74a_9edb84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b0a7088_66e8_44d9_8987_06114c9a"/>
      <w:bookmarkStart w:id="16" w:name="_BILL_SECTION_HEADER__44228f4f_56e3_47f5"/>
      <w:bookmarkStart w:id="17" w:name="_PAR__3_f455a47f_7667_4211_b761_e4114bd2"/>
      <w:bookmarkStart w:id="18" w:name="_STATUTE_P__e9f0da79_3ba2_48a6_a508_4981"/>
      <w:bookmarkStart w:id="19" w:name="_LINE__4_e3e8bad3_7126_4107_9b2c_0732e7e"/>
      <w:bookmarkStart w:id="20" w:name="_STATUTE_NUMBER__944ca756_8034_41be_993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28e6cdf_9c86_42c7_8dd"/>
      <w:r>
        <w:rPr>
          <w:rFonts w:eastAsia="Arial" w:cs="Arial" w:ascii="Arial" w:hAnsi="Arial"/>
        </w:rPr>
        <w:t xml:space="preserve">"Employed" means to be employed as an active duty firefighter or by the Office of </w:t>
      </w:r>
      <w:bookmarkStart w:id="22" w:name="_LINE__5_f8275892_a4a3_42ff_8d20_aa62fc4"/>
      <w:bookmarkEnd w:id="19"/>
      <w:r>
        <w:rPr>
          <w:rFonts w:eastAsia="Arial" w:cs="Arial" w:ascii="Arial" w:hAnsi="Arial"/>
        </w:rPr>
        <w:t xml:space="preserve">the State Fire Marshal </w:t>
      </w:r>
      <w:bookmarkStart w:id="23" w:name="_PROCESSED_CHANGE__32e78217_1a1e_4daa_bd"/>
      <w:r>
        <w:rPr>
          <w:rFonts w:eastAsia="Arial" w:cs="Arial" w:ascii="Arial" w:hAnsi="Arial"/>
          <w:u w:val="single"/>
        </w:rPr>
        <w:t xml:space="preserve">or by the forest protection unit within the Department of </w:t>
      </w:r>
      <w:bookmarkStart w:id="24" w:name="_LINE__6_3a7cf23a_4a31_4746_881a_6f55a52"/>
      <w:bookmarkEnd w:id="22"/>
      <w:r>
        <w:rPr>
          <w:rFonts w:eastAsia="Arial" w:cs="Arial" w:ascii="Arial" w:hAnsi="Arial"/>
          <w:u w:val="single"/>
        </w:rPr>
        <w:t>Agriculture, Conservation and Forestry, Bureau of Forestry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 to be an active member </w:t>
      </w:r>
      <w:bookmarkStart w:id="25" w:name="_LINE__7_038da30c_2659_4b5b_8474_9755001"/>
      <w:bookmarkEnd w:id="24"/>
      <w:r>
        <w:rPr>
          <w:rFonts w:eastAsia="Arial" w:cs="Arial" w:ascii="Arial" w:hAnsi="Arial"/>
        </w:rPr>
        <w:t xml:space="preserve">of a volunteer fire association with no compensation other than injury and death </w:t>
      </w:r>
      <w:bookmarkStart w:id="26" w:name="_LINE__8_1ec86499_cb8e_46ec_99af_38f96d8"/>
      <w:bookmarkEnd w:id="25"/>
      <w:r>
        <w:rPr>
          <w:rFonts w:eastAsia="Arial" w:cs="Arial" w:ascii="Arial" w:hAnsi="Arial"/>
        </w:rPr>
        <w:t>benefits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ef2d5e2_7fb0_4670_9720_7"/>
      <w:bookmarkStart w:id="28" w:name="_PAR__3_f455a47f_7667_4211_b761_e4114bd2"/>
      <w:bookmarkStart w:id="29" w:name="_STATUTE_P__e9f0da79_3ba2_48a6_a508_4981"/>
      <w:bookmarkStart w:id="30" w:name="_BILL_SECTION__6fdf49bd_b365_49d1_a3b1_2"/>
      <w:bookmarkStart w:id="31" w:name="_PAR__4_451b7afd_e651_45e1_92b3_6d9d98f4"/>
      <w:bookmarkStart w:id="32" w:name="_BILL_SECTION_HEADER__6240e1f7_03ae_4684"/>
      <w:bookmarkStart w:id="33" w:name="_LINE__9_001c0ecc_e866_4f85_97d1_e652abf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91984cd_f993_4d4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9-A MRSA §328-B, sub-§1, ¶C,</w:t>
      </w:r>
      <w:r>
        <w:rPr>
          <w:rFonts w:eastAsia="Arial" w:cs="Arial" w:ascii="Arial" w:hAnsi="Arial"/>
        </w:rPr>
        <w:t xml:space="preserve"> as amended by PL 2015, c. 373, §1, is </w:t>
      </w:r>
      <w:bookmarkStart w:id="35" w:name="_LINE__10_9a45fe4b_1e60_494a_917d_f98c14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451b7afd_e651_45e1_92b3_6d9d98f4"/>
      <w:bookmarkStart w:id="37" w:name="_BILL_SECTION_HEADER__6240e1f7_03ae_4684"/>
      <w:bookmarkStart w:id="38" w:name="_PAR__5_1dfd0d27_a2cf_401a_a857_fe7601c4"/>
      <w:bookmarkStart w:id="39" w:name="_STATUTE_P__fee5602d_f03a_45d9_9fc0_c151"/>
      <w:bookmarkStart w:id="40" w:name="_LINE__11_5cb50097_c2c6_4b0b_a27a_fd562c"/>
      <w:bookmarkStart w:id="41" w:name="_STATUTE_NUMBER__dd45e384_72e9_4100_bdc7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1204aff5_1094_4a2e_bbf"/>
      <w:r>
        <w:rPr>
          <w:rFonts w:eastAsia="Arial" w:cs="Arial" w:ascii="Arial" w:hAnsi="Arial"/>
        </w:rPr>
        <w:t xml:space="preserve">"Firefighter" means a member of a municipal fire department or volunteer fire </w:t>
      </w:r>
      <w:bookmarkStart w:id="43" w:name="_LINE__12_3658d165_0be8_4e73_b0ca_1d9e4f"/>
      <w:bookmarkEnd w:id="40"/>
      <w:r>
        <w:rPr>
          <w:rFonts w:eastAsia="Arial" w:cs="Arial" w:ascii="Arial" w:hAnsi="Arial"/>
        </w:rPr>
        <w:t xml:space="preserve">association whose duties include the extinguishment of fires </w:t>
      </w:r>
      <w:bookmarkStart w:id="44" w:name="_PROCESSED_CHANGE__8c2e9604_804e_4319_a2"/>
      <w:r>
        <w:rPr>
          <w:rFonts w:eastAsia="Arial" w:cs="Arial" w:ascii="Arial" w:hAnsi="Arial"/>
          <w:strike/>
        </w:rPr>
        <w:t>or</w:t>
      </w:r>
      <w:bookmarkStart w:id="45" w:name="_PROCESSED_CHANGE__310f5786_7e8e_41c0_a5"/>
      <w:bookmarkEnd w:id="44"/>
      <w:r>
        <w:rPr>
          <w:rFonts w:eastAsia="Arial" w:cs="Arial" w:ascii="Arial" w:hAnsi="Arial"/>
          <w:u w:val="single"/>
        </w:rPr>
        <w:t>,</w:t>
      </w:r>
      <w:bookmarkEnd w:id="45"/>
      <w:r>
        <w:rPr>
          <w:rFonts w:eastAsia="Arial" w:cs="Arial" w:ascii="Arial" w:hAnsi="Arial"/>
        </w:rPr>
        <w:t xml:space="preserve"> an investigator or </w:t>
      </w:r>
      <w:bookmarkStart w:id="46" w:name="_LINE__13_3d328d48_be72_4ee6_ada6_fbc334"/>
      <w:bookmarkEnd w:id="43"/>
      <w:r>
        <w:rPr>
          <w:rFonts w:eastAsia="Arial" w:cs="Arial" w:ascii="Arial" w:hAnsi="Arial"/>
        </w:rPr>
        <w:t>sergeant in the Office of the State Fire Marshal</w:t>
      </w:r>
      <w:bookmarkStart w:id="47" w:name="_PROCESSED_CHANGE__33f9d865_b58d_4ed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orest ranger or forest fire </w:t>
      </w:r>
      <w:bookmarkStart w:id="48" w:name="_LINE__14_5f486eb9_9d61_47ce_a810_5ab439"/>
      <w:bookmarkEnd w:id="46"/>
      <w:r>
        <w:rPr>
          <w:rFonts w:eastAsia="Arial" w:cs="Arial" w:ascii="Arial" w:hAnsi="Arial"/>
          <w:u w:val="single"/>
        </w:rPr>
        <w:t xml:space="preserve">prevention specialist in the forest protection unit within the Department of Agriculture, </w:t>
      </w:r>
      <w:bookmarkStart w:id="49" w:name="_LINE__15_afa44152_fc81_49c5_b7f4_d9a504"/>
      <w:bookmarkEnd w:id="48"/>
      <w:r>
        <w:rPr>
          <w:rFonts w:eastAsia="Arial" w:cs="Arial" w:ascii="Arial" w:hAnsi="Arial"/>
          <w:u w:val="single"/>
        </w:rPr>
        <w:t>Conservation and Forestry, Bureau of Forestry</w:t>
      </w:r>
      <w:bookmarkEnd w:id="47"/>
      <w:r>
        <w:rPr>
          <w:rFonts w:eastAsia="Arial" w:cs="Arial" w:ascii="Arial" w:hAnsi="Arial"/>
        </w:rPr>
        <w:t>.</w:t>
      </w:r>
      <w:bookmarkEnd w:id="42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6fdf49bd_b365_49d1_a3b1_2"/>
      <w:bookmarkStart w:id="51" w:name="_PAR__5_1dfd0d27_a2cf_401a_a857_fe7601c4"/>
      <w:bookmarkStart w:id="52" w:name="_STATUTE_P__fee5602d_f03a_45d9_9fc0_c151"/>
      <w:bookmarkStart w:id="53" w:name="_BILL_SECTION__8eb912b7_43fa_4f2b_827a_8"/>
      <w:bookmarkStart w:id="54" w:name="_PAR__6_97b621a9_17b8_4fdb_ac08_a8828c5b"/>
      <w:bookmarkStart w:id="55" w:name="_BILL_SECTION_HEADER__f0e0f0b8_d7dc_4621"/>
      <w:bookmarkStart w:id="56" w:name="_LINE__16_0b802426_4b70_49d7_be45_ee926d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d1ad22a_f283_4797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9-A MRSA §328-B, sub-§6,</w:t>
      </w:r>
      <w:r>
        <w:rPr>
          <w:rFonts w:eastAsia="Arial" w:cs="Arial" w:ascii="Arial" w:hAnsi="Arial"/>
        </w:rPr>
        <w:t xml:space="preserve"> as amended by PL 2015, c. 373, §2, is further </w:t>
      </w:r>
      <w:bookmarkStart w:id="58" w:name="_LINE__17_c74f80f3_a458_4bfa_b000_7e06f2"/>
      <w:bookmarkEnd w:id="56"/>
      <w:r>
        <w:rPr>
          <w:rFonts w:eastAsia="Arial" w:cs="Arial" w:ascii="Arial" w:hAnsi="Arial"/>
        </w:rPr>
        <w:t>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97b621a9_17b8_4fdb_ac08_a8828c5b"/>
      <w:bookmarkStart w:id="60" w:name="_BILL_SECTION_HEADER__f0e0f0b8_d7dc_4621"/>
      <w:bookmarkStart w:id="61" w:name="_PAR__7_6d5d6f53_da05_4d45_ae66_31a6b32b"/>
      <w:bookmarkStart w:id="62" w:name="_STATUTE_SS__fac7d330_60ea_40c3_b16f_b8d"/>
      <w:bookmarkStart w:id="63" w:name="_LINE__18_986a80c9_be1b_4a1f_8ddd_530c53"/>
      <w:bookmarkStart w:id="64" w:name="_STATUTE_NUMBER__5f46e073_b141_4493_aeff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6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04476efe_0cd4_4fc4_90"/>
      <w:r>
        <w:rPr>
          <w:rFonts w:eastAsia="Arial" w:cs="Arial" w:ascii="Arial" w:hAnsi="Arial"/>
          <w:b/>
        </w:rPr>
        <w:t>Length of service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9587678f_ebc3_4c0f_846"/>
      <w:r>
        <w:rPr>
          <w:rFonts w:eastAsia="Arial" w:cs="Arial" w:ascii="Arial" w:hAnsi="Arial"/>
        </w:rPr>
        <w:t xml:space="preserve">In order to qualify for the presumption under subsection 2, the </w:t>
      </w:r>
      <w:bookmarkStart w:id="67" w:name="_LINE__19_8c49e5c8_2fdf_4671_bbe4_769d72"/>
      <w:bookmarkEnd w:id="63"/>
      <w:r>
        <w:rPr>
          <w:rFonts w:eastAsia="Arial" w:cs="Arial" w:ascii="Arial" w:hAnsi="Arial"/>
        </w:rPr>
        <w:t xml:space="preserve">firefighter must have been employed as a firefighter for 5 years and, except for an </w:t>
      </w:r>
      <w:bookmarkStart w:id="68" w:name="_LINE__20_13afcaf8_f9f2_4f84_a8a6_f34fb2"/>
      <w:bookmarkEnd w:id="67"/>
      <w:r>
        <w:rPr>
          <w:rFonts w:eastAsia="Arial" w:cs="Arial" w:ascii="Arial" w:hAnsi="Arial"/>
        </w:rPr>
        <w:t>investigator or sergeant in the Office of the State Fire Marshal</w:t>
      </w:r>
      <w:bookmarkStart w:id="69" w:name="_PROCESSED_CHANGE__455d5d82_bc5f_4b6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orest ranger or forest </w:t>
      </w:r>
      <w:bookmarkStart w:id="70" w:name="_LINE__21_a9661a05_1c22_42cf_905b_55816b"/>
      <w:bookmarkEnd w:id="68"/>
      <w:r>
        <w:rPr>
          <w:rFonts w:eastAsia="Arial" w:cs="Arial" w:ascii="Arial" w:hAnsi="Arial"/>
          <w:u w:val="single"/>
        </w:rPr>
        <w:t xml:space="preserve">fire prevention specialist in the forest protection unit within the Department of Agriculture, </w:t>
      </w:r>
      <w:bookmarkStart w:id="71" w:name="_LINE__22_dc4ef850_1c21_4e41_90fc_7b2116"/>
      <w:bookmarkEnd w:id="70"/>
      <w:r>
        <w:rPr>
          <w:rFonts w:eastAsia="Arial" w:cs="Arial" w:ascii="Arial" w:hAnsi="Arial"/>
          <w:u w:val="single"/>
        </w:rPr>
        <w:t>Conservation and Forestry, Bureau of Forestry</w:t>
      </w:r>
      <w:bookmarkEnd w:id="69"/>
      <w:r>
        <w:rPr>
          <w:rFonts w:eastAsia="Arial" w:cs="Arial" w:ascii="Arial" w:hAnsi="Arial"/>
        </w:rPr>
        <w:t xml:space="preserve">, regularly responded to firefighting or </w:t>
      </w:r>
      <w:bookmarkStart w:id="72" w:name="_LINE__23_56c8f7dc_54bb_4d04_9758_4cde94"/>
      <w:bookmarkEnd w:id="71"/>
      <w:r>
        <w:rPr>
          <w:rFonts w:eastAsia="Arial" w:cs="Arial" w:ascii="Arial" w:hAnsi="Arial"/>
        </w:rPr>
        <w:t>emergency calls.</w:t>
      </w:r>
      <w:bookmarkEnd w:id="66"/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e0450955_51e1_49ca_a8"/>
      <w:bookmarkStart w:id="74" w:name="_BILL_SECTION__8eb912b7_43fa_4f2b_827a_8"/>
      <w:bookmarkStart w:id="75" w:name="_PAR__7_6d5d6f53_da05_4d45_ae66_31a6b32b"/>
      <w:bookmarkStart w:id="76" w:name="_STATUTE_SS__fac7d330_60ea_40c3_b16f_b8d"/>
      <w:bookmarkStart w:id="77" w:name="_SUMMARY__6d8d26ce_596a_40f7_8f42_be4c6e"/>
      <w:bookmarkStart w:id="78" w:name="_PAR__8_cd0ffbb8_dfaf_4795_b358_39963507"/>
      <w:bookmarkStart w:id="79" w:name="_LINE__24_8e4ef73d_3c24_41ad_85ea_6879d6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cd0ffbb8_dfaf_4795_b358_39963507"/>
      <w:bookmarkStart w:id="81" w:name="_PAR__9_3cfbc787_f235_4f0d_83ee_08a01cd6"/>
      <w:bookmarkStart w:id="82" w:name="_LINE__25_82ab6a62_ccc6_4722_9cf1_b606bc"/>
      <w:bookmarkEnd w:id="80"/>
      <w:r>
        <w:rPr>
          <w:rFonts w:eastAsia="Arial" w:cs="Arial" w:ascii="Arial" w:hAnsi="Arial"/>
        </w:rPr>
        <w:t xml:space="preserve">This bill adds forest rangers and forest fire prevention specialists in the forest protection </w:t>
      </w:r>
      <w:bookmarkStart w:id="83" w:name="_LINE__26_713cfff0_0250_4e66_a5f9_29fbdc"/>
      <w:bookmarkEnd w:id="82"/>
      <w:r>
        <w:rPr>
          <w:rFonts w:eastAsia="Arial" w:cs="Arial" w:ascii="Arial" w:hAnsi="Arial"/>
        </w:rPr>
        <w:t xml:space="preserve">unit within the Department of Agriculture, Conservation and Forestry, Bureau of Forestry </w:t>
      </w:r>
      <w:bookmarkStart w:id="84" w:name="_LINE__27_e23eccad_1729_453f_9e5f_bac137"/>
      <w:bookmarkEnd w:id="83"/>
      <w:r>
        <w:rPr>
          <w:rFonts w:eastAsia="Arial" w:cs="Arial" w:ascii="Arial" w:hAnsi="Arial"/>
        </w:rPr>
        <w:t xml:space="preserve">who have contracted cancer to the list of firefighters under the workers' compensation laws </w:t>
      </w:r>
      <w:bookmarkStart w:id="85" w:name="_LINE__28_eac86b57_0256_4447_b126_50f821"/>
      <w:bookmarkEnd w:id="84"/>
      <w:r>
        <w:rPr>
          <w:rFonts w:eastAsia="Arial" w:cs="Arial" w:ascii="Arial" w:hAnsi="Arial"/>
        </w:rPr>
        <w:t>whose cancer is presumed to be caused by their firefighting duties.</w:t>
      </w:r>
      <w:bookmarkEnd w:id="0"/>
      <w:bookmarkEnd w:id="1"/>
      <w:bookmarkEnd w:id="2"/>
      <w:bookmarkEnd w:id="77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Forest Rangers and Forest Fire Prevention Specialists in the Bureau of Forestry's Forest Protection Unit in the Laws Concerning Cancer Suffered by Firefigh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3</ItemId>
    <LRId>66948</LRId>
    <LRNumber>897</LRNumber>
    <LDNumber>305</LDNumber>
    <PaperNumber>SP013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Include Forest Rangers and Forest Fire Prevention Specialists in the Bureau of Forestry's Forest Protection Unit in the Laws Concerning Cancer Suffered by Firefighters</LRTitle>
    <ItemTitle>An Act To Include Forest Rangers and Forest Fire Prevention Specialists in the Bureau of Forestry's Forest Protection Unit in the Laws Concerning Cancer Suffered by Firefighters</ItemTitle>
    <ShortTitle1>INCLUDE FOREST RANGERS AND</ShortTitle1>
    <ShortTitle2>FOREST FIRE PREVENTION SPCLSTS</ShortTitle2>
    <SponsorFirstName>Scott</SponsorFirstName>
    <SponsorLastName>Cyrway</SponsorLastName>
    <SponsorChamberPrefix>Sen.</SponsorChamberPrefix>
    <SponsorFrom>Kennebec</SponsorFrom>
    <DraftingCycleCount>1</DraftingCycleCount>
    <LatestDraftingActionId>137</LatestDraftingActionId>
    <LatestDraftingActionDate>2021-02-01T17:24:16</LatestDraftingActionDate>
    <LatestDrafterName>wmillike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78F9" w:rsidRDefault="009078F9" w:rsidP="009078F9"&amp;gt;&amp;lt;w:pPr&amp;gt;&amp;lt;w:ind w:left="360" /&amp;gt;&amp;lt;/w:pPr&amp;gt;&amp;lt;w:bookmarkStart w:id="0" w:name="_ENACTING_CLAUSE__4673979a_a068_44fe_b93" /&amp;gt;&amp;lt;w:bookmarkStart w:id="1" w:name="_DOC_BODY__b9f0fbe6_f3ea_4e85_a76d_a3bb7" /&amp;gt;&amp;lt;w:bookmarkStart w:id="2" w:name="_DOC_BODY_CONTAINER__1d35f342_3fd1_424e_" /&amp;gt;&amp;lt;w:bookmarkStart w:id="3" w:name="_PAGE__1_578031ae_c431_422b_8eb3_f993fb4" /&amp;gt;&amp;lt;w:bookmarkStart w:id="4" w:name="_PAR__1_ca9f145a_32fa_4f89_a8ef_4855675c" /&amp;gt;&amp;lt;w:bookmarkStart w:id="5" w:name="_LINE__1_6131fb84_b43e_4989_970b_8f57a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78F9" w:rsidRDefault="009078F9" w:rsidP="009078F9"&amp;gt;&amp;lt;w:pPr&amp;gt;&amp;lt;w:ind w:left="360" w:firstLine="360" /&amp;gt;&amp;lt;/w:pPr&amp;gt;&amp;lt;w:bookmarkStart w:id="6" w:name="_BILL_SECTION_HEADER__44228f4f_56e3_47f5" /&amp;gt;&amp;lt;w:bookmarkStart w:id="7" w:name="_BILL_SECTION__0ef2d5e2_7fb0_4670_9720_7" /&amp;gt;&amp;lt;w:bookmarkStart w:id="8" w:name="_DOC_BODY_CONTENT__e0450955_51e1_49ca_a8" /&amp;gt;&amp;lt;w:bookmarkStart w:id="9" w:name="_PAR__2_7b0a7088_66e8_44d9_8987_06114c9a" /&amp;gt;&amp;lt;w:bookmarkStart w:id="10" w:name="_LINE__2_2b1b6cd5_5c92_4cd4_9678_ff333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deb6ac_9255_4a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328-B, sub-§1, ¶B,&amp;lt;/w:t&amp;gt;&amp;lt;/w:r&amp;gt;&amp;lt;w:r&amp;gt;&amp;lt;w:t xml:space="preserve"&amp;gt; as amended by PL 2015, c. 373, §1, is &amp;lt;/w:t&amp;gt;&amp;lt;/w:r&amp;gt;&amp;lt;w:bookmarkStart w:id="12" w:name="_LINE__3_210e9c9f_5f2c_45b6_b74a_9edb84a" /&amp;gt;&amp;lt;w:bookmarkEnd w:id="10" /&amp;gt;&amp;lt;w:r&amp;gt;&amp;lt;w:t&amp;gt;further amended to read:&amp;lt;/w:t&amp;gt;&amp;lt;/w:r&amp;gt;&amp;lt;w:bookmarkEnd w:id="12" /&amp;gt;&amp;lt;/w:p&amp;gt;&amp;lt;w:p w:rsidR="009078F9" w:rsidRDefault="009078F9" w:rsidP="009078F9"&amp;gt;&amp;lt;w:pPr&amp;gt;&amp;lt;w:ind w:left="720" /&amp;gt;&amp;lt;/w:pPr&amp;gt;&amp;lt;w:bookmarkStart w:id="13" w:name="_STATUTE_NUMBER__944ca756_8034_41be_9933" /&amp;gt;&amp;lt;w:bookmarkStart w:id="14" w:name="_STATUTE_P__e9f0da79_3ba2_48a6_a508_4981" /&amp;gt;&amp;lt;w:bookmarkStart w:id="15" w:name="_PAR__3_f455a47f_7667_4211_b761_e4114bd2" /&amp;gt;&amp;lt;w:bookmarkStart w:id="16" w:name="_LINE__4_e3e8bad3_7126_4107_9b2c_0732e7e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28e6cdf_9c86_42c7_8dd" /&amp;gt;&amp;lt;w:r&amp;gt;&amp;lt;w:t xml:space="preserve"&amp;gt;"Employed" means to be employed as an active duty firefighter or by the Office of &amp;lt;/w:t&amp;gt;&amp;lt;/w:r&amp;gt;&amp;lt;w:bookmarkStart w:id="18" w:name="_LINE__5_f8275892_a4a3_42ff_8d20_aa62fc4" /&amp;gt;&amp;lt;w:bookmarkEnd w:id="16" /&amp;gt;&amp;lt;w:r&amp;gt;&amp;lt;w:t xml:space="preserve"&amp;gt;the State Fire Marshal &amp;lt;/w:t&amp;gt;&amp;lt;/w:r&amp;gt;&amp;lt;w:bookmarkStart w:id="19" w:name="_PROCESSED_CHANGE__32e78217_1a1e_4daa_bd" /&amp;gt;&amp;lt;w:ins w:id="20" w:author="BPS" w:date="2021-01-04T15:35:00Z"&amp;gt;&amp;lt;w:r w:rsidRPr="00194F66"&amp;gt;&amp;lt;w:t xml:space="preserve"&amp;gt;or by the &amp;lt;/w:t&amp;gt;&amp;lt;/w:r&amp;gt;&amp;lt;/w:ins&amp;gt;&amp;lt;w:ins w:id="21" w:author="BPS" w:date="2021-01-11T11:52:00Z"&amp;gt;&amp;lt;w:r&amp;gt;&amp;lt;w:t xml:space="preserve"&amp;gt;forest protection unit within the &amp;lt;/w:t&amp;gt;&amp;lt;/w:r&amp;gt;&amp;lt;/w:ins&amp;gt;&amp;lt;w:ins w:id="22" w:author="BPS" w:date="2021-01-04T15:35:00Z"&amp;gt;&amp;lt;w:r w:rsidRPr="00194F66"&amp;gt;&amp;lt;w:t xml:space="preserve"&amp;gt;Department of &amp;lt;/w:t&amp;gt;&amp;lt;/w:r&amp;gt;&amp;lt;w:bookmarkStart w:id="23" w:name="_LINE__6_3a7cf23a_4a31_4746_881a_6f55a52" /&amp;gt;&amp;lt;w:bookmarkEnd w:id="18" /&amp;gt;&amp;lt;w:r w:rsidRPr="00194F66"&amp;gt;&amp;lt;w:t xml:space="preserve"&amp;gt;Agriculture, Conservation and Forestry, &amp;lt;/w:t&amp;gt;&amp;lt;/w:r&amp;gt;&amp;lt;/w:ins&amp;gt;&amp;lt;w:ins w:id="24" w:author="BPS" w:date="2021-01-11T11:51:00Z"&amp;gt;&amp;lt;w:r&amp;gt;&amp;lt;w:t&amp;gt;Bureau of Forestry&amp;lt;/w:t&amp;gt;&amp;lt;/w:r&amp;gt;&amp;lt;/w:ins&amp;gt;&amp;lt;w:r w:rsidRPr="00194F66"&amp;gt;&amp;lt;w:t xml:space="preserve"&amp;gt; &amp;lt;/w:t&amp;gt;&amp;lt;/w:r&amp;gt;&amp;lt;w:bookmarkEnd w:id="19" /&amp;gt;&amp;lt;w:r&amp;gt;&amp;lt;w:t xml:space="preserve"&amp;gt;or to be an active member &amp;lt;/w:t&amp;gt;&amp;lt;/w:r&amp;gt;&amp;lt;w:bookmarkStart w:id="25" w:name="_LINE__7_038da30c_2659_4b5b_8474_9755001" /&amp;gt;&amp;lt;w:bookmarkEnd w:id="23" /&amp;gt;&amp;lt;w:r&amp;gt;&amp;lt;w:t xml:space="preserve"&amp;gt;of a volunteer fire association with no compensation other than injury and death &amp;lt;/w:t&amp;gt;&amp;lt;/w:r&amp;gt;&amp;lt;w:bookmarkStart w:id="26" w:name="_LINE__8_1ec86499_cb8e_46ec_99af_38f96d8" /&amp;gt;&amp;lt;w:bookmarkEnd w:id="25" /&amp;gt;&amp;lt;w:r&amp;gt;&amp;lt;w:t&amp;gt;benefits.&amp;lt;/w:t&amp;gt;&amp;lt;/w:r&amp;gt;&amp;lt;w:bookmarkEnd w:id="17" /&amp;gt;&amp;lt;w:bookmarkEnd w:id="26" /&amp;gt;&amp;lt;/w:p&amp;gt;&amp;lt;w:p w:rsidR="009078F9" w:rsidRDefault="009078F9" w:rsidP="009078F9"&amp;gt;&amp;lt;w:pPr&amp;gt;&amp;lt;w:ind w:left="360" w:firstLine="360" /&amp;gt;&amp;lt;/w:pPr&amp;gt;&amp;lt;w:bookmarkStart w:id="27" w:name="_BILL_SECTION_HEADER__6240e1f7_03ae_4684" /&amp;gt;&amp;lt;w:bookmarkStart w:id="28" w:name="_BILL_SECTION__6fdf49bd_b365_49d1_a3b1_2" /&amp;gt;&amp;lt;w:bookmarkStart w:id="29" w:name="_PAR__4_451b7afd_e651_45e1_92b3_6d9d98f4" /&amp;gt;&amp;lt;w:bookmarkStart w:id="30" w:name="_LINE__9_001c0ecc_e866_4f85_97d1_e652ab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391984cd_f993_4d4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9-A MRSA §328-B, sub-§1, ¶C,&amp;lt;/w:t&amp;gt;&amp;lt;/w:r&amp;gt;&amp;lt;w:r&amp;gt;&amp;lt;w:t xml:space="preserve"&amp;gt; as amended by PL 2015, c. 373, §1, is &amp;lt;/w:t&amp;gt;&amp;lt;/w:r&amp;gt;&amp;lt;w:bookmarkStart w:id="32" w:name="_LINE__10_9a45fe4b_1e60_494a_917d_f98c14" /&amp;gt;&amp;lt;w:bookmarkEnd w:id="30" /&amp;gt;&amp;lt;w:r&amp;gt;&amp;lt;w:t&amp;gt;further amended to read:&amp;lt;/w:t&amp;gt;&amp;lt;/w:r&amp;gt;&amp;lt;w:bookmarkEnd w:id="32" /&amp;gt;&amp;lt;/w:p&amp;gt;&amp;lt;w:p w:rsidR="009078F9" w:rsidRDefault="009078F9" w:rsidP="009078F9"&amp;gt;&amp;lt;w:pPr&amp;gt;&amp;lt;w:ind w:left="720" /&amp;gt;&amp;lt;/w:pPr&amp;gt;&amp;lt;w:bookmarkStart w:id="33" w:name="_STATUTE_NUMBER__dd45e384_72e9_4100_bdc7" /&amp;gt;&amp;lt;w:bookmarkStart w:id="34" w:name="_STATUTE_P__fee5602d_f03a_45d9_9fc0_c151" /&amp;gt;&amp;lt;w:bookmarkStart w:id="35" w:name="_PAR__5_1dfd0d27_a2cf_401a_a857_fe7601c4" /&amp;gt;&amp;lt;w:bookmarkStart w:id="36" w:name="_LINE__11_5cb50097_c2c6_4b0b_a27a_fd562c" /&amp;gt;&amp;lt;w:bookmarkEnd w:id="27" /&amp;gt;&amp;lt;w:bookmarkEnd w:id="29" /&amp;gt;&amp;lt;w:r&amp;gt;&amp;lt;w:t&amp;gt;C&amp;lt;/w:t&amp;gt;&amp;lt;/w:r&amp;gt;&amp;lt;w:bookmarkEnd w:id="33" /&amp;gt;&amp;lt;w:r&amp;gt;&amp;lt;w:t xml:space="preserve"&amp;gt;.  &amp;lt;/w:t&amp;gt;&amp;lt;/w:r&amp;gt;&amp;lt;w:bookmarkStart w:id="37" w:name="_STATUTE_CONTENT__1204aff5_1094_4a2e_bbf" /&amp;gt;&amp;lt;w:r&amp;gt;&amp;lt;w:t xml:space="preserve"&amp;gt;"Firefighter" means a member of a municipal fire department or volunteer fire &amp;lt;/w:t&amp;gt;&amp;lt;/w:r&amp;gt;&amp;lt;w:bookmarkStart w:id="38" w:name="_LINE__12_3658d165_0be8_4e73_b0ca_1d9e4f" /&amp;gt;&amp;lt;w:bookmarkEnd w:id="36" /&amp;gt;&amp;lt;w:r&amp;gt;&amp;lt;w:t xml:space="preserve"&amp;gt;association whose duties include the extinguishment of fires &amp;lt;/w:t&amp;gt;&amp;lt;/w:r&amp;gt;&amp;lt;w:bookmarkStart w:id="39" w:name="_PROCESSED_CHANGE__8c2e9604_804e_4319_a2" /&amp;gt;&amp;lt;w:del w:id="40" w:author="BPS" w:date="2021-01-11T11:52:00Z"&amp;gt;&amp;lt;w:r w:rsidDel="00985BB3"&amp;gt;&amp;lt;w:delText&amp;gt;or&amp;lt;/w:delText&amp;gt;&amp;lt;/w:r&amp;gt;&amp;lt;/w:del&amp;gt;&amp;lt;w:bookmarkStart w:id="41" w:name="_PROCESSED_CHANGE__310f5786_7e8e_41c0_a5" /&amp;gt;&amp;lt;w:bookmarkEnd w:id="39" /&amp;gt;&amp;lt;w:ins w:id="42" w:author="BPS" w:date="2021-01-11T11:52:00Z"&amp;gt;&amp;lt;w:r&amp;gt;&amp;lt;w:t&amp;gt;,&amp;lt;/w:t&amp;gt;&amp;lt;/w:r&amp;gt;&amp;lt;/w:ins&amp;gt;&amp;lt;w:bookmarkEnd w:id="41" /&amp;gt;&amp;lt;w:r&amp;gt;&amp;lt;w:t xml:space="preserve"&amp;gt; an investigator or &amp;lt;/w:t&amp;gt;&amp;lt;/w:r&amp;gt;&amp;lt;w:bookmarkStart w:id="43" w:name="_LINE__13_3d328d48_be72_4ee6_ada6_fbc334" /&amp;gt;&amp;lt;w:bookmarkEnd w:id="38" /&amp;gt;&amp;lt;w:r&amp;gt;&amp;lt;w:t&amp;gt;sergeant in the Office of the State Fire Marshal&amp;lt;/w:t&amp;gt;&amp;lt;/w:r&amp;gt;&amp;lt;w:bookmarkStart w:id="44" w:name="_PROCESSED_CHANGE__33f9d865_b58d_4edd_a2" /&amp;gt;&amp;lt;w:r w:rsidRPr="00194F66"&amp;gt;&amp;lt;w:t xml:space="preserve"&amp;gt; &amp;lt;/w:t&amp;gt;&amp;lt;/w:r&amp;gt;&amp;lt;w:ins w:id="45" w:author="BPS" w:date="2021-01-04T15:35:00Z"&amp;gt;&amp;lt;w:r w:rsidRPr="00194F66"&amp;gt;&amp;lt;w:t xml:space="preserve"&amp;gt;or a forest ranger or forest &amp;lt;/w:t&amp;gt;&amp;lt;/w:r&amp;gt;&amp;lt;/w:ins&amp;gt;&amp;lt;w:ins w:id="46" w:author="BPS" w:date="2021-01-11T11:56:00Z"&amp;gt;&amp;lt;w:r&amp;gt;&amp;lt;w:t xml:space="preserve"&amp;gt;fire &amp;lt;/w:t&amp;gt;&amp;lt;/w:r&amp;gt;&amp;lt;w:bookmarkStart w:id="47" w:name="_LINE__14_5f486eb9_9d61_47ce_a810_5ab439" /&amp;gt;&amp;lt;w:bookmarkEnd w:id="43" /&amp;gt;&amp;lt;w:r&amp;gt;&amp;lt;w:t&amp;gt;prevention&amp;lt;/w:t&amp;gt;&amp;lt;/w:r&amp;gt;&amp;lt;/w:ins&amp;gt;&amp;lt;w:ins w:id="48" w:author="BPS" w:date="2021-01-04T15:35:00Z"&amp;gt;&amp;lt;w:r w:rsidRPr="00194F66"&amp;gt;&amp;lt;w:t xml:space="preserve"&amp;gt; specialist in the &amp;lt;/w:t&amp;gt;&amp;lt;/w:r&amp;gt;&amp;lt;/w:ins&amp;gt;&amp;lt;w:ins w:id="49" w:author="BPS" w:date="2021-01-11T11:53:00Z"&amp;gt;&amp;lt;w:r&amp;gt;&amp;lt;w:t xml:space="preserve"&amp;gt;forest protection unit within the &amp;lt;/w:t&amp;gt;&amp;lt;/w:r&amp;gt;&amp;lt;/w:ins&amp;gt;&amp;lt;w:ins w:id="50" w:author="BPS" w:date="2021-01-04T15:35:00Z"&amp;gt;&amp;lt;w:r w:rsidRPr="00194F66"&amp;gt;&amp;lt;w:t xml:space="preserve"&amp;gt;Department of Agriculture, &amp;lt;/w:t&amp;gt;&amp;lt;/w:r&amp;gt;&amp;lt;w:bookmarkStart w:id="51" w:name="_LINE__15_afa44152_fc81_49c5_b7f4_d9a504" /&amp;gt;&amp;lt;w:bookmarkEnd w:id="47" /&amp;gt;&amp;lt;w:r w:rsidRPr="00194F66"&amp;gt;&amp;lt;w:t xml:space="preserve"&amp;gt;Conservation and Forestry, &amp;lt;/w:t&amp;gt;&amp;lt;/w:r&amp;gt;&amp;lt;/w:ins&amp;gt;&amp;lt;w:ins w:id="52" w:author="BPS" w:date="2021-01-11T11:53:00Z"&amp;gt;&amp;lt;w:r&amp;gt;&amp;lt;w:t&amp;gt;Bureau of Forestry&amp;lt;/w:t&amp;gt;&amp;lt;/w:r&amp;gt;&amp;lt;/w:ins&amp;gt;&amp;lt;w:bookmarkEnd w:id="44" /&amp;gt;&amp;lt;w:r&amp;gt;&amp;lt;w:t&amp;gt;.&amp;lt;/w:t&amp;gt;&amp;lt;/w:r&amp;gt;&amp;lt;w:bookmarkEnd w:id="37" /&amp;gt;&amp;lt;w:bookmarkEnd w:id="51" /&amp;gt;&amp;lt;/w:p&amp;gt;&amp;lt;w:p w:rsidR="009078F9" w:rsidRDefault="009078F9" w:rsidP="009078F9"&amp;gt;&amp;lt;w:pPr&amp;gt;&amp;lt;w:ind w:left="360" w:firstLine="360" /&amp;gt;&amp;lt;/w:pPr&amp;gt;&amp;lt;w:bookmarkStart w:id="53" w:name="_BILL_SECTION_HEADER__f0e0f0b8_d7dc_4621" /&amp;gt;&amp;lt;w:bookmarkStart w:id="54" w:name="_BILL_SECTION__8eb912b7_43fa_4f2b_827a_8" /&amp;gt;&amp;lt;w:bookmarkStart w:id="55" w:name="_PAR__6_97b621a9_17b8_4fdb_ac08_a8828c5b" /&amp;gt;&amp;lt;w:bookmarkStart w:id="56" w:name="_LINE__16_0b802426_4b70_49d7_be45_ee926d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7" w:name="_BILL_SECTION_NUMBER__5d1ad22a_f283_4797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39-A MRSA §328-B, sub-§6,&amp;lt;/w:t&amp;gt;&amp;lt;/w:r&amp;gt;&amp;lt;w:r&amp;gt;&amp;lt;w:t xml:space="preserve"&amp;gt; as amended by PL 2015, c. 373, §2, is further &amp;lt;/w:t&amp;gt;&amp;lt;/w:r&amp;gt;&amp;lt;w:bookmarkStart w:id="58" w:name="_LINE__17_c74f80f3_a458_4bfa_b000_7e06f2" /&amp;gt;&amp;lt;w:bookmarkEnd w:id="56" /&amp;gt;&amp;lt;w:r&amp;gt;&amp;lt;w:t&amp;gt;amended to read:&amp;lt;/w:t&amp;gt;&amp;lt;/w:r&amp;gt;&amp;lt;w:bookmarkEnd w:id="58" /&amp;gt;&amp;lt;/w:p&amp;gt;&amp;lt;w:p w:rsidR="009078F9" w:rsidRDefault="009078F9" w:rsidP="009078F9"&amp;gt;&amp;lt;w:pPr&amp;gt;&amp;lt;w:ind w:left="360" w:firstLine="360" /&amp;gt;&amp;lt;/w:pPr&amp;gt;&amp;lt;w:bookmarkStart w:id="59" w:name="_STATUTE_NUMBER__5f46e073_b141_4493_aeff" /&amp;gt;&amp;lt;w:bookmarkStart w:id="60" w:name="_STATUTE_SS__fac7d330_60ea_40c3_b16f_b8d" /&amp;gt;&amp;lt;w:bookmarkStart w:id="61" w:name="_PAR__7_6d5d6f53_da05_4d45_ae66_31a6b32b" /&amp;gt;&amp;lt;w:bookmarkStart w:id="62" w:name="_LINE__18_986a80c9_be1b_4a1f_8ddd_530c53" /&amp;gt;&amp;lt;w:bookmarkEnd w:id="53" /&amp;gt;&amp;lt;w:bookmarkEnd w:id="55" /&amp;gt;&amp;lt;w:r&amp;gt;&amp;lt;w:rPr&amp;gt;&amp;lt;w:b /&amp;gt;&amp;lt;/w:rPr&amp;gt;&amp;lt;w:t&amp;gt;6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04476efe_0cd4_4fc4_90" /&amp;gt;&amp;lt;w:r&amp;gt;&amp;lt;w:rPr&amp;gt;&amp;lt;w:b /&amp;gt;&amp;lt;/w:rPr&amp;gt;&amp;lt;w:t&amp;gt;Length of service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9587678f_ebc3_4c0f_846" /&amp;gt;&amp;lt;w:r&amp;gt;&amp;lt;w:t xml:space="preserve"&amp;gt;In order to qualify for the presumption under subsection 2, the &amp;lt;/w:t&amp;gt;&amp;lt;/w:r&amp;gt;&amp;lt;w:bookmarkStart w:id="65" w:name="_LINE__19_8c49e5c8_2fdf_4671_bbe4_769d72" /&amp;gt;&amp;lt;w:bookmarkEnd w:id="62" /&amp;gt;&amp;lt;w:r&amp;gt;&amp;lt;w:t xml:space="preserve"&amp;gt;firefighter must have been employed as a firefighter for 5 years and, except for an &amp;lt;/w:t&amp;gt;&amp;lt;/w:r&amp;gt;&amp;lt;w:bookmarkStart w:id="66" w:name="_LINE__20_13afcaf8_f9f2_4f84_a8a6_f34fb2" /&amp;gt;&amp;lt;w:bookmarkEnd w:id="65" /&amp;gt;&amp;lt;w:r&amp;gt;&amp;lt;w:t&amp;gt;investigator or sergeant in the Office of the State Fire Marshal&amp;lt;/w:t&amp;gt;&amp;lt;/w:r&amp;gt;&amp;lt;w:bookmarkStart w:id="67" w:name="_PROCESSED_CHANGE__455d5d82_bc5f_4b61_bb" /&amp;gt;&amp;lt;w:r w:rsidRPr="00194F66"&amp;gt;&amp;lt;w:t xml:space="preserve"&amp;gt; &amp;lt;/w:t&amp;gt;&amp;lt;/w:r&amp;gt;&amp;lt;w:ins w:id="68" w:author="BPS" w:date="2021-01-04T15:36:00Z"&amp;gt;&amp;lt;w:r w:rsidRPr="00194F66"&amp;gt;&amp;lt;w:t xml:space="preserve"&amp;gt;or a forest ranger or forest &amp;lt;/w:t&amp;gt;&amp;lt;/w:r&amp;gt;&amp;lt;/w:ins&amp;gt;&amp;lt;w:bookmarkStart w:id="69" w:name="_LINE__21_a9661a05_1c22_42cf_905b_55816b" /&amp;gt;&amp;lt;w:bookmarkEnd w:id="66" /&amp;gt;&amp;lt;w:ins w:id="70" w:author="BPS" w:date="2021-01-11T11:53:00Z"&amp;gt;&amp;lt;w:r&amp;gt;&amp;lt;w:t&amp;gt;fire prevention&amp;lt;/w:t&amp;gt;&amp;lt;/w:r&amp;gt;&amp;lt;/w:ins&amp;gt;&amp;lt;w:ins w:id="71" w:author="BPS" w:date="2021-01-04T15:36:00Z"&amp;gt;&amp;lt;w:r w:rsidRPr="00194F66"&amp;gt;&amp;lt;w:t xml:space="preserve"&amp;gt; specialist in the &amp;lt;/w:t&amp;gt;&amp;lt;/w:r&amp;gt;&amp;lt;/w:ins&amp;gt;&amp;lt;w:ins w:id="72" w:author="BPS" w:date="2021-01-11T11:54:00Z"&amp;gt;&amp;lt;w:r&amp;gt;&amp;lt;w:t xml:space="preserve"&amp;gt;forest protection unit within the &amp;lt;/w:t&amp;gt;&amp;lt;/w:r&amp;gt;&amp;lt;/w:ins&amp;gt;&amp;lt;w:ins w:id="73" w:author="BPS" w:date="2021-01-04T15:36:00Z"&amp;gt;&amp;lt;w:r w:rsidRPr="00194F66"&amp;gt;&amp;lt;w:t xml:space="preserve"&amp;gt;Department of Agriculture, &amp;lt;/w:t&amp;gt;&amp;lt;/w:r&amp;gt;&amp;lt;w:bookmarkStart w:id="74" w:name="_LINE__22_dc4ef850_1c21_4e41_90fc_7b2116" /&amp;gt;&amp;lt;w:bookmarkEnd w:id="69" /&amp;gt;&amp;lt;w:r w:rsidRPr="00194F66"&amp;gt;&amp;lt;w:t xml:space="preserve"&amp;gt;Conservation and Forestry, &amp;lt;/w:t&amp;gt;&amp;lt;/w:r&amp;gt;&amp;lt;/w:ins&amp;gt;&amp;lt;w:ins w:id="75" w:author="BPS" w:date="2021-01-11T11:54:00Z"&amp;gt;&amp;lt;w:r&amp;gt;&amp;lt;w:t&amp;gt;Bureau of Forestry&amp;lt;/w:t&amp;gt;&amp;lt;/w:r&amp;gt;&amp;lt;/w:ins&amp;gt;&amp;lt;w:bookmarkEnd w:id="67" /&amp;gt;&amp;lt;w:r&amp;gt;&amp;lt;w:t xml:space="preserve"&amp;gt;, regularly responded to firefighting or &amp;lt;/w:t&amp;gt;&amp;lt;/w:r&amp;gt;&amp;lt;w:bookmarkStart w:id="76" w:name="_LINE__23_56c8f7dc_54bb_4d04_9758_4cde94" /&amp;gt;&amp;lt;w:bookmarkEnd w:id="74" /&amp;gt;&amp;lt;w:r&amp;gt;&amp;lt;w:t&amp;gt;emergency calls.&amp;lt;/w:t&amp;gt;&amp;lt;/w:r&amp;gt;&amp;lt;w:bookmarkEnd w:id="64" /&amp;gt;&amp;lt;w:bookmarkEnd w:id="76" /&amp;gt;&amp;lt;/w:p&amp;gt;&amp;lt;w:p w:rsidR="009078F9" w:rsidRDefault="009078F9" w:rsidP="009078F9"&amp;gt;&amp;lt;w:pPr&amp;gt;&amp;lt;w:keepNext /&amp;gt;&amp;lt;w:spacing w:before="240" /&amp;gt;&amp;lt;w:ind w:left="360" /&amp;gt;&amp;lt;w:jc w:val="center" /&amp;gt;&amp;lt;/w:pPr&amp;gt;&amp;lt;w:bookmarkStart w:id="77" w:name="_SUMMARY__6d8d26ce_596a_40f7_8f42_be4c6e" /&amp;gt;&amp;lt;w:bookmarkStart w:id="78" w:name="_PAR__8_cd0ffbb8_dfaf_4795_b358_39963507" /&amp;gt;&amp;lt;w:bookmarkStart w:id="79" w:name="_LINE__24_8e4ef73d_3c24_41ad_85ea_6879d6" /&amp;gt;&amp;lt;w:bookmarkEnd w:id="8" /&amp;gt;&amp;lt;w:bookmarkEnd w:id="5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9" /&amp;gt;&amp;lt;/w:p&amp;gt;&amp;lt;w:p w:rsidR="009078F9" w:rsidRDefault="009078F9" w:rsidP="009078F9"&amp;gt;&amp;lt;w:pPr&amp;gt;&amp;lt;w:ind w:left="360" w:firstLine="360" /&amp;gt;&amp;lt;/w:pPr&amp;gt;&amp;lt;w:bookmarkStart w:id="80" w:name="_PAR__9_3cfbc787_f235_4f0d_83ee_08a01cd6" /&amp;gt;&amp;lt;w:bookmarkStart w:id="81" w:name="_LINE__25_82ab6a62_ccc6_4722_9cf1_b606bc" /&amp;gt;&amp;lt;w:bookmarkEnd w:id="78" /&amp;gt;&amp;lt;w:r w:rsidRPr="00194F66"&amp;gt;&amp;lt;w:t&amp;gt;Th&amp;lt;/w:t&amp;gt;&amp;lt;/w:r&amp;gt;&amp;lt;w:r&amp;gt;&amp;lt;w:t&amp;gt;is&amp;lt;/w:t&amp;gt;&amp;lt;/w:r&amp;gt;&amp;lt;w:r w:rsidRPr="00194F66"&amp;gt;&amp;lt;w:t xml:space="preserve"&amp;gt; bill adds forest rangers and forest &amp;lt;/w:t&amp;gt;&amp;lt;/w:r&amp;gt;&amp;lt;w:r&amp;gt;&amp;lt;w:t&amp;gt;fire prevention&amp;lt;/w:t&amp;gt;&amp;lt;/w:r&amp;gt;&amp;lt;w:r w:rsidRPr="00194F66"&amp;gt;&amp;lt;w:t xml:space="preserve"&amp;gt; &amp;lt;/w:t&amp;gt;&amp;lt;/w:r&amp;gt;&amp;lt;w:r w:rsidRPr="00194F66"&amp;gt;&amp;lt;w:t xml:space="preserve"&amp;gt;specialists in the &amp;lt;/w:t&amp;gt;&amp;lt;/w:r&amp;gt;&amp;lt;w:r&amp;gt;&amp;lt;w:t xml:space="preserve"&amp;gt;forest protection &amp;lt;/w:t&amp;gt;&amp;lt;/w:r&amp;gt;&amp;lt;w:bookmarkStart w:id="82" w:name="_LINE__26_713cfff0_0250_4e66_a5f9_29fbdc" /&amp;gt;&amp;lt;w:bookmarkEnd w:id="81" /&amp;gt;&amp;lt;w:r&amp;gt;&amp;lt;w:t xml:space="preserve"&amp;gt;unit within the &amp;lt;/w:t&amp;gt;&amp;lt;/w:r&amp;gt;&amp;lt;w:r w:rsidRPr="00194F66"&amp;gt;&amp;lt;w:t xml:space="preserve"&amp;gt;Department of Agriculture, Conservation and Forestry, &amp;lt;/w:t&amp;gt;&amp;lt;/w:r&amp;gt;&amp;lt;w:r&amp;gt;&amp;lt;w:t&amp;gt;Bureau of Forestry&amp;lt;/w:t&amp;gt;&amp;lt;/w:r&amp;gt;&amp;lt;w:r w:rsidRPr="00194F66"&amp;gt;&amp;lt;w:t xml:space="preserve"&amp;gt; &amp;lt;/w:t&amp;gt;&amp;lt;/w:r&amp;gt;&amp;lt;w:bookmarkStart w:id="83" w:name="_LINE__27_e23eccad_1729_453f_9e5f_bac137" /&amp;gt;&amp;lt;w:bookmarkEnd w:id="82" /&amp;gt;&amp;lt;w:r w:rsidRPr="00194F66"&amp;gt;&amp;lt;w:t xml:space="preserve"&amp;gt;who have contracted cancer to the list of firefighters under the &amp;lt;/w:t&amp;gt;&amp;lt;/w:r&amp;gt;&amp;lt;w:r&amp;gt;&amp;lt;w:t&amp;gt;w&amp;lt;/w:t&amp;gt;&amp;lt;/w:r&amp;gt;&amp;lt;w:r w:rsidRPr="00194F66"&amp;gt;&amp;lt;w:t&amp;gt;orkers&amp;lt;/w:t&amp;gt;&amp;lt;/w:r&amp;gt;&amp;lt;w:r&amp;gt;&amp;lt;w:t&amp;gt;'&amp;lt;/w:t&amp;gt;&amp;lt;/w:r&amp;gt;&amp;lt;w:r w:rsidRPr="00194F66"&amp;gt;&amp;lt;w:t xml:space="preserve"&amp;gt; &amp;lt;/w:t&amp;gt;&amp;lt;/w:r&amp;gt;&amp;lt;w:r&amp;gt;&amp;lt;w:t&amp;gt;c&amp;lt;/w:t&amp;gt;&amp;lt;/w:r&amp;gt;&amp;lt;w:r w:rsidRPr="00194F66"&amp;gt;&amp;lt;w:t xml:space="preserve"&amp;gt;ompensation laws &amp;lt;/w:t&amp;gt;&amp;lt;/w:r&amp;gt;&amp;lt;w:bookmarkStart w:id="84" w:name="_LINE__28_eac86b57_0256_4447_b126_50f821" /&amp;gt;&amp;lt;w:bookmarkEnd w:id="83" /&amp;gt;&amp;lt;w:r w:rsidRPr="00194F66"&amp;gt;&amp;lt;w:t&amp;gt;whose cancer is presumed to be caused by their firefighting duties&amp;lt;/w:t&amp;gt;&amp;lt;/w:r&amp;gt;&amp;lt;w:r&amp;gt;&amp;lt;w:t&amp;gt;.&amp;lt;/w:t&amp;gt;&amp;lt;/w:r&amp;gt;&amp;lt;w:bookmarkEnd w:id="84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9078F9"&amp;gt;&amp;lt;w:r&amp;gt;&amp;lt;w:t xml:space="preserve"&amp;gt; &amp;lt;/w:t&amp;gt;&amp;lt;/w:r&amp;gt;&amp;lt;/w:p&amp;gt;&amp;lt;w:sectPr w:rsidR="00000000" w:rsidSect="009078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4697" w:rsidRDefault="009078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8031ae_c431_422b_8eb3_f993fb4&lt;/BookmarkName&gt;&lt;Tables /&gt;&lt;/ProcessedCheckInPage&gt;&lt;/Pages&gt;&lt;Paragraphs&gt;&lt;CheckInParagraphs&gt;&lt;PageNumber&gt;1&lt;/PageNumber&gt;&lt;BookmarkName&gt;_PAR__1_ca9f145a_32fa_4f89_a8ef_485567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0a7088_66e8_44d9_8987_06114c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55a47f_7667_4211_b761_e4114bd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1b7afd_e651_45e1_92b3_6d9d98f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fd0d27_a2cf_401a_a857_fe7601c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b621a9_17b8_4fdb_ac08_a8828c5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5d6f53_da05_4d45_ae66_31a6b32b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0ffbb8_dfaf_4795_b358_3996350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fbc787_f235_4f0d_83ee_08a01cd6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