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Retired Federa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2a0cbd_6b93_4c4d_a2d2_a7998e8"/>
      <w:bookmarkStart w:id="1" w:name="_DOC_BODY_CONTAINER__44a6d4c7_e3fa_4358_"/>
      <w:bookmarkStart w:id="2" w:name="_DOC_BODY__a9cbf20e_9eab_49df_8b9e_39273"/>
      <w:bookmarkStart w:id="3" w:name="_PAR__1_2d5fd126_6c74_4624_babd_cae1b9a0"/>
      <w:bookmarkStart w:id="4" w:name="_ENACTING_CLAUSE__eefa9139_20a6_4d15_a89"/>
      <w:bookmarkStart w:id="5" w:name="_LINE__1_d256ef7f_9a92_42c2_aa9a_b1fb7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d5fd126_6c74_4624_babd_cae1b9a0"/>
      <w:bookmarkStart w:id="7" w:name="_ENACTING_CLAUSE__eefa9139_20a6_4d15_a89"/>
      <w:bookmarkStart w:id="8" w:name="_PAR__2_c4cf4215_1fb1_45de_932a_4c07d006"/>
      <w:bookmarkStart w:id="9" w:name="_DOC_BODY_CONTENT__038974c5_7a81_48dd_96"/>
      <w:bookmarkStart w:id="10" w:name="_CONCEPT_DRAFT__1dcb08b2_b032_490b_8e78_"/>
      <w:bookmarkStart w:id="11" w:name="_LINE__2_d342d206_5387_4e10_8ffc_b04377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4cf4215_1fb1_45de_932a_4c07d006"/>
      <w:bookmarkStart w:id="13" w:name="_DOC_BODY_CONTENT__038974c5_7a81_48dd_96"/>
      <w:bookmarkStart w:id="14" w:name="_CONCEPT_DRAFT__1dcb08b2_b032_490b_8e78_"/>
      <w:bookmarkStart w:id="15" w:name="_SUMMARY__6df24a18_7d02_4c9d_a700_789b7b"/>
      <w:bookmarkStart w:id="16" w:name="_PAR__3_19266809_4391_465b_9a20_b9b0620f"/>
      <w:bookmarkStart w:id="17" w:name="_LINE__3_26e5c209_28f9_4181_b544_808977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9266809_4391_465b_9a20_b9b0620f"/>
      <w:bookmarkStart w:id="19" w:name="_PAR__4_f58d671f_9aff_4671_98e0_a5620f6e"/>
      <w:bookmarkStart w:id="20" w:name="_LINE__4_9be8e0d0_0c94_4406_b02d_37fa4a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42a0cbd_6b93_4c4d_a2d2_a7998e8"/>
      <w:bookmarkStart w:id="22" w:name="_DOC_BODY_CONTAINER__44a6d4c7_e3fa_4358_"/>
      <w:bookmarkStart w:id="23" w:name="_DOC_BODY__a9cbf20e_9eab_49df_8b9e_39273"/>
      <w:bookmarkStart w:id="24" w:name="_SUMMARY__6df24a18_7d02_4c9d_a700_789b7b"/>
      <w:bookmarkStart w:id="25" w:name="_PAR__4_f58d671f_9aff_4671_98e0_a5620f6e"/>
      <w:bookmarkStart w:id="26" w:name="_PAR__5_91b0e5f4_dd9f_4d3e_b7d6_0233aede"/>
      <w:bookmarkStart w:id="27" w:name="_LINE__5_a159c2af_975b_4670_88cc_3497ae8"/>
      <w:bookmarkEnd w:id="25"/>
      <w:r>
        <w:rPr>
          <w:rFonts w:eastAsia="Arial" w:cs="Arial" w:ascii="Arial" w:hAnsi="Arial"/>
        </w:rPr>
        <w:t>This bill proposes to help retired federal employe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Retired Federa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1</ItemId>
    <LRId>70172</LRId>
    <LRNumber>4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Retired Federal Employees</LRTitle>
    <ItemTitle>An Act to Help Retired Federal Employees</ItemTitle>
    <ShortTitle1>AN ACT TO HELP RETIRED FEDERAL</ShortTitle1>
    <ShortTitle2>EMPLOYEES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18T09:21:44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59D2" w:rsidRDefault="00A359D2" w:rsidP="00A359D2"&amp;gt;&amp;lt;w:pPr&amp;gt;&amp;lt;w:ind w:left="360" /&amp;gt;&amp;lt;/w:pPr&amp;gt;&amp;lt;w:bookmarkStart w:id="0" w:name="_ENACTING_CLAUSE__eefa9139_20a6_4d15_a89" /&amp;gt;&amp;lt;w:bookmarkStart w:id="1" w:name="_DOC_BODY__a9cbf20e_9eab_49df_8b9e_39273" /&amp;gt;&amp;lt;w:bookmarkStart w:id="2" w:name="_DOC_BODY_CONTAINER__44a6d4c7_e3fa_4358_" /&amp;gt;&amp;lt;w:bookmarkStart w:id="3" w:name="_PAGE__1_342a0cbd_6b93_4c4d_a2d2_a7998e8" /&amp;gt;&amp;lt;w:bookmarkStart w:id="4" w:name="_PAR__1_2d5fd126_6c74_4624_babd_cae1b9a0" /&amp;gt;&amp;lt;w:bookmarkStart w:id="5" w:name="_LINE__1_d256ef7f_9a92_42c2_aa9a_b1fb7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59D2" w:rsidRDefault="00A359D2" w:rsidP="00A359D2"&amp;gt;&amp;lt;w:pPr&amp;gt;&amp;lt;w:spacing w:before="240" /&amp;gt;&amp;lt;w:ind w:left="360" /&amp;gt;&amp;lt;w:jc w:val="center" /&amp;gt;&amp;lt;/w:pPr&amp;gt;&amp;lt;w:bookmarkStart w:id="6" w:name="_CONCEPT_DRAFT__1dcb08b2_b032_490b_8e78_" /&amp;gt;&amp;lt;w:bookmarkStart w:id="7" w:name="_DOC_BODY_CONTENT__038974c5_7a81_48dd_96" /&amp;gt;&amp;lt;w:bookmarkStart w:id="8" w:name="_PAR__2_c4cf4215_1fb1_45de_932a_4c07d006" /&amp;gt;&amp;lt;w:bookmarkStart w:id="9" w:name="_LINE__2_d342d206_5387_4e10_8ffc_b04377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59D2" w:rsidRDefault="00A359D2" w:rsidP="00A359D2"&amp;gt;&amp;lt;w:pPr&amp;gt;&amp;lt;w:keepNext /&amp;gt;&amp;lt;w:spacing w:before="240" /&amp;gt;&amp;lt;w:ind w:left="360" /&amp;gt;&amp;lt;w:jc w:val="center" /&amp;gt;&amp;lt;/w:pPr&amp;gt;&amp;lt;w:bookmarkStart w:id="10" w:name="_SUMMARY__6df24a18_7d02_4c9d_a700_789b7b" /&amp;gt;&amp;lt;w:bookmarkStart w:id="11" w:name="_PAR__3_19266809_4391_465b_9a20_b9b0620f" /&amp;gt;&amp;lt;w:bookmarkStart w:id="12" w:name="_LINE__3_26e5c209_28f9_4181_b544_808977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59D2" w:rsidRDefault="00A359D2" w:rsidP="00A359D2"&amp;gt;&amp;lt;w:pPr&amp;gt;&amp;lt;w:ind w:left="360" w:firstLine="360" /&amp;gt;&amp;lt;/w:pPr&amp;gt;&amp;lt;w:bookmarkStart w:id="13" w:name="_PAR__4_f58d671f_9aff_4671_98e0_a5620f6e" /&amp;gt;&amp;lt;w:bookmarkStart w:id="14" w:name="_LINE__4_9be8e0d0_0c94_4406_b02d_37fa4ac" /&amp;gt;&amp;lt;w:bookmarkEnd w:id="11" /&amp;gt;&amp;lt;w:r&amp;gt;&amp;lt;w:t&amp;gt;This bill is a concept draft pursuant to Joint Rule 208.&amp;lt;/w:t&amp;gt;&amp;lt;/w:r&amp;gt;&amp;lt;w:bookmarkEnd w:id="14" /&amp;gt;&amp;lt;/w:p&amp;gt;&amp;lt;w:p w:rsidR="00A359D2" w:rsidRDefault="00A359D2" w:rsidP="00A359D2"&amp;gt;&amp;lt;w:pPr&amp;gt;&amp;lt;w:ind w:left="360" w:firstLine="360" /&amp;gt;&amp;lt;/w:pPr&amp;gt;&amp;lt;w:bookmarkStart w:id="15" w:name="_PAR__5_91b0e5f4_dd9f_4d3e_b7d6_0233aede" /&amp;gt;&amp;lt;w:bookmarkStart w:id="16" w:name="_LINE__5_a159c2af_975b_4670_88cc_3497ae8" /&amp;gt;&amp;lt;w:bookmarkEnd w:id="13" /&amp;gt;&amp;lt;w:r&amp;gt;&amp;lt;w:t&amp;gt;This bill proposes to help retired federal employe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359D2"&amp;gt;&amp;lt;w:r&amp;gt;&amp;lt;w:t xml:space="preserve"&amp;gt; &amp;lt;/w:t&amp;gt;&amp;lt;/w:r&amp;gt;&amp;lt;/w:p&amp;gt;&amp;lt;w:sectPr w:rsidR="00000000" w:rsidSect="00A359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9BC" w:rsidRDefault="00A359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2a0cbd_6b93_4c4d_a2d2_a7998e8&lt;/BookmarkName&gt;&lt;Tables /&gt;&lt;/ProcessedCheckInPage&gt;&lt;/Pages&gt;&lt;Paragraphs&gt;&lt;CheckInParagraphs&gt;&lt;PageNumber&gt;1&lt;/PageNumber&gt;&lt;BookmarkName&gt;_PAR__1_2d5fd126_6c74_4624_babd_cae1b9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cf4215_1fb1_45de_932a_4c07d0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266809_4391_465b_9a20_b9b062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8d671f_9aff_4671_98e0_a5620f6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b0e5f4_dd9f_4d3e_b7d6_0233aed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